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205" cy="547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47200"/>
                          <a:chOff x="0" y="0"/>
                          <a:chExt cx="497160" cy="547200"/>
                        </a:xfrm>
                      </wpg:grpSpPr>
                      <wps:wsp>
                        <wps:cNvSpPr/>
                        <wps:spPr>
                          <a:xfrm>
                            <a:off x="154440" y="487080"/>
                            <a:ext cx="139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1">
                                <a:moveTo>
                                  <a:pt x="495" y="203"/>
                                </a:moveTo>
                                <a:lnTo>
                                  <a:pt x="464" y="168"/>
                                </a:lnTo>
                                <a:lnTo>
                                  <a:pt x="424" y="133"/>
                                </a:lnTo>
                                <a:lnTo>
                                  <a:pt x="389" y="97"/>
                                </a:lnTo>
                                <a:lnTo>
                                  <a:pt x="354" y="66"/>
                                </a:lnTo>
                                <a:lnTo>
                                  <a:pt x="314" y="30"/>
                                </a:lnTo>
                                <a:lnTo>
                                  <a:pt x="274" y="0"/>
                                </a:lnTo>
                                <a:lnTo>
                                  <a:pt x="22" y="35"/>
                                </a:lnTo>
                                <a:lnTo>
                                  <a:pt x="14" y="48"/>
                                </a:lnTo>
                                <a:lnTo>
                                  <a:pt x="9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9" y="80"/>
                                </a:lnTo>
                                <a:lnTo>
                                  <a:pt x="35" y="75"/>
                                </a:lnTo>
                                <a:lnTo>
                                  <a:pt x="58" y="70"/>
                                </a:lnTo>
                                <a:lnTo>
                                  <a:pt x="85" y="66"/>
                                </a:lnTo>
                                <a:lnTo>
                                  <a:pt x="111" y="66"/>
                                </a:lnTo>
                                <a:lnTo>
                                  <a:pt x="98" y="75"/>
                                </a:lnTo>
                                <a:lnTo>
                                  <a:pt x="88" y="75"/>
                                </a:lnTo>
                                <a:lnTo>
                                  <a:pt x="80" y="80"/>
                                </a:lnTo>
                                <a:lnTo>
                                  <a:pt x="75" y="83"/>
                                </a:lnTo>
                                <a:lnTo>
                                  <a:pt x="72" y="93"/>
                                </a:lnTo>
                                <a:lnTo>
                                  <a:pt x="67" y="97"/>
                                </a:lnTo>
                                <a:lnTo>
                                  <a:pt x="67" y="101"/>
                                </a:lnTo>
                                <a:lnTo>
                                  <a:pt x="67" y="106"/>
                                </a:lnTo>
                                <a:lnTo>
                                  <a:pt x="72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110"/>
                                </a:lnTo>
                                <a:lnTo>
                                  <a:pt x="107" y="106"/>
                                </a:lnTo>
                                <a:lnTo>
                                  <a:pt x="123" y="101"/>
                                </a:lnTo>
                                <a:lnTo>
                                  <a:pt x="115" y="110"/>
                                </a:lnTo>
                                <a:lnTo>
                                  <a:pt x="102" y="115"/>
                                </a:lnTo>
                                <a:lnTo>
                                  <a:pt x="93" y="123"/>
                                </a:lnTo>
                                <a:lnTo>
                                  <a:pt x="85" y="136"/>
                                </a:lnTo>
                                <a:lnTo>
                                  <a:pt x="80" y="141"/>
                                </a:lnTo>
                                <a:lnTo>
                                  <a:pt x="80" y="146"/>
                                </a:lnTo>
                                <a:lnTo>
                                  <a:pt x="85" y="150"/>
                                </a:lnTo>
                                <a:lnTo>
                                  <a:pt x="85" y="154"/>
                                </a:lnTo>
                                <a:lnTo>
                                  <a:pt x="88" y="154"/>
                                </a:lnTo>
                                <a:lnTo>
                                  <a:pt x="98" y="150"/>
                                </a:lnTo>
                                <a:lnTo>
                                  <a:pt x="115" y="141"/>
                                </a:lnTo>
                                <a:lnTo>
                                  <a:pt x="137" y="133"/>
                                </a:lnTo>
                                <a:lnTo>
                                  <a:pt x="155" y="123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19"/>
                                </a:lnTo>
                                <a:lnTo>
                                  <a:pt x="168" y="123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33"/>
                                </a:lnTo>
                                <a:lnTo>
                                  <a:pt x="163" y="136"/>
                                </a:lnTo>
                                <a:lnTo>
                                  <a:pt x="168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1" y="141"/>
                                </a:lnTo>
                                <a:lnTo>
                                  <a:pt x="199" y="133"/>
                                </a:lnTo>
                                <a:lnTo>
                                  <a:pt x="213" y="123"/>
                                </a:lnTo>
                                <a:lnTo>
                                  <a:pt x="230" y="119"/>
                                </a:lnTo>
                                <a:lnTo>
                                  <a:pt x="248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83" y="115"/>
                                </a:lnTo>
                                <a:lnTo>
                                  <a:pt x="296" y="115"/>
                                </a:lnTo>
                                <a:lnTo>
                                  <a:pt x="314" y="115"/>
                                </a:lnTo>
                                <a:lnTo>
                                  <a:pt x="327" y="123"/>
                                </a:lnTo>
                                <a:lnTo>
                                  <a:pt x="349" y="136"/>
                                </a:lnTo>
                                <a:lnTo>
                                  <a:pt x="362" y="150"/>
                                </a:lnTo>
                                <a:lnTo>
                                  <a:pt x="380" y="163"/>
                                </a:lnTo>
                                <a:lnTo>
                                  <a:pt x="394" y="181"/>
                                </a:lnTo>
                                <a:lnTo>
                                  <a:pt x="407" y="203"/>
                                </a:lnTo>
                                <a:lnTo>
                                  <a:pt x="420" y="221"/>
                                </a:lnTo>
                                <a:lnTo>
                                  <a:pt x="432" y="211"/>
                                </a:lnTo>
                                <a:lnTo>
                                  <a:pt x="446" y="207"/>
                                </a:lnTo>
                                <a:lnTo>
                                  <a:pt x="464" y="203"/>
                                </a:lnTo>
                                <a:lnTo>
                                  <a:pt x="477" y="203"/>
                                </a:lnTo>
                                <a:lnTo>
                                  <a:pt x="49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080"/>
                            <a:ext cx="139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1">
                                <a:moveTo>
                                  <a:pt x="495" y="203"/>
                                </a:moveTo>
                                <a:lnTo>
                                  <a:pt x="464" y="168"/>
                                </a:lnTo>
                                <a:lnTo>
                                  <a:pt x="424" y="133"/>
                                </a:lnTo>
                                <a:lnTo>
                                  <a:pt x="389" y="97"/>
                                </a:lnTo>
                                <a:lnTo>
                                  <a:pt x="354" y="66"/>
                                </a:lnTo>
                                <a:lnTo>
                                  <a:pt x="314" y="30"/>
                                </a:lnTo>
                                <a:lnTo>
                                  <a:pt x="274" y="0"/>
                                </a:lnTo>
                                <a:lnTo>
                                  <a:pt x="22" y="35"/>
                                </a:lnTo>
                                <a:lnTo>
                                  <a:pt x="14" y="48"/>
                                </a:lnTo>
                                <a:lnTo>
                                  <a:pt x="9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9" y="80"/>
                                </a:lnTo>
                                <a:lnTo>
                                  <a:pt x="35" y="75"/>
                                </a:lnTo>
                                <a:lnTo>
                                  <a:pt x="58" y="70"/>
                                </a:lnTo>
                                <a:lnTo>
                                  <a:pt x="85" y="66"/>
                                </a:lnTo>
                                <a:lnTo>
                                  <a:pt x="111" y="66"/>
                                </a:lnTo>
                                <a:lnTo>
                                  <a:pt x="98" y="75"/>
                                </a:lnTo>
                                <a:lnTo>
                                  <a:pt x="88" y="75"/>
                                </a:lnTo>
                                <a:lnTo>
                                  <a:pt x="80" y="80"/>
                                </a:lnTo>
                                <a:lnTo>
                                  <a:pt x="75" y="83"/>
                                </a:lnTo>
                                <a:lnTo>
                                  <a:pt x="72" y="93"/>
                                </a:lnTo>
                                <a:lnTo>
                                  <a:pt x="67" y="97"/>
                                </a:lnTo>
                                <a:lnTo>
                                  <a:pt x="67" y="101"/>
                                </a:lnTo>
                                <a:lnTo>
                                  <a:pt x="67" y="106"/>
                                </a:lnTo>
                                <a:lnTo>
                                  <a:pt x="72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110"/>
                                </a:lnTo>
                                <a:lnTo>
                                  <a:pt x="107" y="106"/>
                                </a:lnTo>
                                <a:lnTo>
                                  <a:pt x="123" y="101"/>
                                </a:lnTo>
                                <a:lnTo>
                                  <a:pt x="115" y="110"/>
                                </a:lnTo>
                                <a:lnTo>
                                  <a:pt x="102" y="115"/>
                                </a:lnTo>
                                <a:lnTo>
                                  <a:pt x="93" y="123"/>
                                </a:lnTo>
                                <a:lnTo>
                                  <a:pt x="85" y="136"/>
                                </a:lnTo>
                                <a:lnTo>
                                  <a:pt x="80" y="141"/>
                                </a:lnTo>
                                <a:lnTo>
                                  <a:pt x="80" y="146"/>
                                </a:lnTo>
                                <a:lnTo>
                                  <a:pt x="85" y="150"/>
                                </a:lnTo>
                                <a:lnTo>
                                  <a:pt x="85" y="154"/>
                                </a:lnTo>
                                <a:lnTo>
                                  <a:pt x="88" y="154"/>
                                </a:lnTo>
                                <a:lnTo>
                                  <a:pt x="98" y="150"/>
                                </a:lnTo>
                                <a:lnTo>
                                  <a:pt x="115" y="141"/>
                                </a:lnTo>
                                <a:lnTo>
                                  <a:pt x="137" y="133"/>
                                </a:lnTo>
                                <a:lnTo>
                                  <a:pt x="155" y="123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19"/>
                                </a:lnTo>
                                <a:lnTo>
                                  <a:pt x="168" y="123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33"/>
                                </a:lnTo>
                                <a:lnTo>
                                  <a:pt x="163" y="136"/>
                                </a:lnTo>
                                <a:lnTo>
                                  <a:pt x="168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1" y="141"/>
                                </a:lnTo>
                                <a:lnTo>
                                  <a:pt x="199" y="133"/>
                                </a:lnTo>
                                <a:lnTo>
                                  <a:pt x="213" y="123"/>
                                </a:lnTo>
                                <a:lnTo>
                                  <a:pt x="230" y="119"/>
                                </a:lnTo>
                                <a:lnTo>
                                  <a:pt x="248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83" y="115"/>
                                </a:lnTo>
                                <a:lnTo>
                                  <a:pt x="296" y="115"/>
                                </a:lnTo>
                                <a:lnTo>
                                  <a:pt x="314" y="115"/>
                                </a:lnTo>
                                <a:lnTo>
                                  <a:pt x="327" y="123"/>
                                </a:lnTo>
                                <a:lnTo>
                                  <a:pt x="349" y="136"/>
                                </a:lnTo>
                                <a:lnTo>
                                  <a:pt x="362" y="150"/>
                                </a:lnTo>
                                <a:lnTo>
                                  <a:pt x="380" y="163"/>
                                </a:lnTo>
                                <a:lnTo>
                                  <a:pt x="394" y="181"/>
                                </a:lnTo>
                                <a:lnTo>
                                  <a:pt x="407" y="203"/>
                                </a:lnTo>
                                <a:lnTo>
                                  <a:pt x="420" y="221"/>
                                </a:lnTo>
                                <a:lnTo>
                                  <a:pt x="432" y="211"/>
                                </a:lnTo>
                                <a:lnTo>
                                  <a:pt x="446" y="207"/>
                                </a:lnTo>
                                <a:lnTo>
                                  <a:pt x="464" y="203"/>
                                </a:lnTo>
                                <a:lnTo>
                                  <a:pt x="477" y="203"/>
                                </a:lnTo>
                                <a:lnTo>
                                  <a:pt x="495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89600"/>
                            <a:ext cx="127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4">
                                <a:moveTo>
                                  <a:pt x="450" y="185"/>
                                </a:moveTo>
                                <a:lnTo>
                                  <a:pt x="410" y="141"/>
                                </a:lnTo>
                                <a:lnTo>
                                  <a:pt x="370" y="101"/>
                                </a:lnTo>
                                <a:lnTo>
                                  <a:pt x="325" y="66"/>
                                </a:lnTo>
                                <a:lnTo>
                                  <a:pt x="285" y="31"/>
                                </a:lnTo>
                                <a:lnTo>
                                  <a:pt x="242" y="0"/>
                                </a:lnTo>
                                <a:lnTo>
                                  <a:pt x="234" y="0"/>
                                </a:lnTo>
                                <a:lnTo>
                                  <a:pt x="224" y="4"/>
                                </a:lnTo>
                                <a:lnTo>
                                  <a:pt x="215" y="4"/>
                                </a:lnTo>
                                <a:lnTo>
                                  <a:pt x="242" y="21"/>
                                </a:lnTo>
                                <a:lnTo>
                                  <a:pt x="264" y="39"/>
                                </a:lnTo>
                                <a:lnTo>
                                  <a:pt x="282" y="61"/>
                                </a:lnTo>
                                <a:lnTo>
                                  <a:pt x="269" y="5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5"/>
                                </a:lnTo>
                                <a:lnTo>
                                  <a:pt x="215" y="26"/>
                                </a:lnTo>
                                <a:lnTo>
                                  <a:pt x="197" y="21"/>
                                </a:lnTo>
                                <a:lnTo>
                                  <a:pt x="180" y="18"/>
                                </a:lnTo>
                                <a:lnTo>
                                  <a:pt x="162" y="13"/>
                                </a:lnTo>
                                <a:lnTo>
                                  <a:pt x="141" y="8"/>
                                </a:lnTo>
                                <a:lnTo>
                                  <a:pt x="109" y="18"/>
                                </a:lnTo>
                                <a:lnTo>
                                  <a:pt x="79" y="21"/>
                                </a:lnTo>
                                <a:lnTo>
                                  <a:pt x="48" y="26"/>
                                </a:lnTo>
                                <a:lnTo>
                                  <a:pt x="16" y="35"/>
                                </a:lnTo>
                                <a:lnTo>
                                  <a:pt x="8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3" y="61"/>
                                </a:lnTo>
                                <a:lnTo>
                                  <a:pt x="30" y="57"/>
                                </a:lnTo>
                                <a:lnTo>
                                  <a:pt x="61" y="53"/>
                                </a:lnTo>
                                <a:lnTo>
                                  <a:pt x="88" y="48"/>
                                </a:lnTo>
                                <a:lnTo>
                                  <a:pt x="114" y="44"/>
                                </a:lnTo>
                                <a:lnTo>
                                  <a:pt x="136" y="44"/>
                                </a:lnTo>
                                <a:lnTo>
                                  <a:pt x="162" y="44"/>
                                </a:lnTo>
                                <a:lnTo>
                                  <a:pt x="184" y="44"/>
                                </a:lnTo>
                                <a:lnTo>
                                  <a:pt x="202" y="48"/>
                                </a:lnTo>
                                <a:lnTo>
                                  <a:pt x="224" y="53"/>
                                </a:lnTo>
                                <a:lnTo>
                                  <a:pt x="194" y="53"/>
                                </a:lnTo>
                                <a:lnTo>
                                  <a:pt x="162" y="57"/>
                                </a:lnTo>
                                <a:lnTo>
                                  <a:pt x="136" y="61"/>
                                </a:lnTo>
                                <a:lnTo>
                                  <a:pt x="114" y="66"/>
                                </a:lnTo>
                                <a:lnTo>
                                  <a:pt x="88" y="74"/>
                                </a:lnTo>
                                <a:lnTo>
                                  <a:pt x="66" y="84"/>
                                </a:lnTo>
                                <a:lnTo>
                                  <a:pt x="61" y="84"/>
                                </a:lnTo>
                                <a:lnTo>
                                  <a:pt x="61" y="88"/>
                                </a:lnTo>
                                <a:lnTo>
                                  <a:pt x="66" y="88"/>
                                </a:lnTo>
                                <a:lnTo>
                                  <a:pt x="104" y="79"/>
                                </a:lnTo>
                                <a:lnTo>
                                  <a:pt x="141" y="71"/>
                                </a:lnTo>
                                <a:lnTo>
                                  <a:pt x="176" y="66"/>
                                </a:lnTo>
                                <a:lnTo>
                                  <a:pt x="207" y="66"/>
                                </a:lnTo>
                                <a:lnTo>
                                  <a:pt x="242" y="66"/>
                                </a:lnTo>
                                <a:lnTo>
                                  <a:pt x="215" y="71"/>
                                </a:lnTo>
                                <a:lnTo>
                                  <a:pt x="194" y="74"/>
                                </a:lnTo>
                                <a:lnTo>
                                  <a:pt x="171" y="79"/>
                                </a:lnTo>
                                <a:lnTo>
                                  <a:pt x="154" y="84"/>
                                </a:lnTo>
                                <a:lnTo>
                                  <a:pt x="136" y="92"/>
                                </a:lnTo>
                                <a:lnTo>
                                  <a:pt x="118" y="101"/>
                                </a:lnTo>
                                <a:lnTo>
                                  <a:pt x="101" y="110"/>
                                </a:lnTo>
                                <a:lnTo>
                                  <a:pt x="83" y="119"/>
                                </a:lnTo>
                                <a:lnTo>
                                  <a:pt x="79" y="124"/>
                                </a:lnTo>
                                <a:lnTo>
                                  <a:pt x="74" y="127"/>
                                </a:lnTo>
                                <a:lnTo>
                                  <a:pt x="79" y="127"/>
                                </a:lnTo>
                                <a:lnTo>
                                  <a:pt x="83" y="127"/>
                                </a:lnTo>
                                <a:lnTo>
                                  <a:pt x="83" y="124"/>
                                </a:lnTo>
                                <a:lnTo>
                                  <a:pt x="109" y="110"/>
                                </a:lnTo>
                                <a:lnTo>
                                  <a:pt x="136" y="101"/>
                                </a:lnTo>
                                <a:lnTo>
                                  <a:pt x="158" y="92"/>
                                </a:lnTo>
                                <a:lnTo>
                                  <a:pt x="180" y="88"/>
                                </a:lnTo>
                                <a:lnTo>
                                  <a:pt x="197" y="84"/>
                                </a:lnTo>
                                <a:lnTo>
                                  <a:pt x="215" y="79"/>
                                </a:lnTo>
                                <a:lnTo>
                                  <a:pt x="234" y="79"/>
                                </a:lnTo>
                                <a:lnTo>
                                  <a:pt x="247" y="79"/>
                                </a:lnTo>
                                <a:lnTo>
                                  <a:pt x="250" y="79"/>
                                </a:lnTo>
                                <a:lnTo>
                                  <a:pt x="229" y="84"/>
                                </a:lnTo>
                                <a:lnTo>
                                  <a:pt x="211" y="88"/>
                                </a:lnTo>
                                <a:lnTo>
                                  <a:pt x="189" y="97"/>
                                </a:lnTo>
                                <a:lnTo>
                                  <a:pt x="176" y="106"/>
                                </a:lnTo>
                                <a:lnTo>
                                  <a:pt x="158" y="119"/>
                                </a:lnTo>
                                <a:lnTo>
                                  <a:pt x="15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76" y="114"/>
                                </a:lnTo>
                                <a:lnTo>
                                  <a:pt x="194" y="110"/>
                                </a:lnTo>
                                <a:lnTo>
                                  <a:pt x="207" y="101"/>
                                </a:lnTo>
                                <a:lnTo>
                                  <a:pt x="224" y="97"/>
                                </a:lnTo>
                                <a:lnTo>
                                  <a:pt x="242" y="92"/>
                                </a:lnTo>
                                <a:lnTo>
                                  <a:pt x="259" y="92"/>
                                </a:lnTo>
                                <a:lnTo>
                                  <a:pt x="277" y="92"/>
                                </a:lnTo>
                                <a:lnTo>
                                  <a:pt x="295" y="97"/>
                                </a:lnTo>
                                <a:lnTo>
                                  <a:pt x="312" y="101"/>
                                </a:lnTo>
                                <a:lnTo>
                                  <a:pt x="330" y="114"/>
                                </a:lnTo>
                                <a:lnTo>
                                  <a:pt x="348" y="124"/>
                                </a:lnTo>
                                <a:lnTo>
                                  <a:pt x="361" y="137"/>
                                </a:lnTo>
                                <a:lnTo>
                                  <a:pt x="375" y="149"/>
                                </a:lnTo>
                                <a:lnTo>
                                  <a:pt x="388" y="167"/>
                                </a:lnTo>
                                <a:lnTo>
                                  <a:pt x="396" y="180"/>
                                </a:lnTo>
                                <a:lnTo>
                                  <a:pt x="405" y="194"/>
                                </a:lnTo>
                                <a:lnTo>
                                  <a:pt x="413" y="189"/>
                                </a:lnTo>
                                <a:lnTo>
                                  <a:pt x="427" y="185"/>
                                </a:lnTo>
                                <a:lnTo>
                                  <a:pt x="436" y="185"/>
                                </a:lnTo>
                                <a:lnTo>
                                  <a:pt x="45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89600"/>
                            <a:ext cx="127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4">
                                <a:moveTo>
                                  <a:pt x="450" y="185"/>
                                </a:moveTo>
                                <a:lnTo>
                                  <a:pt x="410" y="141"/>
                                </a:lnTo>
                                <a:lnTo>
                                  <a:pt x="370" y="101"/>
                                </a:lnTo>
                                <a:lnTo>
                                  <a:pt x="325" y="66"/>
                                </a:lnTo>
                                <a:lnTo>
                                  <a:pt x="285" y="31"/>
                                </a:lnTo>
                                <a:lnTo>
                                  <a:pt x="242" y="0"/>
                                </a:lnTo>
                                <a:lnTo>
                                  <a:pt x="234" y="0"/>
                                </a:lnTo>
                                <a:lnTo>
                                  <a:pt x="224" y="4"/>
                                </a:lnTo>
                                <a:lnTo>
                                  <a:pt x="215" y="4"/>
                                </a:lnTo>
                                <a:lnTo>
                                  <a:pt x="242" y="21"/>
                                </a:lnTo>
                                <a:lnTo>
                                  <a:pt x="264" y="39"/>
                                </a:lnTo>
                                <a:lnTo>
                                  <a:pt x="282" y="61"/>
                                </a:lnTo>
                                <a:lnTo>
                                  <a:pt x="269" y="5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5"/>
                                </a:lnTo>
                                <a:lnTo>
                                  <a:pt x="215" y="26"/>
                                </a:lnTo>
                                <a:lnTo>
                                  <a:pt x="197" y="21"/>
                                </a:lnTo>
                                <a:lnTo>
                                  <a:pt x="180" y="18"/>
                                </a:lnTo>
                                <a:lnTo>
                                  <a:pt x="162" y="13"/>
                                </a:lnTo>
                                <a:lnTo>
                                  <a:pt x="141" y="8"/>
                                </a:lnTo>
                                <a:lnTo>
                                  <a:pt x="109" y="18"/>
                                </a:lnTo>
                                <a:lnTo>
                                  <a:pt x="79" y="21"/>
                                </a:lnTo>
                                <a:lnTo>
                                  <a:pt x="48" y="26"/>
                                </a:lnTo>
                                <a:lnTo>
                                  <a:pt x="16" y="35"/>
                                </a:lnTo>
                                <a:lnTo>
                                  <a:pt x="8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3" y="61"/>
                                </a:lnTo>
                                <a:lnTo>
                                  <a:pt x="30" y="57"/>
                                </a:lnTo>
                                <a:lnTo>
                                  <a:pt x="61" y="53"/>
                                </a:lnTo>
                                <a:lnTo>
                                  <a:pt x="88" y="48"/>
                                </a:lnTo>
                                <a:lnTo>
                                  <a:pt x="114" y="44"/>
                                </a:lnTo>
                                <a:lnTo>
                                  <a:pt x="136" y="44"/>
                                </a:lnTo>
                                <a:lnTo>
                                  <a:pt x="162" y="44"/>
                                </a:lnTo>
                                <a:lnTo>
                                  <a:pt x="184" y="44"/>
                                </a:lnTo>
                                <a:lnTo>
                                  <a:pt x="202" y="48"/>
                                </a:lnTo>
                                <a:lnTo>
                                  <a:pt x="224" y="53"/>
                                </a:lnTo>
                                <a:lnTo>
                                  <a:pt x="194" y="53"/>
                                </a:lnTo>
                                <a:lnTo>
                                  <a:pt x="162" y="57"/>
                                </a:lnTo>
                                <a:lnTo>
                                  <a:pt x="136" y="61"/>
                                </a:lnTo>
                                <a:lnTo>
                                  <a:pt x="114" y="66"/>
                                </a:lnTo>
                                <a:lnTo>
                                  <a:pt x="88" y="74"/>
                                </a:lnTo>
                                <a:lnTo>
                                  <a:pt x="66" y="84"/>
                                </a:lnTo>
                                <a:lnTo>
                                  <a:pt x="66" y="84"/>
                                </a:lnTo>
                                <a:lnTo>
                                  <a:pt x="61" y="84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6" y="88"/>
                                </a:lnTo>
                                <a:lnTo>
                                  <a:pt x="66" y="88"/>
                                </a:lnTo>
                                <a:lnTo>
                                  <a:pt x="104" y="79"/>
                                </a:lnTo>
                                <a:lnTo>
                                  <a:pt x="141" y="71"/>
                                </a:lnTo>
                                <a:lnTo>
                                  <a:pt x="176" y="66"/>
                                </a:lnTo>
                                <a:lnTo>
                                  <a:pt x="207" y="66"/>
                                </a:lnTo>
                                <a:lnTo>
                                  <a:pt x="242" y="66"/>
                                </a:lnTo>
                                <a:lnTo>
                                  <a:pt x="215" y="71"/>
                                </a:lnTo>
                                <a:lnTo>
                                  <a:pt x="194" y="74"/>
                                </a:lnTo>
                                <a:lnTo>
                                  <a:pt x="171" y="79"/>
                                </a:lnTo>
                                <a:lnTo>
                                  <a:pt x="154" y="84"/>
                                </a:lnTo>
                                <a:lnTo>
                                  <a:pt x="136" y="92"/>
                                </a:lnTo>
                                <a:lnTo>
                                  <a:pt x="118" y="101"/>
                                </a:lnTo>
                                <a:lnTo>
                                  <a:pt x="101" y="110"/>
                                </a:lnTo>
                                <a:lnTo>
                                  <a:pt x="83" y="119"/>
                                </a:lnTo>
                                <a:lnTo>
                                  <a:pt x="79" y="124"/>
                                </a:lnTo>
                                <a:lnTo>
                                  <a:pt x="79" y="124"/>
                                </a:lnTo>
                                <a:lnTo>
                                  <a:pt x="74" y="127"/>
                                </a:lnTo>
                                <a:lnTo>
                                  <a:pt x="74" y="127"/>
                                </a:lnTo>
                                <a:lnTo>
                                  <a:pt x="74" y="127"/>
                                </a:lnTo>
                                <a:lnTo>
                                  <a:pt x="79" y="127"/>
                                </a:lnTo>
                                <a:lnTo>
                                  <a:pt x="83" y="127"/>
                                </a:lnTo>
                                <a:lnTo>
                                  <a:pt x="83" y="124"/>
                                </a:lnTo>
                                <a:lnTo>
                                  <a:pt x="109" y="110"/>
                                </a:lnTo>
                                <a:lnTo>
                                  <a:pt x="136" y="101"/>
                                </a:lnTo>
                                <a:lnTo>
                                  <a:pt x="158" y="92"/>
                                </a:lnTo>
                                <a:lnTo>
                                  <a:pt x="180" y="88"/>
                                </a:lnTo>
                                <a:lnTo>
                                  <a:pt x="197" y="84"/>
                                </a:lnTo>
                                <a:lnTo>
                                  <a:pt x="215" y="79"/>
                                </a:lnTo>
                                <a:lnTo>
                                  <a:pt x="234" y="79"/>
                                </a:lnTo>
                                <a:lnTo>
                                  <a:pt x="247" y="79"/>
                                </a:lnTo>
                                <a:lnTo>
                                  <a:pt x="250" y="79"/>
                                </a:lnTo>
                                <a:lnTo>
                                  <a:pt x="229" y="84"/>
                                </a:lnTo>
                                <a:lnTo>
                                  <a:pt x="211" y="88"/>
                                </a:lnTo>
                                <a:lnTo>
                                  <a:pt x="189" y="97"/>
                                </a:lnTo>
                                <a:lnTo>
                                  <a:pt x="176" y="106"/>
                                </a:lnTo>
                                <a:lnTo>
                                  <a:pt x="158" y="119"/>
                                </a:lnTo>
                                <a:lnTo>
                                  <a:pt x="158" y="119"/>
                                </a:lnTo>
                                <a:lnTo>
                                  <a:pt x="158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76" y="114"/>
                                </a:lnTo>
                                <a:lnTo>
                                  <a:pt x="194" y="110"/>
                                </a:lnTo>
                                <a:lnTo>
                                  <a:pt x="207" y="101"/>
                                </a:lnTo>
                                <a:lnTo>
                                  <a:pt x="224" y="97"/>
                                </a:lnTo>
                                <a:lnTo>
                                  <a:pt x="242" y="92"/>
                                </a:lnTo>
                                <a:lnTo>
                                  <a:pt x="259" y="92"/>
                                </a:lnTo>
                                <a:lnTo>
                                  <a:pt x="277" y="92"/>
                                </a:lnTo>
                                <a:lnTo>
                                  <a:pt x="295" y="97"/>
                                </a:lnTo>
                                <a:lnTo>
                                  <a:pt x="312" y="101"/>
                                </a:lnTo>
                                <a:lnTo>
                                  <a:pt x="330" y="114"/>
                                </a:lnTo>
                                <a:lnTo>
                                  <a:pt x="348" y="124"/>
                                </a:lnTo>
                                <a:lnTo>
                                  <a:pt x="361" y="137"/>
                                </a:lnTo>
                                <a:lnTo>
                                  <a:pt x="375" y="149"/>
                                </a:lnTo>
                                <a:lnTo>
                                  <a:pt x="388" y="167"/>
                                </a:lnTo>
                                <a:lnTo>
                                  <a:pt x="396" y="180"/>
                                </a:lnTo>
                                <a:lnTo>
                                  <a:pt x="405" y="194"/>
                                </a:lnTo>
                                <a:lnTo>
                                  <a:pt x="413" y="189"/>
                                </a:lnTo>
                                <a:lnTo>
                                  <a:pt x="427" y="185"/>
                                </a:lnTo>
                                <a:lnTo>
                                  <a:pt x="436" y="185"/>
                                </a:lnTo>
                                <a:lnTo>
                                  <a:pt x="45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87080"/>
                            <a:ext cx="139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1">
                                <a:moveTo>
                                  <a:pt x="0" y="203"/>
                                </a:moveTo>
                                <a:lnTo>
                                  <a:pt x="31" y="168"/>
                                </a:lnTo>
                                <a:lnTo>
                                  <a:pt x="66" y="133"/>
                                </a:lnTo>
                                <a:lnTo>
                                  <a:pt x="101" y="97"/>
                                </a:lnTo>
                                <a:lnTo>
                                  <a:pt x="141" y="66"/>
                                </a:lnTo>
                                <a:lnTo>
                                  <a:pt x="181" y="30"/>
                                </a:lnTo>
                                <a:lnTo>
                                  <a:pt x="221" y="0"/>
                                </a:lnTo>
                                <a:lnTo>
                                  <a:pt x="473" y="35"/>
                                </a:lnTo>
                                <a:lnTo>
                                  <a:pt x="481" y="53"/>
                                </a:lnTo>
                                <a:lnTo>
                                  <a:pt x="490" y="70"/>
                                </a:lnTo>
                                <a:lnTo>
                                  <a:pt x="495" y="70"/>
                                </a:lnTo>
                                <a:lnTo>
                                  <a:pt x="495" y="75"/>
                                </a:lnTo>
                                <a:lnTo>
                                  <a:pt x="490" y="80"/>
                                </a:lnTo>
                                <a:lnTo>
                                  <a:pt x="486" y="80"/>
                                </a:lnTo>
                                <a:lnTo>
                                  <a:pt x="460" y="75"/>
                                </a:lnTo>
                                <a:lnTo>
                                  <a:pt x="433" y="70"/>
                                </a:lnTo>
                                <a:lnTo>
                                  <a:pt x="407" y="66"/>
                                </a:lnTo>
                                <a:lnTo>
                                  <a:pt x="384" y="66"/>
                                </a:lnTo>
                                <a:lnTo>
                                  <a:pt x="389" y="70"/>
                                </a:lnTo>
                                <a:lnTo>
                                  <a:pt x="397" y="75"/>
                                </a:lnTo>
                                <a:lnTo>
                                  <a:pt x="407" y="75"/>
                                </a:lnTo>
                                <a:lnTo>
                                  <a:pt x="410" y="80"/>
                                </a:lnTo>
                                <a:lnTo>
                                  <a:pt x="420" y="83"/>
                                </a:lnTo>
                                <a:lnTo>
                                  <a:pt x="424" y="93"/>
                                </a:lnTo>
                                <a:lnTo>
                                  <a:pt x="428" y="97"/>
                                </a:lnTo>
                                <a:lnTo>
                                  <a:pt x="428" y="101"/>
                                </a:lnTo>
                                <a:lnTo>
                                  <a:pt x="428" y="106"/>
                                </a:lnTo>
                                <a:lnTo>
                                  <a:pt x="424" y="110"/>
                                </a:lnTo>
                                <a:lnTo>
                                  <a:pt x="415" y="110"/>
                                </a:lnTo>
                                <a:lnTo>
                                  <a:pt x="407" y="110"/>
                                </a:lnTo>
                                <a:lnTo>
                                  <a:pt x="372" y="101"/>
                                </a:lnTo>
                                <a:lnTo>
                                  <a:pt x="380" y="110"/>
                                </a:lnTo>
                                <a:lnTo>
                                  <a:pt x="393" y="115"/>
                                </a:lnTo>
                                <a:lnTo>
                                  <a:pt x="402" y="123"/>
                                </a:lnTo>
                                <a:lnTo>
                                  <a:pt x="410" y="136"/>
                                </a:lnTo>
                                <a:lnTo>
                                  <a:pt x="415" y="141"/>
                                </a:lnTo>
                                <a:lnTo>
                                  <a:pt x="415" y="146"/>
                                </a:lnTo>
                                <a:lnTo>
                                  <a:pt x="410" y="150"/>
                                </a:lnTo>
                                <a:lnTo>
                                  <a:pt x="407" y="154"/>
                                </a:lnTo>
                                <a:lnTo>
                                  <a:pt x="402" y="154"/>
                                </a:lnTo>
                                <a:lnTo>
                                  <a:pt x="397" y="150"/>
                                </a:lnTo>
                                <a:lnTo>
                                  <a:pt x="380" y="141"/>
                                </a:lnTo>
                                <a:lnTo>
                                  <a:pt x="358" y="133"/>
                                </a:lnTo>
                                <a:lnTo>
                                  <a:pt x="336" y="123"/>
                                </a:lnTo>
                                <a:lnTo>
                                  <a:pt x="319" y="115"/>
                                </a:lnTo>
                                <a:lnTo>
                                  <a:pt x="322" y="119"/>
                                </a:lnTo>
                                <a:lnTo>
                                  <a:pt x="327" y="123"/>
                                </a:lnTo>
                                <a:lnTo>
                                  <a:pt x="327" y="128"/>
                                </a:lnTo>
                                <a:lnTo>
                                  <a:pt x="332" y="133"/>
                                </a:lnTo>
                                <a:lnTo>
                                  <a:pt x="327" y="136"/>
                                </a:lnTo>
                                <a:lnTo>
                                  <a:pt x="327" y="141"/>
                                </a:lnTo>
                                <a:lnTo>
                                  <a:pt x="322" y="141"/>
                                </a:lnTo>
                                <a:lnTo>
                                  <a:pt x="319" y="141"/>
                                </a:lnTo>
                                <a:lnTo>
                                  <a:pt x="314" y="141"/>
                                </a:lnTo>
                                <a:lnTo>
                                  <a:pt x="296" y="133"/>
                                </a:lnTo>
                                <a:lnTo>
                                  <a:pt x="282" y="123"/>
                                </a:lnTo>
                                <a:lnTo>
                                  <a:pt x="266" y="119"/>
                                </a:lnTo>
                                <a:lnTo>
                                  <a:pt x="247" y="115"/>
                                </a:lnTo>
                                <a:lnTo>
                                  <a:pt x="229" y="115"/>
                                </a:lnTo>
                                <a:lnTo>
                                  <a:pt x="212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81" y="115"/>
                                </a:lnTo>
                                <a:lnTo>
                                  <a:pt x="168" y="123"/>
                                </a:lnTo>
                                <a:lnTo>
                                  <a:pt x="146" y="136"/>
                                </a:lnTo>
                                <a:lnTo>
                                  <a:pt x="128" y="150"/>
                                </a:lnTo>
                                <a:lnTo>
                                  <a:pt x="115" y="163"/>
                                </a:lnTo>
                                <a:lnTo>
                                  <a:pt x="98" y="181"/>
                                </a:lnTo>
                                <a:lnTo>
                                  <a:pt x="85" y="203"/>
                                </a:lnTo>
                                <a:lnTo>
                                  <a:pt x="75" y="221"/>
                                </a:lnTo>
                                <a:lnTo>
                                  <a:pt x="63" y="211"/>
                                </a:lnTo>
                                <a:lnTo>
                                  <a:pt x="45" y="207"/>
                                </a:lnTo>
                                <a:lnTo>
                                  <a:pt x="31" y="203"/>
                                </a:lnTo>
                                <a:lnTo>
                                  <a:pt x="13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87080"/>
                            <a:ext cx="139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1">
                                <a:moveTo>
                                  <a:pt x="0" y="203"/>
                                </a:moveTo>
                                <a:lnTo>
                                  <a:pt x="31" y="168"/>
                                </a:lnTo>
                                <a:lnTo>
                                  <a:pt x="66" y="133"/>
                                </a:lnTo>
                                <a:lnTo>
                                  <a:pt x="101" y="97"/>
                                </a:lnTo>
                                <a:lnTo>
                                  <a:pt x="141" y="66"/>
                                </a:lnTo>
                                <a:lnTo>
                                  <a:pt x="181" y="30"/>
                                </a:lnTo>
                                <a:lnTo>
                                  <a:pt x="221" y="0"/>
                                </a:lnTo>
                                <a:lnTo>
                                  <a:pt x="473" y="35"/>
                                </a:lnTo>
                                <a:lnTo>
                                  <a:pt x="481" y="53"/>
                                </a:lnTo>
                                <a:lnTo>
                                  <a:pt x="490" y="70"/>
                                </a:lnTo>
                                <a:lnTo>
                                  <a:pt x="495" y="70"/>
                                </a:lnTo>
                                <a:lnTo>
                                  <a:pt x="495" y="75"/>
                                </a:lnTo>
                                <a:lnTo>
                                  <a:pt x="490" y="80"/>
                                </a:lnTo>
                                <a:lnTo>
                                  <a:pt x="490" y="80"/>
                                </a:lnTo>
                                <a:lnTo>
                                  <a:pt x="486" y="80"/>
                                </a:lnTo>
                                <a:lnTo>
                                  <a:pt x="460" y="75"/>
                                </a:lnTo>
                                <a:lnTo>
                                  <a:pt x="433" y="70"/>
                                </a:lnTo>
                                <a:lnTo>
                                  <a:pt x="407" y="66"/>
                                </a:lnTo>
                                <a:lnTo>
                                  <a:pt x="384" y="66"/>
                                </a:lnTo>
                                <a:lnTo>
                                  <a:pt x="389" y="70"/>
                                </a:lnTo>
                                <a:lnTo>
                                  <a:pt x="397" y="75"/>
                                </a:lnTo>
                                <a:lnTo>
                                  <a:pt x="407" y="75"/>
                                </a:lnTo>
                                <a:lnTo>
                                  <a:pt x="410" y="80"/>
                                </a:lnTo>
                                <a:lnTo>
                                  <a:pt x="420" y="83"/>
                                </a:lnTo>
                                <a:lnTo>
                                  <a:pt x="424" y="93"/>
                                </a:lnTo>
                                <a:lnTo>
                                  <a:pt x="428" y="97"/>
                                </a:lnTo>
                                <a:lnTo>
                                  <a:pt x="428" y="101"/>
                                </a:lnTo>
                                <a:lnTo>
                                  <a:pt x="428" y="106"/>
                                </a:lnTo>
                                <a:lnTo>
                                  <a:pt x="424" y="110"/>
                                </a:lnTo>
                                <a:lnTo>
                                  <a:pt x="415" y="110"/>
                                </a:lnTo>
                                <a:lnTo>
                                  <a:pt x="407" y="110"/>
                                </a:lnTo>
                                <a:lnTo>
                                  <a:pt x="372" y="101"/>
                                </a:lnTo>
                                <a:lnTo>
                                  <a:pt x="380" y="110"/>
                                </a:lnTo>
                                <a:lnTo>
                                  <a:pt x="393" y="115"/>
                                </a:lnTo>
                                <a:lnTo>
                                  <a:pt x="402" y="123"/>
                                </a:lnTo>
                                <a:lnTo>
                                  <a:pt x="410" y="136"/>
                                </a:lnTo>
                                <a:lnTo>
                                  <a:pt x="415" y="141"/>
                                </a:lnTo>
                                <a:lnTo>
                                  <a:pt x="415" y="146"/>
                                </a:lnTo>
                                <a:lnTo>
                                  <a:pt x="410" y="150"/>
                                </a:lnTo>
                                <a:lnTo>
                                  <a:pt x="407" y="154"/>
                                </a:lnTo>
                                <a:lnTo>
                                  <a:pt x="402" y="154"/>
                                </a:lnTo>
                                <a:lnTo>
                                  <a:pt x="397" y="150"/>
                                </a:lnTo>
                                <a:lnTo>
                                  <a:pt x="380" y="141"/>
                                </a:lnTo>
                                <a:lnTo>
                                  <a:pt x="358" y="133"/>
                                </a:lnTo>
                                <a:lnTo>
                                  <a:pt x="336" y="123"/>
                                </a:lnTo>
                                <a:lnTo>
                                  <a:pt x="319" y="115"/>
                                </a:lnTo>
                                <a:lnTo>
                                  <a:pt x="322" y="119"/>
                                </a:lnTo>
                                <a:lnTo>
                                  <a:pt x="327" y="123"/>
                                </a:lnTo>
                                <a:lnTo>
                                  <a:pt x="327" y="128"/>
                                </a:lnTo>
                                <a:lnTo>
                                  <a:pt x="332" y="133"/>
                                </a:lnTo>
                                <a:lnTo>
                                  <a:pt x="327" y="136"/>
                                </a:lnTo>
                                <a:lnTo>
                                  <a:pt x="327" y="141"/>
                                </a:lnTo>
                                <a:lnTo>
                                  <a:pt x="322" y="141"/>
                                </a:lnTo>
                                <a:lnTo>
                                  <a:pt x="319" y="141"/>
                                </a:lnTo>
                                <a:lnTo>
                                  <a:pt x="314" y="141"/>
                                </a:lnTo>
                                <a:lnTo>
                                  <a:pt x="296" y="133"/>
                                </a:lnTo>
                                <a:lnTo>
                                  <a:pt x="282" y="123"/>
                                </a:lnTo>
                                <a:lnTo>
                                  <a:pt x="266" y="119"/>
                                </a:lnTo>
                                <a:lnTo>
                                  <a:pt x="247" y="115"/>
                                </a:lnTo>
                                <a:lnTo>
                                  <a:pt x="229" y="115"/>
                                </a:lnTo>
                                <a:lnTo>
                                  <a:pt x="212" y="115"/>
                                </a:lnTo>
                                <a:lnTo>
                                  <a:pt x="194" y="115"/>
                                </a:lnTo>
                                <a:lnTo>
                                  <a:pt x="181" y="115"/>
                                </a:lnTo>
                                <a:lnTo>
                                  <a:pt x="168" y="123"/>
                                </a:lnTo>
                                <a:lnTo>
                                  <a:pt x="146" y="136"/>
                                </a:lnTo>
                                <a:lnTo>
                                  <a:pt x="128" y="150"/>
                                </a:lnTo>
                                <a:lnTo>
                                  <a:pt x="115" y="163"/>
                                </a:lnTo>
                                <a:lnTo>
                                  <a:pt x="98" y="181"/>
                                </a:lnTo>
                                <a:lnTo>
                                  <a:pt x="85" y="203"/>
                                </a:lnTo>
                                <a:lnTo>
                                  <a:pt x="75" y="221"/>
                                </a:lnTo>
                                <a:lnTo>
                                  <a:pt x="63" y="211"/>
                                </a:lnTo>
                                <a:lnTo>
                                  <a:pt x="45" y="207"/>
                                </a:lnTo>
                                <a:lnTo>
                                  <a:pt x="31" y="203"/>
                                </a:lnTo>
                                <a:lnTo>
                                  <a:pt x="13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89600"/>
                            <a:ext cx="12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94">
                                <a:moveTo>
                                  <a:pt x="0" y="185"/>
                                </a:moveTo>
                                <a:lnTo>
                                  <a:pt x="40" y="141"/>
                                </a:lnTo>
                                <a:lnTo>
                                  <a:pt x="83" y="101"/>
                                </a:lnTo>
                                <a:lnTo>
                                  <a:pt x="123" y="66"/>
                                </a:lnTo>
                                <a:lnTo>
                                  <a:pt x="168" y="31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29" y="4"/>
                                </a:lnTo>
                                <a:lnTo>
                                  <a:pt x="233" y="4"/>
                                </a:lnTo>
                                <a:lnTo>
                                  <a:pt x="211" y="21"/>
                                </a:lnTo>
                                <a:lnTo>
                                  <a:pt x="189" y="39"/>
                                </a:lnTo>
                                <a:lnTo>
                                  <a:pt x="171" y="61"/>
                                </a:lnTo>
                                <a:lnTo>
                                  <a:pt x="185" y="53"/>
                                </a:lnTo>
                                <a:lnTo>
                                  <a:pt x="203" y="39"/>
                                </a:lnTo>
                                <a:lnTo>
                                  <a:pt x="216" y="35"/>
                                </a:lnTo>
                                <a:lnTo>
                                  <a:pt x="233" y="26"/>
                                </a:lnTo>
                                <a:lnTo>
                                  <a:pt x="256" y="21"/>
                                </a:lnTo>
                                <a:lnTo>
                                  <a:pt x="273" y="18"/>
                                </a:lnTo>
                                <a:lnTo>
                                  <a:pt x="291" y="13"/>
                                </a:lnTo>
                                <a:lnTo>
                                  <a:pt x="309" y="8"/>
                                </a:lnTo>
                                <a:lnTo>
                                  <a:pt x="344" y="18"/>
                                </a:lnTo>
                                <a:lnTo>
                                  <a:pt x="374" y="21"/>
                                </a:lnTo>
                                <a:lnTo>
                                  <a:pt x="401" y="26"/>
                                </a:lnTo>
                                <a:lnTo>
                                  <a:pt x="437" y="35"/>
                                </a:lnTo>
                                <a:lnTo>
                                  <a:pt x="440" y="44"/>
                                </a:lnTo>
                                <a:lnTo>
                                  <a:pt x="450" y="53"/>
                                </a:lnTo>
                                <a:lnTo>
                                  <a:pt x="454" y="57"/>
                                </a:lnTo>
                                <a:lnTo>
                                  <a:pt x="454" y="61"/>
                                </a:lnTo>
                                <a:lnTo>
                                  <a:pt x="450" y="61"/>
                                </a:lnTo>
                                <a:lnTo>
                                  <a:pt x="419" y="57"/>
                                </a:lnTo>
                                <a:lnTo>
                                  <a:pt x="392" y="53"/>
                                </a:lnTo>
                                <a:lnTo>
                                  <a:pt x="366" y="48"/>
                                </a:lnTo>
                                <a:lnTo>
                                  <a:pt x="339" y="44"/>
                                </a:lnTo>
                                <a:lnTo>
                                  <a:pt x="313" y="44"/>
                                </a:lnTo>
                                <a:lnTo>
                                  <a:pt x="291" y="44"/>
                                </a:lnTo>
                                <a:lnTo>
                                  <a:pt x="269" y="44"/>
                                </a:lnTo>
                                <a:lnTo>
                                  <a:pt x="246" y="48"/>
                                </a:lnTo>
                                <a:lnTo>
                                  <a:pt x="229" y="53"/>
                                </a:lnTo>
                                <a:lnTo>
                                  <a:pt x="259" y="53"/>
                                </a:lnTo>
                                <a:lnTo>
                                  <a:pt x="291" y="57"/>
                                </a:lnTo>
                                <a:lnTo>
                                  <a:pt x="317" y="61"/>
                                </a:lnTo>
                                <a:lnTo>
                                  <a:pt x="339" y="66"/>
                                </a:lnTo>
                                <a:lnTo>
                                  <a:pt x="361" y="74"/>
                                </a:lnTo>
                                <a:lnTo>
                                  <a:pt x="384" y="84"/>
                                </a:lnTo>
                                <a:lnTo>
                                  <a:pt x="387" y="84"/>
                                </a:lnTo>
                                <a:lnTo>
                                  <a:pt x="392" y="88"/>
                                </a:lnTo>
                                <a:lnTo>
                                  <a:pt x="387" y="88"/>
                                </a:lnTo>
                                <a:lnTo>
                                  <a:pt x="384" y="88"/>
                                </a:lnTo>
                                <a:lnTo>
                                  <a:pt x="349" y="79"/>
                                </a:lnTo>
                                <a:lnTo>
                                  <a:pt x="313" y="71"/>
                                </a:lnTo>
                                <a:lnTo>
                                  <a:pt x="278" y="66"/>
                                </a:lnTo>
                                <a:lnTo>
                                  <a:pt x="243" y="66"/>
                                </a:lnTo>
                                <a:lnTo>
                                  <a:pt x="211" y="66"/>
                                </a:lnTo>
                                <a:lnTo>
                                  <a:pt x="238" y="71"/>
                                </a:lnTo>
                                <a:lnTo>
                                  <a:pt x="259" y="74"/>
                                </a:lnTo>
                                <a:lnTo>
                                  <a:pt x="282" y="79"/>
                                </a:lnTo>
                                <a:lnTo>
                                  <a:pt x="299" y="84"/>
                                </a:lnTo>
                                <a:lnTo>
                                  <a:pt x="317" y="92"/>
                                </a:lnTo>
                                <a:lnTo>
                                  <a:pt x="335" y="101"/>
                                </a:lnTo>
                                <a:lnTo>
                                  <a:pt x="352" y="110"/>
                                </a:lnTo>
                                <a:lnTo>
                                  <a:pt x="370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7"/>
                                </a:lnTo>
                                <a:lnTo>
                                  <a:pt x="370" y="127"/>
                                </a:lnTo>
                                <a:lnTo>
                                  <a:pt x="366" y="124"/>
                                </a:lnTo>
                                <a:lnTo>
                                  <a:pt x="344" y="110"/>
                                </a:lnTo>
                                <a:lnTo>
                                  <a:pt x="317" y="101"/>
                                </a:lnTo>
                                <a:lnTo>
                                  <a:pt x="296" y="92"/>
                                </a:lnTo>
                                <a:lnTo>
                                  <a:pt x="273" y="88"/>
                                </a:lnTo>
                                <a:lnTo>
                                  <a:pt x="251" y="84"/>
                                </a:lnTo>
                                <a:lnTo>
                                  <a:pt x="233" y="79"/>
                                </a:lnTo>
                                <a:lnTo>
                                  <a:pt x="220" y="79"/>
                                </a:lnTo>
                                <a:lnTo>
                                  <a:pt x="206" y="79"/>
                                </a:lnTo>
                                <a:lnTo>
                                  <a:pt x="198" y="79"/>
                                </a:lnTo>
                                <a:lnTo>
                                  <a:pt x="220" y="84"/>
                                </a:lnTo>
                                <a:lnTo>
                                  <a:pt x="243" y="88"/>
                                </a:lnTo>
                                <a:lnTo>
                                  <a:pt x="259" y="97"/>
                                </a:lnTo>
                                <a:lnTo>
                                  <a:pt x="278" y="106"/>
                                </a:lnTo>
                                <a:lnTo>
                                  <a:pt x="296" y="119"/>
                                </a:lnTo>
                                <a:lnTo>
                                  <a:pt x="296" y="124"/>
                                </a:lnTo>
                                <a:lnTo>
                                  <a:pt x="291" y="124"/>
                                </a:lnTo>
                                <a:lnTo>
                                  <a:pt x="286" y="124"/>
                                </a:lnTo>
                                <a:lnTo>
                                  <a:pt x="273" y="114"/>
                                </a:lnTo>
                                <a:lnTo>
                                  <a:pt x="259" y="110"/>
                                </a:lnTo>
                                <a:lnTo>
                                  <a:pt x="246" y="101"/>
                                </a:lnTo>
                                <a:lnTo>
                                  <a:pt x="229" y="97"/>
                                </a:lnTo>
                                <a:lnTo>
                                  <a:pt x="211" y="92"/>
                                </a:lnTo>
                                <a:lnTo>
                                  <a:pt x="194" y="92"/>
                                </a:lnTo>
                                <a:lnTo>
                                  <a:pt x="176" y="92"/>
                                </a:lnTo>
                                <a:lnTo>
                                  <a:pt x="158" y="97"/>
                                </a:lnTo>
                                <a:lnTo>
                                  <a:pt x="141" y="101"/>
                                </a:lnTo>
                                <a:lnTo>
                                  <a:pt x="123" y="114"/>
                                </a:lnTo>
                                <a:lnTo>
                                  <a:pt x="105" y="124"/>
                                </a:lnTo>
                                <a:lnTo>
                                  <a:pt x="92" y="137"/>
                                </a:lnTo>
                                <a:lnTo>
                                  <a:pt x="78" y="149"/>
                                </a:lnTo>
                                <a:lnTo>
                                  <a:pt x="65" y="167"/>
                                </a:lnTo>
                                <a:lnTo>
                                  <a:pt x="57" y="180"/>
                                </a:lnTo>
                                <a:lnTo>
                                  <a:pt x="43" y="194"/>
                                </a:lnTo>
                                <a:lnTo>
                                  <a:pt x="40" y="189"/>
                                </a:lnTo>
                                <a:lnTo>
                                  <a:pt x="27" y="185"/>
                                </a:lnTo>
                                <a:lnTo>
                                  <a:pt x="17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89600"/>
                            <a:ext cx="12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94">
                                <a:moveTo>
                                  <a:pt x="0" y="185"/>
                                </a:moveTo>
                                <a:lnTo>
                                  <a:pt x="40" y="141"/>
                                </a:lnTo>
                                <a:lnTo>
                                  <a:pt x="83" y="101"/>
                                </a:lnTo>
                                <a:lnTo>
                                  <a:pt x="123" y="66"/>
                                </a:lnTo>
                                <a:lnTo>
                                  <a:pt x="168" y="31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29" y="4"/>
                                </a:lnTo>
                                <a:lnTo>
                                  <a:pt x="233" y="4"/>
                                </a:lnTo>
                                <a:lnTo>
                                  <a:pt x="211" y="21"/>
                                </a:lnTo>
                                <a:lnTo>
                                  <a:pt x="189" y="39"/>
                                </a:lnTo>
                                <a:lnTo>
                                  <a:pt x="171" y="61"/>
                                </a:lnTo>
                                <a:lnTo>
                                  <a:pt x="185" y="53"/>
                                </a:lnTo>
                                <a:lnTo>
                                  <a:pt x="203" y="39"/>
                                </a:lnTo>
                                <a:lnTo>
                                  <a:pt x="216" y="35"/>
                                </a:lnTo>
                                <a:lnTo>
                                  <a:pt x="233" y="26"/>
                                </a:lnTo>
                                <a:lnTo>
                                  <a:pt x="256" y="21"/>
                                </a:lnTo>
                                <a:lnTo>
                                  <a:pt x="273" y="18"/>
                                </a:lnTo>
                                <a:lnTo>
                                  <a:pt x="291" y="13"/>
                                </a:lnTo>
                                <a:lnTo>
                                  <a:pt x="309" y="8"/>
                                </a:lnTo>
                                <a:lnTo>
                                  <a:pt x="344" y="18"/>
                                </a:lnTo>
                                <a:lnTo>
                                  <a:pt x="374" y="21"/>
                                </a:lnTo>
                                <a:lnTo>
                                  <a:pt x="401" y="26"/>
                                </a:lnTo>
                                <a:lnTo>
                                  <a:pt x="437" y="35"/>
                                </a:lnTo>
                                <a:lnTo>
                                  <a:pt x="440" y="44"/>
                                </a:lnTo>
                                <a:lnTo>
                                  <a:pt x="450" y="53"/>
                                </a:lnTo>
                                <a:lnTo>
                                  <a:pt x="454" y="57"/>
                                </a:lnTo>
                                <a:lnTo>
                                  <a:pt x="454" y="57"/>
                                </a:lnTo>
                                <a:lnTo>
                                  <a:pt x="454" y="57"/>
                                </a:lnTo>
                                <a:lnTo>
                                  <a:pt x="454" y="57"/>
                                </a:lnTo>
                                <a:lnTo>
                                  <a:pt x="454" y="61"/>
                                </a:lnTo>
                                <a:lnTo>
                                  <a:pt x="450" y="61"/>
                                </a:lnTo>
                                <a:lnTo>
                                  <a:pt x="419" y="57"/>
                                </a:lnTo>
                                <a:lnTo>
                                  <a:pt x="392" y="53"/>
                                </a:lnTo>
                                <a:lnTo>
                                  <a:pt x="366" y="48"/>
                                </a:lnTo>
                                <a:lnTo>
                                  <a:pt x="339" y="44"/>
                                </a:lnTo>
                                <a:lnTo>
                                  <a:pt x="313" y="44"/>
                                </a:lnTo>
                                <a:lnTo>
                                  <a:pt x="291" y="44"/>
                                </a:lnTo>
                                <a:lnTo>
                                  <a:pt x="269" y="44"/>
                                </a:lnTo>
                                <a:lnTo>
                                  <a:pt x="246" y="48"/>
                                </a:lnTo>
                                <a:lnTo>
                                  <a:pt x="229" y="53"/>
                                </a:lnTo>
                                <a:lnTo>
                                  <a:pt x="259" y="53"/>
                                </a:lnTo>
                                <a:lnTo>
                                  <a:pt x="291" y="57"/>
                                </a:lnTo>
                                <a:lnTo>
                                  <a:pt x="317" y="61"/>
                                </a:lnTo>
                                <a:lnTo>
                                  <a:pt x="339" y="66"/>
                                </a:lnTo>
                                <a:lnTo>
                                  <a:pt x="361" y="74"/>
                                </a:lnTo>
                                <a:lnTo>
                                  <a:pt x="384" y="84"/>
                                </a:lnTo>
                                <a:lnTo>
                                  <a:pt x="387" y="84"/>
                                </a:lnTo>
                                <a:lnTo>
                                  <a:pt x="387" y="84"/>
                                </a:lnTo>
                                <a:lnTo>
                                  <a:pt x="392" y="88"/>
                                </a:lnTo>
                                <a:lnTo>
                                  <a:pt x="392" y="88"/>
                                </a:lnTo>
                                <a:lnTo>
                                  <a:pt x="392" y="88"/>
                                </a:lnTo>
                                <a:lnTo>
                                  <a:pt x="392" y="88"/>
                                </a:lnTo>
                                <a:lnTo>
                                  <a:pt x="387" y="88"/>
                                </a:lnTo>
                                <a:lnTo>
                                  <a:pt x="384" y="88"/>
                                </a:lnTo>
                                <a:lnTo>
                                  <a:pt x="349" y="79"/>
                                </a:lnTo>
                                <a:lnTo>
                                  <a:pt x="313" y="71"/>
                                </a:lnTo>
                                <a:lnTo>
                                  <a:pt x="278" y="66"/>
                                </a:lnTo>
                                <a:lnTo>
                                  <a:pt x="243" y="66"/>
                                </a:lnTo>
                                <a:lnTo>
                                  <a:pt x="211" y="66"/>
                                </a:lnTo>
                                <a:lnTo>
                                  <a:pt x="238" y="71"/>
                                </a:lnTo>
                                <a:lnTo>
                                  <a:pt x="259" y="74"/>
                                </a:lnTo>
                                <a:lnTo>
                                  <a:pt x="282" y="79"/>
                                </a:lnTo>
                                <a:lnTo>
                                  <a:pt x="299" y="84"/>
                                </a:lnTo>
                                <a:lnTo>
                                  <a:pt x="317" y="92"/>
                                </a:lnTo>
                                <a:lnTo>
                                  <a:pt x="335" y="101"/>
                                </a:lnTo>
                                <a:lnTo>
                                  <a:pt x="352" y="110"/>
                                </a:lnTo>
                                <a:lnTo>
                                  <a:pt x="370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7"/>
                                </a:lnTo>
                                <a:lnTo>
                                  <a:pt x="374" y="127"/>
                                </a:lnTo>
                                <a:lnTo>
                                  <a:pt x="374" y="127"/>
                                </a:lnTo>
                                <a:lnTo>
                                  <a:pt x="374" y="127"/>
                                </a:lnTo>
                                <a:lnTo>
                                  <a:pt x="370" y="127"/>
                                </a:lnTo>
                                <a:lnTo>
                                  <a:pt x="366" y="124"/>
                                </a:lnTo>
                                <a:lnTo>
                                  <a:pt x="344" y="110"/>
                                </a:lnTo>
                                <a:lnTo>
                                  <a:pt x="317" y="101"/>
                                </a:lnTo>
                                <a:lnTo>
                                  <a:pt x="296" y="92"/>
                                </a:lnTo>
                                <a:lnTo>
                                  <a:pt x="273" y="88"/>
                                </a:lnTo>
                                <a:lnTo>
                                  <a:pt x="251" y="84"/>
                                </a:lnTo>
                                <a:lnTo>
                                  <a:pt x="233" y="79"/>
                                </a:lnTo>
                                <a:lnTo>
                                  <a:pt x="220" y="79"/>
                                </a:lnTo>
                                <a:lnTo>
                                  <a:pt x="206" y="79"/>
                                </a:lnTo>
                                <a:lnTo>
                                  <a:pt x="198" y="79"/>
                                </a:lnTo>
                                <a:lnTo>
                                  <a:pt x="220" y="84"/>
                                </a:lnTo>
                                <a:lnTo>
                                  <a:pt x="243" y="88"/>
                                </a:lnTo>
                                <a:lnTo>
                                  <a:pt x="259" y="97"/>
                                </a:lnTo>
                                <a:lnTo>
                                  <a:pt x="278" y="106"/>
                                </a:lnTo>
                                <a:lnTo>
                                  <a:pt x="296" y="119"/>
                                </a:lnTo>
                                <a:lnTo>
                                  <a:pt x="296" y="119"/>
                                </a:lnTo>
                                <a:lnTo>
                                  <a:pt x="296" y="119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4"/>
                                </a:lnTo>
                                <a:lnTo>
                                  <a:pt x="291" y="124"/>
                                </a:lnTo>
                                <a:lnTo>
                                  <a:pt x="291" y="124"/>
                                </a:lnTo>
                                <a:lnTo>
                                  <a:pt x="286" y="124"/>
                                </a:lnTo>
                                <a:lnTo>
                                  <a:pt x="273" y="114"/>
                                </a:lnTo>
                                <a:lnTo>
                                  <a:pt x="259" y="110"/>
                                </a:lnTo>
                                <a:lnTo>
                                  <a:pt x="246" y="101"/>
                                </a:lnTo>
                                <a:lnTo>
                                  <a:pt x="229" y="97"/>
                                </a:lnTo>
                                <a:lnTo>
                                  <a:pt x="211" y="92"/>
                                </a:lnTo>
                                <a:lnTo>
                                  <a:pt x="194" y="92"/>
                                </a:lnTo>
                                <a:lnTo>
                                  <a:pt x="176" y="92"/>
                                </a:lnTo>
                                <a:lnTo>
                                  <a:pt x="158" y="97"/>
                                </a:lnTo>
                                <a:lnTo>
                                  <a:pt x="141" y="101"/>
                                </a:lnTo>
                                <a:lnTo>
                                  <a:pt x="123" y="114"/>
                                </a:lnTo>
                                <a:lnTo>
                                  <a:pt x="105" y="124"/>
                                </a:lnTo>
                                <a:lnTo>
                                  <a:pt x="92" y="137"/>
                                </a:lnTo>
                                <a:lnTo>
                                  <a:pt x="78" y="149"/>
                                </a:lnTo>
                                <a:lnTo>
                                  <a:pt x="65" y="167"/>
                                </a:lnTo>
                                <a:lnTo>
                                  <a:pt x="57" y="180"/>
                                </a:lnTo>
                                <a:lnTo>
                                  <a:pt x="43" y="194"/>
                                </a:lnTo>
                                <a:lnTo>
                                  <a:pt x="40" y="189"/>
                                </a:lnTo>
                                <a:lnTo>
                                  <a:pt x="27" y="185"/>
                                </a:lnTo>
                                <a:lnTo>
                                  <a:pt x="17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28760"/>
                            <a:ext cx="33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13">
                                <a:moveTo>
                                  <a:pt x="596" y="242"/>
                                </a:moveTo>
                                <a:lnTo>
                                  <a:pt x="538" y="242"/>
                                </a:lnTo>
                                <a:lnTo>
                                  <a:pt x="486" y="242"/>
                                </a:lnTo>
                                <a:lnTo>
                                  <a:pt x="428" y="252"/>
                                </a:lnTo>
                                <a:lnTo>
                                  <a:pt x="370" y="256"/>
                                </a:lnTo>
                                <a:lnTo>
                                  <a:pt x="314" y="265"/>
                                </a:lnTo>
                                <a:lnTo>
                                  <a:pt x="256" y="278"/>
                                </a:lnTo>
                                <a:lnTo>
                                  <a:pt x="199" y="292"/>
                                </a:lnTo>
                                <a:lnTo>
                                  <a:pt x="141" y="309"/>
                                </a:lnTo>
                                <a:lnTo>
                                  <a:pt x="133" y="313"/>
                                </a:lnTo>
                                <a:lnTo>
                                  <a:pt x="128" y="300"/>
                                </a:lnTo>
                                <a:lnTo>
                                  <a:pt x="115" y="269"/>
                                </a:lnTo>
                                <a:lnTo>
                                  <a:pt x="98" y="239"/>
                                </a:lnTo>
                                <a:lnTo>
                                  <a:pt x="85" y="212"/>
                                </a:lnTo>
                                <a:lnTo>
                                  <a:pt x="66" y="191"/>
                                </a:lnTo>
                                <a:lnTo>
                                  <a:pt x="53" y="172"/>
                                </a:lnTo>
                                <a:lnTo>
                                  <a:pt x="36" y="154"/>
                                </a:lnTo>
                                <a:lnTo>
                                  <a:pt x="13" y="133"/>
                                </a:lnTo>
                                <a:lnTo>
                                  <a:pt x="0" y="119"/>
                                </a:lnTo>
                                <a:lnTo>
                                  <a:pt x="18" y="111"/>
                                </a:lnTo>
                                <a:lnTo>
                                  <a:pt x="75" y="88"/>
                                </a:lnTo>
                                <a:lnTo>
                                  <a:pt x="133" y="71"/>
                                </a:lnTo>
                                <a:lnTo>
                                  <a:pt x="191" y="53"/>
                                </a:lnTo>
                                <a:lnTo>
                                  <a:pt x="247" y="40"/>
                                </a:lnTo>
                                <a:lnTo>
                                  <a:pt x="305" y="27"/>
                                </a:lnTo>
                                <a:lnTo>
                                  <a:pt x="375" y="18"/>
                                </a:lnTo>
                                <a:lnTo>
                                  <a:pt x="450" y="10"/>
                                </a:lnTo>
                                <a:lnTo>
                                  <a:pt x="521" y="5"/>
                                </a:lnTo>
                                <a:lnTo>
                                  <a:pt x="596" y="0"/>
                                </a:lnTo>
                                <a:lnTo>
                                  <a:pt x="671" y="5"/>
                                </a:lnTo>
                                <a:lnTo>
                                  <a:pt x="742" y="10"/>
                                </a:lnTo>
                                <a:lnTo>
                                  <a:pt x="817" y="18"/>
                                </a:lnTo>
                                <a:lnTo>
                                  <a:pt x="887" y="27"/>
                                </a:lnTo>
                                <a:lnTo>
                                  <a:pt x="945" y="40"/>
                                </a:lnTo>
                                <a:lnTo>
                                  <a:pt x="1001" y="53"/>
                                </a:lnTo>
                                <a:lnTo>
                                  <a:pt x="1059" y="71"/>
                                </a:lnTo>
                                <a:lnTo>
                                  <a:pt x="1117" y="88"/>
                                </a:lnTo>
                                <a:lnTo>
                                  <a:pt x="1169" y="111"/>
                                </a:lnTo>
                                <a:lnTo>
                                  <a:pt x="1192" y="119"/>
                                </a:lnTo>
                                <a:lnTo>
                                  <a:pt x="1174" y="133"/>
                                </a:lnTo>
                                <a:lnTo>
                                  <a:pt x="1156" y="154"/>
                                </a:lnTo>
                                <a:lnTo>
                                  <a:pt x="1139" y="172"/>
                                </a:lnTo>
                                <a:lnTo>
                                  <a:pt x="1126" y="191"/>
                                </a:lnTo>
                                <a:lnTo>
                                  <a:pt x="1108" y="212"/>
                                </a:lnTo>
                                <a:lnTo>
                                  <a:pt x="1091" y="239"/>
                                </a:lnTo>
                                <a:lnTo>
                                  <a:pt x="1077" y="269"/>
                                </a:lnTo>
                                <a:lnTo>
                                  <a:pt x="1064" y="300"/>
                                </a:lnTo>
                                <a:lnTo>
                                  <a:pt x="1059" y="313"/>
                                </a:lnTo>
                                <a:lnTo>
                                  <a:pt x="1046" y="309"/>
                                </a:lnTo>
                                <a:lnTo>
                                  <a:pt x="988" y="292"/>
                                </a:lnTo>
                                <a:lnTo>
                                  <a:pt x="931" y="278"/>
                                </a:lnTo>
                                <a:lnTo>
                                  <a:pt x="874" y="265"/>
                                </a:lnTo>
                                <a:lnTo>
                                  <a:pt x="817" y="256"/>
                                </a:lnTo>
                                <a:lnTo>
                                  <a:pt x="746" y="247"/>
                                </a:lnTo>
                                <a:lnTo>
                                  <a:pt x="671" y="242"/>
                                </a:lnTo>
                                <a:lnTo>
                                  <a:pt x="59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28760"/>
                            <a:ext cx="33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13">
                                <a:moveTo>
                                  <a:pt x="596" y="242"/>
                                </a:moveTo>
                                <a:lnTo>
                                  <a:pt x="538" y="242"/>
                                </a:lnTo>
                                <a:lnTo>
                                  <a:pt x="486" y="242"/>
                                </a:lnTo>
                                <a:lnTo>
                                  <a:pt x="428" y="252"/>
                                </a:lnTo>
                                <a:lnTo>
                                  <a:pt x="370" y="256"/>
                                </a:lnTo>
                                <a:lnTo>
                                  <a:pt x="314" y="265"/>
                                </a:lnTo>
                                <a:lnTo>
                                  <a:pt x="256" y="278"/>
                                </a:lnTo>
                                <a:lnTo>
                                  <a:pt x="199" y="292"/>
                                </a:lnTo>
                                <a:lnTo>
                                  <a:pt x="141" y="309"/>
                                </a:lnTo>
                                <a:lnTo>
                                  <a:pt x="133" y="313"/>
                                </a:lnTo>
                                <a:lnTo>
                                  <a:pt x="128" y="300"/>
                                </a:lnTo>
                                <a:lnTo>
                                  <a:pt x="115" y="269"/>
                                </a:lnTo>
                                <a:lnTo>
                                  <a:pt x="98" y="239"/>
                                </a:lnTo>
                                <a:lnTo>
                                  <a:pt x="85" y="212"/>
                                </a:lnTo>
                                <a:lnTo>
                                  <a:pt x="66" y="191"/>
                                </a:lnTo>
                                <a:lnTo>
                                  <a:pt x="53" y="172"/>
                                </a:lnTo>
                                <a:lnTo>
                                  <a:pt x="36" y="154"/>
                                </a:lnTo>
                                <a:lnTo>
                                  <a:pt x="13" y="133"/>
                                </a:lnTo>
                                <a:lnTo>
                                  <a:pt x="0" y="119"/>
                                </a:lnTo>
                                <a:lnTo>
                                  <a:pt x="18" y="111"/>
                                </a:lnTo>
                                <a:lnTo>
                                  <a:pt x="75" y="88"/>
                                </a:lnTo>
                                <a:lnTo>
                                  <a:pt x="133" y="71"/>
                                </a:lnTo>
                                <a:lnTo>
                                  <a:pt x="191" y="53"/>
                                </a:lnTo>
                                <a:lnTo>
                                  <a:pt x="247" y="40"/>
                                </a:lnTo>
                                <a:lnTo>
                                  <a:pt x="305" y="27"/>
                                </a:lnTo>
                                <a:lnTo>
                                  <a:pt x="375" y="18"/>
                                </a:lnTo>
                                <a:lnTo>
                                  <a:pt x="450" y="10"/>
                                </a:lnTo>
                                <a:lnTo>
                                  <a:pt x="521" y="5"/>
                                </a:lnTo>
                                <a:lnTo>
                                  <a:pt x="596" y="0"/>
                                </a:lnTo>
                                <a:lnTo>
                                  <a:pt x="671" y="5"/>
                                </a:lnTo>
                                <a:lnTo>
                                  <a:pt x="742" y="10"/>
                                </a:lnTo>
                                <a:lnTo>
                                  <a:pt x="817" y="18"/>
                                </a:lnTo>
                                <a:lnTo>
                                  <a:pt x="887" y="27"/>
                                </a:lnTo>
                                <a:lnTo>
                                  <a:pt x="945" y="40"/>
                                </a:lnTo>
                                <a:lnTo>
                                  <a:pt x="1001" y="53"/>
                                </a:lnTo>
                                <a:lnTo>
                                  <a:pt x="1059" y="71"/>
                                </a:lnTo>
                                <a:lnTo>
                                  <a:pt x="1117" y="88"/>
                                </a:lnTo>
                                <a:lnTo>
                                  <a:pt x="1169" y="111"/>
                                </a:lnTo>
                                <a:lnTo>
                                  <a:pt x="1192" y="119"/>
                                </a:lnTo>
                                <a:lnTo>
                                  <a:pt x="1174" y="133"/>
                                </a:lnTo>
                                <a:lnTo>
                                  <a:pt x="1156" y="154"/>
                                </a:lnTo>
                                <a:lnTo>
                                  <a:pt x="1139" y="172"/>
                                </a:lnTo>
                                <a:lnTo>
                                  <a:pt x="1126" y="191"/>
                                </a:lnTo>
                                <a:lnTo>
                                  <a:pt x="1108" y="212"/>
                                </a:lnTo>
                                <a:lnTo>
                                  <a:pt x="1091" y="239"/>
                                </a:lnTo>
                                <a:lnTo>
                                  <a:pt x="1077" y="269"/>
                                </a:lnTo>
                                <a:lnTo>
                                  <a:pt x="1064" y="300"/>
                                </a:lnTo>
                                <a:lnTo>
                                  <a:pt x="1059" y="313"/>
                                </a:lnTo>
                                <a:lnTo>
                                  <a:pt x="1046" y="309"/>
                                </a:lnTo>
                                <a:lnTo>
                                  <a:pt x="988" y="292"/>
                                </a:lnTo>
                                <a:lnTo>
                                  <a:pt x="931" y="278"/>
                                </a:lnTo>
                                <a:lnTo>
                                  <a:pt x="874" y="265"/>
                                </a:lnTo>
                                <a:lnTo>
                                  <a:pt x="817" y="256"/>
                                </a:lnTo>
                                <a:lnTo>
                                  <a:pt x="746" y="247"/>
                                </a:lnTo>
                                <a:lnTo>
                                  <a:pt x="671" y="242"/>
                                </a:lnTo>
                                <a:lnTo>
                                  <a:pt x="596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2360"/>
                            <a:ext cx="32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82">
                                <a:moveTo>
                                  <a:pt x="569" y="216"/>
                                </a:moveTo>
                                <a:lnTo>
                                  <a:pt x="508" y="216"/>
                                </a:lnTo>
                                <a:lnTo>
                                  <a:pt x="441" y="221"/>
                                </a:lnTo>
                                <a:lnTo>
                                  <a:pt x="375" y="226"/>
                                </a:lnTo>
                                <a:lnTo>
                                  <a:pt x="313" y="239"/>
                                </a:lnTo>
                                <a:lnTo>
                                  <a:pt x="247" y="247"/>
                                </a:lnTo>
                                <a:lnTo>
                                  <a:pt x="181" y="265"/>
                                </a:lnTo>
                                <a:lnTo>
                                  <a:pt x="114" y="282"/>
                                </a:lnTo>
                                <a:lnTo>
                                  <a:pt x="101" y="256"/>
                                </a:lnTo>
                                <a:lnTo>
                                  <a:pt x="88" y="229"/>
                                </a:lnTo>
                                <a:lnTo>
                                  <a:pt x="74" y="203"/>
                                </a:lnTo>
                                <a:lnTo>
                                  <a:pt x="58" y="178"/>
                                </a:lnTo>
                                <a:lnTo>
                                  <a:pt x="39" y="155"/>
                                </a:lnTo>
                                <a:lnTo>
                                  <a:pt x="21" y="133"/>
                                </a:lnTo>
                                <a:lnTo>
                                  <a:pt x="0" y="111"/>
                                </a:lnTo>
                                <a:lnTo>
                                  <a:pt x="61" y="88"/>
                                </a:lnTo>
                                <a:lnTo>
                                  <a:pt x="124" y="67"/>
                                </a:lnTo>
                                <a:lnTo>
                                  <a:pt x="185" y="49"/>
                                </a:lnTo>
                                <a:lnTo>
                                  <a:pt x="247" y="35"/>
                                </a:lnTo>
                                <a:lnTo>
                                  <a:pt x="313" y="23"/>
                                </a:lnTo>
                                <a:lnTo>
                                  <a:pt x="375" y="14"/>
                                </a:lnTo>
                                <a:lnTo>
                                  <a:pt x="441" y="5"/>
                                </a:lnTo>
                                <a:lnTo>
                                  <a:pt x="503" y="5"/>
                                </a:lnTo>
                                <a:lnTo>
                                  <a:pt x="569" y="0"/>
                                </a:lnTo>
                                <a:lnTo>
                                  <a:pt x="635" y="5"/>
                                </a:lnTo>
                                <a:lnTo>
                                  <a:pt x="697" y="5"/>
                                </a:lnTo>
                                <a:lnTo>
                                  <a:pt x="763" y="14"/>
                                </a:lnTo>
                                <a:lnTo>
                                  <a:pt x="825" y="23"/>
                                </a:lnTo>
                                <a:lnTo>
                                  <a:pt x="891" y="35"/>
                                </a:lnTo>
                                <a:lnTo>
                                  <a:pt x="953" y="49"/>
                                </a:lnTo>
                                <a:lnTo>
                                  <a:pt x="1014" y="67"/>
                                </a:lnTo>
                                <a:lnTo>
                                  <a:pt x="1077" y="88"/>
                                </a:lnTo>
                                <a:lnTo>
                                  <a:pt x="1139" y="111"/>
                                </a:lnTo>
                                <a:lnTo>
                                  <a:pt x="1116" y="133"/>
                                </a:lnTo>
                                <a:lnTo>
                                  <a:pt x="1099" y="155"/>
                                </a:lnTo>
                                <a:lnTo>
                                  <a:pt x="1081" y="178"/>
                                </a:lnTo>
                                <a:lnTo>
                                  <a:pt x="1064" y="203"/>
                                </a:lnTo>
                                <a:lnTo>
                                  <a:pt x="1050" y="229"/>
                                </a:lnTo>
                                <a:lnTo>
                                  <a:pt x="1037" y="256"/>
                                </a:lnTo>
                                <a:lnTo>
                                  <a:pt x="1024" y="282"/>
                                </a:lnTo>
                                <a:lnTo>
                                  <a:pt x="958" y="265"/>
                                </a:lnTo>
                                <a:lnTo>
                                  <a:pt x="891" y="247"/>
                                </a:lnTo>
                                <a:lnTo>
                                  <a:pt x="830" y="239"/>
                                </a:lnTo>
                                <a:lnTo>
                                  <a:pt x="763" y="226"/>
                                </a:lnTo>
                                <a:lnTo>
                                  <a:pt x="697" y="221"/>
                                </a:lnTo>
                                <a:lnTo>
                                  <a:pt x="635" y="216"/>
                                </a:lnTo>
                                <a:lnTo>
                                  <a:pt x="56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2360"/>
                            <a:ext cx="32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82">
                                <a:moveTo>
                                  <a:pt x="569" y="216"/>
                                </a:moveTo>
                                <a:lnTo>
                                  <a:pt x="508" y="216"/>
                                </a:lnTo>
                                <a:lnTo>
                                  <a:pt x="441" y="221"/>
                                </a:lnTo>
                                <a:lnTo>
                                  <a:pt x="375" y="226"/>
                                </a:lnTo>
                                <a:lnTo>
                                  <a:pt x="313" y="239"/>
                                </a:lnTo>
                                <a:lnTo>
                                  <a:pt x="247" y="247"/>
                                </a:lnTo>
                                <a:lnTo>
                                  <a:pt x="181" y="265"/>
                                </a:lnTo>
                                <a:lnTo>
                                  <a:pt x="114" y="282"/>
                                </a:lnTo>
                                <a:lnTo>
                                  <a:pt x="101" y="256"/>
                                </a:lnTo>
                                <a:lnTo>
                                  <a:pt x="88" y="229"/>
                                </a:lnTo>
                                <a:lnTo>
                                  <a:pt x="74" y="203"/>
                                </a:lnTo>
                                <a:lnTo>
                                  <a:pt x="58" y="178"/>
                                </a:lnTo>
                                <a:lnTo>
                                  <a:pt x="39" y="155"/>
                                </a:lnTo>
                                <a:lnTo>
                                  <a:pt x="21" y="133"/>
                                </a:lnTo>
                                <a:lnTo>
                                  <a:pt x="0" y="111"/>
                                </a:lnTo>
                                <a:lnTo>
                                  <a:pt x="61" y="88"/>
                                </a:lnTo>
                                <a:lnTo>
                                  <a:pt x="124" y="67"/>
                                </a:lnTo>
                                <a:lnTo>
                                  <a:pt x="185" y="49"/>
                                </a:lnTo>
                                <a:lnTo>
                                  <a:pt x="247" y="35"/>
                                </a:lnTo>
                                <a:lnTo>
                                  <a:pt x="313" y="23"/>
                                </a:lnTo>
                                <a:lnTo>
                                  <a:pt x="375" y="14"/>
                                </a:lnTo>
                                <a:lnTo>
                                  <a:pt x="441" y="5"/>
                                </a:lnTo>
                                <a:lnTo>
                                  <a:pt x="503" y="5"/>
                                </a:lnTo>
                                <a:lnTo>
                                  <a:pt x="569" y="0"/>
                                </a:lnTo>
                                <a:lnTo>
                                  <a:pt x="635" y="5"/>
                                </a:lnTo>
                                <a:lnTo>
                                  <a:pt x="697" y="5"/>
                                </a:lnTo>
                                <a:lnTo>
                                  <a:pt x="763" y="14"/>
                                </a:lnTo>
                                <a:lnTo>
                                  <a:pt x="825" y="23"/>
                                </a:lnTo>
                                <a:lnTo>
                                  <a:pt x="891" y="35"/>
                                </a:lnTo>
                                <a:lnTo>
                                  <a:pt x="953" y="49"/>
                                </a:lnTo>
                                <a:lnTo>
                                  <a:pt x="1014" y="67"/>
                                </a:lnTo>
                                <a:lnTo>
                                  <a:pt x="1077" y="88"/>
                                </a:lnTo>
                                <a:lnTo>
                                  <a:pt x="1139" y="111"/>
                                </a:lnTo>
                                <a:lnTo>
                                  <a:pt x="1116" y="133"/>
                                </a:lnTo>
                                <a:lnTo>
                                  <a:pt x="1099" y="155"/>
                                </a:lnTo>
                                <a:lnTo>
                                  <a:pt x="1081" y="178"/>
                                </a:lnTo>
                                <a:lnTo>
                                  <a:pt x="1064" y="203"/>
                                </a:lnTo>
                                <a:lnTo>
                                  <a:pt x="1050" y="229"/>
                                </a:lnTo>
                                <a:lnTo>
                                  <a:pt x="1037" y="256"/>
                                </a:lnTo>
                                <a:lnTo>
                                  <a:pt x="1024" y="282"/>
                                </a:lnTo>
                                <a:lnTo>
                                  <a:pt x="958" y="265"/>
                                </a:lnTo>
                                <a:lnTo>
                                  <a:pt x="891" y="247"/>
                                </a:lnTo>
                                <a:lnTo>
                                  <a:pt x="830" y="239"/>
                                </a:lnTo>
                                <a:lnTo>
                                  <a:pt x="763" y="226"/>
                                </a:lnTo>
                                <a:lnTo>
                                  <a:pt x="697" y="221"/>
                                </a:lnTo>
                                <a:lnTo>
                                  <a:pt x="635" y="216"/>
                                </a:lnTo>
                                <a:lnTo>
                                  <a:pt x="56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39560"/>
                            <a:ext cx="196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99">
                                <a:moveTo>
                                  <a:pt x="627" y="93"/>
                                </a:moveTo>
                                <a:lnTo>
                                  <a:pt x="627" y="98"/>
                                </a:lnTo>
                                <a:lnTo>
                                  <a:pt x="617" y="101"/>
                                </a:lnTo>
                                <a:lnTo>
                                  <a:pt x="604" y="106"/>
                                </a:lnTo>
                                <a:lnTo>
                                  <a:pt x="596" y="106"/>
                                </a:lnTo>
                                <a:lnTo>
                                  <a:pt x="596" y="111"/>
                                </a:lnTo>
                                <a:lnTo>
                                  <a:pt x="596" y="114"/>
                                </a:lnTo>
                                <a:lnTo>
                                  <a:pt x="591" y="119"/>
                                </a:lnTo>
                                <a:lnTo>
                                  <a:pt x="591" y="124"/>
                                </a:lnTo>
                                <a:lnTo>
                                  <a:pt x="591" y="128"/>
                                </a:lnTo>
                                <a:lnTo>
                                  <a:pt x="596" y="132"/>
                                </a:lnTo>
                                <a:lnTo>
                                  <a:pt x="600" y="137"/>
                                </a:lnTo>
                                <a:lnTo>
                                  <a:pt x="600" y="141"/>
                                </a:lnTo>
                                <a:lnTo>
                                  <a:pt x="609" y="137"/>
                                </a:lnTo>
                                <a:lnTo>
                                  <a:pt x="614" y="137"/>
                                </a:lnTo>
                                <a:lnTo>
                                  <a:pt x="617" y="132"/>
                                </a:lnTo>
                                <a:lnTo>
                                  <a:pt x="617" y="128"/>
                                </a:lnTo>
                                <a:lnTo>
                                  <a:pt x="622" y="124"/>
                                </a:lnTo>
                                <a:lnTo>
                                  <a:pt x="622" y="119"/>
                                </a:lnTo>
                                <a:lnTo>
                                  <a:pt x="627" y="106"/>
                                </a:lnTo>
                                <a:lnTo>
                                  <a:pt x="627" y="93"/>
                                </a:lnTo>
                                <a:close/>
                                <a:moveTo>
                                  <a:pt x="693" y="45"/>
                                </a:moveTo>
                                <a:lnTo>
                                  <a:pt x="693" y="48"/>
                                </a:lnTo>
                                <a:lnTo>
                                  <a:pt x="693" y="58"/>
                                </a:lnTo>
                                <a:lnTo>
                                  <a:pt x="693" y="53"/>
                                </a:lnTo>
                                <a:lnTo>
                                  <a:pt x="693" y="66"/>
                                </a:lnTo>
                                <a:lnTo>
                                  <a:pt x="693" y="75"/>
                                </a:lnTo>
                                <a:lnTo>
                                  <a:pt x="693" y="84"/>
                                </a:lnTo>
                                <a:lnTo>
                                  <a:pt x="688" y="98"/>
                                </a:lnTo>
                                <a:lnTo>
                                  <a:pt x="680" y="119"/>
                                </a:lnTo>
                                <a:lnTo>
                                  <a:pt x="675" y="146"/>
                                </a:lnTo>
                                <a:lnTo>
                                  <a:pt x="675" y="159"/>
                                </a:lnTo>
                                <a:lnTo>
                                  <a:pt x="670" y="172"/>
                                </a:lnTo>
                                <a:lnTo>
                                  <a:pt x="670" y="185"/>
                                </a:lnTo>
                                <a:lnTo>
                                  <a:pt x="675" y="199"/>
                                </a:lnTo>
                                <a:lnTo>
                                  <a:pt x="662" y="199"/>
                                </a:lnTo>
                                <a:lnTo>
                                  <a:pt x="649" y="194"/>
                                </a:lnTo>
                                <a:lnTo>
                                  <a:pt x="635" y="189"/>
                                </a:lnTo>
                                <a:lnTo>
                                  <a:pt x="622" y="185"/>
                                </a:lnTo>
                                <a:lnTo>
                                  <a:pt x="617" y="185"/>
                                </a:lnTo>
                                <a:lnTo>
                                  <a:pt x="617" y="181"/>
                                </a:lnTo>
                                <a:lnTo>
                                  <a:pt x="614" y="181"/>
                                </a:lnTo>
                                <a:lnTo>
                                  <a:pt x="614" y="176"/>
                                </a:lnTo>
                                <a:lnTo>
                                  <a:pt x="600" y="176"/>
                                </a:lnTo>
                                <a:lnTo>
                                  <a:pt x="587" y="181"/>
                                </a:lnTo>
                                <a:lnTo>
                                  <a:pt x="574" y="176"/>
                                </a:lnTo>
                                <a:lnTo>
                                  <a:pt x="565" y="176"/>
                                </a:lnTo>
                                <a:lnTo>
                                  <a:pt x="552" y="172"/>
                                </a:lnTo>
                                <a:lnTo>
                                  <a:pt x="547" y="167"/>
                                </a:lnTo>
                                <a:lnTo>
                                  <a:pt x="539" y="159"/>
                                </a:lnTo>
                                <a:lnTo>
                                  <a:pt x="534" y="151"/>
                                </a:lnTo>
                                <a:lnTo>
                                  <a:pt x="534" y="141"/>
                                </a:lnTo>
                                <a:lnTo>
                                  <a:pt x="534" y="128"/>
                                </a:lnTo>
                                <a:lnTo>
                                  <a:pt x="534" y="119"/>
                                </a:lnTo>
                                <a:lnTo>
                                  <a:pt x="539" y="106"/>
                                </a:lnTo>
                                <a:lnTo>
                                  <a:pt x="539" y="98"/>
                                </a:lnTo>
                                <a:lnTo>
                                  <a:pt x="543" y="79"/>
                                </a:lnTo>
                                <a:lnTo>
                                  <a:pt x="547" y="71"/>
                                </a:lnTo>
                                <a:lnTo>
                                  <a:pt x="561" y="71"/>
                                </a:lnTo>
                                <a:lnTo>
                                  <a:pt x="569" y="71"/>
                                </a:lnTo>
                                <a:lnTo>
                                  <a:pt x="579" y="71"/>
                                </a:lnTo>
                                <a:lnTo>
                                  <a:pt x="587" y="71"/>
                                </a:lnTo>
                                <a:lnTo>
                                  <a:pt x="591" y="71"/>
                                </a:lnTo>
                                <a:lnTo>
                                  <a:pt x="600" y="66"/>
                                </a:lnTo>
                                <a:lnTo>
                                  <a:pt x="604" y="66"/>
                                </a:lnTo>
                                <a:lnTo>
                                  <a:pt x="600" y="66"/>
                                </a:lnTo>
                                <a:lnTo>
                                  <a:pt x="591" y="61"/>
                                </a:lnTo>
                                <a:lnTo>
                                  <a:pt x="587" y="61"/>
                                </a:lnTo>
                                <a:lnTo>
                                  <a:pt x="587" y="58"/>
                                </a:lnTo>
                                <a:lnTo>
                                  <a:pt x="582" y="48"/>
                                </a:lnTo>
                                <a:lnTo>
                                  <a:pt x="579" y="45"/>
                                </a:lnTo>
                                <a:lnTo>
                                  <a:pt x="579" y="40"/>
                                </a:lnTo>
                                <a:lnTo>
                                  <a:pt x="582" y="31"/>
                                </a:lnTo>
                                <a:lnTo>
                                  <a:pt x="587" y="26"/>
                                </a:lnTo>
                                <a:lnTo>
                                  <a:pt x="596" y="22"/>
                                </a:lnTo>
                                <a:lnTo>
                                  <a:pt x="600" y="22"/>
                                </a:lnTo>
                                <a:lnTo>
                                  <a:pt x="609" y="18"/>
                                </a:lnTo>
                                <a:lnTo>
                                  <a:pt x="617" y="18"/>
                                </a:lnTo>
                                <a:lnTo>
                                  <a:pt x="635" y="22"/>
                                </a:lnTo>
                                <a:lnTo>
                                  <a:pt x="657" y="26"/>
                                </a:lnTo>
                                <a:lnTo>
                                  <a:pt x="670" y="35"/>
                                </a:lnTo>
                                <a:lnTo>
                                  <a:pt x="688" y="45"/>
                                </a:lnTo>
                                <a:lnTo>
                                  <a:pt x="693" y="45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4" y="75"/>
                                </a:lnTo>
                                <a:lnTo>
                                  <a:pt x="468" y="71"/>
                                </a:lnTo>
                                <a:lnTo>
                                  <a:pt x="476" y="71"/>
                                </a:lnTo>
                                <a:lnTo>
                                  <a:pt x="481" y="66"/>
                                </a:lnTo>
                                <a:lnTo>
                                  <a:pt x="481" y="61"/>
                                </a:lnTo>
                                <a:lnTo>
                                  <a:pt x="486" y="53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50" y="40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393" y="163"/>
                                </a:moveTo>
                                <a:lnTo>
                                  <a:pt x="393" y="154"/>
                                </a:lnTo>
                                <a:lnTo>
                                  <a:pt x="393" y="8"/>
                                </a:lnTo>
                                <a:lnTo>
                                  <a:pt x="393" y="0"/>
                                </a:lnTo>
                                <a:lnTo>
                                  <a:pt x="436" y="0"/>
                                </a:lnTo>
                                <a:lnTo>
                                  <a:pt x="468" y="5"/>
                                </a:lnTo>
                                <a:lnTo>
                                  <a:pt x="499" y="5"/>
                                </a:lnTo>
                                <a:lnTo>
                                  <a:pt x="534" y="8"/>
                                </a:lnTo>
                                <a:lnTo>
                                  <a:pt x="543" y="8"/>
                                </a:lnTo>
                                <a:lnTo>
                                  <a:pt x="543" y="18"/>
                                </a:lnTo>
                                <a:lnTo>
                                  <a:pt x="539" y="31"/>
                                </a:lnTo>
                                <a:lnTo>
                                  <a:pt x="539" y="40"/>
                                </a:lnTo>
                                <a:lnTo>
                                  <a:pt x="539" y="71"/>
                                </a:lnTo>
                                <a:lnTo>
                                  <a:pt x="539" y="88"/>
                                </a:lnTo>
                                <a:lnTo>
                                  <a:pt x="534" y="93"/>
                                </a:lnTo>
                                <a:lnTo>
                                  <a:pt x="529" y="101"/>
                                </a:lnTo>
                                <a:lnTo>
                                  <a:pt x="526" y="106"/>
                                </a:lnTo>
                                <a:lnTo>
                                  <a:pt x="521" y="106"/>
                                </a:lnTo>
                                <a:lnTo>
                                  <a:pt x="512" y="106"/>
                                </a:lnTo>
                                <a:lnTo>
                                  <a:pt x="503" y="106"/>
                                </a:lnTo>
                                <a:lnTo>
                                  <a:pt x="494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9" y="106"/>
                                </a:lnTo>
                                <a:lnTo>
                                  <a:pt x="489" y="111"/>
                                </a:lnTo>
                                <a:lnTo>
                                  <a:pt x="494" y="114"/>
                                </a:lnTo>
                                <a:lnTo>
                                  <a:pt x="494" y="119"/>
                                </a:lnTo>
                                <a:lnTo>
                                  <a:pt x="489" y="124"/>
                                </a:lnTo>
                                <a:lnTo>
                                  <a:pt x="489" y="132"/>
                                </a:lnTo>
                                <a:lnTo>
                                  <a:pt x="486" y="137"/>
                                </a:lnTo>
                                <a:lnTo>
                                  <a:pt x="481" y="141"/>
                                </a:lnTo>
                                <a:lnTo>
                                  <a:pt x="473" y="146"/>
                                </a:lnTo>
                                <a:lnTo>
                                  <a:pt x="468" y="146"/>
                                </a:lnTo>
                                <a:lnTo>
                                  <a:pt x="459" y="146"/>
                                </a:lnTo>
                                <a:lnTo>
                                  <a:pt x="454" y="141"/>
                                </a:lnTo>
                                <a:lnTo>
                                  <a:pt x="450" y="137"/>
                                </a:lnTo>
                                <a:lnTo>
                                  <a:pt x="450" y="163"/>
                                </a:lnTo>
                                <a:lnTo>
                                  <a:pt x="441" y="163"/>
                                </a:lnTo>
                                <a:lnTo>
                                  <a:pt x="401" y="163"/>
                                </a:lnTo>
                                <a:lnTo>
                                  <a:pt x="393" y="163"/>
                                </a:lnTo>
                                <a:close/>
                                <a:moveTo>
                                  <a:pt x="243" y="163"/>
                                </a:moveTo>
                                <a:lnTo>
                                  <a:pt x="243" y="154"/>
                                </a:lnTo>
                                <a:lnTo>
                                  <a:pt x="238" y="8"/>
                                </a:lnTo>
                                <a:lnTo>
                                  <a:pt x="238" y="0"/>
                                </a:lnTo>
                                <a:lnTo>
                                  <a:pt x="247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58"/>
                                </a:lnTo>
                                <a:lnTo>
                                  <a:pt x="380" y="61"/>
                                </a:lnTo>
                                <a:lnTo>
                                  <a:pt x="375" y="66"/>
                                </a:lnTo>
                                <a:lnTo>
                                  <a:pt x="366" y="71"/>
                                </a:lnTo>
                                <a:lnTo>
                                  <a:pt x="362" y="75"/>
                                </a:lnTo>
                                <a:lnTo>
                                  <a:pt x="362" y="79"/>
                                </a:lnTo>
                                <a:lnTo>
                                  <a:pt x="362" y="75"/>
                                </a:lnTo>
                                <a:lnTo>
                                  <a:pt x="366" y="79"/>
                                </a:lnTo>
                                <a:lnTo>
                                  <a:pt x="371" y="84"/>
                                </a:lnTo>
                                <a:lnTo>
                                  <a:pt x="375" y="84"/>
                                </a:lnTo>
                                <a:lnTo>
                                  <a:pt x="375" y="93"/>
                                </a:lnTo>
                                <a:lnTo>
                                  <a:pt x="375" y="98"/>
                                </a:lnTo>
                                <a:lnTo>
                                  <a:pt x="375" y="106"/>
                                </a:lnTo>
                                <a:lnTo>
                                  <a:pt x="371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45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7" y="106"/>
                                </a:lnTo>
                                <a:lnTo>
                                  <a:pt x="322" y="93"/>
                                </a:lnTo>
                                <a:lnTo>
                                  <a:pt x="318" y="84"/>
                                </a:lnTo>
                                <a:lnTo>
                                  <a:pt x="318" y="75"/>
                                </a:lnTo>
                                <a:lnTo>
                                  <a:pt x="318" y="66"/>
                                </a:lnTo>
                                <a:lnTo>
                                  <a:pt x="318" y="58"/>
                                </a:lnTo>
                                <a:lnTo>
                                  <a:pt x="322" y="48"/>
                                </a:lnTo>
                                <a:lnTo>
                                  <a:pt x="327" y="40"/>
                                </a:lnTo>
                                <a:lnTo>
                                  <a:pt x="327" y="35"/>
                                </a:lnTo>
                                <a:lnTo>
                                  <a:pt x="300" y="40"/>
                                </a:lnTo>
                                <a:lnTo>
                                  <a:pt x="300" y="154"/>
                                </a:lnTo>
                                <a:lnTo>
                                  <a:pt x="300" y="163"/>
                                </a:lnTo>
                                <a:lnTo>
                                  <a:pt x="243" y="163"/>
                                </a:lnTo>
                                <a:close/>
                                <a:moveTo>
                                  <a:pt x="164" y="58"/>
                                </a:moveTo>
                                <a:lnTo>
                                  <a:pt x="159" y="71"/>
                                </a:lnTo>
                                <a:lnTo>
                                  <a:pt x="154" y="75"/>
                                </a:lnTo>
                                <a:lnTo>
                                  <a:pt x="154" y="84"/>
                                </a:lnTo>
                                <a:lnTo>
                                  <a:pt x="150" y="93"/>
                                </a:lnTo>
                                <a:lnTo>
                                  <a:pt x="150" y="101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19"/>
                                </a:lnTo>
                                <a:lnTo>
                                  <a:pt x="159" y="128"/>
                                </a:lnTo>
                                <a:lnTo>
                                  <a:pt x="164" y="132"/>
                                </a:lnTo>
                                <a:lnTo>
                                  <a:pt x="167" y="124"/>
                                </a:lnTo>
                                <a:lnTo>
                                  <a:pt x="167" y="119"/>
                                </a:lnTo>
                                <a:lnTo>
                                  <a:pt x="172" y="114"/>
                                </a:lnTo>
                                <a:lnTo>
                                  <a:pt x="172" y="111"/>
                                </a:lnTo>
                                <a:lnTo>
                                  <a:pt x="172" y="106"/>
                                </a:lnTo>
                                <a:lnTo>
                                  <a:pt x="172" y="101"/>
                                </a:lnTo>
                                <a:lnTo>
                                  <a:pt x="172" y="98"/>
                                </a:lnTo>
                                <a:lnTo>
                                  <a:pt x="172" y="88"/>
                                </a:lnTo>
                                <a:lnTo>
                                  <a:pt x="172" y="75"/>
                                </a:lnTo>
                                <a:lnTo>
                                  <a:pt x="167" y="66"/>
                                </a:lnTo>
                                <a:lnTo>
                                  <a:pt x="164" y="58"/>
                                </a:lnTo>
                                <a:close/>
                                <a:moveTo>
                                  <a:pt x="49" y="189"/>
                                </a:moveTo>
                                <a:lnTo>
                                  <a:pt x="44" y="194"/>
                                </a:lnTo>
                                <a:lnTo>
                                  <a:pt x="39" y="185"/>
                                </a:lnTo>
                                <a:lnTo>
                                  <a:pt x="36" y="151"/>
                                </a:lnTo>
                                <a:lnTo>
                                  <a:pt x="26" y="114"/>
                                </a:lnTo>
                                <a:lnTo>
                                  <a:pt x="18" y="84"/>
                                </a:lnTo>
                                <a:lnTo>
                                  <a:pt x="4" y="53"/>
                                </a:lnTo>
                                <a:lnTo>
                                  <a:pt x="0" y="45"/>
                                </a:lnTo>
                                <a:lnTo>
                                  <a:pt x="9" y="40"/>
                                </a:lnTo>
                                <a:lnTo>
                                  <a:pt x="23" y="40"/>
                                </a:lnTo>
                                <a:lnTo>
                                  <a:pt x="31" y="35"/>
                                </a:lnTo>
                                <a:lnTo>
                                  <a:pt x="39" y="35"/>
                                </a:lnTo>
                                <a:lnTo>
                                  <a:pt x="53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5"/>
                                </a:lnTo>
                                <a:lnTo>
                                  <a:pt x="66" y="48"/>
                                </a:lnTo>
                                <a:lnTo>
                                  <a:pt x="71" y="61"/>
                                </a:lnTo>
                                <a:lnTo>
                                  <a:pt x="79" y="84"/>
                                </a:lnTo>
                                <a:lnTo>
                                  <a:pt x="84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5"/>
                                </a:lnTo>
                                <a:lnTo>
                                  <a:pt x="92" y="71"/>
                                </a:lnTo>
                                <a:lnTo>
                                  <a:pt x="92" y="66"/>
                                </a:lnTo>
                                <a:lnTo>
                                  <a:pt x="97" y="61"/>
                                </a:lnTo>
                                <a:lnTo>
                                  <a:pt x="102" y="61"/>
                                </a:lnTo>
                                <a:lnTo>
                                  <a:pt x="97" y="58"/>
                                </a:lnTo>
                                <a:lnTo>
                                  <a:pt x="92" y="48"/>
                                </a:lnTo>
                                <a:lnTo>
                                  <a:pt x="92" y="45"/>
                                </a:lnTo>
                                <a:lnTo>
                                  <a:pt x="92" y="40"/>
                                </a:lnTo>
                                <a:lnTo>
                                  <a:pt x="97" y="31"/>
                                </a:lnTo>
                                <a:lnTo>
                                  <a:pt x="102" y="22"/>
                                </a:lnTo>
                                <a:lnTo>
                                  <a:pt x="106" y="18"/>
                                </a:lnTo>
                                <a:lnTo>
                                  <a:pt x="115" y="13"/>
                                </a:lnTo>
                                <a:lnTo>
                                  <a:pt x="127" y="8"/>
                                </a:lnTo>
                                <a:lnTo>
                                  <a:pt x="137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85" y="8"/>
                                </a:lnTo>
                                <a:lnTo>
                                  <a:pt x="194" y="13"/>
                                </a:lnTo>
                                <a:lnTo>
                                  <a:pt x="207" y="18"/>
                                </a:lnTo>
                                <a:lnTo>
                                  <a:pt x="217" y="26"/>
                                </a:lnTo>
                                <a:lnTo>
                                  <a:pt x="220" y="35"/>
                                </a:lnTo>
                                <a:lnTo>
                                  <a:pt x="225" y="48"/>
                                </a:lnTo>
                                <a:lnTo>
                                  <a:pt x="230" y="58"/>
                                </a:lnTo>
                                <a:lnTo>
                                  <a:pt x="234" y="71"/>
                                </a:lnTo>
                                <a:lnTo>
                                  <a:pt x="234" y="79"/>
                                </a:lnTo>
                                <a:lnTo>
                                  <a:pt x="234" y="88"/>
                                </a:lnTo>
                                <a:lnTo>
                                  <a:pt x="234" y="111"/>
                                </a:lnTo>
                                <a:lnTo>
                                  <a:pt x="230" y="114"/>
                                </a:lnTo>
                                <a:lnTo>
                                  <a:pt x="230" y="124"/>
                                </a:lnTo>
                                <a:lnTo>
                                  <a:pt x="230" y="119"/>
                                </a:lnTo>
                                <a:lnTo>
                                  <a:pt x="220" y="124"/>
                                </a:lnTo>
                                <a:lnTo>
                                  <a:pt x="217" y="128"/>
                                </a:lnTo>
                                <a:lnTo>
                                  <a:pt x="212" y="128"/>
                                </a:lnTo>
                                <a:lnTo>
                                  <a:pt x="20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20" y="132"/>
                                </a:lnTo>
                                <a:lnTo>
                                  <a:pt x="225" y="137"/>
                                </a:lnTo>
                                <a:lnTo>
                                  <a:pt x="225" y="14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25" y="154"/>
                                </a:lnTo>
                                <a:lnTo>
                                  <a:pt x="220" y="163"/>
                                </a:lnTo>
                                <a:lnTo>
                                  <a:pt x="217" y="172"/>
                                </a:lnTo>
                                <a:lnTo>
                                  <a:pt x="207" y="176"/>
                                </a:lnTo>
                                <a:lnTo>
                                  <a:pt x="199" y="176"/>
                                </a:lnTo>
                                <a:lnTo>
                                  <a:pt x="190" y="176"/>
                                </a:lnTo>
                                <a:lnTo>
                                  <a:pt x="181" y="181"/>
                                </a:lnTo>
                                <a:lnTo>
                                  <a:pt x="172" y="181"/>
                                </a:lnTo>
                                <a:lnTo>
                                  <a:pt x="159" y="176"/>
                                </a:lnTo>
                                <a:lnTo>
                                  <a:pt x="150" y="176"/>
                                </a:lnTo>
                                <a:lnTo>
                                  <a:pt x="137" y="176"/>
                                </a:lnTo>
                                <a:lnTo>
                                  <a:pt x="124" y="167"/>
                                </a:lnTo>
                                <a:lnTo>
                                  <a:pt x="111" y="159"/>
                                </a:lnTo>
                                <a:lnTo>
                                  <a:pt x="106" y="151"/>
                                </a:lnTo>
                                <a:lnTo>
                                  <a:pt x="102" y="141"/>
                                </a:lnTo>
                                <a:lnTo>
                                  <a:pt x="97" y="132"/>
                                </a:lnTo>
                                <a:lnTo>
                                  <a:pt x="97" y="124"/>
                                </a:lnTo>
                                <a:lnTo>
                                  <a:pt x="92" y="114"/>
                                </a:lnTo>
                                <a:lnTo>
                                  <a:pt x="89" y="114"/>
                                </a:lnTo>
                                <a:lnTo>
                                  <a:pt x="92" y="137"/>
                                </a:lnTo>
                                <a:lnTo>
                                  <a:pt x="97" y="159"/>
                                </a:lnTo>
                                <a:lnTo>
                                  <a:pt x="102" y="167"/>
                                </a:lnTo>
                                <a:lnTo>
                                  <a:pt x="102" y="172"/>
                                </a:lnTo>
                                <a:lnTo>
                                  <a:pt x="102" y="181"/>
                                </a:lnTo>
                                <a:lnTo>
                                  <a:pt x="97" y="185"/>
                                </a:lnTo>
                                <a:lnTo>
                                  <a:pt x="76" y="189"/>
                                </a:lnTo>
                                <a:lnTo>
                                  <a:pt x="4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64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26" y="8"/>
                                </a:lnTo>
                                <a:lnTo>
                                  <a:pt x="1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8" y="44"/>
                                </a:lnTo>
                                <a:lnTo>
                                  <a:pt x="23" y="44"/>
                                </a:lnTo>
                                <a:lnTo>
                                  <a:pt x="26" y="39"/>
                                </a:lnTo>
                                <a:lnTo>
                                  <a:pt x="26" y="35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4460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59" y="27"/>
                                </a:moveTo>
                                <a:lnTo>
                                  <a:pt x="159" y="30"/>
                                </a:lnTo>
                                <a:lnTo>
                                  <a:pt x="159" y="40"/>
                                </a:lnTo>
                                <a:lnTo>
                                  <a:pt x="159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8"/>
                                </a:lnTo>
                                <a:lnTo>
                                  <a:pt x="159" y="57"/>
                                </a:lnTo>
                                <a:lnTo>
                                  <a:pt x="159" y="66"/>
                                </a:lnTo>
                                <a:lnTo>
                                  <a:pt x="154" y="80"/>
                                </a:lnTo>
                                <a:lnTo>
                                  <a:pt x="146" y="101"/>
                                </a:lnTo>
                                <a:lnTo>
                                  <a:pt x="141" y="128"/>
                                </a:lnTo>
                                <a:lnTo>
                                  <a:pt x="141" y="14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67"/>
                                </a:lnTo>
                                <a:lnTo>
                                  <a:pt x="141" y="181"/>
                                </a:lnTo>
                                <a:lnTo>
                                  <a:pt x="128" y="181"/>
                                </a:lnTo>
                                <a:lnTo>
                                  <a:pt x="115" y="176"/>
                                </a:lnTo>
                                <a:lnTo>
                                  <a:pt x="101" y="171"/>
                                </a:lnTo>
                                <a:lnTo>
                                  <a:pt x="88" y="167"/>
                                </a:lnTo>
                                <a:lnTo>
                                  <a:pt x="83" y="167"/>
                                </a:lnTo>
                                <a:lnTo>
                                  <a:pt x="83" y="163"/>
                                </a:lnTo>
                                <a:lnTo>
                                  <a:pt x="80" y="163"/>
                                </a:lnTo>
                                <a:lnTo>
                                  <a:pt x="80" y="158"/>
                                </a:lnTo>
                                <a:lnTo>
                                  <a:pt x="80" y="158"/>
                                </a:lnTo>
                                <a:lnTo>
                                  <a:pt x="80" y="158"/>
                                </a:lnTo>
                                <a:lnTo>
                                  <a:pt x="80" y="158"/>
                                </a:lnTo>
                                <a:lnTo>
                                  <a:pt x="66" y="158"/>
                                </a:lnTo>
                                <a:lnTo>
                                  <a:pt x="53" y="163"/>
                                </a:lnTo>
                                <a:lnTo>
                                  <a:pt x="40" y="158"/>
                                </a:lnTo>
                                <a:lnTo>
                                  <a:pt x="31" y="158"/>
                                </a:lnTo>
                                <a:lnTo>
                                  <a:pt x="18" y="154"/>
                                </a:lnTo>
                                <a:lnTo>
                                  <a:pt x="13" y="149"/>
                                </a:lnTo>
                                <a:lnTo>
                                  <a:pt x="5" y="141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5" y="88"/>
                                </a:lnTo>
                                <a:lnTo>
                                  <a:pt x="5" y="80"/>
                                </a:lnTo>
                                <a:lnTo>
                                  <a:pt x="9" y="61"/>
                                </a:lnTo>
                                <a:lnTo>
                                  <a:pt x="13" y="53"/>
                                </a:lnTo>
                                <a:lnTo>
                                  <a:pt x="27" y="53"/>
                                </a:lnTo>
                                <a:lnTo>
                                  <a:pt x="35" y="53"/>
                                </a:lnTo>
                                <a:lnTo>
                                  <a:pt x="45" y="53"/>
                                </a:ln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66" y="48"/>
                                </a:lnTo>
                                <a:lnTo>
                                  <a:pt x="70" y="48"/>
                                </a:lnTo>
                                <a:lnTo>
                                  <a:pt x="66" y="48"/>
                                </a:lnTo>
                                <a:lnTo>
                                  <a:pt x="57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0"/>
                                </a:lnTo>
                                <a:lnTo>
                                  <a:pt x="48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2"/>
                                </a:lnTo>
                                <a:lnTo>
                                  <a:pt x="48" y="13"/>
                                </a:lnTo>
                                <a:lnTo>
                                  <a:pt x="53" y="8"/>
                                </a:lnTo>
                                <a:lnTo>
                                  <a:pt x="62" y="4"/>
                                </a:lnTo>
                                <a:lnTo>
                                  <a:pt x="66" y="4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4"/>
                                </a:lnTo>
                                <a:lnTo>
                                  <a:pt x="123" y="8"/>
                                </a:lnTo>
                                <a:lnTo>
                                  <a:pt x="136" y="17"/>
                                </a:lnTo>
                                <a:lnTo>
                                  <a:pt x="154" y="27"/>
                                </a:lnTo>
                                <a:lnTo>
                                  <a:pt x="159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716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8280"/>
                              <a:ext cx="2750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516">
                                  <a:moveTo>
                                    <a:pt x="499" y="1516"/>
                                  </a:moveTo>
                                  <a:lnTo>
                                    <a:pt x="477" y="1516"/>
                                  </a:lnTo>
                                  <a:lnTo>
                                    <a:pt x="472" y="1503"/>
                                  </a:lnTo>
                                  <a:lnTo>
                                    <a:pt x="464" y="1489"/>
                                  </a:lnTo>
                                  <a:lnTo>
                                    <a:pt x="455" y="1481"/>
                                  </a:lnTo>
                                  <a:lnTo>
                                    <a:pt x="442" y="1468"/>
                                  </a:lnTo>
                                  <a:lnTo>
                                    <a:pt x="429" y="1458"/>
                                  </a:lnTo>
                                  <a:lnTo>
                                    <a:pt x="410" y="1450"/>
                                  </a:lnTo>
                                  <a:lnTo>
                                    <a:pt x="394" y="1445"/>
                                  </a:lnTo>
                                  <a:lnTo>
                                    <a:pt x="371" y="1436"/>
                                  </a:lnTo>
                                  <a:lnTo>
                                    <a:pt x="354" y="1436"/>
                                  </a:lnTo>
                                  <a:lnTo>
                                    <a:pt x="331" y="1431"/>
                                  </a:lnTo>
                                  <a:lnTo>
                                    <a:pt x="216" y="1431"/>
                                  </a:lnTo>
                                  <a:lnTo>
                                    <a:pt x="194" y="1431"/>
                                  </a:lnTo>
                                  <a:lnTo>
                                    <a:pt x="173" y="1431"/>
                                  </a:lnTo>
                                  <a:lnTo>
                                    <a:pt x="150" y="1428"/>
                                  </a:lnTo>
                                  <a:lnTo>
                                    <a:pt x="128" y="1418"/>
                                  </a:lnTo>
                                  <a:lnTo>
                                    <a:pt x="106" y="1410"/>
                                  </a:lnTo>
                                  <a:lnTo>
                                    <a:pt x="88" y="1401"/>
                                  </a:lnTo>
                                  <a:lnTo>
                                    <a:pt x="71" y="1388"/>
                                  </a:lnTo>
                                  <a:lnTo>
                                    <a:pt x="58" y="1375"/>
                                  </a:lnTo>
                                  <a:lnTo>
                                    <a:pt x="45" y="1362"/>
                                  </a:lnTo>
                                  <a:lnTo>
                                    <a:pt x="35" y="1344"/>
                                  </a:lnTo>
                                  <a:lnTo>
                                    <a:pt x="27" y="1327"/>
                                  </a:lnTo>
                                  <a:lnTo>
                                    <a:pt x="18" y="1309"/>
                                  </a:lnTo>
                                  <a:lnTo>
                                    <a:pt x="9" y="1287"/>
                                  </a:lnTo>
                                  <a:lnTo>
                                    <a:pt x="5" y="1260"/>
                                  </a:lnTo>
                                  <a:lnTo>
                                    <a:pt x="5" y="1234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64" y="27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301" y="22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44" y="4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84" y="22"/>
                                  </a:lnTo>
                                  <a:lnTo>
                                    <a:pt x="397" y="35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424" y="17"/>
                                  </a:lnTo>
                                  <a:lnTo>
                                    <a:pt x="442" y="14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38" y="14"/>
                                  </a:lnTo>
                                  <a:lnTo>
                                    <a:pt x="556" y="17"/>
                                  </a:lnTo>
                                  <a:lnTo>
                                    <a:pt x="570" y="27"/>
                                  </a:lnTo>
                                  <a:lnTo>
                                    <a:pt x="583" y="35"/>
                                  </a:lnTo>
                                  <a:lnTo>
                                    <a:pt x="596" y="22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623" y="9"/>
                                  </a:lnTo>
                                  <a:lnTo>
                                    <a:pt x="636" y="4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58" y="9"/>
                                  </a:lnTo>
                                  <a:lnTo>
                                    <a:pt x="666" y="14"/>
                                  </a:lnTo>
                                  <a:lnTo>
                                    <a:pt x="680" y="22"/>
                                  </a:lnTo>
                                  <a:lnTo>
                                    <a:pt x="689" y="35"/>
                                  </a:lnTo>
                                  <a:lnTo>
                                    <a:pt x="702" y="31"/>
                                  </a:lnTo>
                                  <a:lnTo>
                                    <a:pt x="716" y="27"/>
                                  </a:lnTo>
                                  <a:lnTo>
                                    <a:pt x="728" y="27"/>
                                  </a:lnTo>
                                  <a:lnTo>
                                    <a:pt x="741" y="27"/>
                                  </a:lnTo>
                                  <a:lnTo>
                                    <a:pt x="751" y="31"/>
                                  </a:lnTo>
                                  <a:lnTo>
                                    <a:pt x="759" y="35"/>
                                  </a:lnTo>
                                  <a:lnTo>
                                    <a:pt x="764" y="44"/>
                                  </a:lnTo>
                                  <a:lnTo>
                                    <a:pt x="768" y="49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77" y="67"/>
                                  </a:lnTo>
                                  <a:lnTo>
                                    <a:pt x="777" y="80"/>
                                  </a:lnTo>
                                  <a:lnTo>
                                    <a:pt x="772" y="93"/>
                                  </a:lnTo>
                                  <a:lnTo>
                                    <a:pt x="768" y="106"/>
                                  </a:lnTo>
                                  <a:lnTo>
                                    <a:pt x="754" y="120"/>
                                  </a:lnTo>
                                  <a:lnTo>
                                    <a:pt x="680" y="211"/>
                                  </a:lnTo>
                                  <a:lnTo>
                                    <a:pt x="975" y="211"/>
                                  </a:lnTo>
                                  <a:lnTo>
                                    <a:pt x="975" y="1207"/>
                                  </a:lnTo>
                                  <a:lnTo>
                                    <a:pt x="975" y="1234"/>
                                  </a:lnTo>
                                  <a:lnTo>
                                    <a:pt x="971" y="1260"/>
                                  </a:lnTo>
                                  <a:lnTo>
                                    <a:pt x="971" y="1287"/>
                                  </a:lnTo>
                                  <a:lnTo>
                                    <a:pt x="962" y="1309"/>
                                  </a:lnTo>
                                  <a:lnTo>
                                    <a:pt x="953" y="1327"/>
                                  </a:lnTo>
                                  <a:lnTo>
                                    <a:pt x="945" y="1344"/>
                                  </a:lnTo>
                                  <a:lnTo>
                                    <a:pt x="935" y="1362"/>
                                  </a:lnTo>
                                  <a:lnTo>
                                    <a:pt x="922" y="1375"/>
                                  </a:lnTo>
                                  <a:lnTo>
                                    <a:pt x="905" y="1388"/>
                                  </a:lnTo>
                                  <a:lnTo>
                                    <a:pt x="892" y="1401"/>
                                  </a:lnTo>
                                  <a:lnTo>
                                    <a:pt x="870" y="1410"/>
                                  </a:lnTo>
                                  <a:lnTo>
                                    <a:pt x="852" y="1418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07" y="1431"/>
                                  </a:lnTo>
                                  <a:lnTo>
                                    <a:pt x="786" y="1431"/>
                                  </a:lnTo>
                                  <a:lnTo>
                                    <a:pt x="764" y="1431"/>
                                  </a:lnTo>
                                  <a:lnTo>
                                    <a:pt x="649" y="1431"/>
                                  </a:lnTo>
                                  <a:lnTo>
                                    <a:pt x="626" y="1436"/>
                                  </a:lnTo>
                                  <a:lnTo>
                                    <a:pt x="610" y="1436"/>
                                  </a:lnTo>
                                  <a:lnTo>
                                    <a:pt x="587" y="1445"/>
                                  </a:lnTo>
                                  <a:lnTo>
                                    <a:pt x="570" y="1450"/>
                                  </a:lnTo>
                                  <a:lnTo>
                                    <a:pt x="552" y="1458"/>
                                  </a:lnTo>
                                  <a:lnTo>
                                    <a:pt x="538" y="1468"/>
                                  </a:lnTo>
                                  <a:lnTo>
                                    <a:pt x="525" y="1481"/>
                                  </a:lnTo>
                                  <a:lnTo>
                                    <a:pt x="517" y="1489"/>
                                  </a:lnTo>
                                  <a:lnTo>
                                    <a:pt x="508" y="1503"/>
                                  </a:lnTo>
                                  <a:lnTo>
                                    <a:pt x="499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280"/>
                              <a:ext cx="2750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516">
                                  <a:moveTo>
                                    <a:pt x="499" y="1516"/>
                                  </a:moveTo>
                                  <a:lnTo>
                                    <a:pt x="477" y="1516"/>
                                  </a:lnTo>
                                  <a:lnTo>
                                    <a:pt x="472" y="1503"/>
                                  </a:lnTo>
                                  <a:lnTo>
                                    <a:pt x="464" y="1489"/>
                                  </a:lnTo>
                                  <a:lnTo>
                                    <a:pt x="455" y="1481"/>
                                  </a:lnTo>
                                  <a:lnTo>
                                    <a:pt x="442" y="1468"/>
                                  </a:lnTo>
                                  <a:lnTo>
                                    <a:pt x="429" y="1458"/>
                                  </a:lnTo>
                                  <a:lnTo>
                                    <a:pt x="410" y="1450"/>
                                  </a:lnTo>
                                  <a:lnTo>
                                    <a:pt x="394" y="1445"/>
                                  </a:lnTo>
                                  <a:lnTo>
                                    <a:pt x="371" y="1436"/>
                                  </a:lnTo>
                                  <a:lnTo>
                                    <a:pt x="354" y="1436"/>
                                  </a:lnTo>
                                  <a:lnTo>
                                    <a:pt x="331" y="1431"/>
                                  </a:lnTo>
                                  <a:lnTo>
                                    <a:pt x="216" y="1431"/>
                                  </a:lnTo>
                                  <a:lnTo>
                                    <a:pt x="194" y="1431"/>
                                  </a:lnTo>
                                  <a:lnTo>
                                    <a:pt x="173" y="1431"/>
                                  </a:lnTo>
                                  <a:lnTo>
                                    <a:pt x="150" y="1428"/>
                                  </a:lnTo>
                                  <a:lnTo>
                                    <a:pt x="128" y="1418"/>
                                  </a:lnTo>
                                  <a:lnTo>
                                    <a:pt x="106" y="1410"/>
                                  </a:lnTo>
                                  <a:lnTo>
                                    <a:pt x="88" y="1401"/>
                                  </a:lnTo>
                                  <a:lnTo>
                                    <a:pt x="71" y="1388"/>
                                  </a:lnTo>
                                  <a:lnTo>
                                    <a:pt x="58" y="1375"/>
                                  </a:lnTo>
                                  <a:lnTo>
                                    <a:pt x="45" y="1362"/>
                                  </a:lnTo>
                                  <a:lnTo>
                                    <a:pt x="35" y="1344"/>
                                  </a:lnTo>
                                  <a:lnTo>
                                    <a:pt x="27" y="1327"/>
                                  </a:lnTo>
                                  <a:lnTo>
                                    <a:pt x="18" y="1309"/>
                                  </a:lnTo>
                                  <a:lnTo>
                                    <a:pt x="9" y="1287"/>
                                  </a:lnTo>
                                  <a:lnTo>
                                    <a:pt x="5" y="1260"/>
                                  </a:lnTo>
                                  <a:lnTo>
                                    <a:pt x="5" y="1234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64" y="27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301" y="22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44" y="4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84" y="22"/>
                                  </a:lnTo>
                                  <a:lnTo>
                                    <a:pt x="397" y="35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424" y="17"/>
                                  </a:lnTo>
                                  <a:lnTo>
                                    <a:pt x="442" y="14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38" y="14"/>
                                  </a:lnTo>
                                  <a:lnTo>
                                    <a:pt x="556" y="17"/>
                                  </a:lnTo>
                                  <a:lnTo>
                                    <a:pt x="570" y="27"/>
                                  </a:lnTo>
                                  <a:lnTo>
                                    <a:pt x="583" y="35"/>
                                  </a:lnTo>
                                  <a:lnTo>
                                    <a:pt x="596" y="22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623" y="9"/>
                                  </a:lnTo>
                                  <a:lnTo>
                                    <a:pt x="636" y="4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58" y="9"/>
                                  </a:lnTo>
                                  <a:lnTo>
                                    <a:pt x="666" y="14"/>
                                  </a:lnTo>
                                  <a:lnTo>
                                    <a:pt x="680" y="22"/>
                                  </a:lnTo>
                                  <a:lnTo>
                                    <a:pt x="689" y="35"/>
                                  </a:lnTo>
                                  <a:lnTo>
                                    <a:pt x="702" y="31"/>
                                  </a:lnTo>
                                  <a:lnTo>
                                    <a:pt x="716" y="27"/>
                                  </a:lnTo>
                                  <a:lnTo>
                                    <a:pt x="728" y="27"/>
                                  </a:lnTo>
                                  <a:lnTo>
                                    <a:pt x="741" y="27"/>
                                  </a:lnTo>
                                  <a:lnTo>
                                    <a:pt x="751" y="31"/>
                                  </a:lnTo>
                                  <a:lnTo>
                                    <a:pt x="759" y="35"/>
                                  </a:lnTo>
                                  <a:lnTo>
                                    <a:pt x="764" y="44"/>
                                  </a:lnTo>
                                  <a:lnTo>
                                    <a:pt x="768" y="49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77" y="67"/>
                                  </a:lnTo>
                                  <a:lnTo>
                                    <a:pt x="777" y="80"/>
                                  </a:lnTo>
                                  <a:lnTo>
                                    <a:pt x="772" y="93"/>
                                  </a:lnTo>
                                  <a:lnTo>
                                    <a:pt x="768" y="106"/>
                                  </a:lnTo>
                                  <a:lnTo>
                                    <a:pt x="754" y="120"/>
                                  </a:lnTo>
                                  <a:lnTo>
                                    <a:pt x="680" y="211"/>
                                  </a:lnTo>
                                  <a:lnTo>
                                    <a:pt x="975" y="211"/>
                                  </a:lnTo>
                                  <a:lnTo>
                                    <a:pt x="975" y="1207"/>
                                  </a:lnTo>
                                  <a:lnTo>
                                    <a:pt x="975" y="1234"/>
                                  </a:lnTo>
                                  <a:lnTo>
                                    <a:pt x="971" y="1260"/>
                                  </a:lnTo>
                                  <a:lnTo>
                                    <a:pt x="971" y="1287"/>
                                  </a:lnTo>
                                  <a:lnTo>
                                    <a:pt x="962" y="1309"/>
                                  </a:lnTo>
                                  <a:lnTo>
                                    <a:pt x="953" y="1327"/>
                                  </a:lnTo>
                                  <a:lnTo>
                                    <a:pt x="945" y="1344"/>
                                  </a:lnTo>
                                  <a:lnTo>
                                    <a:pt x="935" y="1362"/>
                                  </a:lnTo>
                                  <a:lnTo>
                                    <a:pt x="922" y="1375"/>
                                  </a:lnTo>
                                  <a:lnTo>
                                    <a:pt x="905" y="1388"/>
                                  </a:lnTo>
                                  <a:lnTo>
                                    <a:pt x="892" y="1401"/>
                                  </a:lnTo>
                                  <a:lnTo>
                                    <a:pt x="870" y="1410"/>
                                  </a:lnTo>
                                  <a:lnTo>
                                    <a:pt x="852" y="1418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07" y="1431"/>
                                  </a:lnTo>
                                  <a:lnTo>
                                    <a:pt x="786" y="1431"/>
                                  </a:lnTo>
                                  <a:lnTo>
                                    <a:pt x="764" y="1431"/>
                                  </a:lnTo>
                                  <a:lnTo>
                                    <a:pt x="649" y="1431"/>
                                  </a:lnTo>
                                  <a:lnTo>
                                    <a:pt x="626" y="1436"/>
                                  </a:lnTo>
                                  <a:lnTo>
                                    <a:pt x="610" y="1436"/>
                                  </a:lnTo>
                                  <a:lnTo>
                                    <a:pt x="587" y="1445"/>
                                  </a:lnTo>
                                  <a:lnTo>
                                    <a:pt x="570" y="1450"/>
                                  </a:lnTo>
                                  <a:lnTo>
                                    <a:pt x="552" y="1458"/>
                                  </a:lnTo>
                                  <a:lnTo>
                                    <a:pt x="538" y="1468"/>
                                  </a:lnTo>
                                  <a:lnTo>
                                    <a:pt x="525" y="1481"/>
                                  </a:lnTo>
                                  <a:lnTo>
                                    <a:pt x="517" y="1489"/>
                                  </a:lnTo>
                                  <a:lnTo>
                                    <a:pt x="508" y="1503"/>
                                  </a:lnTo>
                                  <a:lnTo>
                                    <a:pt x="499" y="1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080"/>
                              <a:ext cx="2700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1502">
                                  <a:moveTo>
                                    <a:pt x="476" y="1502"/>
                                  </a:moveTo>
                                  <a:lnTo>
                                    <a:pt x="471" y="1489"/>
                                  </a:lnTo>
                                  <a:lnTo>
                                    <a:pt x="463" y="1475"/>
                                  </a:lnTo>
                                  <a:lnTo>
                                    <a:pt x="454" y="1462"/>
                                  </a:lnTo>
                                  <a:lnTo>
                                    <a:pt x="441" y="1454"/>
                                  </a:lnTo>
                                  <a:lnTo>
                                    <a:pt x="423" y="1441"/>
                                  </a:lnTo>
                                  <a:lnTo>
                                    <a:pt x="410" y="1432"/>
                                  </a:lnTo>
                                  <a:lnTo>
                                    <a:pt x="393" y="1427"/>
                                  </a:lnTo>
                                  <a:lnTo>
                                    <a:pt x="375" y="1419"/>
                                  </a:lnTo>
                                  <a:lnTo>
                                    <a:pt x="357" y="1414"/>
                                  </a:lnTo>
                                  <a:lnTo>
                                    <a:pt x="335" y="1414"/>
                                  </a:lnTo>
                                  <a:lnTo>
                                    <a:pt x="317" y="1414"/>
                                  </a:lnTo>
                                  <a:lnTo>
                                    <a:pt x="207" y="1414"/>
                                  </a:lnTo>
                                  <a:lnTo>
                                    <a:pt x="185" y="1409"/>
                                  </a:lnTo>
                                  <a:lnTo>
                                    <a:pt x="162" y="1409"/>
                                  </a:lnTo>
                                  <a:lnTo>
                                    <a:pt x="141" y="1406"/>
                                  </a:lnTo>
                                  <a:lnTo>
                                    <a:pt x="123" y="1401"/>
                                  </a:lnTo>
                                  <a:lnTo>
                                    <a:pt x="106" y="1397"/>
                                  </a:lnTo>
                                  <a:lnTo>
                                    <a:pt x="88" y="1388"/>
                                  </a:lnTo>
                                  <a:lnTo>
                                    <a:pt x="74" y="1374"/>
                                  </a:lnTo>
                                  <a:lnTo>
                                    <a:pt x="61" y="1366"/>
                                  </a:lnTo>
                                  <a:lnTo>
                                    <a:pt x="48" y="1353"/>
                                  </a:lnTo>
                                  <a:lnTo>
                                    <a:pt x="35" y="1335"/>
                                  </a:lnTo>
                                  <a:lnTo>
                                    <a:pt x="26" y="1318"/>
                                  </a:lnTo>
                                  <a:lnTo>
                                    <a:pt x="18" y="1300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4" y="1251"/>
                                  </a:lnTo>
                                  <a:lnTo>
                                    <a:pt x="4" y="1225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04" y="215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300" y="13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53" y="8"/>
                                  </a:lnTo>
                                  <a:lnTo>
                                    <a:pt x="361" y="18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83" y="35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28" y="8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1" y="5"/>
                                  </a:lnTo>
                                  <a:lnTo>
                                    <a:pt x="524" y="8"/>
                                  </a:lnTo>
                                  <a:lnTo>
                                    <a:pt x="542" y="18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9" y="35"/>
                                  </a:lnTo>
                                  <a:lnTo>
                                    <a:pt x="577" y="26"/>
                                  </a:lnTo>
                                  <a:lnTo>
                                    <a:pt x="591" y="18"/>
                                  </a:lnTo>
                                  <a:lnTo>
                                    <a:pt x="604" y="8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2" y="5"/>
                                  </a:lnTo>
                                  <a:lnTo>
                                    <a:pt x="635" y="5"/>
                                  </a:lnTo>
                                  <a:lnTo>
                                    <a:pt x="644" y="5"/>
                                  </a:lnTo>
                                  <a:lnTo>
                                    <a:pt x="652" y="13"/>
                                  </a:lnTo>
                                  <a:lnTo>
                                    <a:pt x="662" y="22"/>
                                  </a:lnTo>
                                  <a:lnTo>
                                    <a:pt x="670" y="35"/>
                                  </a:lnTo>
                                  <a:lnTo>
                                    <a:pt x="688" y="26"/>
                                  </a:lnTo>
                                  <a:lnTo>
                                    <a:pt x="702" y="26"/>
                                  </a:lnTo>
                                  <a:lnTo>
                                    <a:pt x="714" y="26"/>
                                  </a:lnTo>
                                  <a:lnTo>
                                    <a:pt x="727" y="26"/>
                                  </a:lnTo>
                                  <a:lnTo>
                                    <a:pt x="737" y="31"/>
                                  </a:lnTo>
                                  <a:lnTo>
                                    <a:pt x="745" y="40"/>
                                  </a:lnTo>
                                  <a:lnTo>
                                    <a:pt x="750" y="48"/>
                                  </a:lnTo>
                                  <a:lnTo>
                                    <a:pt x="754" y="58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54" y="79"/>
                                  </a:lnTo>
                                  <a:lnTo>
                                    <a:pt x="750" y="97"/>
                                  </a:lnTo>
                                  <a:lnTo>
                                    <a:pt x="737" y="111"/>
                                  </a:lnTo>
                                  <a:lnTo>
                                    <a:pt x="652" y="215"/>
                                  </a:lnTo>
                                  <a:lnTo>
                                    <a:pt x="953" y="215"/>
                                  </a:lnTo>
                                  <a:lnTo>
                                    <a:pt x="953" y="1198"/>
                                  </a:lnTo>
                                  <a:lnTo>
                                    <a:pt x="953" y="1225"/>
                                  </a:lnTo>
                                  <a:lnTo>
                                    <a:pt x="948" y="1251"/>
                                  </a:lnTo>
                                  <a:lnTo>
                                    <a:pt x="944" y="1278"/>
                                  </a:lnTo>
                                  <a:lnTo>
                                    <a:pt x="935" y="1300"/>
                                  </a:lnTo>
                                  <a:lnTo>
                                    <a:pt x="926" y="1318"/>
                                  </a:lnTo>
                                  <a:lnTo>
                                    <a:pt x="918" y="1335"/>
                                  </a:lnTo>
                                  <a:lnTo>
                                    <a:pt x="908" y="1353"/>
                                  </a:lnTo>
                                  <a:lnTo>
                                    <a:pt x="895" y="1366"/>
                                  </a:lnTo>
                                  <a:lnTo>
                                    <a:pt x="878" y="1374"/>
                                  </a:lnTo>
                                  <a:lnTo>
                                    <a:pt x="865" y="1388"/>
                                  </a:lnTo>
                                  <a:lnTo>
                                    <a:pt x="846" y="1397"/>
                                  </a:lnTo>
                                  <a:lnTo>
                                    <a:pt x="830" y="1401"/>
                                  </a:lnTo>
                                  <a:lnTo>
                                    <a:pt x="811" y="1406"/>
                                  </a:lnTo>
                                  <a:lnTo>
                                    <a:pt x="790" y="1409"/>
                                  </a:lnTo>
                                  <a:lnTo>
                                    <a:pt x="772" y="1409"/>
                                  </a:lnTo>
                                  <a:lnTo>
                                    <a:pt x="750" y="1414"/>
                                  </a:lnTo>
                                  <a:lnTo>
                                    <a:pt x="635" y="1414"/>
                                  </a:lnTo>
                                  <a:lnTo>
                                    <a:pt x="612" y="1414"/>
                                  </a:lnTo>
                                  <a:lnTo>
                                    <a:pt x="596" y="1419"/>
                                  </a:lnTo>
                                  <a:lnTo>
                                    <a:pt x="573" y="1422"/>
                                  </a:lnTo>
                                  <a:lnTo>
                                    <a:pt x="556" y="1427"/>
                                  </a:lnTo>
                                  <a:lnTo>
                                    <a:pt x="534" y="1436"/>
                                  </a:lnTo>
                                  <a:lnTo>
                                    <a:pt x="521" y="1445"/>
                                  </a:lnTo>
                                  <a:lnTo>
                                    <a:pt x="503" y="1459"/>
                                  </a:lnTo>
                                  <a:lnTo>
                                    <a:pt x="494" y="1472"/>
                                  </a:lnTo>
                                  <a:lnTo>
                                    <a:pt x="485" y="1489"/>
                                  </a:lnTo>
                                  <a:lnTo>
                                    <a:pt x="476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080"/>
                              <a:ext cx="2700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1502">
                                  <a:moveTo>
                                    <a:pt x="476" y="1502"/>
                                  </a:moveTo>
                                  <a:lnTo>
                                    <a:pt x="471" y="1489"/>
                                  </a:lnTo>
                                  <a:lnTo>
                                    <a:pt x="463" y="1475"/>
                                  </a:lnTo>
                                  <a:lnTo>
                                    <a:pt x="454" y="1462"/>
                                  </a:lnTo>
                                  <a:lnTo>
                                    <a:pt x="441" y="1454"/>
                                  </a:lnTo>
                                  <a:lnTo>
                                    <a:pt x="423" y="1441"/>
                                  </a:lnTo>
                                  <a:lnTo>
                                    <a:pt x="410" y="1432"/>
                                  </a:lnTo>
                                  <a:lnTo>
                                    <a:pt x="393" y="1427"/>
                                  </a:lnTo>
                                  <a:lnTo>
                                    <a:pt x="375" y="1419"/>
                                  </a:lnTo>
                                  <a:lnTo>
                                    <a:pt x="357" y="1414"/>
                                  </a:lnTo>
                                  <a:lnTo>
                                    <a:pt x="335" y="1414"/>
                                  </a:lnTo>
                                  <a:lnTo>
                                    <a:pt x="317" y="1414"/>
                                  </a:lnTo>
                                  <a:lnTo>
                                    <a:pt x="207" y="1414"/>
                                  </a:lnTo>
                                  <a:lnTo>
                                    <a:pt x="185" y="1409"/>
                                  </a:lnTo>
                                  <a:lnTo>
                                    <a:pt x="162" y="1409"/>
                                  </a:lnTo>
                                  <a:lnTo>
                                    <a:pt x="141" y="1406"/>
                                  </a:lnTo>
                                  <a:lnTo>
                                    <a:pt x="123" y="1401"/>
                                  </a:lnTo>
                                  <a:lnTo>
                                    <a:pt x="106" y="1397"/>
                                  </a:lnTo>
                                  <a:lnTo>
                                    <a:pt x="88" y="1388"/>
                                  </a:lnTo>
                                  <a:lnTo>
                                    <a:pt x="74" y="1374"/>
                                  </a:lnTo>
                                  <a:lnTo>
                                    <a:pt x="61" y="1366"/>
                                  </a:lnTo>
                                  <a:lnTo>
                                    <a:pt x="48" y="1353"/>
                                  </a:lnTo>
                                  <a:lnTo>
                                    <a:pt x="35" y="1335"/>
                                  </a:lnTo>
                                  <a:lnTo>
                                    <a:pt x="26" y="1318"/>
                                  </a:lnTo>
                                  <a:lnTo>
                                    <a:pt x="18" y="1300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4" y="1251"/>
                                  </a:lnTo>
                                  <a:lnTo>
                                    <a:pt x="4" y="1225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04" y="215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300" y="13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53" y="8"/>
                                  </a:lnTo>
                                  <a:lnTo>
                                    <a:pt x="361" y="18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83" y="35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28" y="8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1" y="5"/>
                                  </a:lnTo>
                                  <a:lnTo>
                                    <a:pt x="524" y="8"/>
                                  </a:lnTo>
                                  <a:lnTo>
                                    <a:pt x="542" y="18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9" y="35"/>
                                  </a:lnTo>
                                  <a:lnTo>
                                    <a:pt x="577" y="26"/>
                                  </a:lnTo>
                                  <a:lnTo>
                                    <a:pt x="591" y="18"/>
                                  </a:lnTo>
                                  <a:lnTo>
                                    <a:pt x="604" y="8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2" y="5"/>
                                  </a:lnTo>
                                  <a:lnTo>
                                    <a:pt x="635" y="5"/>
                                  </a:lnTo>
                                  <a:lnTo>
                                    <a:pt x="644" y="5"/>
                                  </a:lnTo>
                                  <a:lnTo>
                                    <a:pt x="652" y="13"/>
                                  </a:lnTo>
                                  <a:lnTo>
                                    <a:pt x="662" y="22"/>
                                  </a:lnTo>
                                  <a:lnTo>
                                    <a:pt x="670" y="35"/>
                                  </a:lnTo>
                                  <a:lnTo>
                                    <a:pt x="688" y="26"/>
                                  </a:lnTo>
                                  <a:lnTo>
                                    <a:pt x="702" y="26"/>
                                  </a:lnTo>
                                  <a:lnTo>
                                    <a:pt x="714" y="26"/>
                                  </a:lnTo>
                                  <a:lnTo>
                                    <a:pt x="727" y="26"/>
                                  </a:lnTo>
                                  <a:lnTo>
                                    <a:pt x="737" y="31"/>
                                  </a:lnTo>
                                  <a:lnTo>
                                    <a:pt x="745" y="40"/>
                                  </a:lnTo>
                                  <a:lnTo>
                                    <a:pt x="750" y="48"/>
                                  </a:lnTo>
                                  <a:lnTo>
                                    <a:pt x="754" y="58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54" y="79"/>
                                  </a:lnTo>
                                  <a:lnTo>
                                    <a:pt x="750" y="97"/>
                                  </a:lnTo>
                                  <a:lnTo>
                                    <a:pt x="737" y="111"/>
                                  </a:lnTo>
                                  <a:lnTo>
                                    <a:pt x="652" y="215"/>
                                  </a:lnTo>
                                  <a:lnTo>
                                    <a:pt x="953" y="215"/>
                                  </a:lnTo>
                                  <a:lnTo>
                                    <a:pt x="953" y="1198"/>
                                  </a:lnTo>
                                  <a:lnTo>
                                    <a:pt x="953" y="1225"/>
                                  </a:lnTo>
                                  <a:lnTo>
                                    <a:pt x="948" y="1251"/>
                                  </a:lnTo>
                                  <a:lnTo>
                                    <a:pt x="944" y="1278"/>
                                  </a:lnTo>
                                  <a:lnTo>
                                    <a:pt x="935" y="1300"/>
                                  </a:lnTo>
                                  <a:lnTo>
                                    <a:pt x="926" y="1318"/>
                                  </a:lnTo>
                                  <a:lnTo>
                                    <a:pt x="918" y="1335"/>
                                  </a:lnTo>
                                  <a:lnTo>
                                    <a:pt x="908" y="1353"/>
                                  </a:lnTo>
                                  <a:lnTo>
                                    <a:pt x="895" y="1366"/>
                                  </a:lnTo>
                                  <a:lnTo>
                                    <a:pt x="878" y="1374"/>
                                  </a:lnTo>
                                  <a:lnTo>
                                    <a:pt x="865" y="1388"/>
                                  </a:lnTo>
                                  <a:lnTo>
                                    <a:pt x="846" y="1397"/>
                                  </a:lnTo>
                                  <a:lnTo>
                                    <a:pt x="830" y="1401"/>
                                  </a:lnTo>
                                  <a:lnTo>
                                    <a:pt x="811" y="1406"/>
                                  </a:lnTo>
                                  <a:lnTo>
                                    <a:pt x="790" y="1409"/>
                                  </a:lnTo>
                                  <a:lnTo>
                                    <a:pt x="772" y="1409"/>
                                  </a:lnTo>
                                  <a:lnTo>
                                    <a:pt x="750" y="1414"/>
                                  </a:lnTo>
                                  <a:lnTo>
                                    <a:pt x="635" y="1414"/>
                                  </a:lnTo>
                                  <a:lnTo>
                                    <a:pt x="612" y="1414"/>
                                  </a:lnTo>
                                  <a:lnTo>
                                    <a:pt x="596" y="1419"/>
                                  </a:lnTo>
                                  <a:lnTo>
                                    <a:pt x="573" y="1422"/>
                                  </a:lnTo>
                                  <a:lnTo>
                                    <a:pt x="556" y="1427"/>
                                  </a:lnTo>
                                  <a:lnTo>
                                    <a:pt x="534" y="1436"/>
                                  </a:lnTo>
                                  <a:lnTo>
                                    <a:pt x="521" y="1445"/>
                                  </a:lnTo>
                                  <a:lnTo>
                                    <a:pt x="503" y="1459"/>
                                  </a:lnTo>
                                  <a:lnTo>
                                    <a:pt x="494" y="1472"/>
                                  </a:lnTo>
                                  <a:lnTo>
                                    <a:pt x="485" y="1489"/>
                                  </a:lnTo>
                                  <a:lnTo>
                                    <a:pt x="476" y="1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0160"/>
                              <a:ext cx="13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99">
                                  <a:moveTo>
                                    <a:pt x="238" y="44"/>
                                  </a:moveTo>
                                  <a:lnTo>
                                    <a:pt x="233" y="49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38" y="132"/>
                                  </a:lnTo>
                                  <a:lnTo>
                                    <a:pt x="273" y="89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38" y="44"/>
                                  </a:lnTo>
                                  <a:close/>
                                  <a:moveTo>
                                    <a:pt x="132" y="199"/>
                                  </a:moveTo>
                                  <a:lnTo>
                                    <a:pt x="128" y="19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3" y="13"/>
                                  </a:lnTo>
                                  <a:lnTo>
                                    <a:pt x="238" y="13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38" y="13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4" y="5"/>
                                  </a:lnTo>
                                  <a:lnTo>
                                    <a:pt x="393" y="9"/>
                                  </a:lnTo>
                                  <a:lnTo>
                                    <a:pt x="393" y="13"/>
                                  </a:lnTo>
                                  <a:lnTo>
                                    <a:pt x="397" y="18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321" y="141"/>
                                  </a:lnTo>
                                  <a:lnTo>
                                    <a:pt x="432" y="23"/>
                                  </a:lnTo>
                                  <a:lnTo>
                                    <a:pt x="437" y="18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54" y="18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72" y="26"/>
                                  </a:lnTo>
                                  <a:lnTo>
                                    <a:pt x="472" y="31"/>
                                  </a:lnTo>
                                  <a:lnTo>
                                    <a:pt x="476" y="36"/>
                                  </a:lnTo>
                                  <a:lnTo>
                                    <a:pt x="476" y="44"/>
                                  </a:lnTo>
                                  <a:lnTo>
                                    <a:pt x="476" y="49"/>
                                  </a:lnTo>
                                  <a:lnTo>
                                    <a:pt x="472" y="53"/>
                                  </a:lnTo>
                                  <a:lnTo>
                                    <a:pt x="344" y="194"/>
                                  </a:lnTo>
                                  <a:lnTo>
                                    <a:pt x="344" y="199"/>
                                  </a:lnTo>
                                  <a:lnTo>
                                    <a:pt x="13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240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8">
                                  <a:moveTo>
                                    <a:pt x="40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0160"/>
                              <a:ext cx="13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99">
                                  <a:moveTo>
                                    <a:pt x="132" y="199"/>
                                  </a:moveTo>
                                  <a:lnTo>
                                    <a:pt x="128" y="19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3" y="13"/>
                                  </a:lnTo>
                                  <a:lnTo>
                                    <a:pt x="238" y="13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38" y="13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4" y="5"/>
                                  </a:lnTo>
                                  <a:lnTo>
                                    <a:pt x="393" y="9"/>
                                  </a:lnTo>
                                  <a:lnTo>
                                    <a:pt x="393" y="9"/>
                                  </a:lnTo>
                                  <a:lnTo>
                                    <a:pt x="393" y="13"/>
                                  </a:lnTo>
                                  <a:lnTo>
                                    <a:pt x="397" y="18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321" y="141"/>
                                  </a:lnTo>
                                  <a:lnTo>
                                    <a:pt x="432" y="23"/>
                                  </a:lnTo>
                                  <a:lnTo>
                                    <a:pt x="437" y="18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54" y="18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72" y="26"/>
                                  </a:lnTo>
                                  <a:lnTo>
                                    <a:pt x="472" y="26"/>
                                  </a:lnTo>
                                  <a:lnTo>
                                    <a:pt x="472" y="31"/>
                                  </a:lnTo>
                                  <a:lnTo>
                                    <a:pt x="476" y="36"/>
                                  </a:lnTo>
                                  <a:lnTo>
                                    <a:pt x="476" y="44"/>
                                  </a:lnTo>
                                  <a:lnTo>
                                    <a:pt x="476" y="49"/>
                                  </a:lnTo>
                                  <a:lnTo>
                                    <a:pt x="472" y="53"/>
                                  </a:lnTo>
                                  <a:lnTo>
                                    <a:pt x="344" y="194"/>
                                  </a:lnTo>
                                  <a:lnTo>
                                    <a:pt x="344" y="199"/>
                                  </a:lnTo>
                                  <a:lnTo>
                                    <a:pt x="132" y="1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1600"/>
                              <a:ext cx="132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5">
                                  <a:moveTo>
                                    <a:pt x="128" y="185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1" y="44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9" y="8"/>
                                  </a:lnTo>
                                  <a:lnTo>
                                    <a:pt x="309" y="48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0" y="4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84" y="18"/>
                                  </a:lnTo>
                                  <a:lnTo>
                                    <a:pt x="384" y="21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317" y="141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37" y="18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55" y="21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68" y="35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340" y="185"/>
                                  </a:lnTo>
                                  <a:lnTo>
                                    <a:pt x="12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1600"/>
                              <a:ext cx="132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85">
                                  <a:moveTo>
                                    <a:pt x="128" y="185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1" y="44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9" y="8"/>
                                  </a:lnTo>
                                  <a:lnTo>
                                    <a:pt x="309" y="48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0" y="4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84" y="18"/>
                                  </a:lnTo>
                                  <a:lnTo>
                                    <a:pt x="384" y="21"/>
                                  </a:lnTo>
                                  <a:lnTo>
                                    <a:pt x="380" y="26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317" y="141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37" y="18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55" y="21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68" y="35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340" y="185"/>
                                  </a:lnTo>
                                  <a:lnTo>
                                    <a:pt x="128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143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353">
                                  <a:moveTo>
                                    <a:pt x="344" y="70"/>
                                  </a:moveTo>
                                  <a:lnTo>
                                    <a:pt x="357" y="53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402" y="22"/>
                                  </a:lnTo>
                                  <a:lnTo>
                                    <a:pt x="415" y="35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508" y="22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481" y="53"/>
                                  </a:lnTo>
                                  <a:lnTo>
                                    <a:pt x="463" y="67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81" y="70"/>
                                  </a:lnTo>
                                  <a:lnTo>
                                    <a:pt x="490" y="80"/>
                                  </a:lnTo>
                                  <a:lnTo>
                                    <a:pt x="495" y="88"/>
                                  </a:lnTo>
                                  <a:lnTo>
                                    <a:pt x="495" y="97"/>
                                  </a:lnTo>
                                  <a:lnTo>
                                    <a:pt x="490" y="102"/>
                                  </a:lnTo>
                                  <a:lnTo>
                                    <a:pt x="485" y="106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63" y="136"/>
                                  </a:lnTo>
                                  <a:lnTo>
                                    <a:pt x="463" y="146"/>
                                  </a:lnTo>
                                  <a:lnTo>
                                    <a:pt x="463" y="155"/>
                                  </a:lnTo>
                                  <a:lnTo>
                                    <a:pt x="460" y="159"/>
                                  </a:lnTo>
                                  <a:lnTo>
                                    <a:pt x="455" y="163"/>
                                  </a:lnTo>
                                  <a:lnTo>
                                    <a:pt x="446" y="173"/>
                                  </a:lnTo>
                                  <a:lnTo>
                                    <a:pt x="437" y="181"/>
                                  </a:lnTo>
                                  <a:lnTo>
                                    <a:pt x="415" y="199"/>
                                  </a:lnTo>
                                  <a:lnTo>
                                    <a:pt x="424" y="208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402" y="247"/>
                                  </a:lnTo>
                                  <a:lnTo>
                                    <a:pt x="389" y="261"/>
                                  </a:lnTo>
                                  <a:lnTo>
                                    <a:pt x="393" y="261"/>
                                  </a:lnTo>
                                  <a:lnTo>
                                    <a:pt x="402" y="264"/>
                                  </a:lnTo>
                                  <a:lnTo>
                                    <a:pt x="407" y="274"/>
                                  </a:lnTo>
                                  <a:lnTo>
                                    <a:pt x="407" y="282"/>
                                  </a:lnTo>
                                  <a:lnTo>
                                    <a:pt x="402" y="287"/>
                                  </a:lnTo>
                                  <a:lnTo>
                                    <a:pt x="397" y="300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357" y="335"/>
                                  </a:lnTo>
                                  <a:lnTo>
                                    <a:pt x="327" y="362"/>
                                  </a:lnTo>
                                  <a:lnTo>
                                    <a:pt x="335" y="362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9" y="388"/>
                                  </a:lnTo>
                                  <a:lnTo>
                                    <a:pt x="340" y="401"/>
                                  </a:lnTo>
                                  <a:lnTo>
                                    <a:pt x="327" y="418"/>
                                  </a:lnTo>
                                  <a:lnTo>
                                    <a:pt x="305" y="436"/>
                                  </a:lnTo>
                                  <a:lnTo>
                                    <a:pt x="287" y="458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56" y="503"/>
                                  </a:lnTo>
                                  <a:lnTo>
                                    <a:pt x="265" y="507"/>
                                  </a:lnTo>
                                  <a:lnTo>
                                    <a:pt x="269" y="516"/>
                                  </a:lnTo>
                                  <a:lnTo>
                                    <a:pt x="274" y="521"/>
                                  </a:lnTo>
                                  <a:lnTo>
                                    <a:pt x="274" y="534"/>
                                  </a:lnTo>
                                  <a:lnTo>
                                    <a:pt x="269" y="538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256" y="569"/>
                                  </a:lnTo>
                                  <a:lnTo>
                                    <a:pt x="261" y="573"/>
                                  </a:lnTo>
                                  <a:lnTo>
                                    <a:pt x="265" y="569"/>
                                  </a:lnTo>
                                  <a:lnTo>
                                    <a:pt x="274" y="564"/>
                                  </a:lnTo>
                                  <a:lnTo>
                                    <a:pt x="279" y="564"/>
                                  </a:lnTo>
                                  <a:lnTo>
                                    <a:pt x="282" y="564"/>
                                  </a:lnTo>
                                  <a:lnTo>
                                    <a:pt x="282" y="569"/>
                                  </a:lnTo>
                                  <a:lnTo>
                                    <a:pt x="287" y="573"/>
                                  </a:lnTo>
                                  <a:lnTo>
                                    <a:pt x="287" y="582"/>
                                  </a:lnTo>
                                  <a:lnTo>
                                    <a:pt x="287" y="595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79" y="626"/>
                                  </a:lnTo>
                                  <a:lnTo>
                                    <a:pt x="265" y="679"/>
                                  </a:lnTo>
                                  <a:lnTo>
                                    <a:pt x="265" y="675"/>
                                  </a:lnTo>
                                  <a:lnTo>
                                    <a:pt x="269" y="670"/>
                                  </a:lnTo>
                                  <a:lnTo>
                                    <a:pt x="274" y="675"/>
                                  </a:lnTo>
                                  <a:lnTo>
                                    <a:pt x="274" y="679"/>
                                  </a:lnTo>
                                  <a:lnTo>
                                    <a:pt x="274" y="683"/>
                                  </a:lnTo>
                                  <a:lnTo>
                                    <a:pt x="279" y="692"/>
                                  </a:lnTo>
                                  <a:lnTo>
                                    <a:pt x="279" y="697"/>
                                  </a:lnTo>
                                  <a:lnTo>
                                    <a:pt x="279" y="700"/>
                                  </a:lnTo>
                                  <a:lnTo>
                                    <a:pt x="274" y="713"/>
                                  </a:lnTo>
                                  <a:lnTo>
                                    <a:pt x="269" y="727"/>
                                  </a:lnTo>
                                  <a:lnTo>
                                    <a:pt x="261" y="740"/>
                                  </a:lnTo>
                                  <a:lnTo>
                                    <a:pt x="243" y="785"/>
                                  </a:lnTo>
                                  <a:lnTo>
                                    <a:pt x="229" y="829"/>
                                  </a:lnTo>
                                  <a:lnTo>
                                    <a:pt x="216" y="872"/>
                                  </a:lnTo>
                                  <a:lnTo>
                                    <a:pt x="203" y="921"/>
                                  </a:lnTo>
                                  <a:lnTo>
                                    <a:pt x="203" y="939"/>
                                  </a:lnTo>
                                  <a:lnTo>
                                    <a:pt x="203" y="930"/>
                                  </a:lnTo>
                                  <a:lnTo>
                                    <a:pt x="208" y="925"/>
                                  </a:lnTo>
                                  <a:lnTo>
                                    <a:pt x="212" y="925"/>
                                  </a:lnTo>
                                  <a:lnTo>
                                    <a:pt x="216" y="925"/>
                                  </a:lnTo>
                                  <a:lnTo>
                                    <a:pt x="216" y="930"/>
                                  </a:lnTo>
                                  <a:lnTo>
                                    <a:pt x="216" y="934"/>
                                  </a:lnTo>
                                  <a:lnTo>
                                    <a:pt x="216" y="944"/>
                                  </a:lnTo>
                                  <a:lnTo>
                                    <a:pt x="216" y="934"/>
                                  </a:lnTo>
                                  <a:lnTo>
                                    <a:pt x="226" y="925"/>
                                  </a:lnTo>
                                  <a:lnTo>
                                    <a:pt x="229" y="912"/>
                                  </a:lnTo>
                                  <a:lnTo>
                                    <a:pt x="234" y="899"/>
                                  </a:lnTo>
                                  <a:lnTo>
                                    <a:pt x="243" y="891"/>
                                  </a:lnTo>
                                  <a:lnTo>
                                    <a:pt x="247" y="891"/>
                                  </a:lnTo>
                                  <a:lnTo>
                                    <a:pt x="252" y="891"/>
                                  </a:lnTo>
                                  <a:lnTo>
                                    <a:pt x="256" y="891"/>
                                  </a:lnTo>
                                  <a:lnTo>
                                    <a:pt x="256" y="894"/>
                                  </a:lnTo>
                                  <a:lnTo>
                                    <a:pt x="261" y="904"/>
                                  </a:lnTo>
                                  <a:lnTo>
                                    <a:pt x="261" y="912"/>
                                  </a:lnTo>
                                  <a:lnTo>
                                    <a:pt x="261" y="925"/>
                                  </a:lnTo>
                                  <a:lnTo>
                                    <a:pt x="261" y="939"/>
                                  </a:lnTo>
                                  <a:lnTo>
                                    <a:pt x="261" y="957"/>
                                  </a:lnTo>
                                  <a:lnTo>
                                    <a:pt x="261" y="974"/>
                                  </a:lnTo>
                                  <a:lnTo>
                                    <a:pt x="252" y="1022"/>
                                  </a:lnTo>
                                  <a:lnTo>
                                    <a:pt x="256" y="1022"/>
                                  </a:lnTo>
                                  <a:lnTo>
                                    <a:pt x="265" y="1022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9" y="1031"/>
                                  </a:lnTo>
                                  <a:lnTo>
                                    <a:pt x="279" y="1035"/>
                                  </a:lnTo>
                                  <a:lnTo>
                                    <a:pt x="282" y="1045"/>
                                  </a:lnTo>
                                  <a:lnTo>
                                    <a:pt x="282" y="1048"/>
                                  </a:lnTo>
                                  <a:lnTo>
                                    <a:pt x="282" y="1071"/>
                                  </a:lnTo>
                                  <a:lnTo>
                                    <a:pt x="279" y="1093"/>
                                  </a:lnTo>
                                  <a:lnTo>
                                    <a:pt x="279" y="1128"/>
                                  </a:lnTo>
                                  <a:lnTo>
                                    <a:pt x="296" y="1124"/>
                                  </a:lnTo>
                                  <a:lnTo>
                                    <a:pt x="305" y="1141"/>
                                  </a:lnTo>
                                  <a:lnTo>
                                    <a:pt x="305" y="1154"/>
                                  </a:lnTo>
                                  <a:lnTo>
                                    <a:pt x="305" y="1168"/>
                                  </a:lnTo>
                                  <a:lnTo>
                                    <a:pt x="305" y="1181"/>
                                  </a:lnTo>
                                  <a:lnTo>
                                    <a:pt x="322" y="1181"/>
                                  </a:lnTo>
                                  <a:lnTo>
                                    <a:pt x="331" y="1189"/>
                                  </a:lnTo>
                                  <a:lnTo>
                                    <a:pt x="331" y="1199"/>
                                  </a:lnTo>
                                  <a:lnTo>
                                    <a:pt x="335" y="1212"/>
                                  </a:lnTo>
                                  <a:lnTo>
                                    <a:pt x="335" y="1221"/>
                                  </a:lnTo>
                                  <a:lnTo>
                                    <a:pt x="335" y="1239"/>
                                  </a:lnTo>
                                  <a:lnTo>
                                    <a:pt x="335" y="1252"/>
                                  </a:lnTo>
                                  <a:lnTo>
                                    <a:pt x="335" y="1269"/>
                                  </a:lnTo>
                                  <a:lnTo>
                                    <a:pt x="340" y="1282"/>
                                  </a:lnTo>
                                  <a:lnTo>
                                    <a:pt x="340" y="1309"/>
                                  </a:lnTo>
                                  <a:lnTo>
                                    <a:pt x="314" y="1305"/>
                                  </a:lnTo>
                                  <a:lnTo>
                                    <a:pt x="317" y="1330"/>
                                  </a:lnTo>
                                  <a:lnTo>
                                    <a:pt x="287" y="1318"/>
                                  </a:lnTo>
                                  <a:lnTo>
                                    <a:pt x="269" y="1322"/>
                                  </a:lnTo>
                                  <a:lnTo>
                                    <a:pt x="247" y="1327"/>
                                  </a:lnTo>
                                  <a:lnTo>
                                    <a:pt x="252" y="1335"/>
                                  </a:lnTo>
                                  <a:lnTo>
                                    <a:pt x="243" y="1330"/>
                                  </a:lnTo>
                                  <a:lnTo>
                                    <a:pt x="234" y="1330"/>
                                  </a:lnTo>
                                  <a:lnTo>
                                    <a:pt x="226" y="1335"/>
                                  </a:lnTo>
                                  <a:lnTo>
                                    <a:pt x="221" y="1330"/>
                                  </a:lnTo>
                                  <a:lnTo>
                                    <a:pt x="194" y="1348"/>
                                  </a:lnTo>
                                  <a:lnTo>
                                    <a:pt x="186" y="1335"/>
                                  </a:lnTo>
                                  <a:lnTo>
                                    <a:pt x="163" y="1353"/>
                                  </a:lnTo>
                                  <a:lnTo>
                                    <a:pt x="141" y="1335"/>
                                  </a:lnTo>
                                  <a:lnTo>
                                    <a:pt x="119" y="1313"/>
                                  </a:lnTo>
                                  <a:lnTo>
                                    <a:pt x="111" y="1305"/>
                                  </a:lnTo>
                                  <a:lnTo>
                                    <a:pt x="106" y="1295"/>
                                  </a:lnTo>
                                  <a:lnTo>
                                    <a:pt x="98" y="1287"/>
                                  </a:lnTo>
                                  <a:lnTo>
                                    <a:pt x="93" y="1282"/>
                                  </a:lnTo>
                                  <a:lnTo>
                                    <a:pt x="93" y="1269"/>
                                  </a:lnTo>
                                  <a:lnTo>
                                    <a:pt x="88" y="1265"/>
                                  </a:lnTo>
                                  <a:lnTo>
                                    <a:pt x="88" y="1260"/>
                                  </a:lnTo>
                                  <a:lnTo>
                                    <a:pt x="88" y="1256"/>
                                  </a:lnTo>
                                  <a:lnTo>
                                    <a:pt x="93" y="1252"/>
                                  </a:lnTo>
                                  <a:lnTo>
                                    <a:pt x="93" y="1247"/>
                                  </a:lnTo>
                                  <a:lnTo>
                                    <a:pt x="101" y="1247"/>
                                  </a:lnTo>
                                  <a:lnTo>
                                    <a:pt x="88" y="1225"/>
                                  </a:lnTo>
                                  <a:lnTo>
                                    <a:pt x="75" y="1207"/>
                                  </a:lnTo>
                                  <a:lnTo>
                                    <a:pt x="71" y="1203"/>
                                  </a:lnTo>
                                  <a:lnTo>
                                    <a:pt x="66" y="1199"/>
                                  </a:lnTo>
                                  <a:lnTo>
                                    <a:pt x="66" y="1189"/>
                                  </a:lnTo>
                                  <a:lnTo>
                                    <a:pt x="62" y="1181"/>
                                  </a:lnTo>
                                  <a:lnTo>
                                    <a:pt x="62" y="1176"/>
                                  </a:lnTo>
                                  <a:lnTo>
                                    <a:pt x="62" y="1172"/>
                                  </a:lnTo>
                                  <a:lnTo>
                                    <a:pt x="62" y="1168"/>
                                  </a:lnTo>
                                  <a:lnTo>
                                    <a:pt x="62" y="1163"/>
                                  </a:lnTo>
                                  <a:lnTo>
                                    <a:pt x="66" y="1163"/>
                                  </a:lnTo>
                                  <a:lnTo>
                                    <a:pt x="71" y="1163"/>
                                  </a:lnTo>
                                  <a:lnTo>
                                    <a:pt x="75" y="1163"/>
                                  </a:lnTo>
                                  <a:lnTo>
                                    <a:pt x="84" y="1172"/>
                                  </a:lnTo>
                                  <a:lnTo>
                                    <a:pt x="62" y="1137"/>
                                  </a:lnTo>
                                  <a:lnTo>
                                    <a:pt x="40" y="1101"/>
                                  </a:lnTo>
                                  <a:lnTo>
                                    <a:pt x="35" y="1088"/>
                                  </a:lnTo>
                                  <a:lnTo>
                                    <a:pt x="35" y="1080"/>
                                  </a:lnTo>
                                  <a:lnTo>
                                    <a:pt x="31" y="1071"/>
                                  </a:lnTo>
                                  <a:lnTo>
                                    <a:pt x="31" y="1062"/>
                                  </a:lnTo>
                                  <a:lnTo>
                                    <a:pt x="31" y="1058"/>
                                  </a:lnTo>
                                  <a:lnTo>
                                    <a:pt x="35" y="1058"/>
                                  </a:lnTo>
                                  <a:lnTo>
                                    <a:pt x="35" y="1053"/>
                                  </a:lnTo>
                                  <a:lnTo>
                                    <a:pt x="40" y="1058"/>
                                  </a:lnTo>
                                  <a:lnTo>
                                    <a:pt x="45" y="1058"/>
                                  </a:lnTo>
                                  <a:lnTo>
                                    <a:pt x="45" y="1062"/>
                                  </a:lnTo>
                                  <a:lnTo>
                                    <a:pt x="48" y="1066"/>
                                  </a:lnTo>
                                  <a:lnTo>
                                    <a:pt x="53" y="1066"/>
                                  </a:lnTo>
                                  <a:lnTo>
                                    <a:pt x="53" y="1071"/>
                                  </a:lnTo>
                                  <a:lnTo>
                                    <a:pt x="48" y="1062"/>
                                  </a:lnTo>
                                  <a:lnTo>
                                    <a:pt x="45" y="1048"/>
                                  </a:lnTo>
                                  <a:lnTo>
                                    <a:pt x="40" y="1035"/>
                                  </a:lnTo>
                                  <a:lnTo>
                                    <a:pt x="40" y="1027"/>
                                  </a:lnTo>
                                  <a:lnTo>
                                    <a:pt x="40" y="1018"/>
                                  </a:lnTo>
                                  <a:lnTo>
                                    <a:pt x="40" y="1009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8" y="1009"/>
                                  </a:lnTo>
                                  <a:lnTo>
                                    <a:pt x="48" y="1013"/>
                                  </a:lnTo>
                                  <a:lnTo>
                                    <a:pt x="53" y="1018"/>
                                  </a:lnTo>
                                  <a:lnTo>
                                    <a:pt x="58" y="1027"/>
                                  </a:lnTo>
                                  <a:lnTo>
                                    <a:pt x="35" y="987"/>
                                  </a:lnTo>
                                  <a:lnTo>
                                    <a:pt x="18" y="944"/>
                                  </a:lnTo>
                                  <a:lnTo>
                                    <a:pt x="5" y="899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0" y="886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5" y="846"/>
                                  </a:lnTo>
                                  <a:lnTo>
                                    <a:pt x="8" y="851"/>
                                  </a:lnTo>
                                  <a:lnTo>
                                    <a:pt x="13" y="854"/>
                                  </a:lnTo>
                                  <a:lnTo>
                                    <a:pt x="18" y="859"/>
                                  </a:lnTo>
                                  <a:lnTo>
                                    <a:pt x="22" y="864"/>
                                  </a:lnTo>
                                  <a:lnTo>
                                    <a:pt x="13" y="842"/>
                                  </a:lnTo>
                                  <a:lnTo>
                                    <a:pt x="8" y="824"/>
                                  </a:lnTo>
                                  <a:lnTo>
                                    <a:pt x="8" y="811"/>
                                  </a:lnTo>
                                  <a:lnTo>
                                    <a:pt x="8" y="803"/>
                                  </a:lnTo>
                                  <a:lnTo>
                                    <a:pt x="8" y="785"/>
                                  </a:lnTo>
                                  <a:lnTo>
                                    <a:pt x="8" y="780"/>
                                  </a:lnTo>
                                  <a:lnTo>
                                    <a:pt x="13" y="776"/>
                                  </a:lnTo>
                                  <a:lnTo>
                                    <a:pt x="18" y="780"/>
                                  </a:lnTo>
                                  <a:lnTo>
                                    <a:pt x="18" y="785"/>
                                  </a:lnTo>
                                  <a:lnTo>
                                    <a:pt x="22" y="789"/>
                                  </a:lnTo>
                                  <a:lnTo>
                                    <a:pt x="31" y="803"/>
                                  </a:lnTo>
                                  <a:lnTo>
                                    <a:pt x="22" y="780"/>
                                  </a:lnTo>
                                  <a:lnTo>
                                    <a:pt x="22" y="776"/>
                                  </a:lnTo>
                                  <a:lnTo>
                                    <a:pt x="22" y="766"/>
                                  </a:lnTo>
                                  <a:lnTo>
                                    <a:pt x="18" y="763"/>
                                  </a:lnTo>
                                  <a:lnTo>
                                    <a:pt x="18" y="753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27"/>
                                  </a:lnTo>
                                  <a:lnTo>
                                    <a:pt x="22" y="723"/>
                                  </a:lnTo>
                                  <a:lnTo>
                                    <a:pt x="22" y="718"/>
                                  </a:lnTo>
                                  <a:lnTo>
                                    <a:pt x="27" y="713"/>
                                  </a:lnTo>
                                  <a:lnTo>
                                    <a:pt x="27" y="710"/>
                                  </a:lnTo>
                                  <a:lnTo>
                                    <a:pt x="31" y="710"/>
                                  </a:lnTo>
                                  <a:lnTo>
                                    <a:pt x="35" y="710"/>
                                  </a:lnTo>
                                  <a:lnTo>
                                    <a:pt x="40" y="713"/>
                                  </a:lnTo>
                                  <a:lnTo>
                                    <a:pt x="48" y="723"/>
                                  </a:lnTo>
                                  <a:lnTo>
                                    <a:pt x="53" y="732"/>
                                  </a:lnTo>
                                  <a:lnTo>
                                    <a:pt x="62" y="750"/>
                                  </a:lnTo>
                                  <a:lnTo>
                                    <a:pt x="75" y="776"/>
                                  </a:lnTo>
                                  <a:lnTo>
                                    <a:pt x="80" y="771"/>
                                  </a:lnTo>
                                  <a:lnTo>
                                    <a:pt x="71" y="750"/>
                                  </a:lnTo>
                                  <a:lnTo>
                                    <a:pt x="58" y="727"/>
                                  </a:lnTo>
                                  <a:lnTo>
                                    <a:pt x="48" y="700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31" y="639"/>
                                  </a:lnTo>
                                  <a:lnTo>
                                    <a:pt x="22" y="604"/>
                                  </a:lnTo>
                                  <a:lnTo>
                                    <a:pt x="22" y="595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22" y="582"/>
                                  </a:lnTo>
                                  <a:lnTo>
                                    <a:pt x="22" y="577"/>
                                  </a:lnTo>
                                  <a:lnTo>
                                    <a:pt x="27" y="569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48" y="564"/>
                                  </a:lnTo>
                                  <a:lnTo>
                                    <a:pt x="45" y="546"/>
                                  </a:lnTo>
                                  <a:lnTo>
                                    <a:pt x="40" y="524"/>
                                  </a:lnTo>
                                  <a:lnTo>
                                    <a:pt x="40" y="511"/>
                                  </a:lnTo>
                                  <a:lnTo>
                                    <a:pt x="40" y="494"/>
                                  </a:lnTo>
                                  <a:lnTo>
                                    <a:pt x="40" y="485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45" y="458"/>
                                  </a:lnTo>
                                  <a:lnTo>
                                    <a:pt x="48" y="454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58" y="458"/>
                                  </a:lnTo>
                                  <a:lnTo>
                                    <a:pt x="62" y="463"/>
                                  </a:lnTo>
                                  <a:lnTo>
                                    <a:pt x="66" y="476"/>
                                  </a:lnTo>
                                  <a:lnTo>
                                    <a:pt x="66" y="436"/>
                                  </a:lnTo>
                                  <a:lnTo>
                                    <a:pt x="62" y="415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5" y="362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8" y="353"/>
                                  </a:lnTo>
                                  <a:lnTo>
                                    <a:pt x="93" y="353"/>
                                  </a:lnTo>
                                  <a:lnTo>
                                    <a:pt x="98" y="362"/>
                                  </a:lnTo>
                                  <a:lnTo>
                                    <a:pt x="101" y="370"/>
                                  </a:lnTo>
                                  <a:lnTo>
                                    <a:pt x="106" y="379"/>
                                  </a:lnTo>
                                  <a:lnTo>
                                    <a:pt x="111" y="392"/>
                                  </a:lnTo>
                                  <a:lnTo>
                                    <a:pt x="111" y="415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15" y="445"/>
                                  </a:lnTo>
                                  <a:lnTo>
                                    <a:pt x="124" y="445"/>
                                  </a:lnTo>
                                  <a:lnTo>
                                    <a:pt x="124" y="428"/>
                                  </a:lnTo>
                                  <a:lnTo>
                                    <a:pt x="124" y="405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24" y="344"/>
                                  </a:lnTo>
                                  <a:lnTo>
                                    <a:pt x="124" y="309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33" y="269"/>
                                  </a:lnTo>
                                  <a:lnTo>
                                    <a:pt x="133" y="261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51" y="24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168" y="242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76" y="256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94" y="176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16" y="133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56" y="133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6" y="146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279" y="102"/>
                                  </a:lnTo>
                                  <a:lnTo>
                                    <a:pt x="296" y="80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05" y="67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27" y="58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44" y="67"/>
                                  </a:lnTo>
                                  <a:lnTo>
                                    <a:pt x="34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143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353">
                                  <a:moveTo>
                                    <a:pt x="344" y="70"/>
                                  </a:moveTo>
                                  <a:lnTo>
                                    <a:pt x="357" y="53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402" y="22"/>
                                  </a:lnTo>
                                  <a:lnTo>
                                    <a:pt x="415" y="35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508" y="22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481" y="53"/>
                                  </a:lnTo>
                                  <a:lnTo>
                                    <a:pt x="463" y="67"/>
                                  </a:lnTo>
                                  <a:lnTo>
                                    <a:pt x="460" y="75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81" y="70"/>
                                  </a:lnTo>
                                  <a:lnTo>
                                    <a:pt x="490" y="80"/>
                                  </a:lnTo>
                                  <a:lnTo>
                                    <a:pt x="495" y="88"/>
                                  </a:lnTo>
                                  <a:lnTo>
                                    <a:pt x="495" y="97"/>
                                  </a:lnTo>
                                  <a:lnTo>
                                    <a:pt x="490" y="102"/>
                                  </a:lnTo>
                                  <a:lnTo>
                                    <a:pt x="485" y="106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63" y="136"/>
                                  </a:lnTo>
                                  <a:lnTo>
                                    <a:pt x="463" y="146"/>
                                  </a:lnTo>
                                  <a:lnTo>
                                    <a:pt x="463" y="155"/>
                                  </a:lnTo>
                                  <a:lnTo>
                                    <a:pt x="460" y="159"/>
                                  </a:lnTo>
                                  <a:lnTo>
                                    <a:pt x="455" y="163"/>
                                  </a:lnTo>
                                  <a:lnTo>
                                    <a:pt x="446" y="173"/>
                                  </a:lnTo>
                                  <a:lnTo>
                                    <a:pt x="437" y="181"/>
                                  </a:lnTo>
                                  <a:lnTo>
                                    <a:pt x="415" y="199"/>
                                  </a:lnTo>
                                  <a:lnTo>
                                    <a:pt x="424" y="208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402" y="247"/>
                                  </a:lnTo>
                                  <a:lnTo>
                                    <a:pt x="389" y="261"/>
                                  </a:lnTo>
                                  <a:lnTo>
                                    <a:pt x="393" y="261"/>
                                  </a:lnTo>
                                  <a:lnTo>
                                    <a:pt x="402" y="264"/>
                                  </a:lnTo>
                                  <a:lnTo>
                                    <a:pt x="407" y="274"/>
                                  </a:lnTo>
                                  <a:lnTo>
                                    <a:pt x="407" y="282"/>
                                  </a:lnTo>
                                  <a:lnTo>
                                    <a:pt x="402" y="287"/>
                                  </a:lnTo>
                                  <a:lnTo>
                                    <a:pt x="397" y="300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357" y="335"/>
                                  </a:lnTo>
                                  <a:lnTo>
                                    <a:pt x="327" y="362"/>
                                  </a:lnTo>
                                  <a:lnTo>
                                    <a:pt x="335" y="362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9" y="388"/>
                                  </a:lnTo>
                                  <a:lnTo>
                                    <a:pt x="340" y="401"/>
                                  </a:lnTo>
                                  <a:lnTo>
                                    <a:pt x="327" y="418"/>
                                  </a:lnTo>
                                  <a:lnTo>
                                    <a:pt x="305" y="436"/>
                                  </a:lnTo>
                                  <a:lnTo>
                                    <a:pt x="287" y="458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56" y="503"/>
                                  </a:lnTo>
                                  <a:lnTo>
                                    <a:pt x="265" y="507"/>
                                  </a:lnTo>
                                  <a:lnTo>
                                    <a:pt x="269" y="516"/>
                                  </a:lnTo>
                                  <a:lnTo>
                                    <a:pt x="274" y="521"/>
                                  </a:lnTo>
                                  <a:lnTo>
                                    <a:pt x="274" y="534"/>
                                  </a:lnTo>
                                  <a:lnTo>
                                    <a:pt x="269" y="538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256" y="569"/>
                                  </a:lnTo>
                                  <a:lnTo>
                                    <a:pt x="261" y="573"/>
                                  </a:lnTo>
                                  <a:lnTo>
                                    <a:pt x="265" y="569"/>
                                  </a:lnTo>
                                  <a:lnTo>
                                    <a:pt x="274" y="564"/>
                                  </a:lnTo>
                                  <a:lnTo>
                                    <a:pt x="279" y="564"/>
                                  </a:lnTo>
                                  <a:lnTo>
                                    <a:pt x="282" y="564"/>
                                  </a:lnTo>
                                  <a:lnTo>
                                    <a:pt x="282" y="569"/>
                                  </a:lnTo>
                                  <a:lnTo>
                                    <a:pt x="287" y="573"/>
                                  </a:lnTo>
                                  <a:lnTo>
                                    <a:pt x="287" y="582"/>
                                  </a:lnTo>
                                  <a:lnTo>
                                    <a:pt x="287" y="595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79" y="626"/>
                                  </a:lnTo>
                                  <a:lnTo>
                                    <a:pt x="265" y="679"/>
                                  </a:lnTo>
                                  <a:lnTo>
                                    <a:pt x="265" y="675"/>
                                  </a:lnTo>
                                  <a:lnTo>
                                    <a:pt x="269" y="670"/>
                                  </a:lnTo>
                                  <a:lnTo>
                                    <a:pt x="269" y="670"/>
                                  </a:lnTo>
                                  <a:lnTo>
                                    <a:pt x="274" y="675"/>
                                  </a:lnTo>
                                  <a:lnTo>
                                    <a:pt x="274" y="679"/>
                                  </a:lnTo>
                                  <a:lnTo>
                                    <a:pt x="274" y="683"/>
                                  </a:lnTo>
                                  <a:lnTo>
                                    <a:pt x="279" y="692"/>
                                  </a:lnTo>
                                  <a:lnTo>
                                    <a:pt x="279" y="697"/>
                                  </a:lnTo>
                                  <a:lnTo>
                                    <a:pt x="279" y="700"/>
                                  </a:lnTo>
                                  <a:lnTo>
                                    <a:pt x="274" y="713"/>
                                  </a:lnTo>
                                  <a:lnTo>
                                    <a:pt x="269" y="727"/>
                                  </a:lnTo>
                                  <a:lnTo>
                                    <a:pt x="261" y="740"/>
                                  </a:lnTo>
                                  <a:lnTo>
                                    <a:pt x="243" y="785"/>
                                  </a:lnTo>
                                  <a:lnTo>
                                    <a:pt x="229" y="829"/>
                                  </a:lnTo>
                                  <a:lnTo>
                                    <a:pt x="216" y="872"/>
                                  </a:lnTo>
                                  <a:lnTo>
                                    <a:pt x="203" y="921"/>
                                  </a:lnTo>
                                  <a:lnTo>
                                    <a:pt x="203" y="939"/>
                                  </a:lnTo>
                                  <a:lnTo>
                                    <a:pt x="203" y="930"/>
                                  </a:lnTo>
                                  <a:lnTo>
                                    <a:pt x="208" y="925"/>
                                  </a:lnTo>
                                  <a:lnTo>
                                    <a:pt x="212" y="925"/>
                                  </a:lnTo>
                                  <a:lnTo>
                                    <a:pt x="216" y="925"/>
                                  </a:lnTo>
                                  <a:lnTo>
                                    <a:pt x="216" y="930"/>
                                  </a:lnTo>
                                  <a:lnTo>
                                    <a:pt x="216" y="934"/>
                                  </a:lnTo>
                                  <a:lnTo>
                                    <a:pt x="216" y="944"/>
                                  </a:lnTo>
                                  <a:lnTo>
                                    <a:pt x="216" y="934"/>
                                  </a:lnTo>
                                  <a:lnTo>
                                    <a:pt x="226" y="925"/>
                                  </a:lnTo>
                                  <a:lnTo>
                                    <a:pt x="229" y="912"/>
                                  </a:lnTo>
                                  <a:lnTo>
                                    <a:pt x="234" y="899"/>
                                  </a:lnTo>
                                  <a:lnTo>
                                    <a:pt x="243" y="891"/>
                                  </a:lnTo>
                                  <a:lnTo>
                                    <a:pt x="247" y="891"/>
                                  </a:lnTo>
                                  <a:lnTo>
                                    <a:pt x="252" y="891"/>
                                  </a:lnTo>
                                  <a:lnTo>
                                    <a:pt x="256" y="891"/>
                                  </a:lnTo>
                                  <a:lnTo>
                                    <a:pt x="256" y="894"/>
                                  </a:lnTo>
                                  <a:lnTo>
                                    <a:pt x="261" y="904"/>
                                  </a:lnTo>
                                  <a:lnTo>
                                    <a:pt x="261" y="912"/>
                                  </a:lnTo>
                                  <a:lnTo>
                                    <a:pt x="261" y="925"/>
                                  </a:lnTo>
                                  <a:lnTo>
                                    <a:pt x="261" y="939"/>
                                  </a:lnTo>
                                  <a:lnTo>
                                    <a:pt x="261" y="957"/>
                                  </a:lnTo>
                                  <a:lnTo>
                                    <a:pt x="261" y="974"/>
                                  </a:lnTo>
                                  <a:lnTo>
                                    <a:pt x="252" y="1022"/>
                                  </a:lnTo>
                                  <a:lnTo>
                                    <a:pt x="256" y="1022"/>
                                  </a:lnTo>
                                  <a:lnTo>
                                    <a:pt x="265" y="1022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9" y="1031"/>
                                  </a:lnTo>
                                  <a:lnTo>
                                    <a:pt x="279" y="1035"/>
                                  </a:lnTo>
                                  <a:lnTo>
                                    <a:pt x="282" y="1045"/>
                                  </a:lnTo>
                                  <a:lnTo>
                                    <a:pt x="282" y="1048"/>
                                  </a:lnTo>
                                  <a:lnTo>
                                    <a:pt x="282" y="1071"/>
                                  </a:lnTo>
                                  <a:lnTo>
                                    <a:pt x="279" y="1093"/>
                                  </a:lnTo>
                                  <a:lnTo>
                                    <a:pt x="279" y="1128"/>
                                  </a:lnTo>
                                  <a:lnTo>
                                    <a:pt x="296" y="1124"/>
                                  </a:lnTo>
                                  <a:lnTo>
                                    <a:pt x="305" y="1141"/>
                                  </a:lnTo>
                                  <a:lnTo>
                                    <a:pt x="305" y="1154"/>
                                  </a:lnTo>
                                  <a:lnTo>
                                    <a:pt x="305" y="1168"/>
                                  </a:lnTo>
                                  <a:lnTo>
                                    <a:pt x="305" y="1181"/>
                                  </a:lnTo>
                                  <a:lnTo>
                                    <a:pt x="305" y="1181"/>
                                  </a:lnTo>
                                  <a:lnTo>
                                    <a:pt x="322" y="1181"/>
                                  </a:lnTo>
                                  <a:lnTo>
                                    <a:pt x="331" y="1189"/>
                                  </a:lnTo>
                                  <a:lnTo>
                                    <a:pt x="331" y="1199"/>
                                  </a:lnTo>
                                  <a:lnTo>
                                    <a:pt x="335" y="1212"/>
                                  </a:lnTo>
                                  <a:lnTo>
                                    <a:pt x="335" y="1221"/>
                                  </a:lnTo>
                                  <a:lnTo>
                                    <a:pt x="335" y="1239"/>
                                  </a:lnTo>
                                  <a:lnTo>
                                    <a:pt x="335" y="1252"/>
                                  </a:lnTo>
                                  <a:lnTo>
                                    <a:pt x="335" y="1269"/>
                                  </a:lnTo>
                                  <a:lnTo>
                                    <a:pt x="340" y="1282"/>
                                  </a:lnTo>
                                  <a:lnTo>
                                    <a:pt x="340" y="1309"/>
                                  </a:lnTo>
                                  <a:lnTo>
                                    <a:pt x="314" y="1305"/>
                                  </a:lnTo>
                                  <a:lnTo>
                                    <a:pt x="317" y="1330"/>
                                  </a:lnTo>
                                  <a:lnTo>
                                    <a:pt x="287" y="1318"/>
                                  </a:lnTo>
                                  <a:lnTo>
                                    <a:pt x="269" y="1322"/>
                                  </a:lnTo>
                                  <a:lnTo>
                                    <a:pt x="247" y="1327"/>
                                  </a:lnTo>
                                  <a:lnTo>
                                    <a:pt x="252" y="1335"/>
                                  </a:lnTo>
                                  <a:lnTo>
                                    <a:pt x="243" y="1330"/>
                                  </a:lnTo>
                                  <a:lnTo>
                                    <a:pt x="234" y="1330"/>
                                  </a:lnTo>
                                  <a:lnTo>
                                    <a:pt x="234" y="1330"/>
                                  </a:lnTo>
                                  <a:lnTo>
                                    <a:pt x="226" y="1335"/>
                                  </a:lnTo>
                                  <a:lnTo>
                                    <a:pt x="221" y="1330"/>
                                  </a:lnTo>
                                  <a:lnTo>
                                    <a:pt x="194" y="1348"/>
                                  </a:lnTo>
                                  <a:lnTo>
                                    <a:pt x="186" y="1335"/>
                                  </a:lnTo>
                                  <a:lnTo>
                                    <a:pt x="163" y="1353"/>
                                  </a:lnTo>
                                  <a:lnTo>
                                    <a:pt x="141" y="1335"/>
                                  </a:lnTo>
                                  <a:lnTo>
                                    <a:pt x="119" y="1313"/>
                                  </a:lnTo>
                                  <a:lnTo>
                                    <a:pt x="111" y="1305"/>
                                  </a:lnTo>
                                  <a:lnTo>
                                    <a:pt x="106" y="1295"/>
                                  </a:lnTo>
                                  <a:lnTo>
                                    <a:pt x="98" y="1287"/>
                                  </a:lnTo>
                                  <a:lnTo>
                                    <a:pt x="93" y="1282"/>
                                  </a:lnTo>
                                  <a:lnTo>
                                    <a:pt x="93" y="1269"/>
                                  </a:lnTo>
                                  <a:lnTo>
                                    <a:pt x="88" y="1265"/>
                                  </a:lnTo>
                                  <a:lnTo>
                                    <a:pt x="88" y="1260"/>
                                  </a:lnTo>
                                  <a:lnTo>
                                    <a:pt x="88" y="1256"/>
                                  </a:lnTo>
                                  <a:lnTo>
                                    <a:pt x="93" y="1252"/>
                                  </a:lnTo>
                                  <a:lnTo>
                                    <a:pt x="93" y="1247"/>
                                  </a:lnTo>
                                  <a:lnTo>
                                    <a:pt x="101" y="1247"/>
                                  </a:lnTo>
                                  <a:lnTo>
                                    <a:pt x="88" y="1225"/>
                                  </a:lnTo>
                                  <a:lnTo>
                                    <a:pt x="75" y="1207"/>
                                  </a:lnTo>
                                  <a:lnTo>
                                    <a:pt x="71" y="1203"/>
                                  </a:lnTo>
                                  <a:lnTo>
                                    <a:pt x="66" y="1199"/>
                                  </a:lnTo>
                                  <a:lnTo>
                                    <a:pt x="66" y="1189"/>
                                  </a:lnTo>
                                  <a:lnTo>
                                    <a:pt x="62" y="1181"/>
                                  </a:lnTo>
                                  <a:lnTo>
                                    <a:pt x="62" y="1176"/>
                                  </a:lnTo>
                                  <a:lnTo>
                                    <a:pt x="62" y="1172"/>
                                  </a:lnTo>
                                  <a:lnTo>
                                    <a:pt x="62" y="1168"/>
                                  </a:lnTo>
                                  <a:lnTo>
                                    <a:pt x="62" y="1163"/>
                                  </a:lnTo>
                                  <a:lnTo>
                                    <a:pt x="66" y="1163"/>
                                  </a:lnTo>
                                  <a:lnTo>
                                    <a:pt x="71" y="1163"/>
                                  </a:lnTo>
                                  <a:lnTo>
                                    <a:pt x="75" y="1163"/>
                                  </a:lnTo>
                                  <a:lnTo>
                                    <a:pt x="84" y="1172"/>
                                  </a:lnTo>
                                  <a:lnTo>
                                    <a:pt x="62" y="1137"/>
                                  </a:lnTo>
                                  <a:lnTo>
                                    <a:pt x="40" y="1101"/>
                                  </a:lnTo>
                                  <a:lnTo>
                                    <a:pt x="35" y="1088"/>
                                  </a:lnTo>
                                  <a:lnTo>
                                    <a:pt x="35" y="1080"/>
                                  </a:lnTo>
                                  <a:lnTo>
                                    <a:pt x="31" y="1071"/>
                                  </a:lnTo>
                                  <a:lnTo>
                                    <a:pt x="31" y="1062"/>
                                  </a:lnTo>
                                  <a:lnTo>
                                    <a:pt x="31" y="1058"/>
                                  </a:lnTo>
                                  <a:lnTo>
                                    <a:pt x="35" y="1058"/>
                                  </a:lnTo>
                                  <a:lnTo>
                                    <a:pt x="35" y="1053"/>
                                  </a:lnTo>
                                  <a:lnTo>
                                    <a:pt x="40" y="1058"/>
                                  </a:lnTo>
                                  <a:lnTo>
                                    <a:pt x="40" y="1058"/>
                                  </a:lnTo>
                                  <a:lnTo>
                                    <a:pt x="45" y="1058"/>
                                  </a:lnTo>
                                  <a:lnTo>
                                    <a:pt x="45" y="1062"/>
                                  </a:lnTo>
                                  <a:lnTo>
                                    <a:pt x="48" y="1066"/>
                                  </a:lnTo>
                                  <a:lnTo>
                                    <a:pt x="53" y="1066"/>
                                  </a:lnTo>
                                  <a:lnTo>
                                    <a:pt x="53" y="1071"/>
                                  </a:lnTo>
                                  <a:lnTo>
                                    <a:pt x="48" y="1062"/>
                                  </a:lnTo>
                                  <a:lnTo>
                                    <a:pt x="45" y="1048"/>
                                  </a:lnTo>
                                  <a:lnTo>
                                    <a:pt x="40" y="1035"/>
                                  </a:lnTo>
                                  <a:lnTo>
                                    <a:pt x="40" y="1027"/>
                                  </a:lnTo>
                                  <a:lnTo>
                                    <a:pt x="40" y="1018"/>
                                  </a:lnTo>
                                  <a:lnTo>
                                    <a:pt x="40" y="1009"/>
                                  </a:lnTo>
                                  <a:lnTo>
                                    <a:pt x="40" y="1009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48" y="1009"/>
                                  </a:lnTo>
                                  <a:lnTo>
                                    <a:pt x="48" y="1013"/>
                                  </a:lnTo>
                                  <a:lnTo>
                                    <a:pt x="53" y="1018"/>
                                  </a:lnTo>
                                  <a:lnTo>
                                    <a:pt x="58" y="1027"/>
                                  </a:lnTo>
                                  <a:lnTo>
                                    <a:pt x="35" y="987"/>
                                  </a:lnTo>
                                  <a:lnTo>
                                    <a:pt x="18" y="944"/>
                                  </a:lnTo>
                                  <a:lnTo>
                                    <a:pt x="5" y="899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0" y="886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5" y="846"/>
                                  </a:lnTo>
                                  <a:lnTo>
                                    <a:pt x="8" y="851"/>
                                  </a:lnTo>
                                  <a:lnTo>
                                    <a:pt x="13" y="854"/>
                                  </a:lnTo>
                                  <a:lnTo>
                                    <a:pt x="18" y="859"/>
                                  </a:lnTo>
                                  <a:lnTo>
                                    <a:pt x="22" y="864"/>
                                  </a:lnTo>
                                  <a:lnTo>
                                    <a:pt x="13" y="842"/>
                                  </a:lnTo>
                                  <a:lnTo>
                                    <a:pt x="8" y="824"/>
                                  </a:lnTo>
                                  <a:lnTo>
                                    <a:pt x="8" y="811"/>
                                  </a:lnTo>
                                  <a:lnTo>
                                    <a:pt x="8" y="803"/>
                                  </a:lnTo>
                                  <a:lnTo>
                                    <a:pt x="8" y="785"/>
                                  </a:lnTo>
                                  <a:lnTo>
                                    <a:pt x="8" y="780"/>
                                  </a:lnTo>
                                  <a:lnTo>
                                    <a:pt x="13" y="776"/>
                                  </a:lnTo>
                                  <a:lnTo>
                                    <a:pt x="13" y="776"/>
                                  </a:lnTo>
                                  <a:lnTo>
                                    <a:pt x="18" y="780"/>
                                  </a:lnTo>
                                  <a:lnTo>
                                    <a:pt x="18" y="785"/>
                                  </a:lnTo>
                                  <a:lnTo>
                                    <a:pt x="22" y="789"/>
                                  </a:lnTo>
                                  <a:lnTo>
                                    <a:pt x="31" y="803"/>
                                  </a:lnTo>
                                  <a:lnTo>
                                    <a:pt x="22" y="780"/>
                                  </a:lnTo>
                                  <a:lnTo>
                                    <a:pt x="22" y="776"/>
                                  </a:lnTo>
                                  <a:lnTo>
                                    <a:pt x="22" y="766"/>
                                  </a:lnTo>
                                  <a:lnTo>
                                    <a:pt x="18" y="763"/>
                                  </a:lnTo>
                                  <a:lnTo>
                                    <a:pt x="18" y="753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27"/>
                                  </a:lnTo>
                                  <a:lnTo>
                                    <a:pt x="22" y="723"/>
                                  </a:lnTo>
                                  <a:lnTo>
                                    <a:pt x="22" y="718"/>
                                  </a:lnTo>
                                  <a:lnTo>
                                    <a:pt x="27" y="713"/>
                                  </a:lnTo>
                                  <a:lnTo>
                                    <a:pt x="27" y="710"/>
                                  </a:lnTo>
                                  <a:lnTo>
                                    <a:pt x="31" y="710"/>
                                  </a:lnTo>
                                  <a:lnTo>
                                    <a:pt x="35" y="710"/>
                                  </a:lnTo>
                                  <a:lnTo>
                                    <a:pt x="40" y="713"/>
                                  </a:lnTo>
                                  <a:lnTo>
                                    <a:pt x="48" y="723"/>
                                  </a:lnTo>
                                  <a:lnTo>
                                    <a:pt x="53" y="732"/>
                                  </a:lnTo>
                                  <a:lnTo>
                                    <a:pt x="62" y="750"/>
                                  </a:lnTo>
                                  <a:lnTo>
                                    <a:pt x="75" y="776"/>
                                  </a:lnTo>
                                  <a:lnTo>
                                    <a:pt x="80" y="771"/>
                                  </a:lnTo>
                                  <a:lnTo>
                                    <a:pt x="71" y="750"/>
                                  </a:lnTo>
                                  <a:lnTo>
                                    <a:pt x="58" y="727"/>
                                  </a:lnTo>
                                  <a:lnTo>
                                    <a:pt x="48" y="700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31" y="639"/>
                                  </a:lnTo>
                                  <a:lnTo>
                                    <a:pt x="22" y="604"/>
                                  </a:lnTo>
                                  <a:lnTo>
                                    <a:pt x="22" y="595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22" y="582"/>
                                  </a:lnTo>
                                  <a:lnTo>
                                    <a:pt x="22" y="577"/>
                                  </a:lnTo>
                                  <a:lnTo>
                                    <a:pt x="27" y="569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48" y="564"/>
                                  </a:lnTo>
                                  <a:lnTo>
                                    <a:pt x="45" y="546"/>
                                  </a:lnTo>
                                  <a:lnTo>
                                    <a:pt x="40" y="524"/>
                                  </a:lnTo>
                                  <a:lnTo>
                                    <a:pt x="40" y="511"/>
                                  </a:lnTo>
                                  <a:lnTo>
                                    <a:pt x="40" y="494"/>
                                  </a:lnTo>
                                  <a:lnTo>
                                    <a:pt x="40" y="485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45" y="458"/>
                                  </a:lnTo>
                                  <a:lnTo>
                                    <a:pt x="48" y="454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58" y="458"/>
                                  </a:lnTo>
                                  <a:lnTo>
                                    <a:pt x="62" y="463"/>
                                  </a:lnTo>
                                  <a:lnTo>
                                    <a:pt x="66" y="476"/>
                                  </a:lnTo>
                                  <a:lnTo>
                                    <a:pt x="66" y="436"/>
                                  </a:lnTo>
                                  <a:lnTo>
                                    <a:pt x="62" y="415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5" y="362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8" y="353"/>
                                  </a:lnTo>
                                  <a:lnTo>
                                    <a:pt x="93" y="353"/>
                                  </a:lnTo>
                                  <a:lnTo>
                                    <a:pt x="98" y="362"/>
                                  </a:lnTo>
                                  <a:lnTo>
                                    <a:pt x="101" y="370"/>
                                  </a:lnTo>
                                  <a:lnTo>
                                    <a:pt x="106" y="379"/>
                                  </a:lnTo>
                                  <a:lnTo>
                                    <a:pt x="111" y="392"/>
                                  </a:lnTo>
                                  <a:lnTo>
                                    <a:pt x="111" y="415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15" y="445"/>
                                  </a:lnTo>
                                  <a:lnTo>
                                    <a:pt x="124" y="445"/>
                                  </a:lnTo>
                                  <a:lnTo>
                                    <a:pt x="124" y="428"/>
                                  </a:lnTo>
                                  <a:lnTo>
                                    <a:pt x="124" y="405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24" y="344"/>
                                  </a:lnTo>
                                  <a:lnTo>
                                    <a:pt x="124" y="309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33" y="269"/>
                                  </a:lnTo>
                                  <a:lnTo>
                                    <a:pt x="133" y="261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51" y="24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168" y="242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76" y="256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94" y="176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16" y="133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56" y="133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6" y="146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279" y="102"/>
                                  </a:lnTo>
                                  <a:lnTo>
                                    <a:pt x="296" y="80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05" y="67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27" y="58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44" y="67"/>
                                  </a:lnTo>
                                  <a:lnTo>
                                    <a:pt x="344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8160"/>
                              <a:ext cx="1321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305">
                                  <a:moveTo>
                                    <a:pt x="238" y="265"/>
                                  </a:moveTo>
                                  <a:lnTo>
                                    <a:pt x="261" y="212"/>
                                  </a:lnTo>
                                  <a:lnTo>
                                    <a:pt x="269" y="186"/>
                                  </a:lnTo>
                                  <a:lnTo>
                                    <a:pt x="282" y="159"/>
                                  </a:lnTo>
                                  <a:lnTo>
                                    <a:pt x="296" y="133"/>
                                  </a:lnTo>
                                  <a:lnTo>
                                    <a:pt x="313" y="106"/>
                                  </a:lnTo>
                                  <a:lnTo>
                                    <a:pt x="331" y="80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66" y="31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5" y="23"/>
                                  </a:lnTo>
                                  <a:lnTo>
                                    <a:pt x="379" y="23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31"/>
                                  </a:lnTo>
                                  <a:lnTo>
                                    <a:pt x="371" y="40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36" y="93"/>
                                  </a:lnTo>
                                  <a:lnTo>
                                    <a:pt x="322" y="119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291" y="177"/>
                                  </a:lnTo>
                                  <a:lnTo>
                                    <a:pt x="274" y="207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38" y="265"/>
                                  </a:lnTo>
                                  <a:close/>
                                  <a:moveTo>
                                    <a:pt x="185" y="379"/>
                                  </a:moveTo>
                                  <a:lnTo>
                                    <a:pt x="190" y="340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29" y="194"/>
                                  </a:lnTo>
                                  <a:lnTo>
                                    <a:pt x="238" y="164"/>
                                  </a:lnTo>
                                  <a:lnTo>
                                    <a:pt x="251" y="137"/>
                                  </a:lnTo>
                                  <a:lnTo>
                                    <a:pt x="264" y="111"/>
                                  </a:lnTo>
                                  <a:lnTo>
                                    <a:pt x="282" y="84"/>
                                  </a:lnTo>
                                  <a:lnTo>
                                    <a:pt x="287" y="75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299" y="58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309" y="53"/>
                                  </a:lnTo>
                                  <a:lnTo>
                                    <a:pt x="309" y="58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296" y="84"/>
                                  </a:lnTo>
                                  <a:lnTo>
                                    <a:pt x="291" y="88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69" y="141"/>
                                  </a:lnTo>
                                  <a:lnTo>
                                    <a:pt x="261" y="167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43" y="220"/>
                                  </a:lnTo>
                                  <a:lnTo>
                                    <a:pt x="234" y="252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16" y="308"/>
                                  </a:lnTo>
                                  <a:lnTo>
                                    <a:pt x="185" y="379"/>
                                  </a:lnTo>
                                  <a:close/>
                                  <a:moveTo>
                                    <a:pt x="158" y="454"/>
                                  </a:moveTo>
                                  <a:lnTo>
                                    <a:pt x="158" y="414"/>
                                  </a:lnTo>
                                  <a:lnTo>
                                    <a:pt x="158" y="375"/>
                                  </a:lnTo>
                                  <a:lnTo>
                                    <a:pt x="158" y="340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71" y="265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198" y="202"/>
                                  </a:lnTo>
                                  <a:lnTo>
                                    <a:pt x="190" y="242"/>
                                  </a:lnTo>
                                  <a:lnTo>
                                    <a:pt x="185" y="278"/>
                                  </a:lnTo>
                                  <a:lnTo>
                                    <a:pt x="181" y="313"/>
                                  </a:lnTo>
                                  <a:lnTo>
                                    <a:pt x="176" y="348"/>
                                  </a:lnTo>
                                  <a:lnTo>
                                    <a:pt x="171" y="375"/>
                                  </a:lnTo>
                                  <a:lnTo>
                                    <a:pt x="171" y="388"/>
                                  </a:lnTo>
                                  <a:lnTo>
                                    <a:pt x="171" y="401"/>
                                  </a:lnTo>
                                  <a:lnTo>
                                    <a:pt x="171" y="414"/>
                                  </a:lnTo>
                                  <a:lnTo>
                                    <a:pt x="158" y="454"/>
                                  </a:lnTo>
                                  <a:close/>
                                  <a:moveTo>
                                    <a:pt x="136" y="524"/>
                                  </a:moveTo>
                                  <a:lnTo>
                                    <a:pt x="133" y="476"/>
                                  </a:lnTo>
                                  <a:lnTo>
                                    <a:pt x="128" y="428"/>
                                  </a:lnTo>
                                  <a:lnTo>
                                    <a:pt x="123" y="379"/>
                                  </a:lnTo>
                                  <a:lnTo>
                                    <a:pt x="123" y="348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28" y="287"/>
                                  </a:lnTo>
                                  <a:lnTo>
                                    <a:pt x="133" y="255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6" y="242"/>
                                  </a:lnTo>
                                  <a:lnTo>
                                    <a:pt x="136" y="239"/>
                                  </a:lnTo>
                                  <a:lnTo>
                                    <a:pt x="141" y="239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36" y="353"/>
                                  </a:lnTo>
                                  <a:lnTo>
                                    <a:pt x="141" y="383"/>
                                  </a:lnTo>
                                  <a:lnTo>
                                    <a:pt x="141" y="419"/>
                                  </a:lnTo>
                                  <a:lnTo>
                                    <a:pt x="145" y="454"/>
                                  </a:lnTo>
                                  <a:lnTo>
                                    <a:pt x="150" y="485"/>
                                  </a:lnTo>
                                  <a:lnTo>
                                    <a:pt x="136" y="524"/>
                                  </a:lnTo>
                                  <a:close/>
                                  <a:moveTo>
                                    <a:pt x="128" y="781"/>
                                  </a:moveTo>
                                  <a:lnTo>
                                    <a:pt x="123" y="749"/>
                                  </a:lnTo>
                                  <a:lnTo>
                                    <a:pt x="136" y="714"/>
                                  </a:lnTo>
                                  <a:lnTo>
                                    <a:pt x="145" y="678"/>
                                  </a:lnTo>
                                  <a:lnTo>
                                    <a:pt x="155" y="648"/>
                                  </a:lnTo>
                                  <a:lnTo>
                                    <a:pt x="168" y="613"/>
                                  </a:lnTo>
                                  <a:lnTo>
                                    <a:pt x="176" y="590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203" y="547"/>
                                  </a:lnTo>
                                  <a:lnTo>
                                    <a:pt x="229" y="507"/>
                                  </a:lnTo>
                                  <a:lnTo>
                                    <a:pt x="229" y="502"/>
                                  </a:lnTo>
                                  <a:lnTo>
                                    <a:pt x="234" y="502"/>
                                  </a:lnTo>
                                  <a:lnTo>
                                    <a:pt x="234" y="507"/>
                                  </a:lnTo>
                                  <a:lnTo>
                                    <a:pt x="234" y="512"/>
                                  </a:lnTo>
                                  <a:lnTo>
                                    <a:pt x="221" y="537"/>
                                  </a:lnTo>
                                  <a:lnTo>
                                    <a:pt x="208" y="560"/>
                                  </a:lnTo>
                                  <a:lnTo>
                                    <a:pt x="198" y="582"/>
                                  </a:lnTo>
                                  <a:lnTo>
                                    <a:pt x="190" y="608"/>
                                  </a:lnTo>
                                  <a:lnTo>
                                    <a:pt x="176" y="640"/>
                                  </a:lnTo>
                                  <a:lnTo>
                                    <a:pt x="168" y="666"/>
                                  </a:lnTo>
                                  <a:lnTo>
                                    <a:pt x="155" y="696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136" y="754"/>
                                  </a:lnTo>
                                  <a:lnTo>
                                    <a:pt x="128" y="781"/>
                                  </a:lnTo>
                                  <a:close/>
                                  <a:moveTo>
                                    <a:pt x="128" y="811"/>
                                  </a:moveTo>
                                  <a:lnTo>
                                    <a:pt x="145" y="754"/>
                                  </a:lnTo>
                                  <a:lnTo>
                                    <a:pt x="168" y="691"/>
                                  </a:lnTo>
                                  <a:lnTo>
                                    <a:pt x="181" y="653"/>
                                  </a:lnTo>
                                  <a:lnTo>
                                    <a:pt x="198" y="608"/>
                                  </a:lnTo>
                                  <a:lnTo>
                                    <a:pt x="208" y="595"/>
                                  </a:lnTo>
                                  <a:lnTo>
                                    <a:pt x="216" y="582"/>
                                  </a:lnTo>
                                  <a:lnTo>
                                    <a:pt x="225" y="569"/>
                                  </a:lnTo>
                                  <a:lnTo>
                                    <a:pt x="225" y="564"/>
                                  </a:lnTo>
                                  <a:lnTo>
                                    <a:pt x="229" y="564"/>
                                  </a:lnTo>
                                  <a:lnTo>
                                    <a:pt x="229" y="569"/>
                                  </a:lnTo>
                                  <a:lnTo>
                                    <a:pt x="229" y="573"/>
                                  </a:lnTo>
                                  <a:lnTo>
                                    <a:pt x="216" y="600"/>
                                  </a:lnTo>
                                  <a:lnTo>
                                    <a:pt x="203" y="630"/>
                                  </a:lnTo>
                                  <a:lnTo>
                                    <a:pt x="185" y="675"/>
                                  </a:lnTo>
                                  <a:lnTo>
                                    <a:pt x="171" y="718"/>
                                  </a:lnTo>
                                  <a:lnTo>
                                    <a:pt x="155" y="763"/>
                                  </a:lnTo>
                                  <a:lnTo>
                                    <a:pt x="128" y="850"/>
                                  </a:lnTo>
                                  <a:lnTo>
                                    <a:pt x="128" y="811"/>
                                  </a:lnTo>
                                  <a:close/>
                                  <a:moveTo>
                                    <a:pt x="128" y="912"/>
                                  </a:moveTo>
                                  <a:lnTo>
                                    <a:pt x="133" y="885"/>
                                  </a:lnTo>
                                  <a:lnTo>
                                    <a:pt x="136" y="859"/>
                                  </a:lnTo>
                                  <a:lnTo>
                                    <a:pt x="145" y="832"/>
                                  </a:lnTo>
                                  <a:lnTo>
                                    <a:pt x="155" y="794"/>
                                  </a:lnTo>
                                  <a:lnTo>
                                    <a:pt x="168" y="754"/>
                                  </a:lnTo>
                                  <a:lnTo>
                                    <a:pt x="181" y="714"/>
                                  </a:lnTo>
                                  <a:lnTo>
                                    <a:pt x="190" y="691"/>
                                  </a:lnTo>
                                  <a:lnTo>
                                    <a:pt x="203" y="670"/>
                                  </a:lnTo>
                                  <a:lnTo>
                                    <a:pt x="211" y="648"/>
                                  </a:lnTo>
                                  <a:lnTo>
                                    <a:pt x="221" y="626"/>
                                  </a:lnTo>
                                  <a:lnTo>
                                    <a:pt x="229" y="608"/>
                                  </a:lnTo>
                                  <a:lnTo>
                                    <a:pt x="234" y="595"/>
                                  </a:lnTo>
                                  <a:lnTo>
                                    <a:pt x="238" y="582"/>
                                  </a:lnTo>
                                  <a:lnTo>
                                    <a:pt x="243" y="577"/>
                                  </a:lnTo>
                                  <a:lnTo>
                                    <a:pt x="247" y="573"/>
                                  </a:lnTo>
                                  <a:lnTo>
                                    <a:pt x="247" y="569"/>
                                  </a:lnTo>
                                  <a:lnTo>
                                    <a:pt x="247" y="573"/>
                                  </a:lnTo>
                                  <a:lnTo>
                                    <a:pt x="247" y="577"/>
                                  </a:lnTo>
                                  <a:lnTo>
                                    <a:pt x="247" y="587"/>
                                  </a:lnTo>
                                  <a:lnTo>
                                    <a:pt x="243" y="595"/>
                                  </a:lnTo>
                                  <a:lnTo>
                                    <a:pt x="238" y="613"/>
                                  </a:lnTo>
                                  <a:lnTo>
                                    <a:pt x="234" y="630"/>
                                  </a:lnTo>
                                  <a:lnTo>
                                    <a:pt x="229" y="653"/>
                                  </a:lnTo>
                                  <a:lnTo>
                                    <a:pt x="216" y="691"/>
                                  </a:lnTo>
                                  <a:lnTo>
                                    <a:pt x="208" y="710"/>
                                  </a:lnTo>
                                  <a:lnTo>
                                    <a:pt x="198" y="728"/>
                                  </a:lnTo>
                                  <a:lnTo>
                                    <a:pt x="181" y="763"/>
                                  </a:lnTo>
                                  <a:lnTo>
                                    <a:pt x="176" y="781"/>
                                  </a:lnTo>
                                  <a:lnTo>
                                    <a:pt x="171" y="797"/>
                                  </a:lnTo>
                                  <a:lnTo>
                                    <a:pt x="163" y="816"/>
                                  </a:lnTo>
                                  <a:lnTo>
                                    <a:pt x="158" y="832"/>
                                  </a:lnTo>
                                  <a:lnTo>
                                    <a:pt x="155" y="850"/>
                                  </a:lnTo>
                                  <a:lnTo>
                                    <a:pt x="150" y="882"/>
                                  </a:lnTo>
                                  <a:lnTo>
                                    <a:pt x="145" y="908"/>
                                  </a:lnTo>
                                  <a:lnTo>
                                    <a:pt x="141" y="935"/>
                                  </a:lnTo>
                                  <a:lnTo>
                                    <a:pt x="141" y="961"/>
                                  </a:lnTo>
                                  <a:lnTo>
                                    <a:pt x="128" y="912"/>
                                  </a:lnTo>
                                  <a:close/>
                                  <a:moveTo>
                                    <a:pt x="176" y="1199"/>
                                  </a:moveTo>
                                  <a:lnTo>
                                    <a:pt x="136" y="1141"/>
                                  </a:lnTo>
                                  <a:lnTo>
                                    <a:pt x="97" y="1089"/>
                                  </a:lnTo>
                                  <a:lnTo>
                                    <a:pt x="83" y="1066"/>
                                  </a:lnTo>
                                  <a:lnTo>
                                    <a:pt x="66" y="1044"/>
                                  </a:lnTo>
                                  <a:lnTo>
                                    <a:pt x="48" y="1026"/>
                                  </a:lnTo>
                                  <a:lnTo>
                                    <a:pt x="44" y="1026"/>
                                  </a:lnTo>
                                  <a:lnTo>
                                    <a:pt x="48" y="1026"/>
                                  </a:lnTo>
                                  <a:lnTo>
                                    <a:pt x="62" y="1058"/>
                                  </a:lnTo>
                                  <a:lnTo>
                                    <a:pt x="80" y="1084"/>
                                  </a:lnTo>
                                  <a:lnTo>
                                    <a:pt x="88" y="1102"/>
                                  </a:lnTo>
                                  <a:lnTo>
                                    <a:pt x="101" y="1119"/>
                                  </a:lnTo>
                                  <a:lnTo>
                                    <a:pt x="115" y="1137"/>
                                  </a:lnTo>
                                  <a:lnTo>
                                    <a:pt x="150" y="1181"/>
                                  </a:lnTo>
                                  <a:lnTo>
                                    <a:pt x="185" y="1225"/>
                                  </a:lnTo>
                                  <a:lnTo>
                                    <a:pt x="181" y="1212"/>
                                  </a:lnTo>
                                  <a:lnTo>
                                    <a:pt x="176" y="1199"/>
                                  </a:lnTo>
                                  <a:close/>
                                  <a:moveTo>
                                    <a:pt x="221" y="1278"/>
                                  </a:moveTo>
                                  <a:lnTo>
                                    <a:pt x="198" y="1256"/>
                                  </a:lnTo>
                                  <a:lnTo>
                                    <a:pt x="171" y="1230"/>
                                  </a:lnTo>
                                  <a:lnTo>
                                    <a:pt x="150" y="1203"/>
                                  </a:lnTo>
                                  <a:lnTo>
                                    <a:pt x="133" y="1177"/>
                                  </a:lnTo>
                                  <a:lnTo>
                                    <a:pt x="115" y="1159"/>
                                  </a:lnTo>
                                  <a:lnTo>
                                    <a:pt x="70" y="1106"/>
                                  </a:lnTo>
                                  <a:lnTo>
                                    <a:pt x="57" y="1089"/>
                                  </a:lnTo>
                                  <a:lnTo>
                                    <a:pt x="44" y="1071"/>
                                  </a:lnTo>
                                  <a:lnTo>
                                    <a:pt x="44" y="1066"/>
                                  </a:lnTo>
                                  <a:lnTo>
                                    <a:pt x="40" y="1066"/>
                                  </a:lnTo>
                                  <a:lnTo>
                                    <a:pt x="40" y="1071"/>
                                  </a:lnTo>
                                  <a:lnTo>
                                    <a:pt x="57" y="1102"/>
                                  </a:lnTo>
                                  <a:lnTo>
                                    <a:pt x="75" y="1129"/>
                                  </a:lnTo>
                                  <a:lnTo>
                                    <a:pt x="93" y="1150"/>
                                  </a:lnTo>
                                  <a:lnTo>
                                    <a:pt x="110" y="1177"/>
                                  </a:lnTo>
                                  <a:lnTo>
                                    <a:pt x="133" y="1207"/>
                                  </a:lnTo>
                                  <a:lnTo>
                                    <a:pt x="158" y="1238"/>
                                  </a:lnTo>
                                  <a:lnTo>
                                    <a:pt x="185" y="1265"/>
                                  </a:lnTo>
                                  <a:lnTo>
                                    <a:pt x="208" y="1287"/>
                                  </a:lnTo>
                                  <a:lnTo>
                                    <a:pt x="221" y="1278"/>
                                  </a:lnTo>
                                  <a:close/>
                                  <a:moveTo>
                                    <a:pt x="194" y="1291"/>
                                  </a:moveTo>
                                  <a:lnTo>
                                    <a:pt x="163" y="1260"/>
                                  </a:lnTo>
                                  <a:lnTo>
                                    <a:pt x="136" y="1230"/>
                                  </a:lnTo>
                                  <a:lnTo>
                                    <a:pt x="123" y="1217"/>
                                  </a:lnTo>
                                  <a:lnTo>
                                    <a:pt x="110" y="1207"/>
                                  </a:lnTo>
                                  <a:lnTo>
                                    <a:pt x="97" y="1194"/>
                                  </a:lnTo>
                                  <a:lnTo>
                                    <a:pt x="83" y="1185"/>
                                  </a:lnTo>
                                  <a:lnTo>
                                    <a:pt x="70" y="1167"/>
                                  </a:lnTo>
                                  <a:lnTo>
                                    <a:pt x="70" y="1172"/>
                                  </a:lnTo>
                                  <a:lnTo>
                                    <a:pt x="80" y="1190"/>
                                  </a:lnTo>
                                  <a:lnTo>
                                    <a:pt x="93" y="1203"/>
                                  </a:lnTo>
                                  <a:lnTo>
                                    <a:pt x="106" y="1220"/>
                                  </a:lnTo>
                                  <a:lnTo>
                                    <a:pt x="115" y="1234"/>
                                  </a:lnTo>
                                  <a:lnTo>
                                    <a:pt x="181" y="1300"/>
                                  </a:lnTo>
                                  <a:lnTo>
                                    <a:pt x="194" y="1291"/>
                                  </a:lnTo>
                                  <a:close/>
                                  <a:moveTo>
                                    <a:pt x="158" y="1300"/>
                                  </a:moveTo>
                                  <a:lnTo>
                                    <a:pt x="150" y="1291"/>
                                  </a:lnTo>
                                  <a:lnTo>
                                    <a:pt x="141" y="1283"/>
                                  </a:lnTo>
                                  <a:lnTo>
                                    <a:pt x="133" y="1270"/>
                                  </a:lnTo>
                                  <a:lnTo>
                                    <a:pt x="123" y="1265"/>
                                  </a:lnTo>
                                  <a:lnTo>
                                    <a:pt x="120" y="1256"/>
                                  </a:lnTo>
                                  <a:lnTo>
                                    <a:pt x="110" y="1247"/>
                                  </a:lnTo>
                                  <a:lnTo>
                                    <a:pt x="101" y="1243"/>
                                  </a:lnTo>
                                  <a:lnTo>
                                    <a:pt x="97" y="1238"/>
                                  </a:lnTo>
                                  <a:lnTo>
                                    <a:pt x="93" y="1238"/>
                                  </a:lnTo>
                                  <a:lnTo>
                                    <a:pt x="93" y="1243"/>
                                  </a:lnTo>
                                  <a:lnTo>
                                    <a:pt x="93" y="1247"/>
                                  </a:lnTo>
                                  <a:lnTo>
                                    <a:pt x="97" y="1256"/>
                                  </a:lnTo>
                                  <a:lnTo>
                                    <a:pt x="106" y="1270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50" y="1305"/>
                                  </a:lnTo>
                                  <a:lnTo>
                                    <a:pt x="158" y="1300"/>
                                  </a:lnTo>
                                  <a:close/>
                                  <a:moveTo>
                                    <a:pt x="261" y="1270"/>
                                  </a:moveTo>
                                  <a:lnTo>
                                    <a:pt x="256" y="1220"/>
                                  </a:lnTo>
                                  <a:lnTo>
                                    <a:pt x="256" y="1194"/>
                                  </a:lnTo>
                                  <a:lnTo>
                                    <a:pt x="256" y="1172"/>
                                  </a:lnTo>
                                  <a:lnTo>
                                    <a:pt x="261" y="1150"/>
                                  </a:lnTo>
                                  <a:lnTo>
                                    <a:pt x="264" y="1132"/>
                                  </a:lnTo>
                                  <a:lnTo>
                                    <a:pt x="264" y="1129"/>
                                  </a:lnTo>
                                  <a:lnTo>
                                    <a:pt x="269" y="1124"/>
                                  </a:lnTo>
                                  <a:lnTo>
                                    <a:pt x="269" y="1129"/>
                                  </a:lnTo>
                                  <a:lnTo>
                                    <a:pt x="269" y="1132"/>
                                  </a:lnTo>
                                  <a:lnTo>
                                    <a:pt x="264" y="1150"/>
                                  </a:lnTo>
                                  <a:lnTo>
                                    <a:pt x="269" y="1172"/>
                                  </a:lnTo>
                                  <a:lnTo>
                                    <a:pt x="269" y="1220"/>
                                  </a:lnTo>
                                  <a:lnTo>
                                    <a:pt x="269" y="1247"/>
                                  </a:lnTo>
                                  <a:lnTo>
                                    <a:pt x="274" y="1273"/>
                                  </a:lnTo>
                                  <a:lnTo>
                                    <a:pt x="261" y="1270"/>
                                  </a:lnTo>
                                  <a:close/>
                                  <a:moveTo>
                                    <a:pt x="291" y="1260"/>
                                  </a:moveTo>
                                  <a:lnTo>
                                    <a:pt x="287" y="1247"/>
                                  </a:lnTo>
                                  <a:lnTo>
                                    <a:pt x="287" y="1234"/>
                                  </a:lnTo>
                                  <a:lnTo>
                                    <a:pt x="287" y="1220"/>
                                  </a:lnTo>
                                  <a:lnTo>
                                    <a:pt x="287" y="1203"/>
                                  </a:lnTo>
                                  <a:lnTo>
                                    <a:pt x="291" y="1185"/>
                                  </a:lnTo>
                                  <a:lnTo>
                                    <a:pt x="291" y="1181"/>
                                  </a:lnTo>
                                  <a:lnTo>
                                    <a:pt x="296" y="1181"/>
                                  </a:lnTo>
                                  <a:lnTo>
                                    <a:pt x="296" y="1185"/>
                                  </a:lnTo>
                                  <a:lnTo>
                                    <a:pt x="299" y="1207"/>
                                  </a:lnTo>
                                  <a:lnTo>
                                    <a:pt x="299" y="1230"/>
                                  </a:lnTo>
                                  <a:lnTo>
                                    <a:pt x="299" y="1243"/>
                                  </a:lnTo>
                                  <a:lnTo>
                                    <a:pt x="299" y="1252"/>
                                  </a:lnTo>
                                  <a:lnTo>
                                    <a:pt x="299" y="1265"/>
                                  </a:lnTo>
                                  <a:lnTo>
                                    <a:pt x="291" y="1260"/>
                                  </a:lnTo>
                                  <a:close/>
                                  <a:moveTo>
                                    <a:pt x="229" y="1287"/>
                                  </a:moveTo>
                                  <a:lnTo>
                                    <a:pt x="221" y="1265"/>
                                  </a:lnTo>
                                  <a:lnTo>
                                    <a:pt x="211" y="1243"/>
                                  </a:lnTo>
                                  <a:lnTo>
                                    <a:pt x="198" y="1220"/>
                                  </a:lnTo>
                                  <a:lnTo>
                                    <a:pt x="190" y="1199"/>
                                  </a:lnTo>
                                  <a:lnTo>
                                    <a:pt x="176" y="1181"/>
                                  </a:lnTo>
                                  <a:lnTo>
                                    <a:pt x="150" y="1141"/>
                                  </a:lnTo>
                                  <a:lnTo>
                                    <a:pt x="123" y="1102"/>
                                  </a:lnTo>
                                  <a:lnTo>
                                    <a:pt x="97" y="1062"/>
                                  </a:lnTo>
                                  <a:lnTo>
                                    <a:pt x="70" y="1023"/>
                                  </a:lnTo>
                                  <a:lnTo>
                                    <a:pt x="53" y="983"/>
                                  </a:lnTo>
                                  <a:lnTo>
                                    <a:pt x="35" y="948"/>
                                  </a:lnTo>
                                  <a:lnTo>
                                    <a:pt x="17" y="912"/>
                                  </a:lnTo>
                                  <a:lnTo>
                                    <a:pt x="4" y="872"/>
                                  </a:lnTo>
                                  <a:lnTo>
                                    <a:pt x="4" y="869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4" y="859"/>
                                  </a:lnTo>
                                  <a:lnTo>
                                    <a:pt x="9" y="864"/>
                                  </a:lnTo>
                                  <a:lnTo>
                                    <a:pt x="27" y="903"/>
                                  </a:lnTo>
                                  <a:lnTo>
                                    <a:pt x="44" y="930"/>
                                  </a:lnTo>
                                  <a:lnTo>
                                    <a:pt x="80" y="987"/>
                                  </a:lnTo>
                                  <a:lnTo>
                                    <a:pt x="97" y="1018"/>
                                  </a:lnTo>
                                  <a:lnTo>
                                    <a:pt x="115" y="1049"/>
                                  </a:lnTo>
                                  <a:lnTo>
                                    <a:pt x="97" y="1009"/>
                                  </a:lnTo>
                                  <a:lnTo>
                                    <a:pt x="80" y="970"/>
                                  </a:lnTo>
                                  <a:lnTo>
                                    <a:pt x="62" y="935"/>
                                  </a:lnTo>
                                  <a:lnTo>
                                    <a:pt x="44" y="899"/>
                                  </a:lnTo>
                                  <a:lnTo>
                                    <a:pt x="30" y="859"/>
                                  </a:lnTo>
                                  <a:lnTo>
                                    <a:pt x="17" y="816"/>
                                  </a:lnTo>
                                  <a:lnTo>
                                    <a:pt x="13" y="811"/>
                                  </a:lnTo>
                                  <a:lnTo>
                                    <a:pt x="13" y="807"/>
                                  </a:lnTo>
                                  <a:lnTo>
                                    <a:pt x="13" y="802"/>
                                  </a:lnTo>
                                  <a:lnTo>
                                    <a:pt x="13" y="797"/>
                                  </a:lnTo>
                                  <a:lnTo>
                                    <a:pt x="17" y="797"/>
                                  </a:lnTo>
                                  <a:lnTo>
                                    <a:pt x="17" y="802"/>
                                  </a:lnTo>
                                  <a:lnTo>
                                    <a:pt x="22" y="807"/>
                                  </a:lnTo>
                                  <a:lnTo>
                                    <a:pt x="22" y="811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27" y="816"/>
                                  </a:lnTo>
                                  <a:lnTo>
                                    <a:pt x="48" y="869"/>
                                  </a:lnTo>
                                  <a:lnTo>
                                    <a:pt x="75" y="917"/>
                                  </a:lnTo>
                                  <a:lnTo>
                                    <a:pt x="101" y="970"/>
                                  </a:lnTo>
                                  <a:lnTo>
                                    <a:pt x="88" y="930"/>
                                  </a:lnTo>
                                  <a:lnTo>
                                    <a:pt x="75" y="895"/>
                                  </a:lnTo>
                                  <a:lnTo>
                                    <a:pt x="62" y="859"/>
                                  </a:lnTo>
                                  <a:lnTo>
                                    <a:pt x="48" y="820"/>
                                  </a:lnTo>
                                  <a:lnTo>
                                    <a:pt x="35" y="784"/>
                                  </a:lnTo>
                                  <a:lnTo>
                                    <a:pt x="22" y="744"/>
                                  </a:lnTo>
                                  <a:lnTo>
                                    <a:pt x="17" y="736"/>
                                  </a:lnTo>
                                  <a:lnTo>
                                    <a:pt x="17" y="731"/>
                                  </a:lnTo>
                                  <a:lnTo>
                                    <a:pt x="17" y="728"/>
                                  </a:lnTo>
                                  <a:lnTo>
                                    <a:pt x="17" y="723"/>
                                  </a:lnTo>
                                  <a:lnTo>
                                    <a:pt x="22" y="723"/>
                                  </a:lnTo>
                                  <a:lnTo>
                                    <a:pt x="44" y="767"/>
                                  </a:lnTo>
                                  <a:lnTo>
                                    <a:pt x="62" y="811"/>
                                  </a:lnTo>
                                  <a:lnTo>
                                    <a:pt x="80" y="855"/>
                                  </a:lnTo>
                                  <a:lnTo>
                                    <a:pt x="101" y="899"/>
                                  </a:lnTo>
                                  <a:lnTo>
                                    <a:pt x="80" y="842"/>
                                  </a:lnTo>
                                  <a:lnTo>
                                    <a:pt x="70" y="811"/>
                                  </a:lnTo>
                                  <a:lnTo>
                                    <a:pt x="66" y="784"/>
                                  </a:lnTo>
                                  <a:lnTo>
                                    <a:pt x="66" y="781"/>
                                  </a:lnTo>
                                  <a:lnTo>
                                    <a:pt x="66" y="771"/>
                                  </a:lnTo>
                                  <a:lnTo>
                                    <a:pt x="66" y="767"/>
                                  </a:lnTo>
                                  <a:lnTo>
                                    <a:pt x="70" y="771"/>
                                  </a:lnTo>
                                  <a:lnTo>
                                    <a:pt x="75" y="776"/>
                                  </a:lnTo>
                                  <a:lnTo>
                                    <a:pt x="75" y="781"/>
                                  </a:lnTo>
                                  <a:lnTo>
                                    <a:pt x="80" y="794"/>
                                  </a:lnTo>
                                  <a:lnTo>
                                    <a:pt x="83" y="811"/>
                                  </a:lnTo>
                                  <a:lnTo>
                                    <a:pt x="93" y="824"/>
                                  </a:lnTo>
                                  <a:lnTo>
                                    <a:pt x="97" y="842"/>
                                  </a:lnTo>
                                  <a:lnTo>
                                    <a:pt x="93" y="811"/>
                                  </a:lnTo>
                                  <a:lnTo>
                                    <a:pt x="88" y="781"/>
                                  </a:lnTo>
                                  <a:lnTo>
                                    <a:pt x="80" y="749"/>
                                  </a:lnTo>
                                  <a:lnTo>
                                    <a:pt x="70" y="723"/>
                                  </a:lnTo>
                                  <a:lnTo>
                                    <a:pt x="62" y="696"/>
                                  </a:lnTo>
                                  <a:lnTo>
                                    <a:pt x="53" y="683"/>
                                  </a:lnTo>
                                  <a:lnTo>
                                    <a:pt x="48" y="670"/>
                                  </a:lnTo>
                                  <a:lnTo>
                                    <a:pt x="44" y="657"/>
                                  </a:lnTo>
                                  <a:lnTo>
                                    <a:pt x="40" y="643"/>
                                  </a:lnTo>
                                  <a:lnTo>
                                    <a:pt x="40" y="630"/>
                                  </a:lnTo>
                                  <a:lnTo>
                                    <a:pt x="35" y="613"/>
                                  </a:lnTo>
                                  <a:lnTo>
                                    <a:pt x="30" y="595"/>
                                  </a:lnTo>
                                  <a:lnTo>
                                    <a:pt x="27" y="577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2" y="569"/>
                                  </a:lnTo>
                                  <a:lnTo>
                                    <a:pt x="22" y="564"/>
                                  </a:lnTo>
                                  <a:lnTo>
                                    <a:pt x="27" y="560"/>
                                  </a:lnTo>
                                  <a:lnTo>
                                    <a:pt x="27" y="564"/>
                                  </a:lnTo>
                                  <a:lnTo>
                                    <a:pt x="30" y="569"/>
                                  </a:lnTo>
                                  <a:lnTo>
                                    <a:pt x="30" y="573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44" y="595"/>
                                  </a:lnTo>
                                  <a:lnTo>
                                    <a:pt x="48" y="613"/>
                                  </a:lnTo>
                                  <a:lnTo>
                                    <a:pt x="53" y="630"/>
                                  </a:lnTo>
                                  <a:lnTo>
                                    <a:pt x="66" y="666"/>
                                  </a:lnTo>
                                  <a:lnTo>
                                    <a:pt x="75" y="683"/>
                                  </a:lnTo>
                                  <a:lnTo>
                                    <a:pt x="80" y="696"/>
                                  </a:lnTo>
                                  <a:lnTo>
                                    <a:pt x="83" y="710"/>
                                  </a:lnTo>
                                  <a:lnTo>
                                    <a:pt x="93" y="723"/>
                                  </a:lnTo>
                                  <a:lnTo>
                                    <a:pt x="80" y="675"/>
                                  </a:lnTo>
                                  <a:lnTo>
                                    <a:pt x="66" y="626"/>
                                  </a:lnTo>
                                  <a:lnTo>
                                    <a:pt x="57" y="582"/>
                                  </a:lnTo>
                                  <a:lnTo>
                                    <a:pt x="48" y="534"/>
                                  </a:lnTo>
                                  <a:lnTo>
                                    <a:pt x="40" y="485"/>
                                  </a:lnTo>
                                  <a:lnTo>
                                    <a:pt x="40" y="481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44" y="472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48" y="481"/>
                                  </a:lnTo>
                                  <a:lnTo>
                                    <a:pt x="57" y="537"/>
                                  </a:lnTo>
                                  <a:lnTo>
                                    <a:pt x="70" y="595"/>
                                  </a:lnTo>
                                  <a:lnTo>
                                    <a:pt x="83" y="648"/>
                                  </a:lnTo>
                                  <a:lnTo>
                                    <a:pt x="97" y="701"/>
                                  </a:lnTo>
                                  <a:lnTo>
                                    <a:pt x="93" y="661"/>
                                  </a:lnTo>
                                  <a:lnTo>
                                    <a:pt x="88" y="622"/>
                                  </a:lnTo>
                                  <a:lnTo>
                                    <a:pt x="80" y="587"/>
                                  </a:lnTo>
                                  <a:lnTo>
                                    <a:pt x="75" y="547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66" y="485"/>
                                  </a:lnTo>
                                  <a:lnTo>
                                    <a:pt x="66" y="459"/>
                                  </a:lnTo>
                                  <a:lnTo>
                                    <a:pt x="66" y="436"/>
                                  </a:lnTo>
                                  <a:lnTo>
                                    <a:pt x="66" y="414"/>
                                  </a:lnTo>
                                  <a:lnTo>
                                    <a:pt x="66" y="396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6" y="375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70" y="375"/>
                                  </a:lnTo>
                                  <a:lnTo>
                                    <a:pt x="75" y="379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83" y="463"/>
                                  </a:lnTo>
                                  <a:lnTo>
                                    <a:pt x="93" y="534"/>
                                  </a:lnTo>
                                  <a:lnTo>
                                    <a:pt x="101" y="600"/>
                                  </a:lnTo>
                                  <a:lnTo>
                                    <a:pt x="110" y="670"/>
                                  </a:lnTo>
                                  <a:lnTo>
                                    <a:pt x="110" y="600"/>
                                  </a:lnTo>
                                  <a:lnTo>
                                    <a:pt x="110" y="534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115" y="454"/>
                                  </a:lnTo>
                                  <a:lnTo>
                                    <a:pt x="115" y="467"/>
                                  </a:lnTo>
                                  <a:lnTo>
                                    <a:pt x="120" y="547"/>
                                  </a:lnTo>
                                  <a:lnTo>
                                    <a:pt x="123" y="626"/>
                                  </a:lnTo>
                                  <a:lnTo>
                                    <a:pt x="136" y="587"/>
                                  </a:lnTo>
                                  <a:lnTo>
                                    <a:pt x="141" y="551"/>
                                  </a:lnTo>
                                  <a:lnTo>
                                    <a:pt x="155" y="512"/>
                                  </a:lnTo>
                                  <a:lnTo>
                                    <a:pt x="163" y="476"/>
                                  </a:lnTo>
                                  <a:lnTo>
                                    <a:pt x="176" y="436"/>
                                  </a:lnTo>
                                  <a:lnTo>
                                    <a:pt x="190" y="401"/>
                                  </a:lnTo>
                                  <a:lnTo>
                                    <a:pt x="203" y="366"/>
                                  </a:lnTo>
                                  <a:lnTo>
                                    <a:pt x="216" y="331"/>
                                  </a:lnTo>
                                  <a:lnTo>
                                    <a:pt x="234" y="295"/>
                                  </a:lnTo>
                                  <a:lnTo>
                                    <a:pt x="251" y="265"/>
                                  </a:lnTo>
                                  <a:lnTo>
                                    <a:pt x="264" y="234"/>
                                  </a:lnTo>
                                  <a:lnTo>
                                    <a:pt x="282" y="207"/>
                                  </a:lnTo>
                                  <a:lnTo>
                                    <a:pt x="299" y="177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357" y="98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92" y="61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424" y="27"/>
                                  </a:lnTo>
                                  <a:lnTo>
                                    <a:pt x="442" y="13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59" y="10"/>
                                  </a:lnTo>
                                  <a:lnTo>
                                    <a:pt x="454" y="13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26" y="164"/>
                                  </a:lnTo>
                                  <a:lnTo>
                                    <a:pt x="309" y="194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44" y="159"/>
                                  </a:lnTo>
                                  <a:lnTo>
                                    <a:pt x="362" y="137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97" y="101"/>
                                  </a:lnTo>
                                  <a:lnTo>
                                    <a:pt x="419" y="88"/>
                                  </a:lnTo>
                                  <a:lnTo>
                                    <a:pt x="442" y="75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45" y="71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54" y="66"/>
                                  </a:lnTo>
                                  <a:lnTo>
                                    <a:pt x="459" y="71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54" y="75"/>
                                  </a:lnTo>
                                  <a:lnTo>
                                    <a:pt x="450" y="80"/>
                                  </a:lnTo>
                                  <a:lnTo>
                                    <a:pt x="445" y="84"/>
                                  </a:lnTo>
                                  <a:lnTo>
                                    <a:pt x="424" y="98"/>
                                  </a:lnTo>
                                  <a:lnTo>
                                    <a:pt x="402" y="119"/>
                                  </a:lnTo>
                                  <a:lnTo>
                                    <a:pt x="379" y="137"/>
                                  </a:lnTo>
                                  <a:lnTo>
                                    <a:pt x="357" y="159"/>
                                  </a:lnTo>
                                  <a:lnTo>
                                    <a:pt x="339" y="181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299" y="225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304" y="220"/>
                                  </a:lnTo>
                                  <a:lnTo>
                                    <a:pt x="331" y="199"/>
                                  </a:lnTo>
                                  <a:lnTo>
                                    <a:pt x="357" y="172"/>
                                  </a:lnTo>
                                  <a:lnTo>
                                    <a:pt x="384" y="151"/>
                                  </a:lnTo>
                                  <a:lnTo>
                                    <a:pt x="410" y="128"/>
                                  </a:lnTo>
                                  <a:lnTo>
                                    <a:pt x="415" y="124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24" y="119"/>
                                  </a:lnTo>
                                  <a:lnTo>
                                    <a:pt x="428" y="119"/>
                                  </a:lnTo>
                                  <a:lnTo>
                                    <a:pt x="428" y="124"/>
                                  </a:lnTo>
                                  <a:lnTo>
                                    <a:pt x="424" y="124"/>
                                  </a:lnTo>
                                  <a:lnTo>
                                    <a:pt x="424" y="128"/>
                                  </a:lnTo>
                                  <a:lnTo>
                                    <a:pt x="419" y="133"/>
                                  </a:lnTo>
                                  <a:lnTo>
                                    <a:pt x="389" y="164"/>
                                  </a:lnTo>
                                  <a:lnTo>
                                    <a:pt x="357" y="190"/>
                                  </a:lnTo>
                                  <a:lnTo>
                                    <a:pt x="326" y="216"/>
                                  </a:lnTo>
                                  <a:lnTo>
                                    <a:pt x="299" y="247"/>
                                  </a:lnTo>
                                  <a:lnTo>
                                    <a:pt x="274" y="27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64" y="292"/>
                                  </a:lnTo>
                                  <a:lnTo>
                                    <a:pt x="287" y="273"/>
                                  </a:lnTo>
                                  <a:lnTo>
                                    <a:pt x="304" y="252"/>
                                  </a:lnTo>
                                  <a:lnTo>
                                    <a:pt x="326" y="234"/>
                                  </a:lnTo>
                                  <a:lnTo>
                                    <a:pt x="349" y="216"/>
                                  </a:lnTo>
                                  <a:lnTo>
                                    <a:pt x="371" y="199"/>
                                  </a:lnTo>
                                  <a:lnTo>
                                    <a:pt x="375" y="194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384" y="190"/>
                                  </a:lnTo>
                                  <a:lnTo>
                                    <a:pt x="389" y="190"/>
                                  </a:lnTo>
                                  <a:lnTo>
                                    <a:pt x="389" y="194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75" y="202"/>
                                  </a:lnTo>
                                  <a:lnTo>
                                    <a:pt x="371" y="207"/>
                                  </a:lnTo>
                                  <a:lnTo>
                                    <a:pt x="366" y="212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39" y="239"/>
                                  </a:lnTo>
                                  <a:lnTo>
                                    <a:pt x="317" y="260"/>
                                  </a:lnTo>
                                  <a:lnTo>
                                    <a:pt x="299" y="282"/>
                                  </a:lnTo>
                                  <a:lnTo>
                                    <a:pt x="278" y="308"/>
                                  </a:lnTo>
                                  <a:lnTo>
                                    <a:pt x="261" y="331"/>
                                  </a:lnTo>
                                  <a:lnTo>
                                    <a:pt x="238" y="353"/>
                                  </a:lnTo>
                                  <a:lnTo>
                                    <a:pt x="221" y="379"/>
                                  </a:lnTo>
                                  <a:lnTo>
                                    <a:pt x="243" y="357"/>
                                  </a:lnTo>
                                  <a:lnTo>
                                    <a:pt x="261" y="335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304" y="295"/>
                                  </a:lnTo>
                                  <a:lnTo>
                                    <a:pt x="326" y="278"/>
                                  </a:lnTo>
                                  <a:lnTo>
                                    <a:pt x="352" y="260"/>
                                  </a:lnTo>
                                  <a:lnTo>
                                    <a:pt x="357" y="255"/>
                                  </a:lnTo>
                                  <a:lnTo>
                                    <a:pt x="362" y="255"/>
                                  </a:lnTo>
                                  <a:lnTo>
                                    <a:pt x="366" y="255"/>
                                  </a:lnTo>
                                  <a:lnTo>
                                    <a:pt x="366" y="260"/>
                                  </a:lnTo>
                                  <a:lnTo>
                                    <a:pt x="362" y="265"/>
                                  </a:lnTo>
                                  <a:lnTo>
                                    <a:pt x="357" y="273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09" y="313"/>
                                  </a:lnTo>
                                  <a:lnTo>
                                    <a:pt x="287" y="331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56" y="366"/>
                                  </a:lnTo>
                                  <a:lnTo>
                                    <a:pt x="243" y="379"/>
                                  </a:lnTo>
                                  <a:lnTo>
                                    <a:pt x="229" y="393"/>
                                  </a:lnTo>
                                  <a:lnTo>
                                    <a:pt x="221" y="401"/>
                                  </a:lnTo>
                                  <a:lnTo>
                                    <a:pt x="211" y="414"/>
                                  </a:lnTo>
                                  <a:lnTo>
                                    <a:pt x="208" y="423"/>
                                  </a:lnTo>
                                  <a:lnTo>
                                    <a:pt x="198" y="428"/>
                                  </a:lnTo>
                                  <a:lnTo>
                                    <a:pt x="194" y="436"/>
                                  </a:lnTo>
                                  <a:lnTo>
                                    <a:pt x="194" y="441"/>
                                  </a:lnTo>
                                  <a:lnTo>
                                    <a:pt x="190" y="446"/>
                                  </a:lnTo>
                                  <a:lnTo>
                                    <a:pt x="190" y="449"/>
                                  </a:lnTo>
                                  <a:lnTo>
                                    <a:pt x="190" y="454"/>
                                  </a:lnTo>
                                  <a:lnTo>
                                    <a:pt x="221" y="414"/>
                                  </a:lnTo>
                                  <a:lnTo>
                                    <a:pt x="238" y="396"/>
                                  </a:lnTo>
                                  <a:lnTo>
                                    <a:pt x="256" y="379"/>
                                  </a:lnTo>
                                  <a:lnTo>
                                    <a:pt x="261" y="375"/>
                                  </a:lnTo>
                                  <a:lnTo>
                                    <a:pt x="264" y="375"/>
                                  </a:lnTo>
                                  <a:lnTo>
                                    <a:pt x="269" y="370"/>
                                  </a:lnTo>
                                  <a:lnTo>
                                    <a:pt x="274" y="370"/>
                                  </a:lnTo>
                                  <a:lnTo>
                                    <a:pt x="274" y="375"/>
                                  </a:lnTo>
                                  <a:lnTo>
                                    <a:pt x="269" y="379"/>
                                  </a:lnTo>
                                  <a:lnTo>
                                    <a:pt x="251" y="401"/>
                                  </a:lnTo>
                                  <a:lnTo>
                                    <a:pt x="234" y="423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203" y="467"/>
                                  </a:lnTo>
                                  <a:lnTo>
                                    <a:pt x="194" y="489"/>
                                  </a:lnTo>
                                  <a:lnTo>
                                    <a:pt x="181" y="516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225" y="446"/>
                                  </a:lnTo>
                                  <a:lnTo>
                                    <a:pt x="238" y="428"/>
                                  </a:lnTo>
                                  <a:lnTo>
                                    <a:pt x="256" y="406"/>
                                  </a:lnTo>
                                  <a:lnTo>
                                    <a:pt x="274" y="388"/>
                                  </a:lnTo>
                                  <a:lnTo>
                                    <a:pt x="291" y="370"/>
                                  </a:lnTo>
                                  <a:lnTo>
                                    <a:pt x="296" y="366"/>
                                  </a:lnTo>
                                  <a:lnTo>
                                    <a:pt x="299" y="366"/>
                                  </a:lnTo>
                                  <a:lnTo>
                                    <a:pt x="304" y="361"/>
                                  </a:lnTo>
                                  <a:lnTo>
                                    <a:pt x="309" y="361"/>
                                  </a:lnTo>
                                  <a:lnTo>
                                    <a:pt x="309" y="357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3" y="361"/>
                                  </a:lnTo>
                                  <a:lnTo>
                                    <a:pt x="309" y="366"/>
                                  </a:lnTo>
                                  <a:lnTo>
                                    <a:pt x="304" y="370"/>
                                  </a:lnTo>
                                  <a:lnTo>
                                    <a:pt x="299" y="375"/>
                                  </a:lnTo>
                                  <a:lnTo>
                                    <a:pt x="296" y="379"/>
                                  </a:lnTo>
                                  <a:lnTo>
                                    <a:pt x="269" y="406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29" y="463"/>
                                  </a:lnTo>
                                  <a:lnTo>
                                    <a:pt x="211" y="494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176" y="560"/>
                                  </a:lnTo>
                                  <a:lnTo>
                                    <a:pt x="158" y="595"/>
                                  </a:lnTo>
                                  <a:lnTo>
                                    <a:pt x="141" y="635"/>
                                  </a:lnTo>
                                  <a:lnTo>
                                    <a:pt x="128" y="675"/>
                                  </a:lnTo>
                                  <a:lnTo>
                                    <a:pt x="115" y="710"/>
                                  </a:lnTo>
                                  <a:lnTo>
                                    <a:pt x="110" y="749"/>
                                  </a:lnTo>
                                  <a:lnTo>
                                    <a:pt x="110" y="784"/>
                                  </a:lnTo>
                                  <a:lnTo>
                                    <a:pt x="110" y="816"/>
                                  </a:lnTo>
                                  <a:lnTo>
                                    <a:pt x="110" y="846"/>
                                  </a:lnTo>
                                  <a:lnTo>
                                    <a:pt x="115" y="872"/>
                                  </a:lnTo>
                                  <a:lnTo>
                                    <a:pt x="120" y="899"/>
                                  </a:lnTo>
                                  <a:lnTo>
                                    <a:pt x="120" y="925"/>
                                  </a:lnTo>
                                  <a:lnTo>
                                    <a:pt x="123" y="952"/>
                                  </a:lnTo>
                                  <a:lnTo>
                                    <a:pt x="128" y="975"/>
                                  </a:lnTo>
                                  <a:lnTo>
                                    <a:pt x="133" y="1000"/>
                                  </a:lnTo>
                                  <a:lnTo>
                                    <a:pt x="136" y="1023"/>
                                  </a:lnTo>
                                  <a:lnTo>
                                    <a:pt x="141" y="1044"/>
                                  </a:lnTo>
                                  <a:lnTo>
                                    <a:pt x="145" y="1071"/>
                                  </a:lnTo>
                                  <a:lnTo>
                                    <a:pt x="150" y="1040"/>
                                  </a:lnTo>
                                  <a:lnTo>
                                    <a:pt x="150" y="1009"/>
                                  </a:lnTo>
                                  <a:lnTo>
                                    <a:pt x="150" y="983"/>
                                  </a:lnTo>
                                  <a:lnTo>
                                    <a:pt x="150" y="952"/>
                                  </a:lnTo>
                                  <a:lnTo>
                                    <a:pt x="155" y="925"/>
                                  </a:lnTo>
                                  <a:lnTo>
                                    <a:pt x="155" y="895"/>
                                  </a:lnTo>
                                  <a:lnTo>
                                    <a:pt x="163" y="869"/>
                                  </a:lnTo>
                                  <a:lnTo>
                                    <a:pt x="171" y="832"/>
                                  </a:lnTo>
                                  <a:lnTo>
                                    <a:pt x="181" y="797"/>
                                  </a:lnTo>
                                  <a:lnTo>
                                    <a:pt x="194" y="763"/>
                                  </a:lnTo>
                                  <a:lnTo>
                                    <a:pt x="208" y="731"/>
                                  </a:lnTo>
                                  <a:lnTo>
                                    <a:pt x="225" y="69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9" y="688"/>
                                  </a:lnTo>
                                  <a:lnTo>
                                    <a:pt x="229" y="683"/>
                                  </a:lnTo>
                                  <a:lnTo>
                                    <a:pt x="234" y="678"/>
                                  </a:lnTo>
                                  <a:lnTo>
                                    <a:pt x="238" y="675"/>
                                  </a:lnTo>
                                  <a:lnTo>
                                    <a:pt x="238" y="678"/>
                                  </a:lnTo>
                                  <a:lnTo>
                                    <a:pt x="238" y="683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4" y="691"/>
                                  </a:lnTo>
                                  <a:lnTo>
                                    <a:pt x="234" y="701"/>
                                  </a:lnTo>
                                  <a:lnTo>
                                    <a:pt x="229" y="705"/>
                                  </a:lnTo>
                                  <a:lnTo>
                                    <a:pt x="216" y="741"/>
                                  </a:lnTo>
                                  <a:lnTo>
                                    <a:pt x="198" y="781"/>
                                  </a:lnTo>
                                  <a:lnTo>
                                    <a:pt x="185" y="820"/>
                                  </a:lnTo>
                                  <a:lnTo>
                                    <a:pt x="176" y="859"/>
                                  </a:lnTo>
                                  <a:lnTo>
                                    <a:pt x="168" y="899"/>
                                  </a:lnTo>
                                  <a:lnTo>
                                    <a:pt x="163" y="922"/>
                                  </a:lnTo>
                                  <a:lnTo>
                                    <a:pt x="163" y="938"/>
                                  </a:lnTo>
                                  <a:lnTo>
                                    <a:pt x="158" y="961"/>
                                  </a:lnTo>
                                  <a:lnTo>
                                    <a:pt x="158" y="983"/>
                                  </a:lnTo>
                                  <a:lnTo>
                                    <a:pt x="158" y="1005"/>
                                  </a:lnTo>
                                  <a:lnTo>
                                    <a:pt x="158" y="1026"/>
                                  </a:lnTo>
                                  <a:lnTo>
                                    <a:pt x="158" y="1049"/>
                                  </a:lnTo>
                                  <a:lnTo>
                                    <a:pt x="158" y="1071"/>
                                  </a:lnTo>
                                  <a:lnTo>
                                    <a:pt x="163" y="1089"/>
                                  </a:lnTo>
                                  <a:lnTo>
                                    <a:pt x="163" y="1106"/>
                                  </a:lnTo>
                                  <a:lnTo>
                                    <a:pt x="168" y="1119"/>
                                  </a:lnTo>
                                  <a:lnTo>
                                    <a:pt x="168" y="1132"/>
                                  </a:lnTo>
                                  <a:lnTo>
                                    <a:pt x="171" y="1137"/>
                                  </a:lnTo>
                                  <a:lnTo>
                                    <a:pt x="176" y="1141"/>
                                  </a:lnTo>
                                  <a:lnTo>
                                    <a:pt x="176" y="1111"/>
                                  </a:lnTo>
                                  <a:lnTo>
                                    <a:pt x="171" y="1040"/>
                                  </a:lnTo>
                                  <a:lnTo>
                                    <a:pt x="176" y="1005"/>
                                  </a:lnTo>
                                  <a:lnTo>
                                    <a:pt x="176" y="975"/>
                                  </a:lnTo>
                                  <a:lnTo>
                                    <a:pt x="181" y="948"/>
                                  </a:lnTo>
                                  <a:lnTo>
                                    <a:pt x="185" y="938"/>
                                  </a:lnTo>
                                  <a:lnTo>
                                    <a:pt x="190" y="938"/>
                                  </a:lnTo>
                                  <a:lnTo>
                                    <a:pt x="190" y="948"/>
                                  </a:lnTo>
                                  <a:lnTo>
                                    <a:pt x="190" y="961"/>
                                  </a:lnTo>
                                  <a:lnTo>
                                    <a:pt x="190" y="975"/>
                                  </a:lnTo>
                                  <a:lnTo>
                                    <a:pt x="185" y="1023"/>
                                  </a:lnTo>
                                  <a:lnTo>
                                    <a:pt x="190" y="1071"/>
                                  </a:lnTo>
                                  <a:lnTo>
                                    <a:pt x="194" y="1119"/>
                                  </a:lnTo>
                                  <a:lnTo>
                                    <a:pt x="194" y="1167"/>
                                  </a:lnTo>
                                  <a:lnTo>
                                    <a:pt x="194" y="1129"/>
                                  </a:lnTo>
                                  <a:lnTo>
                                    <a:pt x="198" y="1089"/>
                                  </a:lnTo>
                                  <a:lnTo>
                                    <a:pt x="198" y="1049"/>
                                  </a:lnTo>
                                  <a:lnTo>
                                    <a:pt x="203" y="1009"/>
                                  </a:lnTo>
                                  <a:lnTo>
                                    <a:pt x="208" y="970"/>
                                  </a:lnTo>
                                  <a:lnTo>
                                    <a:pt x="211" y="952"/>
                                  </a:lnTo>
                                  <a:lnTo>
                                    <a:pt x="211" y="938"/>
                                  </a:lnTo>
                                  <a:lnTo>
                                    <a:pt x="216" y="925"/>
                                  </a:lnTo>
                                  <a:lnTo>
                                    <a:pt x="221" y="917"/>
                                  </a:lnTo>
                                  <a:lnTo>
                                    <a:pt x="221" y="912"/>
                                  </a:lnTo>
                                  <a:lnTo>
                                    <a:pt x="225" y="917"/>
                                  </a:lnTo>
                                  <a:lnTo>
                                    <a:pt x="225" y="935"/>
                                  </a:lnTo>
                                  <a:lnTo>
                                    <a:pt x="221" y="952"/>
                                  </a:lnTo>
                                  <a:lnTo>
                                    <a:pt x="221" y="970"/>
                                  </a:lnTo>
                                  <a:lnTo>
                                    <a:pt x="216" y="1000"/>
                                  </a:lnTo>
                                  <a:lnTo>
                                    <a:pt x="216" y="1031"/>
                                  </a:lnTo>
                                  <a:lnTo>
                                    <a:pt x="211" y="1058"/>
                                  </a:lnTo>
                                  <a:lnTo>
                                    <a:pt x="211" y="1084"/>
                                  </a:lnTo>
                                  <a:lnTo>
                                    <a:pt x="211" y="1111"/>
                                  </a:lnTo>
                                  <a:lnTo>
                                    <a:pt x="211" y="1132"/>
                                  </a:lnTo>
                                  <a:lnTo>
                                    <a:pt x="211" y="1154"/>
                                  </a:lnTo>
                                  <a:lnTo>
                                    <a:pt x="216" y="1177"/>
                                  </a:lnTo>
                                  <a:lnTo>
                                    <a:pt x="216" y="1194"/>
                                  </a:lnTo>
                                  <a:lnTo>
                                    <a:pt x="216" y="1207"/>
                                  </a:lnTo>
                                  <a:lnTo>
                                    <a:pt x="221" y="1217"/>
                                  </a:lnTo>
                                  <a:lnTo>
                                    <a:pt x="221" y="1225"/>
                                  </a:lnTo>
                                  <a:lnTo>
                                    <a:pt x="221" y="1230"/>
                                  </a:lnTo>
                                  <a:lnTo>
                                    <a:pt x="225" y="1190"/>
                                  </a:lnTo>
                                  <a:lnTo>
                                    <a:pt x="225" y="1150"/>
                                  </a:lnTo>
                                  <a:lnTo>
                                    <a:pt x="229" y="1111"/>
                                  </a:lnTo>
                                  <a:lnTo>
                                    <a:pt x="229" y="1076"/>
                                  </a:lnTo>
                                  <a:lnTo>
                                    <a:pt x="238" y="1036"/>
                                  </a:lnTo>
                                  <a:lnTo>
                                    <a:pt x="238" y="1026"/>
                                  </a:lnTo>
                                  <a:lnTo>
                                    <a:pt x="243" y="1023"/>
                                  </a:lnTo>
                                  <a:lnTo>
                                    <a:pt x="243" y="1018"/>
                                  </a:lnTo>
                                  <a:lnTo>
                                    <a:pt x="243" y="1023"/>
                                  </a:lnTo>
                                  <a:lnTo>
                                    <a:pt x="247" y="1026"/>
                                  </a:lnTo>
                                  <a:lnTo>
                                    <a:pt x="247" y="1036"/>
                                  </a:lnTo>
                                  <a:lnTo>
                                    <a:pt x="243" y="1044"/>
                                  </a:lnTo>
                                  <a:lnTo>
                                    <a:pt x="243" y="1053"/>
                                  </a:lnTo>
                                  <a:lnTo>
                                    <a:pt x="243" y="1093"/>
                                  </a:lnTo>
                                  <a:lnTo>
                                    <a:pt x="243" y="1132"/>
                                  </a:lnTo>
                                  <a:lnTo>
                                    <a:pt x="243" y="1172"/>
                                  </a:lnTo>
                                  <a:lnTo>
                                    <a:pt x="243" y="1212"/>
                                  </a:lnTo>
                                  <a:lnTo>
                                    <a:pt x="247" y="1247"/>
                                  </a:lnTo>
                                  <a:lnTo>
                                    <a:pt x="251" y="1278"/>
                                  </a:lnTo>
                                  <a:lnTo>
                                    <a:pt x="243" y="1283"/>
                                  </a:lnTo>
                                  <a:lnTo>
                                    <a:pt x="234" y="1287"/>
                                  </a:lnTo>
                                  <a:lnTo>
                                    <a:pt x="229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428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2">
                                  <a:moveTo>
                                    <a:pt x="0" y="242"/>
                                  </a:moveTo>
                                  <a:lnTo>
                                    <a:pt x="23" y="189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18" y="216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3280"/>
                              <a:ext cx="34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26">
                                  <a:moveTo>
                                    <a:pt x="0" y="326"/>
                                  </a:moveTo>
                                  <a:lnTo>
                                    <a:pt x="5" y="287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8760"/>
                              <a:ext cx="1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3">
                                  <a:moveTo>
                                    <a:pt x="0" y="343"/>
                                  </a:moveTo>
                                  <a:lnTo>
                                    <a:pt x="0" y="30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13" y="264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404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5">
                                  <a:moveTo>
                                    <a:pt x="13" y="285"/>
                                  </a:moveTo>
                                  <a:lnTo>
                                    <a:pt x="10" y="237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13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640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79">
                                  <a:moveTo>
                                    <a:pt x="5" y="279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2" y="221"/>
                                  </a:lnTo>
                                  <a:lnTo>
                                    <a:pt x="13" y="252"/>
                                  </a:lnTo>
                                  <a:lnTo>
                                    <a:pt x="5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3680"/>
                              <a:ext cx="28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86">
                                  <a:moveTo>
                                    <a:pt x="0" y="247"/>
                                  </a:moveTo>
                                  <a:lnTo>
                                    <a:pt x="17" y="190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5120"/>
                              <a:ext cx="33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92">
                                  <a:moveTo>
                                    <a:pt x="0" y="343"/>
                                  </a:moveTo>
                                  <a:lnTo>
                                    <a:pt x="5" y="31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27" y="281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17" y="339"/>
                                  </a:lnTo>
                                  <a:lnTo>
                                    <a:pt x="13" y="366"/>
                                  </a:lnTo>
                                  <a:lnTo>
                                    <a:pt x="13" y="392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148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9">
                                  <a:moveTo>
                                    <a:pt x="132" y="173"/>
                                  </a:moveTo>
                                  <a:lnTo>
                                    <a:pt x="92" y="115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41" y="199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32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228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21">
                                  <a:moveTo>
                                    <a:pt x="181" y="212"/>
                                  </a:moveTo>
                                  <a:lnTo>
                                    <a:pt x="158" y="190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81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072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3">
                                  <a:moveTo>
                                    <a:pt x="124" y="124"/>
                                  </a:moveTo>
                                  <a:lnTo>
                                    <a:pt x="93" y="93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24" y="1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9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7">
                                  <a:moveTo>
                                    <a:pt x="65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8480"/>
                              <a:ext cx="5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9">
                                  <a:moveTo>
                                    <a:pt x="5" y="14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96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4">
                                  <a:moveTo>
                                    <a:pt x="4" y="79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4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8160"/>
                              <a:ext cx="1321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287">
                                  <a:moveTo>
                                    <a:pt x="229" y="1287"/>
                                  </a:moveTo>
                                  <a:lnTo>
                                    <a:pt x="221" y="1265"/>
                                  </a:lnTo>
                                  <a:lnTo>
                                    <a:pt x="211" y="1243"/>
                                  </a:lnTo>
                                  <a:lnTo>
                                    <a:pt x="198" y="1220"/>
                                  </a:lnTo>
                                  <a:lnTo>
                                    <a:pt x="190" y="1199"/>
                                  </a:lnTo>
                                  <a:lnTo>
                                    <a:pt x="176" y="1181"/>
                                  </a:lnTo>
                                  <a:lnTo>
                                    <a:pt x="150" y="1141"/>
                                  </a:lnTo>
                                  <a:lnTo>
                                    <a:pt x="123" y="1102"/>
                                  </a:lnTo>
                                  <a:lnTo>
                                    <a:pt x="97" y="1062"/>
                                  </a:lnTo>
                                  <a:lnTo>
                                    <a:pt x="70" y="1023"/>
                                  </a:lnTo>
                                  <a:lnTo>
                                    <a:pt x="53" y="983"/>
                                  </a:lnTo>
                                  <a:lnTo>
                                    <a:pt x="35" y="948"/>
                                  </a:lnTo>
                                  <a:lnTo>
                                    <a:pt x="17" y="912"/>
                                  </a:lnTo>
                                  <a:lnTo>
                                    <a:pt x="4" y="872"/>
                                  </a:lnTo>
                                  <a:lnTo>
                                    <a:pt x="4" y="869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4" y="859"/>
                                  </a:lnTo>
                                  <a:lnTo>
                                    <a:pt x="4" y="859"/>
                                  </a:lnTo>
                                  <a:lnTo>
                                    <a:pt x="4" y="859"/>
                                  </a:lnTo>
                                  <a:lnTo>
                                    <a:pt x="9" y="864"/>
                                  </a:lnTo>
                                  <a:lnTo>
                                    <a:pt x="27" y="903"/>
                                  </a:lnTo>
                                  <a:lnTo>
                                    <a:pt x="44" y="930"/>
                                  </a:lnTo>
                                  <a:lnTo>
                                    <a:pt x="80" y="987"/>
                                  </a:lnTo>
                                  <a:lnTo>
                                    <a:pt x="97" y="1018"/>
                                  </a:lnTo>
                                  <a:lnTo>
                                    <a:pt x="115" y="1049"/>
                                  </a:lnTo>
                                  <a:lnTo>
                                    <a:pt x="97" y="1009"/>
                                  </a:lnTo>
                                  <a:lnTo>
                                    <a:pt x="80" y="970"/>
                                  </a:lnTo>
                                  <a:lnTo>
                                    <a:pt x="62" y="935"/>
                                  </a:lnTo>
                                  <a:lnTo>
                                    <a:pt x="44" y="899"/>
                                  </a:lnTo>
                                  <a:lnTo>
                                    <a:pt x="30" y="859"/>
                                  </a:lnTo>
                                  <a:lnTo>
                                    <a:pt x="17" y="816"/>
                                  </a:lnTo>
                                  <a:lnTo>
                                    <a:pt x="13" y="811"/>
                                  </a:lnTo>
                                  <a:lnTo>
                                    <a:pt x="13" y="807"/>
                                  </a:lnTo>
                                  <a:lnTo>
                                    <a:pt x="13" y="802"/>
                                  </a:lnTo>
                                  <a:lnTo>
                                    <a:pt x="13" y="802"/>
                                  </a:lnTo>
                                  <a:lnTo>
                                    <a:pt x="13" y="797"/>
                                  </a:lnTo>
                                  <a:lnTo>
                                    <a:pt x="13" y="797"/>
                                  </a:lnTo>
                                  <a:lnTo>
                                    <a:pt x="13" y="797"/>
                                  </a:lnTo>
                                  <a:lnTo>
                                    <a:pt x="13" y="797"/>
                                  </a:lnTo>
                                  <a:lnTo>
                                    <a:pt x="17" y="797"/>
                                  </a:lnTo>
                                  <a:lnTo>
                                    <a:pt x="17" y="802"/>
                                  </a:lnTo>
                                  <a:lnTo>
                                    <a:pt x="22" y="807"/>
                                  </a:lnTo>
                                  <a:lnTo>
                                    <a:pt x="22" y="811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27" y="816"/>
                                  </a:lnTo>
                                  <a:lnTo>
                                    <a:pt x="48" y="869"/>
                                  </a:lnTo>
                                  <a:lnTo>
                                    <a:pt x="75" y="917"/>
                                  </a:lnTo>
                                  <a:lnTo>
                                    <a:pt x="101" y="970"/>
                                  </a:lnTo>
                                  <a:lnTo>
                                    <a:pt x="88" y="930"/>
                                  </a:lnTo>
                                  <a:lnTo>
                                    <a:pt x="75" y="895"/>
                                  </a:lnTo>
                                  <a:lnTo>
                                    <a:pt x="62" y="859"/>
                                  </a:lnTo>
                                  <a:lnTo>
                                    <a:pt x="48" y="820"/>
                                  </a:lnTo>
                                  <a:lnTo>
                                    <a:pt x="35" y="784"/>
                                  </a:lnTo>
                                  <a:lnTo>
                                    <a:pt x="22" y="744"/>
                                  </a:lnTo>
                                  <a:lnTo>
                                    <a:pt x="17" y="736"/>
                                  </a:lnTo>
                                  <a:lnTo>
                                    <a:pt x="17" y="731"/>
                                  </a:lnTo>
                                  <a:lnTo>
                                    <a:pt x="17" y="728"/>
                                  </a:lnTo>
                                  <a:lnTo>
                                    <a:pt x="17" y="723"/>
                                  </a:lnTo>
                                  <a:lnTo>
                                    <a:pt x="22" y="723"/>
                                  </a:lnTo>
                                  <a:lnTo>
                                    <a:pt x="22" y="723"/>
                                  </a:lnTo>
                                  <a:lnTo>
                                    <a:pt x="22" y="723"/>
                                  </a:lnTo>
                                  <a:lnTo>
                                    <a:pt x="44" y="767"/>
                                  </a:lnTo>
                                  <a:lnTo>
                                    <a:pt x="62" y="811"/>
                                  </a:lnTo>
                                  <a:lnTo>
                                    <a:pt x="80" y="855"/>
                                  </a:lnTo>
                                  <a:lnTo>
                                    <a:pt x="101" y="899"/>
                                  </a:lnTo>
                                  <a:lnTo>
                                    <a:pt x="80" y="842"/>
                                  </a:lnTo>
                                  <a:lnTo>
                                    <a:pt x="70" y="811"/>
                                  </a:lnTo>
                                  <a:lnTo>
                                    <a:pt x="66" y="784"/>
                                  </a:lnTo>
                                  <a:lnTo>
                                    <a:pt x="66" y="781"/>
                                  </a:lnTo>
                                  <a:lnTo>
                                    <a:pt x="66" y="771"/>
                                  </a:lnTo>
                                  <a:lnTo>
                                    <a:pt x="66" y="771"/>
                                  </a:lnTo>
                                  <a:lnTo>
                                    <a:pt x="66" y="767"/>
                                  </a:lnTo>
                                  <a:lnTo>
                                    <a:pt x="70" y="771"/>
                                  </a:lnTo>
                                  <a:lnTo>
                                    <a:pt x="70" y="771"/>
                                  </a:lnTo>
                                  <a:lnTo>
                                    <a:pt x="70" y="771"/>
                                  </a:lnTo>
                                  <a:lnTo>
                                    <a:pt x="75" y="776"/>
                                  </a:lnTo>
                                  <a:lnTo>
                                    <a:pt x="75" y="781"/>
                                  </a:lnTo>
                                  <a:lnTo>
                                    <a:pt x="80" y="794"/>
                                  </a:lnTo>
                                  <a:lnTo>
                                    <a:pt x="83" y="811"/>
                                  </a:lnTo>
                                  <a:lnTo>
                                    <a:pt x="93" y="824"/>
                                  </a:lnTo>
                                  <a:lnTo>
                                    <a:pt x="97" y="842"/>
                                  </a:lnTo>
                                  <a:lnTo>
                                    <a:pt x="93" y="811"/>
                                  </a:lnTo>
                                  <a:lnTo>
                                    <a:pt x="88" y="781"/>
                                  </a:lnTo>
                                  <a:lnTo>
                                    <a:pt x="80" y="749"/>
                                  </a:lnTo>
                                  <a:lnTo>
                                    <a:pt x="70" y="723"/>
                                  </a:lnTo>
                                  <a:lnTo>
                                    <a:pt x="62" y="696"/>
                                  </a:lnTo>
                                  <a:lnTo>
                                    <a:pt x="53" y="683"/>
                                  </a:lnTo>
                                  <a:lnTo>
                                    <a:pt x="48" y="670"/>
                                  </a:lnTo>
                                  <a:lnTo>
                                    <a:pt x="44" y="657"/>
                                  </a:lnTo>
                                  <a:lnTo>
                                    <a:pt x="40" y="643"/>
                                  </a:lnTo>
                                  <a:lnTo>
                                    <a:pt x="40" y="630"/>
                                  </a:lnTo>
                                  <a:lnTo>
                                    <a:pt x="35" y="613"/>
                                  </a:lnTo>
                                  <a:lnTo>
                                    <a:pt x="30" y="595"/>
                                  </a:lnTo>
                                  <a:lnTo>
                                    <a:pt x="27" y="577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2" y="569"/>
                                  </a:lnTo>
                                  <a:lnTo>
                                    <a:pt x="22" y="564"/>
                                  </a:lnTo>
                                  <a:lnTo>
                                    <a:pt x="22" y="564"/>
                                  </a:lnTo>
                                  <a:lnTo>
                                    <a:pt x="27" y="560"/>
                                  </a:lnTo>
                                  <a:lnTo>
                                    <a:pt x="27" y="560"/>
                                  </a:lnTo>
                                  <a:lnTo>
                                    <a:pt x="27" y="564"/>
                                  </a:lnTo>
                                  <a:lnTo>
                                    <a:pt x="30" y="569"/>
                                  </a:lnTo>
                                  <a:lnTo>
                                    <a:pt x="30" y="573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44" y="595"/>
                                  </a:lnTo>
                                  <a:lnTo>
                                    <a:pt x="48" y="613"/>
                                  </a:lnTo>
                                  <a:lnTo>
                                    <a:pt x="53" y="630"/>
                                  </a:lnTo>
                                  <a:lnTo>
                                    <a:pt x="66" y="666"/>
                                  </a:lnTo>
                                  <a:lnTo>
                                    <a:pt x="75" y="683"/>
                                  </a:lnTo>
                                  <a:lnTo>
                                    <a:pt x="80" y="696"/>
                                  </a:lnTo>
                                  <a:lnTo>
                                    <a:pt x="83" y="710"/>
                                  </a:lnTo>
                                  <a:lnTo>
                                    <a:pt x="93" y="723"/>
                                  </a:lnTo>
                                  <a:lnTo>
                                    <a:pt x="80" y="675"/>
                                  </a:lnTo>
                                  <a:lnTo>
                                    <a:pt x="66" y="626"/>
                                  </a:lnTo>
                                  <a:lnTo>
                                    <a:pt x="57" y="582"/>
                                  </a:lnTo>
                                  <a:lnTo>
                                    <a:pt x="48" y="534"/>
                                  </a:lnTo>
                                  <a:lnTo>
                                    <a:pt x="40" y="485"/>
                                  </a:lnTo>
                                  <a:lnTo>
                                    <a:pt x="40" y="481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44" y="472"/>
                                  </a:lnTo>
                                  <a:lnTo>
                                    <a:pt x="44" y="472"/>
                                  </a:lnTo>
                                  <a:lnTo>
                                    <a:pt x="44" y="472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48" y="481"/>
                                  </a:lnTo>
                                  <a:lnTo>
                                    <a:pt x="57" y="537"/>
                                  </a:lnTo>
                                  <a:lnTo>
                                    <a:pt x="70" y="595"/>
                                  </a:lnTo>
                                  <a:lnTo>
                                    <a:pt x="83" y="648"/>
                                  </a:lnTo>
                                  <a:lnTo>
                                    <a:pt x="97" y="701"/>
                                  </a:lnTo>
                                  <a:lnTo>
                                    <a:pt x="93" y="661"/>
                                  </a:lnTo>
                                  <a:lnTo>
                                    <a:pt x="88" y="622"/>
                                  </a:lnTo>
                                  <a:lnTo>
                                    <a:pt x="80" y="587"/>
                                  </a:lnTo>
                                  <a:lnTo>
                                    <a:pt x="75" y="547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66" y="485"/>
                                  </a:lnTo>
                                  <a:lnTo>
                                    <a:pt x="66" y="459"/>
                                  </a:lnTo>
                                  <a:lnTo>
                                    <a:pt x="66" y="436"/>
                                  </a:lnTo>
                                  <a:lnTo>
                                    <a:pt x="66" y="414"/>
                                  </a:lnTo>
                                  <a:lnTo>
                                    <a:pt x="66" y="396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6" y="375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70" y="375"/>
                                  </a:lnTo>
                                  <a:lnTo>
                                    <a:pt x="75" y="379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83" y="463"/>
                                  </a:lnTo>
                                  <a:lnTo>
                                    <a:pt x="93" y="534"/>
                                  </a:lnTo>
                                  <a:lnTo>
                                    <a:pt x="101" y="600"/>
                                  </a:lnTo>
                                  <a:lnTo>
                                    <a:pt x="110" y="670"/>
                                  </a:lnTo>
                                  <a:lnTo>
                                    <a:pt x="110" y="600"/>
                                  </a:lnTo>
                                  <a:lnTo>
                                    <a:pt x="110" y="534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115" y="454"/>
                                  </a:lnTo>
                                  <a:lnTo>
                                    <a:pt x="115" y="454"/>
                                  </a:lnTo>
                                  <a:lnTo>
                                    <a:pt x="115" y="467"/>
                                  </a:lnTo>
                                  <a:lnTo>
                                    <a:pt x="120" y="547"/>
                                  </a:lnTo>
                                  <a:lnTo>
                                    <a:pt x="123" y="626"/>
                                  </a:lnTo>
                                  <a:lnTo>
                                    <a:pt x="136" y="587"/>
                                  </a:lnTo>
                                  <a:lnTo>
                                    <a:pt x="141" y="551"/>
                                  </a:lnTo>
                                  <a:lnTo>
                                    <a:pt x="155" y="512"/>
                                  </a:lnTo>
                                  <a:lnTo>
                                    <a:pt x="163" y="476"/>
                                  </a:lnTo>
                                  <a:lnTo>
                                    <a:pt x="176" y="436"/>
                                  </a:lnTo>
                                  <a:lnTo>
                                    <a:pt x="190" y="401"/>
                                  </a:lnTo>
                                  <a:lnTo>
                                    <a:pt x="203" y="366"/>
                                  </a:lnTo>
                                  <a:lnTo>
                                    <a:pt x="216" y="331"/>
                                  </a:lnTo>
                                  <a:lnTo>
                                    <a:pt x="234" y="295"/>
                                  </a:lnTo>
                                  <a:lnTo>
                                    <a:pt x="251" y="265"/>
                                  </a:lnTo>
                                  <a:lnTo>
                                    <a:pt x="264" y="234"/>
                                  </a:lnTo>
                                  <a:lnTo>
                                    <a:pt x="282" y="207"/>
                                  </a:lnTo>
                                  <a:lnTo>
                                    <a:pt x="299" y="177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357" y="98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92" y="61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424" y="27"/>
                                  </a:lnTo>
                                  <a:lnTo>
                                    <a:pt x="442" y="13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59" y="10"/>
                                  </a:lnTo>
                                  <a:lnTo>
                                    <a:pt x="454" y="13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26" y="164"/>
                                  </a:lnTo>
                                  <a:lnTo>
                                    <a:pt x="309" y="194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44" y="159"/>
                                  </a:lnTo>
                                  <a:lnTo>
                                    <a:pt x="362" y="137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97" y="101"/>
                                  </a:lnTo>
                                  <a:lnTo>
                                    <a:pt x="419" y="88"/>
                                  </a:lnTo>
                                  <a:lnTo>
                                    <a:pt x="442" y="75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45" y="71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54" y="66"/>
                                  </a:lnTo>
                                  <a:lnTo>
                                    <a:pt x="454" y="66"/>
                                  </a:lnTo>
                                  <a:lnTo>
                                    <a:pt x="459" y="71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54" y="75"/>
                                  </a:lnTo>
                                  <a:lnTo>
                                    <a:pt x="454" y="75"/>
                                  </a:lnTo>
                                  <a:lnTo>
                                    <a:pt x="450" y="80"/>
                                  </a:lnTo>
                                  <a:lnTo>
                                    <a:pt x="445" y="84"/>
                                  </a:lnTo>
                                  <a:lnTo>
                                    <a:pt x="424" y="98"/>
                                  </a:lnTo>
                                  <a:lnTo>
                                    <a:pt x="402" y="119"/>
                                  </a:lnTo>
                                  <a:lnTo>
                                    <a:pt x="379" y="137"/>
                                  </a:lnTo>
                                  <a:lnTo>
                                    <a:pt x="357" y="159"/>
                                  </a:lnTo>
                                  <a:lnTo>
                                    <a:pt x="339" y="181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299" y="225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304" y="220"/>
                                  </a:lnTo>
                                  <a:lnTo>
                                    <a:pt x="331" y="199"/>
                                  </a:lnTo>
                                  <a:lnTo>
                                    <a:pt x="357" y="172"/>
                                  </a:lnTo>
                                  <a:lnTo>
                                    <a:pt x="384" y="151"/>
                                  </a:lnTo>
                                  <a:lnTo>
                                    <a:pt x="410" y="128"/>
                                  </a:lnTo>
                                  <a:lnTo>
                                    <a:pt x="415" y="124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24" y="119"/>
                                  </a:lnTo>
                                  <a:lnTo>
                                    <a:pt x="424" y="119"/>
                                  </a:lnTo>
                                  <a:lnTo>
                                    <a:pt x="428" y="119"/>
                                  </a:lnTo>
                                  <a:lnTo>
                                    <a:pt x="428" y="124"/>
                                  </a:lnTo>
                                  <a:lnTo>
                                    <a:pt x="428" y="124"/>
                                  </a:lnTo>
                                  <a:lnTo>
                                    <a:pt x="424" y="124"/>
                                  </a:lnTo>
                                  <a:lnTo>
                                    <a:pt x="424" y="128"/>
                                  </a:lnTo>
                                  <a:lnTo>
                                    <a:pt x="424" y="128"/>
                                  </a:lnTo>
                                  <a:lnTo>
                                    <a:pt x="419" y="133"/>
                                  </a:lnTo>
                                  <a:lnTo>
                                    <a:pt x="389" y="164"/>
                                  </a:lnTo>
                                  <a:lnTo>
                                    <a:pt x="357" y="190"/>
                                  </a:lnTo>
                                  <a:lnTo>
                                    <a:pt x="326" y="216"/>
                                  </a:lnTo>
                                  <a:lnTo>
                                    <a:pt x="299" y="247"/>
                                  </a:lnTo>
                                  <a:lnTo>
                                    <a:pt x="274" y="27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64" y="292"/>
                                  </a:lnTo>
                                  <a:lnTo>
                                    <a:pt x="287" y="273"/>
                                  </a:lnTo>
                                  <a:lnTo>
                                    <a:pt x="304" y="252"/>
                                  </a:lnTo>
                                  <a:lnTo>
                                    <a:pt x="326" y="234"/>
                                  </a:lnTo>
                                  <a:lnTo>
                                    <a:pt x="349" y="216"/>
                                  </a:lnTo>
                                  <a:lnTo>
                                    <a:pt x="371" y="199"/>
                                  </a:lnTo>
                                  <a:lnTo>
                                    <a:pt x="375" y="194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384" y="190"/>
                                  </a:lnTo>
                                  <a:lnTo>
                                    <a:pt x="389" y="190"/>
                                  </a:lnTo>
                                  <a:lnTo>
                                    <a:pt x="389" y="194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75" y="202"/>
                                  </a:lnTo>
                                  <a:lnTo>
                                    <a:pt x="371" y="207"/>
                                  </a:lnTo>
                                  <a:lnTo>
                                    <a:pt x="366" y="212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39" y="239"/>
                                  </a:lnTo>
                                  <a:lnTo>
                                    <a:pt x="317" y="260"/>
                                  </a:lnTo>
                                  <a:lnTo>
                                    <a:pt x="299" y="282"/>
                                  </a:lnTo>
                                  <a:lnTo>
                                    <a:pt x="278" y="308"/>
                                  </a:lnTo>
                                  <a:lnTo>
                                    <a:pt x="261" y="331"/>
                                  </a:lnTo>
                                  <a:lnTo>
                                    <a:pt x="238" y="353"/>
                                  </a:lnTo>
                                  <a:lnTo>
                                    <a:pt x="221" y="379"/>
                                  </a:lnTo>
                                  <a:lnTo>
                                    <a:pt x="243" y="357"/>
                                  </a:lnTo>
                                  <a:lnTo>
                                    <a:pt x="261" y="335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304" y="295"/>
                                  </a:lnTo>
                                  <a:lnTo>
                                    <a:pt x="326" y="278"/>
                                  </a:lnTo>
                                  <a:lnTo>
                                    <a:pt x="352" y="260"/>
                                  </a:lnTo>
                                  <a:lnTo>
                                    <a:pt x="357" y="255"/>
                                  </a:lnTo>
                                  <a:lnTo>
                                    <a:pt x="362" y="255"/>
                                  </a:lnTo>
                                  <a:lnTo>
                                    <a:pt x="366" y="255"/>
                                  </a:lnTo>
                                  <a:lnTo>
                                    <a:pt x="366" y="255"/>
                                  </a:lnTo>
                                  <a:lnTo>
                                    <a:pt x="366" y="260"/>
                                  </a:lnTo>
                                  <a:lnTo>
                                    <a:pt x="366" y="260"/>
                                  </a:lnTo>
                                  <a:lnTo>
                                    <a:pt x="362" y="265"/>
                                  </a:lnTo>
                                  <a:lnTo>
                                    <a:pt x="357" y="273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09" y="313"/>
                                  </a:lnTo>
                                  <a:lnTo>
                                    <a:pt x="287" y="331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56" y="366"/>
                                  </a:lnTo>
                                  <a:lnTo>
                                    <a:pt x="243" y="379"/>
                                  </a:lnTo>
                                  <a:lnTo>
                                    <a:pt x="229" y="393"/>
                                  </a:lnTo>
                                  <a:lnTo>
                                    <a:pt x="221" y="401"/>
                                  </a:lnTo>
                                  <a:lnTo>
                                    <a:pt x="211" y="414"/>
                                  </a:lnTo>
                                  <a:lnTo>
                                    <a:pt x="208" y="423"/>
                                  </a:lnTo>
                                  <a:lnTo>
                                    <a:pt x="198" y="428"/>
                                  </a:lnTo>
                                  <a:lnTo>
                                    <a:pt x="194" y="436"/>
                                  </a:lnTo>
                                  <a:lnTo>
                                    <a:pt x="194" y="441"/>
                                  </a:lnTo>
                                  <a:lnTo>
                                    <a:pt x="190" y="446"/>
                                  </a:lnTo>
                                  <a:lnTo>
                                    <a:pt x="190" y="449"/>
                                  </a:lnTo>
                                  <a:lnTo>
                                    <a:pt x="190" y="454"/>
                                  </a:lnTo>
                                  <a:lnTo>
                                    <a:pt x="221" y="414"/>
                                  </a:lnTo>
                                  <a:lnTo>
                                    <a:pt x="238" y="396"/>
                                  </a:lnTo>
                                  <a:lnTo>
                                    <a:pt x="256" y="379"/>
                                  </a:lnTo>
                                  <a:lnTo>
                                    <a:pt x="261" y="375"/>
                                  </a:lnTo>
                                  <a:lnTo>
                                    <a:pt x="264" y="375"/>
                                  </a:lnTo>
                                  <a:lnTo>
                                    <a:pt x="269" y="370"/>
                                  </a:lnTo>
                                  <a:lnTo>
                                    <a:pt x="269" y="370"/>
                                  </a:lnTo>
                                  <a:lnTo>
                                    <a:pt x="274" y="370"/>
                                  </a:lnTo>
                                  <a:lnTo>
                                    <a:pt x="274" y="375"/>
                                  </a:lnTo>
                                  <a:lnTo>
                                    <a:pt x="274" y="375"/>
                                  </a:lnTo>
                                  <a:lnTo>
                                    <a:pt x="269" y="379"/>
                                  </a:lnTo>
                                  <a:lnTo>
                                    <a:pt x="251" y="401"/>
                                  </a:lnTo>
                                  <a:lnTo>
                                    <a:pt x="234" y="423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203" y="467"/>
                                  </a:lnTo>
                                  <a:lnTo>
                                    <a:pt x="194" y="489"/>
                                  </a:lnTo>
                                  <a:lnTo>
                                    <a:pt x="181" y="516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225" y="446"/>
                                  </a:lnTo>
                                  <a:lnTo>
                                    <a:pt x="238" y="428"/>
                                  </a:lnTo>
                                  <a:lnTo>
                                    <a:pt x="256" y="406"/>
                                  </a:lnTo>
                                  <a:lnTo>
                                    <a:pt x="274" y="388"/>
                                  </a:lnTo>
                                  <a:lnTo>
                                    <a:pt x="291" y="370"/>
                                  </a:lnTo>
                                  <a:lnTo>
                                    <a:pt x="296" y="366"/>
                                  </a:lnTo>
                                  <a:lnTo>
                                    <a:pt x="299" y="366"/>
                                  </a:lnTo>
                                  <a:lnTo>
                                    <a:pt x="304" y="361"/>
                                  </a:lnTo>
                                  <a:lnTo>
                                    <a:pt x="304" y="361"/>
                                  </a:lnTo>
                                  <a:lnTo>
                                    <a:pt x="309" y="361"/>
                                  </a:lnTo>
                                  <a:lnTo>
                                    <a:pt x="309" y="357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3" y="361"/>
                                  </a:lnTo>
                                  <a:lnTo>
                                    <a:pt x="309" y="366"/>
                                  </a:lnTo>
                                  <a:lnTo>
                                    <a:pt x="309" y="366"/>
                                  </a:lnTo>
                                  <a:lnTo>
                                    <a:pt x="304" y="370"/>
                                  </a:lnTo>
                                  <a:lnTo>
                                    <a:pt x="299" y="375"/>
                                  </a:lnTo>
                                  <a:lnTo>
                                    <a:pt x="296" y="379"/>
                                  </a:lnTo>
                                  <a:lnTo>
                                    <a:pt x="269" y="406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29" y="463"/>
                                  </a:lnTo>
                                  <a:lnTo>
                                    <a:pt x="211" y="494"/>
                                  </a:lnTo>
                                  <a:lnTo>
                                    <a:pt x="194" y="524"/>
                                  </a:lnTo>
                                  <a:lnTo>
                                    <a:pt x="176" y="560"/>
                                  </a:lnTo>
                                  <a:lnTo>
                                    <a:pt x="158" y="595"/>
                                  </a:lnTo>
                                  <a:lnTo>
                                    <a:pt x="141" y="635"/>
                                  </a:lnTo>
                                  <a:lnTo>
                                    <a:pt x="128" y="675"/>
                                  </a:lnTo>
                                  <a:lnTo>
                                    <a:pt x="115" y="710"/>
                                  </a:lnTo>
                                  <a:lnTo>
                                    <a:pt x="110" y="749"/>
                                  </a:lnTo>
                                  <a:lnTo>
                                    <a:pt x="110" y="784"/>
                                  </a:lnTo>
                                  <a:lnTo>
                                    <a:pt x="110" y="816"/>
                                  </a:lnTo>
                                  <a:lnTo>
                                    <a:pt x="110" y="846"/>
                                  </a:lnTo>
                                  <a:lnTo>
                                    <a:pt x="115" y="872"/>
                                  </a:lnTo>
                                  <a:lnTo>
                                    <a:pt x="120" y="899"/>
                                  </a:lnTo>
                                  <a:lnTo>
                                    <a:pt x="120" y="925"/>
                                  </a:lnTo>
                                  <a:lnTo>
                                    <a:pt x="123" y="952"/>
                                  </a:lnTo>
                                  <a:lnTo>
                                    <a:pt x="128" y="975"/>
                                  </a:lnTo>
                                  <a:lnTo>
                                    <a:pt x="133" y="1000"/>
                                  </a:lnTo>
                                  <a:lnTo>
                                    <a:pt x="136" y="1023"/>
                                  </a:lnTo>
                                  <a:lnTo>
                                    <a:pt x="141" y="1044"/>
                                  </a:lnTo>
                                  <a:lnTo>
                                    <a:pt x="145" y="1071"/>
                                  </a:lnTo>
                                  <a:lnTo>
                                    <a:pt x="150" y="1040"/>
                                  </a:lnTo>
                                  <a:lnTo>
                                    <a:pt x="150" y="1009"/>
                                  </a:lnTo>
                                  <a:lnTo>
                                    <a:pt x="150" y="983"/>
                                  </a:lnTo>
                                  <a:lnTo>
                                    <a:pt x="150" y="952"/>
                                  </a:lnTo>
                                  <a:lnTo>
                                    <a:pt x="155" y="925"/>
                                  </a:lnTo>
                                  <a:lnTo>
                                    <a:pt x="155" y="895"/>
                                  </a:lnTo>
                                  <a:lnTo>
                                    <a:pt x="163" y="869"/>
                                  </a:lnTo>
                                  <a:lnTo>
                                    <a:pt x="171" y="832"/>
                                  </a:lnTo>
                                  <a:lnTo>
                                    <a:pt x="181" y="797"/>
                                  </a:lnTo>
                                  <a:lnTo>
                                    <a:pt x="194" y="763"/>
                                  </a:lnTo>
                                  <a:lnTo>
                                    <a:pt x="208" y="731"/>
                                  </a:lnTo>
                                  <a:lnTo>
                                    <a:pt x="225" y="69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9" y="688"/>
                                  </a:lnTo>
                                  <a:lnTo>
                                    <a:pt x="229" y="683"/>
                                  </a:lnTo>
                                  <a:lnTo>
                                    <a:pt x="234" y="678"/>
                                  </a:lnTo>
                                  <a:lnTo>
                                    <a:pt x="234" y="678"/>
                                  </a:lnTo>
                                  <a:lnTo>
                                    <a:pt x="238" y="675"/>
                                  </a:lnTo>
                                  <a:lnTo>
                                    <a:pt x="238" y="675"/>
                                  </a:lnTo>
                                  <a:lnTo>
                                    <a:pt x="238" y="675"/>
                                  </a:lnTo>
                                  <a:lnTo>
                                    <a:pt x="238" y="675"/>
                                  </a:lnTo>
                                  <a:lnTo>
                                    <a:pt x="238" y="678"/>
                                  </a:lnTo>
                                  <a:lnTo>
                                    <a:pt x="238" y="683"/>
                                  </a:lnTo>
                                  <a:lnTo>
                                    <a:pt x="238" y="683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4" y="691"/>
                                  </a:lnTo>
                                  <a:lnTo>
                                    <a:pt x="234" y="701"/>
                                  </a:lnTo>
                                  <a:lnTo>
                                    <a:pt x="229" y="705"/>
                                  </a:lnTo>
                                  <a:lnTo>
                                    <a:pt x="216" y="741"/>
                                  </a:lnTo>
                                  <a:lnTo>
                                    <a:pt x="198" y="781"/>
                                  </a:lnTo>
                                  <a:lnTo>
                                    <a:pt x="185" y="820"/>
                                  </a:lnTo>
                                  <a:lnTo>
                                    <a:pt x="176" y="859"/>
                                  </a:lnTo>
                                  <a:lnTo>
                                    <a:pt x="168" y="899"/>
                                  </a:lnTo>
                                  <a:lnTo>
                                    <a:pt x="163" y="922"/>
                                  </a:lnTo>
                                  <a:lnTo>
                                    <a:pt x="163" y="938"/>
                                  </a:lnTo>
                                  <a:lnTo>
                                    <a:pt x="158" y="961"/>
                                  </a:lnTo>
                                  <a:lnTo>
                                    <a:pt x="158" y="983"/>
                                  </a:lnTo>
                                  <a:lnTo>
                                    <a:pt x="158" y="1005"/>
                                  </a:lnTo>
                                  <a:lnTo>
                                    <a:pt x="158" y="1026"/>
                                  </a:lnTo>
                                  <a:lnTo>
                                    <a:pt x="158" y="1049"/>
                                  </a:lnTo>
                                  <a:lnTo>
                                    <a:pt x="158" y="1071"/>
                                  </a:lnTo>
                                  <a:lnTo>
                                    <a:pt x="163" y="1089"/>
                                  </a:lnTo>
                                  <a:lnTo>
                                    <a:pt x="163" y="1106"/>
                                  </a:lnTo>
                                  <a:lnTo>
                                    <a:pt x="168" y="1119"/>
                                  </a:lnTo>
                                  <a:lnTo>
                                    <a:pt x="168" y="1132"/>
                                  </a:lnTo>
                                  <a:lnTo>
                                    <a:pt x="171" y="1137"/>
                                  </a:lnTo>
                                  <a:lnTo>
                                    <a:pt x="176" y="1141"/>
                                  </a:lnTo>
                                  <a:lnTo>
                                    <a:pt x="176" y="1111"/>
                                  </a:lnTo>
                                  <a:lnTo>
                                    <a:pt x="171" y="1040"/>
                                  </a:lnTo>
                                  <a:lnTo>
                                    <a:pt x="176" y="1005"/>
                                  </a:lnTo>
                                  <a:lnTo>
                                    <a:pt x="176" y="975"/>
                                  </a:lnTo>
                                  <a:lnTo>
                                    <a:pt x="181" y="948"/>
                                  </a:lnTo>
                                  <a:lnTo>
                                    <a:pt x="185" y="938"/>
                                  </a:lnTo>
                                  <a:lnTo>
                                    <a:pt x="185" y="938"/>
                                  </a:lnTo>
                                  <a:lnTo>
                                    <a:pt x="185" y="938"/>
                                  </a:lnTo>
                                  <a:lnTo>
                                    <a:pt x="190" y="938"/>
                                  </a:lnTo>
                                  <a:lnTo>
                                    <a:pt x="190" y="948"/>
                                  </a:lnTo>
                                  <a:lnTo>
                                    <a:pt x="190" y="961"/>
                                  </a:lnTo>
                                  <a:lnTo>
                                    <a:pt x="190" y="975"/>
                                  </a:lnTo>
                                  <a:lnTo>
                                    <a:pt x="185" y="1023"/>
                                  </a:lnTo>
                                  <a:lnTo>
                                    <a:pt x="190" y="1071"/>
                                  </a:lnTo>
                                  <a:lnTo>
                                    <a:pt x="194" y="1119"/>
                                  </a:lnTo>
                                  <a:lnTo>
                                    <a:pt x="194" y="1167"/>
                                  </a:lnTo>
                                  <a:lnTo>
                                    <a:pt x="194" y="1129"/>
                                  </a:lnTo>
                                  <a:lnTo>
                                    <a:pt x="198" y="1089"/>
                                  </a:lnTo>
                                  <a:lnTo>
                                    <a:pt x="198" y="1049"/>
                                  </a:lnTo>
                                  <a:lnTo>
                                    <a:pt x="203" y="1009"/>
                                  </a:lnTo>
                                  <a:lnTo>
                                    <a:pt x="208" y="970"/>
                                  </a:lnTo>
                                  <a:lnTo>
                                    <a:pt x="211" y="952"/>
                                  </a:lnTo>
                                  <a:lnTo>
                                    <a:pt x="211" y="938"/>
                                  </a:lnTo>
                                  <a:lnTo>
                                    <a:pt x="216" y="925"/>
                                  </a:lnTo>
                                  <a:lnTo>
                                    <a:pt x="221" y="917"/>
                                  </a:lnTo>
                                  <a:lnTo>
                                    <a:pt x="221" y="912"/>
                                  </a:lnTo>
                                  <a:lnTo>
                                    <a:pt x="221" y="912"/>
                                  </a:lnTo>
                                  <a:lnTo>
                                    <a:pt x="225" y="917"/>
                                  </a:lnTo>
                                  <a:lnTo>
                                    <a:pt x="225" y="935"/>
                                  </a:lnTo>
                                  <a:lnTo>
                                    <a:pt x="221" y="952"/>
                                  </a:lnTo>
                                  <a:lnTo>
                                    <a:pt x="221" y="970"/>
                                  </a:lnTo>
                                  <a:lnTo>
                                    <a:pt x="216" y="1000"/>
                                  </a:lnTo>
                                  <a:lnTo>
                                    <a:pt x="216" y="1031"/>
                                  </a:lnTo>
                                  <a:lnTo>
                                    <a:pt x="211" y="1058"/>
                                  </a:lnTo>
                                  <a:lnTo>
                                    <a:pt x="211" y="1084"/>
                                  </a:lnTo>
                                  <a:lnTo>
                                    <a:pt x="211" y="1111"/>
                                  </a:lnTo>
                                  <a:lnTo>
                                    <a:pt x="211" y="1132"/>
                                  </a:lnTo>
                                  <a:lnTo>
                                    <a:pt x="211" y="1154"/>
                                  </a:lnTo>
                                  <a:lnTo>
                                    <a:pt x="216" y="1177"/>
                                  </a:lnTo>
                                  <a:lnTo>
                                    <a:pt x="216" y="1194"/>
                                  </a:lnTo>
                                  <a:lnTo>
                                    <a:pt x="216" y="1207"/>
                                  </a:lnTo>
                                  <a:lnTo>
                                    <a:pt x="221" y="1217"/>
                                  </a:lnTo>
                                  <a:lnTo>
                                    <a:pt x="221" y="1225"/>
                                  </a:lnTo>
                                  <a:lnTo>
                                    <a:pt x="221" y="1230"/>
                                  </a:lnTo>
                                  <a:lnTo>
                                    <a:pt x="225" y="1190"/>
                                  </a:lnTo>
                                  <a:lnTo>
                                    <a:pt x="225" y="1150"/>
                                  </a:lnTo>
                                  <a:lnTo>
                                    <a:pt x="229" y="1111"/>
                                  </a:lnTo>
                                  <a:lnTo>
                                    <a:pt x="229" y="1076"/>
                                  </a:lnTo>
                                  <a:lnTo>
                                    <a:pt x="238" y="1036"/>
                                  </a:lnTo>
                                  <a:lnTo>
                                    <a:pt x="238" y="1026"/>
                                  </a:lnTo>
                                  <a:lnTo>
                                    <a:pt x="243" y="1023"/>
                                  </a:lnTo>
                                  <a:lnTo>
                                    <a:pt x="243" y="1018"/>
                                  </a:lnTo>
                                  <a:lnTo>
                                    <a:pt x="243" y="1018"/>
                                  </a:lnTo>
                                  <a:lnTo>
                                    <a:pt x="243" y="1023"/>
                                  </a:lnTo>
                                  <a:lnTo>
                                    <a:pt x="247" y="1026"/>
                                  </a:lnTo>
                                  <a:lnTo>
                                    <a:pt x="247" y="1036"/>
                                  </a:lnTo>
                                  <a:lnTo>
                                    <a:pt x="243" y="1044"/>
                                  </a:lnTo>
                                  <a:lnTo>
                                    <a:pt x="243" y="1053"/>
                                  </a:lnTo>
                                  <a:lnTo>
                                    <a:pt x="243" y="1093"/>
                                  </a:lnTo>
                                  <a:lnTo>
                                    <a:pt x="243" y="1132"/>
                                  </a:lnTo>
                                  <a:lnTo>
                                    <a:pt x="243" y="1172"/>
                                  </a:lnTo>
                                  <a:lnTo>
                                    <a:pt x="243" y="1212"/>
                                  </a:lnTo>
                                  <a:lnTo>
                                    <a:pt x="247" y="1247"/>
                                  </a:lnTo>
                                  <a:lnTo>
                                    <a:pt x="251" y="1278"/>
                                  </a:lnTo>
                                  <a:lnTo>
                                    <a:pt x="243" y="1283"/>
                                  </a:lnTo>
                                  <a:lnTo>
                                    <a:pt x="234" y="1287"/>
                                  </a:lnTo>
                                  <a:lnTo>
                                    <a:pt x="229" y="12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0840"/>
                              <a:ext cx="9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45">
                                  <a:moveTo>
                                    <a:pt x="128" y="145"/>
                                  </a:moveTo>
                                  <a:lnTo>
                                    <a:pt x="114" y="141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48" y="84"/>
                                  </a:lnTo>
                                  <a:lnTo>
                                    <a:pt x="12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0840"/>
                              <a:ext cx="9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45">
                                  <a:moveTo>
                                    <a:pt x="128" y="145"/>
                                  </a:moveTo>
                                  <a:lnTo>
                                    <a:pt x="114" y="141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48" y="84"/>
                                  </a:lnTo>
                                  <a:lnTo>
                                    <a:pt x="128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29840"/>
                              <a:ext cx="72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6">
                                  <a:moveTo>
                                    <a:pt x="67" y="96"/>
                                  </a:moveTo>
                                  <a:lnTo>
                                    <a:pt x="23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67" y="96"/>
                                  </a:lnTo>
                                  <a:close/>
                                  <a:moveTo>
                                    <a:pt x="133" y="70"/>
                                  </a:moveTo>
                                  <a:lnTo>
                                    <a:pt x="67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33" y="70"/>
                                  </a:lnTo>
                                  <a:close/>
                                  <a:moveTo>
                                    <a:pt x="151" y="70"/>
                                  </a:moveTo>
                                  <a:lnTo>
                                    <a:pt x="142" y="61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51" y="70"/>
                                  </a:lnTo>
                                  <a:close/>
                                  <a:moveTo>
                                    <a:pt x="164" y="66"/>
                                  </a:moveTo>
                                  <a:lnTo>
                                    <a:pt x="151" y="48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64" y="66"/>
                                  </a:lnTo>
                                  <a:close/>
                                  <a:moveTo>
                                    <a:pt x="203" y="53"/>
                                  </a:moveTo>
                                  <a:lnTo>
                                    <a:pt x="203" y="27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03" y="53"/>
                                  </a:lnTo>
                                  <a:close/>
                                  <a:moveTo>
                                    <a:pt x="230" y="43"/>
                                  </a:moveTo>
                                  <a:lnTo>
                                    <a:pt x="230" y="27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53" y="22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2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5144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">
                                  <a:moveTo>
                                    <a:pt x="53" y="1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4460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5">
                                  <a:moveTo>
                                    <a:pt x="133" y="17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33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56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5">
                                  <a:moveTo>
                                    <a:pt x="106" y="35"/>
                                  </a:moveTo>
                                  <a:lnTo>
                                    <a:pt x="97" y="26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6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312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1">
                                  <a:moveTo>
                                    <a:pt x="53" y="61"/>
                                  </a:moveTo>
                                  <a:lnTo>
                                    <a:pt x="40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53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98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0" y="5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323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3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2400"/>
                              <a:ext cx="143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353">
                                  <a:moveTo>
                                    <a:pt x="164" y="70"/>
                                  </a:moveTo>
                                  <a:lnTo>
                                    <a:pt x="151" y="53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120" y="261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2" y="274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11" y="300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81" y="362"/>
                                  </a:lnTo>
                                  <a:lnTo>
                                    <a:pt x="173" y="362"/>
                                  </a:lnTo>
                                  <a:lnTo>
                                    <a:pt x="155" y="375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81" y="418"/>
                                  </a:lnTo>
                                  <a:lnTo>
                                    <a:pt x="208" y="445"/>
                                  </a:lnTo>
                                  <a:lnTo>
                                    <a:pt x="229" y="471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43" y="507"/>
                                  </a:lnTo>
                                  <a:lnTo>
                                    <a:pt x="239" y="516"/>
                                  </a:lnTo>
                                  <a:lnTo>
                                    <a:pt x="234" y="521"/>
                                  </a:lnTo>
                                  <a:lnTo>
                                    <a:pt x="234" y="534"/>
                                  </a:lnTo>
                                  <a:lnTo>
                                    <a:pt x="239" y="538"/>
                                  </a:lnTo>
                                  <a:lnTo>
                                    <a:pt x="239" y="542"/>
                                  </a:lnTo>
                                  <a:lnTo>
                                    <a:pt x="252" y="569"/>
                                  </a:lnTo>
                                  <a:lnTo>
                                    <a:pt x="248" y="573"/>
                                  </a:lnTo>
                                  <a:lnTo>
                                    <a:pt x="239" y="569"/>
                                  </a:lnTo>
                                  <a:lnTo>
                                    <a:pt x="234" y="564"/>
                                  </a:lnTo>
                                  <a:lnTo>
                                    <a:pt x="229" y="564"/>
                                  </a:lnTo>
                                  <a:lnTo>
                                    <a:pt x="226" y="564"/>
                                  </a:lnTo>
                                  <a:lnTo>
                                    <a:pt x="226" y="569"/>
                                  </a:lnTo>
                                  <a:lnTo>
                                    <a:pt x="221" y="573"/>
                                  </a:lnTo>
                                  <a:lnTo>
                                    <a:pt x="221" y="582"/>
                                  </a:lnTo>
                                  <a:lnTo>
                                    <a:pt x="221" y="595"/>
                                  </a:lnTo>
                                  <a:lnTo>
                                    <a:pt x="221" y="609"/>
                                  </a:lnTo>
                                  <a:lnTo>
                                    <a:pt x="226" y="626"/>
                                  </a:lnTo>
                                  <a:lnTo>
                                    <a:pt x="234" y="652"/>
                                  </a:lnTo>
                                  <a:lnTo>
                                    <a:pt x="243" y="679"/>
                                  </a:lnTo>
                                  <a:lnTo>
                                    <a:pt x="243" y="675"/>
                                  </a:lnTo>
                                  <a:lnTo>
                                    <a:pt x="239" y="670"/>
                                  </a:lnTo>
                                  <a:lnTo>
                                    <a:pt x="234" y="675"/>
                                  </a:lnTo>
                                  <a:lnTo>
                                    <a:pt x="234" y="679"/>
                                  </a:lnTo>
                                  <a:lnTo>
                                    <a:pt x="234" y="683"/>
                                  </a:lnTo>
                                  <a:lnTo>
                                    <a:pt x="229" y="692"/>
                                  </a:lnTo>
                                  <a:lnTo>
                                    <a:pt x="229" y="697"/>
                                  </a:lnTo>
                                  <a:lnTo>
                                    <a:pt x="229" y="700"/>
                                  </a:lnTo>
                                  <a:lnTo>
                                    <a:pt x="234" y="713"/>
                                  </a:lnTo>
                                  <a:lnTo>
                                    <a:pt x="239" y="727"/>
                                  </a:lnTo>
                                  <a:lnTo>
                                    <a:pt x="243" y="740"/>
                                  </a:lnTo>
                                  <a:lnTo>
                                    <a:pt x="266" y="785"/>
                                  </a:lnTo>
                                  <a:lnTo>
                                    <a:pt x="279" y="829"/>
                                  </a:lnTo>
                                  <a:lnTo>
                                    <a:pt x="292" y="872"/>
                                  </a:lnTo>
                                  <a:lnTo>
                                    <a:pt x="305" y="921"/>
                                  </a:lnTo>
                                  <a:lnTo>
                                    <a:pt x="305" y="930"/>
                                  </a:lnTo>
                                  <a:lnTo>
                                    <a:pt x="305" y="939"/>
                                  </a:lnTo>
                                  <a:lnTo>
                                    <a:pt x="301" y="930"/>
                                  </a:lnTo>
                                  <a:lnTo>
                                    <a:pt x="301" y="925"/>
                                  </a:lnTo>
                                  <a:lnTo>
                                    <a:pt x="296" y="925"/>
                                  </a:lnTo>
                                  <a:lnTo>
                                    <a:pt x="292" y="925"/>
                                  </a:lnTo>
                                  <a:lnTo>
                                    <a:pt x="292" y="930"/>
                                  </a:lnTo>
                                  <a:lnTo>
                                    <a:pt x="292" y="934"/>
                                  </a:lnTo>
                                  <a:lnTo>
                                    <a:pt x="292" y="944"/>
                                  </a:lnTo>
                                  <a:lnTo>
                                    <a:pt x="287" y="934"/>
                                  </a:lnTo>
                                  <a:lnTo>
                                    <a:pt x="283" y="925"/>
                                  </a:lnTo>
                                  <a:lnTo>
                                    <a:pt x="279" y="912"/>
                                  </a:lnTo>
                                  <a:lnTo>
                                    <a:pt x="269" y="899"/>
                                  </a:lnTo>
                                  <a:lnTo>
                                    <a:pt x="266" y="891"/>
                                  </a:lnTo>
                                  <a:lnTo>
                                    <a:pt x="261" y="891"/>
                                  </a:lnTo>
                                  <a:lnTo>
                                    <a:pt x="256" y="891"/>
                                  </a:lnTo>
                                  <a:lnTo>
                                    <a:pt x="252" y="891"/>
                                  </a:lnTo>
                                  <a:lnTo>
                                    <a:pt x="252" y="894"/>
                                  </a:lnTo>
                                  <a:lnTo>
                                    <a:pt x="248" y="904"/>
                                  </a:lnTo>
                                  <a:lnTo>
                                    <a:pt x="248" y="912"/>
                                  </a:lnTo>
                                  <a:lnTo>
                                    <a:pt x="248" y="925"/>
                                  </a:lnTo>
                                  <a:lnTo>
                                    <a:pt x="248" y="939"/>
                                  </a:lnTo>
                                  <a:lnTo>
                                    <a:pt x="248" y="957"/>
                                  </a:lnTo>
                                  <a:lnTo>
                                    <a:pt x="248" y="974"/>
                                  </a:lnTo>
                                  <a:lnTo>
                                    <a:pt x="252" y="1000"/>
                                  </a:lnTo>
                                  <a:lnTo>
                                    <a:pt x="252" y="1022"/>
                                  </a:lnTo>
                                  <a:lnTo>
                                    <a:pt x="243" y="1022"/>
                                  </a:lnTo>
                                  <a:lnTo>
                                    <a:pt x="234" y="1027"/>
                                  </a:lnTo>
                                  <a:lnTo>
                                    <a:pt x="229" y="1031"/>
                                  </a:lnTo>
                                  <a:lnTo>
                                    <a:pt x="226" y="1040"/>
                                  </a:lnTo>
                                  <a:lnTo>
                                    <a:pt x="226" y="1048"/>
                                  </a:lnTo>
                                  <a:lnTo>
                                    <a:pt x="226" y="1062"/>
                                  </a:lnTo>
                                  <a:lnTo>
                                    <a:pt x="229" y="1093"/>
                                  </a:lnTo>
                                  <a:lnTo>
                                    <a:pt x="229" y="1128"/>
                                  </a:lnTo>
                                  <a:lnTo>
                                    <a:pt x="213" y="1124"/>
                                  </a:lnTo>
                                  <a:lnTo>
                                    <a:pt x="203" y="1141"/>
                                  </a:lnTo>
                                  <a:lnTo>
                                    <a:pt x="203" y="1151"/>
                                  </a:lnTo>
                                  <a:lnTo>
                                    <a:pt x="203" y="1154"/>
                                  </a:lnTo>
                                  <a:lnTo>
                                    <a:pt x="203" y="1168"/>
                                  </a:lnTo>
                                  <a:lnTo>
                                    <a:pt x="203" y="1181"/>
                                  </a:lnTo>
                                  <a:lnTo>
                                    <a:pt x="186" y="1181"/>
                                  </a:lnTo>
                                  <a:lnTo>
                                    <a:pt x="178" y="1189"/>
                                  </a:lnTo>
                                  <a:lnTo>
                                    <a:pt x="173" y="1199"/>
                                  </a:lnTo>
                                  <a:lnTo>
                                    <a:pt x="173" y="1212"/>
                                  </a:lnTo>
                                  <a:lnTo>
                                    <a:pt x="173" y="1221"/>
                                  </a:lnTo>
                                  <a:lnTo>
                                    <a:pt x="173" y="1239"/>
                                  </a:lnTo>
                                  <a:lnTo>
                                    <a:pt x="173" y="1252"/>
                                  </a:lnTo>
                                  <a:lnTo>
                                    <a:pt x="173" y="1269"/>
                                  </a:lnTo>
                                  <a:lnTo>
                                    <a:pt x="168" y="1282"/>
                                  </a:lnTo>
                                  <a:lnTo>
                                    <a:pt x="168" y="1309"/>
                                  </a:lnTo>
                                  <a:lnTo>
                                    <a:pt x="194" y="1305"/>
                                  </a:lnTo>
                                  <a:lnTo>
                                    <a:pt x="186" y="1330"/>
                                  </a:lnTo>
                                  <a:lnTo>
                                    <a:pt x="221" y="1318"/>
                                  </a:lnTo>
                                  <a:lnTo>
                                    <a:pt x="239" y="1322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6" y="1335"/>
                                  </a:lnTo>
                                  <a:lnTo>
                                    <a:pt x="266" y="1330"/>
                                  </a:lnTo>
                                  <a:lnTo>
                                    <a:pt x="274" y="1330"/>
                                  </a:lnTo>
                                  <a:lnTo>
                                    <a:pt x="283" y="1335"/>
                                  </a:lnTo>
                                  <a:lnTo>
                                    <a:pt x="287" y="1330"/>
                                  </a:lnTo>
                                  <a:lnTo>
                                    <a:pt x="309" y="1348"/>
                                  </a:lnTo>
                                  <a:lnTo>
                                    <a:pt x="322" y="1335"/>
                                  </a:lnTo>
                                  <a:lnTo>
                                    <a:pt x="344" y="1353"/>
                                  </a:lnTo>
                                  <a:lnTo>
                                    <a:pt x="367" y="1335"/>
                                  </a:lnTo>
                                  <a:lnTo>
                                    <a:pt x="384" y="1313"/>
                                  </a:lnTo>
                                  <a:lnTo>
                                    <a:pt x="394" y="1305"/>
                                  </a:lnTo>
                                  <a:lnTo>
                                    <a:pt x="402" y="1295"/>
                                  </a:lnTo>
                                  <a:lnTo>
                                    <a:pt x="410" y="1287"/>
                                  </a:lnTo>
                                  <a:lnTo>
                                    <a:pt x="415" y="1282"/>
                                  </a:lnTo>
                                  <a:lnTo>
                                    <a:pt x="415" y="1274"/>
                                  </a:lnTo>
                                  <a:lnTo>
                                    <a:pt x="415" y="1269"/>
                                  </a:lnTo>
                                  <a:lnTo>
                                    <a:pt x="420" y="1260"/>
                                  </a:lnTo>
                                  <a:lnTo>
                                    <a:pt x="420" y="1256"/>
                                  </a:lnTo>
                                  <a:lnTo>
                                    <a:pt x="415" y="1252"/>
                                  </a:lnTo>
                                  <a:lnTo>
                                    <a:pt x="415" y="1247"/>
                                  </a:lnTo>
                                  <a:lnTo>
                                    <a:pt x="407" y="1247"/>
                                  </a:lnTo>
                                  <a:lnTo>
                                    <a:pt x="420" y="1225"/>
                                  </a:lnTo>
                                  <a:lnTo>
                                    <a:pt x="433" y="1207"/>
                                  </a:lnTo>
                                  <a:lnTo>
                                    <a:pt x="437" y="1203"/>
                                  </a:lnTo>
                                  <a:lnTo>
                                    <a:pt x="442" y="1199"/>
                                  </a:lnTo>
                                  <a:lnTo>
                                    <a:pt x="442" y="1189"/>
                                  </a:lnTo>
                                  <a:lnTo>
                                    <a:pt x="442" y="1181"/>
                                  </a:lnTo>
                                  <a:lnTo>
                                    <a:pt x="447" y="1176"/>
                                  </a:lnTo>
                                  <a:lnTo>
                                    <a:pt x="447" y="1172"/>
                                  </a:lnTo>
                                  <a:lnTo>
                                    <a:pt x="447" y="1168"/>
                                  </a:lnTo>
                                  <a:lnTo>
                                    <a:pt x="442" y="1163"/>
                                  </a:lnTo>
                                  <a:lnTo>
                                    <a:pt x="437" y="1163"/>
                                  </a:lnTo>
                                  <a:lnTo>
                                    <a:pt x="433" y="1163"/>
                                  </a:lnTo>
                                  <a:lnTo>
                                    <a:pt x="424" y="1172"/>
                                  </a:lnTo>
                                  <a:lnTo>
                                    <a:pt x="447" y="1137"/>
                                  </a:lnTo>
                                  <a:lnTo>
                                    <a:pt x="468" y="1101"/>
                                  </a:lnTo>
                                  <a:lnTo>
                                    <a:pt x="473" y="1088"/>
                                  </a:lnTo>
                                  <a:lnTo>
                                    <a:pt x="473" y="1080"/>
                                  </a:lnTo>
                                  <a:lnTo>
                                    <a:pt x="473" y="1071"/>
                                  </a:lnTo>
                                  <a:lnTo>
                                    <a:pt x="477" y="1062"/>
                                  </a:lnTo>
                                  <a:lnTo>
                                    <a:pt x="473" y="1058"/>
                                  </a:lnTo>
                                  <a:lnTo>
                                    <a:pt x="473" y="1053"/>
                                  </a:lnTo>
                                  <a:lnTo>
                                    <a:pt x="468" y="1058"/>
                                  </a:lnTo>
                                  <a:lnTo>
                                    <a:pt x="464" y="1058"/>
                                  </a:lnTo>
                                  <a:lnTo>
                                    <a:pt x="460" y="1062"/>
                                  </a:lnTo>
                                  <a:lnTo>
                                    <a:pt x="460" y="1066"/>
                                  </a:lnTo>
                                  <a:lnTo>
                                    <a:pt x="455" y="1071"/>
                                  </a:lnTo>
                                  <a:lnTo>
                                    <a:pt x="460" y="1062"/>
                                  </a:lnTo>
                                  <a:lnTo>
                                    <a:pt x="464" y="1048"/>
                                  </a:lnTo>
                                  <a:lnTo>
                                    <a:pt x="464" y="1035"/>
                                  </a:lnTo>
                                  <a:lnTo>
                                    <a:pt x="468" y="1027"/>
                                  </a:lnTo>
                                  <a:lnTo>
                                    <a:pt x="468" y="1009"/>
                                  </a:lnTo>
                                  <a:lnTo>
                                    <a:pt x="464" y="1009"/>
                                  </a:lnTo>
                                  <a:lnTo>
                                    <a:pt x="464" y="1005"/>
                                  </a:lnTo>
                                  <a:lnTo>
                                    <a:pt x="460" y="1009"/>
                                  </a:lnTo>
                                  <a:lnTo>
                                    <a:pt x="455" y="1013"/>
                                  </a:lnTo>
                                  <a:lnTo>
                                    <a:pt x="455" y="1018"/>
                                  </a:lnTo>
                                  <a:lnTo>
                                    <a:pt x="450" y="1027"/>
                                  </a:lnTo>
                                  <a:lnTo>
                                    <a:pt x="468" y="987"/>
                                  </a:lnTo>
                                  <a:lnTo>
                                    <a:pt x="486" y="944"/>
                                  </a:lnTo>
                                  <a:lnTo>
                                    <a:pt x="503" y="899"/>
                                  </a:lnTo>
                                  <a:lnTo>
                                    <a:pt x="508" y="894"/>
                                  </a:lnTo>
                                  <a:lnTo>
                                    <a:pt x="508" y="886"/>
                                  </a:lnTo>
                                  <a:lnTo>
                                    <a:pt x="508" y="872"/>
                                  </a:lnTo>
                                  <a:lnTo>
                                    <a:pt x="508" y="859"/>
                                  </a:lnTo>
                                  <a:lnTo>
                                    <a:pt x="508" y="854"/>
                                  </a:lnTo>
                                  <a:lnTo>
                                    <a:pt x="503" y="851"/>
                                  </a:lnTo>
                                  <a:lnTo>
                                    <a:pt x="503" y="846"/>
                                  </a:lnTo>
                                  <a:lnTo>
                                    <a:pt x="500" y="851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490" y="859"/>
                                  </a:lnTo>
                                  <a:lnTo>
                                    <a:pt x="486" y="864"/>
                                  </a:lnTo>
                                  <a:lnTo>
                                    <a:pt x="490" y="842"/>
                                  </a:lnTo>
                                  <a:lnTo>
                                    <a:pt x="495" y="824"/>
                                  </a:lnTo>
                                  <a:lnTo>
                                    <a:pt x="500" y="811"/>
                                  </a:lnTo>
                                  <a:lnTo>
                                    <a:pt x="500" y="803"/>
                                  </a:lnTo>
                                  <a:lnTo>
                                    <a:pt x="500" y="785"/>
                                  </a:lnTo>
                                  <a:lnTo>
                                    <a:pt x="495" y="780"/>
                                  </a:lnTo>
                                  <a:lnTo>
                                    <a:pt x="495" y="776"/>
                                  </a:lnTo>
                                  <a:lnTo>
                                    <a:pt x="490" y="780"/>
                                  </a:lnTo>
                                  <a:lnTo>
                                    <a:pt x="486" y="785"/>
                                  </a:lnTo>
                                  <a:lnTo>
                                    <a:pt x="482" y="789"/>
                                  </a:lnTo>
                                  <a:lnTo>
                                    <a:pt x="477" y="803"/>
                                  </a:lnTo>
                                  <a:lnTo>
                                    <a:pt x="482" y="780"/>
                                  </a:lnTo>
                                  <a:lnTo>
                                    <a:pt x="486" y="776"/>
                                  </a:lnTo>
                                  <a:lnTo>
                                    <a:pt x="486" y="766"/>
                                  </a:lnTo>
                                  <a:lnTo>
                                    <a:pt x="486" y="763"/>
                                  </a:lnTo>
                                  <a:lnTo>
                                    <a:pt x="490" y="745"/>
                                  </a:lnTo>
                                  <a:lnTo>
                                    <a:pt x="486" y="727"/>
                                  </a:lnTo>
                                  <a:lnTo>
                                    <a:pt x="486" y="723"/>
                                  </a:lnTo>
                                  <a:lnTo>
                                    <a:pt x="486" y="718"/>
                                  </a:lnTo>
                                  <a:lnTo>
                                    <a:pt x="482" y="713"/>
                                  </a:lnTo>
                                  <a:lnTo>
                                    <a:pt x="477" y="710"/>
                                  </a:lnTo>
                                  <a:lnTo>
                                    <a:pt x="473" y="710"/>
                                  </a:lnTo>
                                  <a:lnTo>
                                    <a:pt x="464" y="713"/>
                                  </a:lnTo>
                                  <a:lnTo>
                                    <a:pt x="460" y="723"/>
                                  </a:lnTo>
                                  <a:lnTo>
                                    <a:pt x="450" y="732"/>
                                  </a:lnTo>
                                  <a:lnTo>
                                    <a:pt x="447" y="740"/>
                                  </a:lnTo>
                                  <a:lnTo>
                                    <a:pt x="442" y="750"/>
                                  </a:lnTo>
                                  <a:lnTo>
                                    <a:pt x="433" y="776"/>
                                  </a:lnTo>
                                  <a:lnTo>
                                    <a:pt x="429" y="771"/>
                                  </a:lnTo>
                                  <a:lnTo>
                                    <a:pt x="437" y="750"/>
                                  </a:lnTo>
                                  <a:lnTo>
                                    <a:pt x="447" y="727"/>
                                  </a:lnTo>
                                  <a:lnTo>
                                    <a:pt x="460" y="700"/>
                                  </a:lnTo>
                                  <a:lnTo>
                                    <a:pt x="464" y="675"/>
                                  </a:lnTo>
                                  <a:lnTo>
                                    <a:pt x="477" y="639"/>
                                  </a:lnTo>
                                  <a:lnTo>
                                    <a:pt x="486" y="604"/>
                                  </a:lnTo>
                                  <a:lnTo>
                                    <a:pt x="486" y="595"/>
                                  </a:lnTo>
                                  <a:lnTo>
                                    <a:pt x="486" y="586"/>
                                  </a:lnTo>
                                  <a:lnTo>
                                    <a:pt x="486" y="582"/>
                                  </a:lnTo>
                                  <a:lnTo>
                                    <a:pt x="482" y="577"/>
                                  </a:lnTo>
                                  <a:lnTo>
                                    <a:pt x="477" y="569"/>
                                  </a:lnTo>
                                  <a:lnTo>
                                    <a:pt x="468" y="564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64" y="546"/>
                                  </a:lnTo>
                                  <a:lnTo>
                                    <a:pt x="468" y="524"/>
                                  </a:lnTo>
                                  <a:lnTo>
                                    <a:pt x="468" y="511"/>
                                  </a:lnTo>
                                  <a:lnTo>
                                    <a:pt x="468" y="494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8" y="476"/>
                                  </a:lnTo>
                                  <a:lnTo>
                                    <a:pt x="464" y="468"/>
                                  </a:lnTo>
                                  <a:lnTo>
                                    <a:pt x="464" y="458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455" y="450"/>
                                  </a:lnTo>
                                  <a:lnTo>
                                    <a:pt x="450" y="454"/>
                                  </a:lnTo>
                                  <a:lnTo>
                                    <a:pt x="450" y="458"/>
                                  </a:lnTo>
                                  <a:lnTo>
                                    <a:pt x="447" y="463"/>
                                  </a:lnTo>
                                  <a:lnTo>
                                    <a:pt x="442" y="476"/>
                                  </a:lnTo>
                                  <a:lnTo>
                                    <a:pt x="442" y="436"/>
                                  </a:lnTo>
                                  <a:lnTo>
                                    <a:pt x="442" y="423"/>
                                  </a:lnTo>
                                  <a:lnTo>
                                    <a:pt x="442" y="410"/>
                                  </a:lnTo>
                                  <a:lnTo>
                                    <a:pt x="442" y="397"/>
                                  </a:lnTo>
                                  <a:lnTo>
                                    <a:pt x="442" y="383"/>
                                  </a:lnTo>
                                  <a:lnTo>
                                    <a:pt x="437" y="370"/>
                                  </a:lnTo>
                                  <a:lnTo>
                                    <a:pt x="433" y="362"/>
                                  </a:lnTo>
                                  <a:lnTo>
                                    <a:pt x="429" y="353"/>
                                  </a:lnTo>
                                  <a:lnTo>
                                    <a:pt x="424" y="353"/>
                                  </a:lnTo>
                                  <a:lnTo>
                                    <a:pt x="420" y="353"/>
                                  </a:lnTo>
                                  <a:lnTo>
                                    <a:pt x="415" y="353"/>
                                  </a:lnTo>
                                  <a:lnTo>
                                    <a:pt x="410" y="362"/>
                                  </a:lnTo>
                                  <a:lnTo>
                                    <a:pt x="407" y="370"/>
                                  </a:lnTo>
                                  <a:lnTo>
                                    <a:pt x="402" y="379"/>
                                  </a:lnTo>
                                  <a:lnTo>
                                    <a:pt x="397" y="392"/>
                                  </a:lnTo>
                                  <a:lnTo>
                                    <a:pt x="397" y="405"/>
                                  </a:lnTo>
                                  <a:lnTo>
                                    <a:pt x="394" y="418"/>
                                  </a:lnTo>
                                  <a:lnTo>
                                    <a:pt x="394" y="432"/>
                                  </a:lnTo>
                                  <a:lnTo>
                                    <a:pt x="394" y="450"/>
                                  </a:lnTo>
                                  <a:lnTo>
                                    <a:pt x="389" y="445"/>
                                  </a:lnTo>
                                  <a:lnTo>
                                    <a:pt x="380" y="445"/>
                                  </a:lnTo>
                                  <a:lnTo>
                                    <a:pt x="384" y="428"/>
                                  </a:lnTo>
                                  <a:lnTo>
                                    <a:pt x="384" y="405"/>
                                  </a:lnTo>
                                  <a:lnTo>
                                    <a:pt x="384" y="375"/>
                                  </a:lnTo>
                                  <a:lnTo>
                                    <a:pt x="384" y="344"/>
                                  </a:lnTo>
                                  <a:lnTo>
                                    <a:pt x="384" y="309"/>
                                  </a:lnTo>
                                  <a:lnTo>
                                    <a:pt x="380" y="277"/>
                                  </a:lnTo>
                                  <a:lnTo>
                                    <a:pt x="375" y="269"/>
                                  </a:lnTo>
                                  <a:lnTo>
                                    <a:pt x="371" y="261"/>
                                  </a:lnTo>
                                  <a:lnTo>
                                    <a:pt x="367" y="251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57" y="242"/>
                                  </a:lnTo>
                                  <a:lnTo>
                                    <a:pt x="349" y="242"/>
                                  </a:lnTo>
                                  <a:lnTo>
                                    <a:pt x="340" y="242"/>
                                  </a:lnTo>
                                  <a:lnTo>
                                    <a:pt x="336" y="251"/>
                                  </a:lnTo>
                                  <a:lnTo>
                                    <a:pt x="332" y="256"/>
                                  </a:lnTo>
                                  <a:lnTo>
                                    <a:pt x="327" y="224"/>
                                  </a:lnTo>
                                  <a:lnTo>
                                    <a:pt x="319" y="199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46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2400"/>
                              <a:ext cx="143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353">
                                  <a:moveTo>
                                    <a:pt x="164" y="70"/>
                                  </a:moveTo>
                                  <a:lnTo>
                                    <a:pt x="151" y="53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120" y="261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2" y="274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11" y="300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81" y="362"/>
                                  </a:lnTo>
                                  <a:lnTo>
                                    <a:pt x="173" y="362"/>
                                  </a:lnTo>
                                  <a:lnTo>
                                    <a:pt x="155" y="375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81" y="418"/>
                                  </a:lnTo>
                                  <a:lnTo>
                                    <a:pt x="208" y="445"/>
                                  </a:lnTo>
                                  <a:lnTo>
                                    <a:pt x="229" y="471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43" y="507"/>
                                  </a:lnTo>
                                  <a:lnTo>
                                    <a:pt x="239" y="516"/>
                                  </a:lnTo>
                                  <a:lnTo>
                                    <a:pt x="234" y="521"/>
                                  </a:lnTo>
                                  <a:lnTo>
                                    <a:pt x="234" y="534"/>
                                  </a:lnTo>
                                  <a:lnTo>
                                    <a:pt x="239" y="538"/>
                                  </a:lnTo>
                                  <a:lnTo>
                                    <a:pt x="239" y="542"/>
                                  </a:lnTo>
                                  <a:lnTo>
                                    <a:pt x="252" y="569"/>
                                  </a:lnTo>
                                  <a:lnTo>
                                    <a:pt x="248" y="573"/>
                                  </a:lnTo>
                                  <a:lnTo>
                                    <a:pt x="239" y="569"/>
                                  </a:lnTo>
                                  <a:lnTo>
                                    <a:pt x="234" y="564"/>
                                  </a:lnTo>
                                  <a:lnTo>
                                    <a:pt x="229" y="564"/>
                                  </a:lnTo>
                                  <a:lnTo>
                                    <a:pt x="226" y="564"/>
                                  </a:lnTo>
                                  <a:lnTo>
                                    <a:pt x="226" y="569"/>
                                  </a:lnTo>
                                  <a:lnTo>
                                    <a:pt x="221" y="573"/>
                                  </a:lnTo>
                                  <a:lnTo>
                                    <a:pt x="221" y="582"/>
                                  </a:lnTo>
                                  <a:lnTo>
                                    <a:pt x="221" y="595"/>
                                  </a:lnTo>
                                  <a:lnTo>
                                    <a:pt x="221" y="609"/>
                                  </a:lnTo>
                                  <a:lnTo>
                                    <a:pt x="226" y="626"/>
                                  </a:lnTo>
                                  <a:lnTo>
                                    <a:pt x="234" y="652"/>
                                  </a:lnTo>
                                  <a:lnTo>
                                    <a:pt x="243" y="679"/>
                                  </a:lnTo>
                                  <a:lnTo>
                                    <a:pt x="243" y="675"/>
                                  </a:lnTo>
                                  <a:lnTo>
                                    <a:pt x="239" y="670"/>
                                  </a:lnTo>
                                  <a:lnTo>
                                    <a:pt x="239" y="670"/>
                                  </a:lnTo>
                                  <a:lnTo>
                                    <a:pt x="234" y="675"/>
                                  </a:lnTo>
                                  <a:lnTo>
                                    <a:pt x="234" y="679"/>
                                  </a:lnTo>
                                  <a:lnTo>
                                    <a:pt x="234" y="683"/>
                                  </a:lnTo>
                                  <a:lnTo>
                                    <a:pt x="229" y="692"/>
                                  </a:lnTo>
                                  <a:lnTo>
                                    <a:pt x="229" y="697"/>
                                  </a:lnTo>
                                  <a:lnTo>
                                    <a:pt x="229" y="700"/>
                                  </a:lnTo>
                                  <a:lnTo>
                                    <a:pt x="234" y="713"/>
                                  </a:lnTo>
                                  <a:lnTo>
                                    <a:pt x="239" y="727"/>
                                  </a:lnTo>
                                  <a:lnTo>
                                    <a:pt x="243" y="740"/>
                                  </a:lnTo>
                                  <a:lnTo>
                                    <a:pt x="266" y="785"/>
                                  </a:lnTo>
                                  <a:lnTo>
                                    <a:pt x="279" y="829"/>
                                  </a:lnTo>
                                  <a:lnTo>
                                    <a:pt x="292" y="872"/>
                                  </a:lnTo>
                                  <a:lnTo>
                                    <a:pt x="305" y="921"/>
                                  </a:lnTo>
                                  <a:lnTo>
                                    <a:pt x="305" y="930"/>
                                  </a:lnTo>
                                  <a:lnTo>
                                    <a:pt x="305" y="939"/>
                                  </a:lnTo>
                                  <a:lnTo>
                                    <a:pt x="301" y="930"/>
                                  </a:lnTo>
                                  <a:lnTo>
                                    <a:pt x="301" y="925"/>
                                  </a:lnTo>
                                  <a:lnTo>
                                    <a:pt x="296" y="925"/>
                                  </a:lnTo>
                                  <a:lnTo>
                                    <a:pt x="292" y="925"/>
                                  </a:lnTo>
                                  <a:lnTo>
                                    <a:pt x="292" y="930"/>
                                  </a:lnTo>
                                  <a:lnTo>
                                    <a:pt x="292" y="934"/>
                                  </a:lnTo>
                                  <a:lnTo>
                                    <a:pt x="292" y="944"/>
                                  </a:lnTo>
                                  <a:lnTo>
                                    <a:pt x="287" y="934"/>
                                  </a:lnTo>
                                  <a:lnTo>
                                    <a:pt x="283" y="925"/>
                                  </a:lnTo>
                                  <a:lnTo>
                                    <a:pt x="279" y="912"/>
                                  </a:lnTo>
                                  <a:lnTo>
                                    <a:pt x="269" y="899"/>
                                  </a:lnTo>
                                  <a:lnTo>
                                    <a:pt x="266" y="891"/>
                                  </a:lnTo>
                                  <a:lnTo>
                                    <a:pt x="261" y="891"/>
                                  </a:lnTo>
                                  <a:lnTo>
                                    <a:pt x="256" y="891"/>
                                  </a:lnTo>
                                  <a:lnTo>
                                    <a:pt x="252" y="891"/>
                                  </a:lnTo>
                                  <a:lnTo>
                                    <a:pt x="252" y="894"/>
                                  </a:lnTo>
                                  <a:lnTo>
                                    <a:pt x="248" y="904"/>
                                  </a:lnTo>
                                  <a:lnTo>
                                    <a:pt x="248" y="912"/>
                                  </a:lnTo>
                                  <a:lnTo>
                                    <a:pt x="248" y="925"/>
                                  </a:lnTo>
                                  <a:lnTo>
                                    <a:pt x="248" y="939"/>
                                  </a:lnTo>
                                  <a:lnTo>
                                    <a:pt x="248" y="957"/>
                                  </a:lnTo>
                                  <a:lnTo>
                                    <a:pt x="248" y="974"/>
                                  </a:lnTo>
                                  <a:lnTo>
                                    <a:pt x="252" y="1000"/>
                                  </a:lnTo>
                                  <a:lnTo>
                                    <a:pt x="252" y="1022"/>
                                  </a:lnTo>
                                  <a:lnTo>
                                    <a:pt x="252" y="1022"/>
                                  </a:lnTo>
                                  <a:lnTo>
                                    <a:pt x="243" y="1022"/>
                                  </a:lnTo>
                                  <a:lnTo>
                                    <a:pt x="234" y="1027"/>
                                  </a:lnTo>
                                  <a:lnTo>
                                    <a:pt x="229" y="1031"/>
                                  </a:lnTo>
                                  <a:lnTo>
                                    <a:pt x="226" y="1040"/>
                                  </a:lnTo>
                                  <a:lnTo>
                                    <a:pt x="226" y="1048"/>
                                  </a:lnTo>
                                  <a:lnTo>
                                    <a:pt x="226" y="1062"/>
                                  </a:lnTo>
                                  <a:lnTo>
                                    <a:pt x="229" y="1093"/>
                                  </a:lnTo>
                                  <a:lnTo>
                                    <a:pt x="229" y="1128"/>
                                  </a:lnTo>
                                  <a:lnTo>
                                    <a:pt x="213" y="1124"/>
                                  </a:lnTo>
                                  <a:lnTo>
                                    <a:pt x="203" y="1141"/>
                                  </a:lnTo>
                                  <a:lnTo>
                                    <a:pt x="203" y="1151"/>
                                  </a:lnTo>
                                  <a:lnTo>
                                    <a:pt x="203" y="1154"/>
                                  </a:lnTo>
                                  <a:lnTo>
                                    <a:pt x="203" y="1168"/>
                                  </a:lnTo>
                                  <a:lnTo>
                                    <a:pt x="203" y="1181"/>
                                  </a:lnTo>
                                  <a:lnTo>
                                    <a:pt x="203" y="1181"/>
                                  </a:lnTo>
                                  <a:lnTo>
                                    <a:pt x="186" y="1181"/>
                                  </a:lnTo>
                                  <a:lnTo>
                                    <a:pt x="178" y="1189"/>
                                  </a:lnTo>
                                  <a:lnTo>
                                    <a:pt x="173" y="1199"/>
                                  </a:lnTo>
                                  <a:lnTo>
                                    <a:pt x="173" y="1212"/>
                                  </a:lnTo>
                                  <a:lnTo>
                                    <a:pt x="173" y="1221"/>
                                  </a:lnTo>
                                  <a:lnTo>
                                    <a:pt x="173" y="1239"/>
                                  </a:lnTo>
                                  <a:lnTo>
                                    <a:pt x="173" y="1252"/>
                                  </a:lnTo>
                                  <a:lnTo>
                                    <a:pt x="173" y="1269"/>
                                  </a:lnTo>
                                  <a:lnTo>
                                    <a:pt x="168" y="1282"/>
                                  </a:lnTo>
                                  <a:lnTo>
                                    <a:pt x="168" y="1309"/>
                                  </a:lnTo>
                                  <a:lnTo>
                                    <a:pt x="194" y="1305"/>
                                  </a:lnTo>
                                  <a:lnTo>
                                    <a:pt x="186" y="1330"/>
                                  </a:lnTo>
                                  <a:lnTo>
                                    <a:pt x="221" y="1318"/>
                                  </a:lnTo>
                                  <a:lnTo>
                                    <a:pt x="239" y="1322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6" y="1335"/>
                                  </a:lnTo>
                                  <a:lnTo>
                                    <a:pt x="266" y="1330"/>
                                  </a:lnTo>
                                  <a:lnTo>
                                    <a:pt x="274" y="1330"/>
                                  </a:lnTo>
                                  <a:lnTo>
                                    <a:pt x="274" y="1330"/>
                                  </a:lnTo>
                                  <a:lnTo>
                                    <a:pt x="283" y="1335"/>
                                  </a:lnTo>
                                  <a:lnTo>
                                    <a:pt x="287" y="1330"/>
                                  </a:lnTo>
                                  <a:lnTo>
                                    <a:pt x="309" y="1348"/>
                                  </a:lnTo>
                                  <a:lnTo>
                                    <a:pt x="322" y="1335"/>
                                  </a:lnTo>
                                  <a:lnTo>
                                    <a:pt x="344" y="1353"/>
                                  </a:lnTo>
                                  <a:lnTo>
                                    <a:pt x="367" y="1335"/>
                                  </a:lnTo>
                                  <a:lnTo>
                                    <a:pt x="384" y="1313"/>
                                  </a:lnTo>
                                  <a:lnTo>
                                    <a:pt x="394" y="1305"/>
                                  </a:lnTo>
                                  <a:lnTo>
                                    <a:pt x="402" y="1295"/>
                                  </a:lnTo>
                                  <a:lnTo>
                                    <a:pt x="410" y="1287"/>
                                  </a:lnTo>
                                  <a:lnTo>
                                    <a:pt x="415" y="1282"/>
                                  </a:lnTo>
                                  <a:lnTo>
                                    <a:pt x="415" y="1274"/>
                                  </a:lnTo>
                                  <a:lnTo>
                                    <a:pt x="415" y="1269"/>
                                  </a:lnTo>
                                  <a:lnTo>
                                    <a:pt x="420" y="1260"/>
                                  </a:lnTo>
                                  <a:lnTo>
                                    <a:pt x="420" y="1256"/>
                                  </a:lnTo>
                                  <a:lnTo>
                                    <a:pt x="415" y="1252"/>
                                  </a:lnTo>
                                  <a:lnTo>
                                    <a:pt x="415" y="1247"/>
                                  </a:lnTo>
                                  <a:lnTo>
                                    <a:pt x="407" y="1247"/>
                                  </a:lnTo>
                                  <a:lnTo>
                                    <a:pt x="420" y="1225"/>
                                  </a:lnTo>
                                  <a:lnTo>
                                    <a:pt x="433" y="1207"/>
                                  </a:lnTo>
                                  <a:lnTo>
                                    <a:pt x="437" y="1203"/>
                                  </a:lnTo>
                                  <a:lnTo>
                                    <a:pt x="442" y="1199"/>
                                  </a:lnTo>
                                  <a:lnTo>
                                    <a:pt x="442" y="1189"/>
                                  </a:lnTo>
                                  <a:lnTo>
                                    <a:pt x="442" y="1181"/>
                                  </a:lnTo>
                                  <a:lnTo>
                                    <a:pt x="447" y="1176"/>
                                  </a:lnTo>
                                  <a:lnTo>
                                    <a:pt x="447" y="1172"/>
                                  </a:lnTo>
                                  <a:lnTo>
                                    <a:pt x="447" y="1168"/>
                                  </a:lnTo>
                                  <a:lnTo>
                                    <a:pt x="442" y="1163"/>
                                  </a:lnTo>
                                  <a:lnTo>
                                    <a:pt x="442" y="1163"/>
                                  </a:lnTo>
                                  <a:lnTo>
                                    <a:pt x="437" y="1163"/>
                                  </a:lnTo>
                                  <a:lnTo>
                                    <a:pt x="433" y="1163"/>
                                  </a:lnTo>
                                  <a:lnTo>
                                    <a:pt x="424" y="1172"/>
                                  </a:lnTo>
                                  <a:lnTo>
                                    <a:pt x="447" y="1137"/>
                                  </a:lnTo>
                                  <a:lnTo>
                                    <a:pt x="468" y="1101"/>
                                  </a:lnTo>
                                  <a:lnTo>
                                    <a:pt x="473" y="1088"/>
                                  </a:lnTo>
                                  <a:lnTo>
                                    <a:pt x="473" y="1080"/>
                                  </a:lnTo>
                                  <a:lnTo>
                                    <a:pt x="473" y="1071"/>
                                  </a:lnTo>
                                  <a:lnTo>
                                    <a:pt x="477" y="1062"/>
                                  </a:lnTo>
                                  <a:lnTo>
                                    <a:pt x="473" y="1058"/>
                                  </a:lnTo>
                                  <a:lnTo>
                                    <a:pt x="473" y="1058"/>
                                  </a:lnTo>
                                  <a:lnTo>
                                    <a:pt x="473" y="1053"/>
                                  </a:lnTo>
                                  <a:lnTo>
                                    <a:pt x="468" y="1058"/>
                                  </a:lnTo>
                                  <a:lnTo>
                                    <a:pt x="468" y="1058"/>
                                  </a:lnTo>
                                  <a:lnTo>
                                    <a:pt x="464" y="1058"/>
                                  </a:lnTo>
                                  <a:lnTo>
                                    <a:pt x="460" y="1062"/>
                                  </a:lnTo>
                                  <a:lnTo>
                                    <a:pt x="460" y="1066"/>
                                  </a:lnTo>
                                  <a:lnTo>
                                    <a:pt x="455" y="1071"/>
                                  </a:lnTo>
                                  <a:lnTo>
                                    <a:pt x="460" y="1062"/>
                                  </a:lnTo>
                                  <a:lnTo>
                                    <a:pt x="464" y="1048"/>
                                  </a:lnTo>
                                  <a:lnTo>
                                    <a:pt x="464" y="1035"/>
                                  </a:lnTo>
                                  <a:lnTo>
                                    <a:pt x="468" y="1027"/>
                                  </a:lnTo>
                                  <a:lnTo>
                                    <a:pt x="468" y="1009"/>
                                  </a:lnTo>
                                  <a:lnTo>
                                    <a:pt x="464" y="1009"/>
                                  </a:lnTo>
                                  <a:lnTo>
                                    <a:pt x="464" y="1005"/>
                                  </a:lnTo>
                                  <a:lnTo>
                                    <a:pt x="460" y="1009"/>
                                  </a:lnTo>
                                  <a:lnTo>
                                    <a:pt x="455" y="1013"/>
                                  </a:lnTo>
                                  <a:lnTo>
                                    <a:pt x="455" y="1018"/>
                                  </a:lnTo>
                                  <a:lnTo>
                                    <a:pt x="450" y="1027"/>
                                  </a:lnTo>
                                  <a:lnTo>
                                    <a:pt x="468" y="987"/>
                                  </a:lnTo>
                                  <a:lnTo>
                                    <a:pt x="486" y="944"/>
                                  </a:lnTo>
                                  <a:lnTo>
                                    <a:pt x="503" y="899"/>
                                  </a:lnTo>
                                  <a:lnTo>
                                    <a:pt x="508" y="894"/>
                                  </a:lnTo>
                                  <a:lnTo>
                                    <a:pt x="508" y="886"/>
                                  </a:lnTo>
                                  <a:lnTo>
                                    <a:pt x="508" y="872"/>
                                  </a:lnTo>
                                  <a:lnTo>
                                    <a:pt x="508" y="859"/>
                                  </a:lnTo>
                                  <a:lnTo>
                                    <a:pt x="508" y="854"/>
                                  </a:lnTo>
                                  <a:lnTo>
                                    <a:pt x="503" y="851"/>
                                  </a:lnTo>
                                  <a:lnTo>
                                    <a:pt x="503" y="846"/>
                                  </a:lnTo>
                                  <a:lnTo>
                                    <a:pt x="500" y="851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490" y="859"/>
                                  </a:lnTo>
                                  <a:lnTo>
                                    <a:pt x="486" y="864"/>
                                  </a:lnTo>
                                  <a:lnTo>
                                    <a:pt x="490" y="842"/>
                                  </a:lnTo>
                                  <a:lnTo>
                                    <a:pt x="495" y="824"/>
                                  </a:lnTo>
                                  <a:lnTo>
                                    <a:pt x="500" y="811"/>
                                  </a:lnTo>
                                  <a:lnTo>
                                    <a:pt x="500" y="803"/>
                                  </a:lnTo>
                                  <a:lnTo>
                                    <a:pt x="500" y="785"/>
                                  </a:lnTo>
                                  <a:lnTo>
                                    <a:pt x="495" y="780"/>
                                  </a:lnTo>
                                  <a:lnTo>
                                    <a:pt x="495" y="776"/>
                                  </a:lnTo>
                                  <a:lnTo>
                                    <a:pt x="495" y="776"/>
                                  </a:lnTo>
                                  <a:lnTo>
                                    <a:pt x="490" y="780"/>
                                  </a:lnTo>
                                  <a:lnTo>
                                    <a:pt x="486" y="785"/>
                                  </a:lnTo>
                                  <a:lnTo>
                                    <a:pt x="482" y="789"/>
                                  </a:lnTo>
                                  <a:lnTo>
                                    <a:pt x="477" y="803"/>
                                  </a:lnTo>
                                  <a:lnTo>
                                    <a:pt x="482" y="780"/>
                                  </a:lnTo>
                                  <a:lnTo>
                                    <a:pt x="486" y="776"/>
                                  </a:lnTo>
                                  <a:lnTo>
                                    <a:pt x="486" y="766"/>
                                  </a:lnTo>
                                  <a:lnTo>
                                    <a:pt x="486" y="763"/>
                                  </a:lnTo>
                                  <a:lnTo>
                                    <a:pt x="490" y="745"/>
                                  </a:lnTo>
                                  <a:lnTo>
                                    <a:pt x="486" y="727"/>
                                  </a:lnTo>
                                  <a:lnTo>
                                    <a:pt x="486" y="723"/>
                                  </a:lnTo>
                                  <a:lnTo>
                                    <a:pt x="486" y="718"/>
                                  </a:lnTo>
                                  <a:lnTo>
                                    <a:pt x="482" y="713"/>
                                  </a:lnTo>
                                  <a:lnTo>
                                    <a:pt x="477" y="710"/>
                                  </a:lnTo>
                                  <a:lnTo>
                                    <a:pt x="477" y="710"/>
                                  </a:lnTo>
                                  <a:lnTo>
                                    <a:pt x="473" y="710"/>
                                  </a:lnTo>
                                  <a:lnTo>
                                    <a:pt x="464" y="713"/>
                                  </a:lnTo>
                                  <a:lnTo>
                                    <a:pt x="460" y="723"/>
                                  </a:lnTo>
                                  <a:lnTo>
                                    <a:pt x="450" y="732"/>
                                  </a:lnTo>
                                  <a:lnTo>
                                    <a:pt x="447" y="740"/>
                                  </a:lnTo>
                                  <a:lnTo>
                                    <a:pt x="442" y="750"/>
                                  </a:lnTo>
                                  <a:lnTo>
                                    <a:pt x="433" y="776"/>
                                  </a:lnTo>
                                  <a:lnTo>
                                    <a:pt x="429" y="771"/>
                                  </a:lnTo>
                                  <a:lnTo>
                                    <a:pt x="437" y="750"/>
                                  </a:lnTo>
                                  <a:lnTo>
                                    <a:pt x="447" y="727"/>
                                  </a:lnTo>
                                  <a:lnTo>
                                    <a:pt x="460" y="700"/>
                                  </a:lnTo>
                                  <a:lnTo>
                                    <a:pt x="464" y="675"/>
                                  </a:lnTo>
                                  <a:lnTo>
                                    <a:pt x="477" y="639"/>
                                  </a:lnTo>
                                  <a:lnTo>
                                    <a:pt x="486" y="604"/>
                                  </a:lnTo>
                                  <a:lnTo>
                                    <a:pt x="486" y="595"/>
                                  </a:lnTo>
                                  <a:lnTo>
                                    <a:pt x="486" y="586"/>
                                  </a:lnTo>
                                  <a:lnTo>
                                    <a:pt x="486" y="582"/>
                                  </a:lnTo>
                                  <a:lnTo>
                                    <a:pt x="482" y="577"/>
                                  </a:lnTo>
                                  <a:lnTo>
                                    <a:pt x="477" y="569"/>
                                  </a:lnTo>
                                  <a:lnTo>
                                    <a:pt x="468" y="564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64" y="546"/>
                                  </a:lnTo>
                                  <a:lnTo>
                                    <a:pt x="468" y="524"/>
                                  </a:lnTo>
                                  <a:lnTo>
                                    <a:pt x="468" y="511"/>
                                  </a:lnTo>
                                  <a:lnTo>
                                    <a:pt x="468" y="494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8" y="476"/>
                                  </a:lnTo>
                                  <a:lnTo>
                                    <a:pt x="464" y="468"/>
                                  </a:lnTo>
                                  <a:lnTo>
                                    <a:pt x="464" y="458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455" y="450"/>
                                  </a:lnTo>
                                  <a:lnTo>
                                    <a:pt x="450" y="454"/>
                                  </a:lnTo>
                                  <a:lnTo>
                                    <a:pt x="450" y="458"/>
                                  </a:lnTo>
                                  <a:lnTo>
                                    <a:pt x="447" y="463"/>
                                  </a:lnTo>
                                  <a:lnTo>
                                    <a:pt x="442" y="476"/>
                                  </a:lnTo>
                                  <a:lnTo>
                                    <a:pt x="442" y="436"/>
                                  </a:lnTo>
                                  <a:lnTo>
                                    <a:pt x="442" y="423"/>
                                  </a:lnTo>
                                  <a:lnTo>
                                    <a:pt x="442" y="410"/>
                                  </a:lnTo>
                                  <a:lnTo>
                                    <a:pt x="442" y="397"/>
                                  </a:lnTo>
                                  <a:lnTo>
                                    <a:pt x="442" y="383"/>
                                  </a:lnTo>
                                  <a:lnTo>
                                    <a:pt x="437" y="370"/>
                                  </a:lnTo>
                                  <a:lnTo>
                                    <a:pt x="433" y="362"/>
                                  </a:lnTo>
                                  <a:lnTo>
                                    <a:pt x="429" y="353"/>
                                  </a:lnTo>
                                  <a:lnTo>
                                    <a:pt x="424" y="353"/>
                                  </a:lnTo>
                                  <a:lnTo>
                                    <a:pt x="420" y="353"/>
                                  </a:lnTo>
                                  <a:lnTo>
                                    <a:pt x="415" y="353"/>
                                  </a:lnTo>
                                  <a:lnTo>
                                    <a:pt x="410" y="362"/>
                                  </a:lnTo>
                                  <a:lnTo>
                                    <a:pt x="407" y="370"/>
                                  </a:lnTo>
                                  <a:lnTo>
                                    <a:pt x="402" y="379"/>
                                  </a:lnTo>
                                  <a:lnTo>
                                    <a:pt x="397" y="392"/>
                                  </a:lnTo>
                                  <a:lnTo>
                                    <a:pt x="397" y="405"/>
                                  </a:lnTo>
                                  <a:lnTo>
                                    <a:pt x="394" y="418"/>
                                  </a:lnTo>
                                  <a:lnTo>
                                    <a:pt x="394" y="432"/>
                                  </a:lnTo>
                                  <a:lnTo>
                                    <a:pt x="394" y="450"/>
                                  </a:lnTo>
                                  <a:lnTo>
                                    <a:pt x="389" y="445"/>
                                  </a:lnTo>
                                  <a:lnTo>
                                    <a:pt x="380" y="445"/>
                                  </a:lnTo>
                                  <a:lnTo>
                                    <a:pt x="384" y="428"/>
                                  </a:lnTo>
                                  <a:lnTo>
                                    <a:pt x="384" y="405"/>
                                  </a:lnTo>
                                  <a:lnTo>
                                    <a:pt x="384" y="375"/>
                                  </a:lnTo>
                                  <a:lnTo>
                                    <a:pt x="384" y="344"/>
                                  </a:lnTo>
                                  <a:lnTo>
                                    <a:pt x="384" y="309"/>
                                  </a:lnTo>
                                  <a:lnTo>
                                    <a:pt x="380" y="277"/>
                                  </a:lnTo>
                                  <a:lnTo>
                                    <a:pt x="375" y="269"/>
                                  </a:lnTo>
                                  <a:lnTo>
                                    <a:pt x="371" y="261"/>
                                  </a:lnTo>
                                  <a:lnTo>
                                    <a:pt x="367" y="251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57" y="242"/>
                                  </a:lnTo>
                                  <a:lnTo>
                                    <a:pt x="349" y="242"/>
                                  </a:lnTo>
                                  <a:lnTo>
                                    <a:pt x="340" y="242"/>
                                  </a:lnTo>
                                  <a:lnTo>
                                    <a:pt x="336" y="251"/>
                                  </a:lnTo>
                                  <a:lnTo>
                                    <a:pt x="332" y="256"/>
                                  </a:lnTo>
                                  <a:lnTo>
                                    <a:pt x="327" y="224"/>
                                  </a:lnTo>
                                  <a:lnTo>
                                    <a:pt x="319" y="199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46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4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8160"/>
                              <a:ext cx="13140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305">
                                  <a:moveTo>
                                    <a:pt x="229" y="265"/>
                                  </a:moveTo>
                                  <a:lnTo>
                                    <a:pt x="206" y="212"/>
                                  </a:lnTo>
                                  <a:lnTo>
                                    <a:pt x="198" y="186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55" y="106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93" y="207"/>
                                  </a:lnTo>
                                  <a:lnTo>
                                    <a:pt x="211" y="239"/>
                                  </a:lnTo>
                                  <a:lnTo>
                                    <a:pt x="229" y="265"/>
                                  </a:lnTo>
                                  <a:close/>
                                  <a:moveTo>
                                    <a:pt x="282" y="379"/>
                                  </a:moveTo>
                                  <a:lnTo>
                                    <a:pt x="278" y="340"/>
                                  </a:lnTo>
                                  <a:lnTo>
                                    <a:pt x="269" y="300"/>
                                  </a:lnTo>
                                  <a:lnTo>
                                    <a:pt x="260" y="260"/>
                                  </a:lnTo>
                                  <a:lnTo>
                                    <a:pt x="246" y="225"/>
                                  </a:lnTo>
                                  <a:lnTo>
                                    <a:pt x="238" y="19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185" y="84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63" y="66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243" y="278"/>
                                  </a:lnTo>
                                  <a:lnTo>
                                    <a:pt x="251" y="308"/>
                                  </a:lnTo>
                                  <a:lnTo>
                                    <a:pt x="282" y="379"/>
                                  </a:lnTo>
                                  <a:close/>
                                  <a:moveTo>
                                    <a:pt x="309" y="454"/>
                                  </a:moveTo>
                                  <a:lnTo>
                                    <a:pt x="309" y="414"/>
                                  </a:lnTo>
                                  <a:lnTo>
                                    <a:pt x="309" y="375"/>
                                  </a:lnTo>
                                  <a:lnTo>
                                    <a:pt x="309" y="340"/>
                                  </a:lnTo>
                                  <a:lnTo>
                                    <a:pt x="304" y="300"/>
                                  </a:lnTo>
                                  <a:lnTo>
                                    <a:pt x="296" y="265"/>
                                  </a:lnTo>
                                  <a:lnTo>
                                    <a:pt x="286" y="229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69" y="164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51" y="119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46" y="114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78" y="242"/>
                                  </a:lnTo>
                                  <a:lnTo>
                                    <a:pt x="282" y="278"/>
                                  </a:lnTo>
                                  <a:lnTo>
                                    <a:pt x="286" y="313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291" y="361"/>
                                  </a:lnTo>
                                  <a:lnTo>
                                    <a:pt x="296" y="375"/>
                                  </a:lnTo>
                                  <a:lnTo>
                                    <a:pt x="296" y="388"/>
                                  </a:lnTo>
                                  <a:lnTo>
                                    <a:pt x="296" y="401"/>
                                  </a:lnTo>
                                  <a:lnTo>
                                    <a:pt x="296" y="414"/>
                                  </a:lnTo>
                                  <a:lnTo>
                                    <a:pt x="309" y="454"/>
                                  </a:lnTo>
                                  <a:close/>
                                  <a:moveTo>
                                    <a:pt x="331" y="524"/>
                                  </a:moveTo>
                                  <a:lnTo>
                                    <a:pt x="334" y="476"/>
                                  </a:lnTo>
                                  <a:lnTo>
                                    <a:pt x="339" y="428"/>
                                  </a:lnTo>
                                  <a:lnTo>
                                    <a:pt x="344" y="379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4" y="318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34" y="255"/>
                                  </a:lnTo>
                                  <a:lnTo>
                                    <a:pt x="334" y="247"/>
                                  </a:lnTo>
                                  <a:lnTo>
                                    <a:pt x="331" y="242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26" y="239"/>
                                  </a:lnTo>
                                  <a:lnTo>
                                    <a:pt x="326" y="242"/>
                                  </a:lnTo>
                                  <a:lnTo>
                                    <a:pt x="326" y="247"/>
                                  </a:lnTo>
                                  <a:lnTo>
                                    <a:pt x="326" y="282"/>
                                  </a:lnTo>
                                  <a:lnTo>
                                    <a:pt x="326" y="318"/>
                                  </a:lnTo>
                                  <a:lnTo>
                                    <a:pt x="326" y="353"/>
                                  </a:lnTo>
                                  <a:lnTo>
                                    <a:pt x="326" y="383"/>
                                  </a:lnTo>
                                  <a:lnTo>
                                    <a:pt x="326" y="419"/>
                                  </a:lnTo>
                                  <a:lnTo>
                                    <a:pt x="321" y="454"/>
                                  </a:lnTo>
                                  <a:lnTo>
                                    <a:pt x="317" y="485"/>
                                  </a:lnTo>
                                  <a:lnTo>
                                    <a:pt x="331" y="524"/>
                                  </a:lnTo>
                                  <a:close/>
                                  <a:moveTo>
                                    <a:pt x="339" y="781"/>
                                  </a:moveTo>
                                  <a:lnTo>
                                    <a:pt x="344" y="749"/>
                                  </a:lnTo>
                                  <a:lnTo>
                                    <a:pt x="331" y="714"/>
                                  </a:lnTo>
                                  <a:lnTo>
                                    <a:pt x="321" y="678"/>
                                  </a:lnTo>
                                  <a:lnTo>
                                    <a:pt x="309" y="648"/>
                                  </a:lnTo>
                                  <a:lnTo>
                                    <a:pt x="299" y="613"/>
                                  </a:lnTo>
                                  <a:lnTo>
                                    <a:pt x="291" y="590"/>
                                  </a:lnTo>
                                  <a:lnTo>
                                    <a:pt x="278" y="569"/>
                                  </a:lnTo>
                                  <a:lnTo>
                                    <a:pt x="264" y="547"/>
                                  </a:lnTo>
                                  <a:lnTo>
                                    <a:pt x="238" y="507"/>
                                  </a:lnTo>
                                  <a:lnTo>
                                    <a:pt x="238" y="502"/>
                                  </a:lnTo>
                                  <a:lnTo>
                                    <a:pt x="233" y="502"/>
                                  </a:lnTo>
                                  <a:lnTo>
                                    <a:pt x="229" y="502"/>
                                  </a:lnTo>
                                  <a:lnTo>
                                    <a:pt x="229" y="507"/>
                                  </a:lnTo>
                                  <a:lnTo>
                                    <a:pt x="233" y="512"/>
                                  </a:lnTo>
                                  <a:lnTo>
                                    <a:pt x="251" y="547"/>
                                  </a:lnTo>
                                  <a:lnTo>
                                    <a:pt x="269" y="582"/>
                                  </a:lnTo>
                                  <a:lnTo>
                                    <a:pt x="278" y="608"/>
                                  </a:lnTo>
                                  <a:lnTo>
                                    <a:pt x="291" y="640"/>
                                  </a:lnTo>
                                  <a:lnTo>
                                    <a:pt x="299" y="666"/>
                                  </a:lnTo>
                                  <a:lnTo>
                                    <a:pt x="313" y="696"/>
                                  </a:lnTo>
                                  <a:lnTo>
                                    <a:pt x="321" y="723"/>
                                  </a:lnTo>
                                  <a:lnTo>
                                    <a:pt x="331" y="754"/>
                                  </a:lnTo>
                                  <a:lnTo>
                                    <a:pt x="339" y="781"/>
                                  </a:lnTo>
                                  <a:close/>
                                  <a:moveTo>
                                    <a:pt x="339" y="811"/>
                                  </a:moveTo>
                                  <a:lnTo>
                                    <a:pt x="321" y="754"/>
                                  </a:lnTo>
                                  <a:lnTo>
                                    <a:pt x="299" y="691"/>
                                  </a:lnTo>
                                  <a:lnTo>
                                    <a:pt x="286" y="653"/>
                                  </a:lnTo>
                                  <a:lnTo>
                                    <a:pt x="269" y="608"/>
                                  </a:lnTo>
                                  <a:lnTo>
                                    <a:pt x="260" y="595"/>
                                  </a:lnTo>
                                  <a:lnTo>
                                    <a:pt x="251" y="582"/>
                                  </a:lnTo>
                                  <a:lnTo>
                                    <a:pt x="243" y="569"/>
                                  </a:lnTo>
                                  <a:lnTo>
                                    <a:pt x="243" y="564"/>
                                  </a:lnTo>
                                  <a:lnTo>
                                    <a:pt x="238" y="564"/>
                                  </a:lnTo>
                                  <a:lnTo>
                                    <a:pt x="238" y="569"/>
                                  </a:lnTo>
                                  <a:lnTo>
                                    <a:pt x="238" y="573"/>
                                  </a:lnTo>
                                  <a:lnTo>
                                    <a:pt x="251" y="600"/>
                                  </a:lnTo>
                                  <a:lnTo>
                                    <a:pt x="264" y="630"/>
                                  </a:lnTo>
                                  <a:lnTo>
                                    <a:pt x="282" y="675"/>
                                  </a:lnTo>
                                  <a:lnTo>
                                    <a:pt x="296" y="718"/>
                                  </a:lnTo>
                                  <a:lnTo>
                                    <a:pt x="309" y="763"/>
                                  </a:lnTo>
                                  <a:lnTo>
                                    <a:pt x="321" y="807"/>
                                  </a:lnTo>
                                  <a:lnTo>
                                    <a:pt x="339" y="850"/>
                                  </a:lnTo>
                                  <a:lnTo>
                                    <a:pt x="339" y="811"/>
                                  </a:lnTo>
                                  <a:close/>
                                  <a:moveTo>
                                    <a:pt x="334" y="912"/>
                                  </a:moveTo>
                                  <a:lnTo>
                                    <a:pt x="331" y="859"/>
                                  </a:lnTo>
                                  <a:lnTo>
                                    <a:pt x="321" y="832"/>
                                  </a:lnTo>
                                  <a:lnTo>
                                    <a:pt x="304" y="771"/>
                                  </a:lnTo>
                                  <a:lnTo>
                                    <a:pt x="286" y="714"/>
                                  </a:lnTo>
                                  <a:lnTo>
                                    <a:pt x="278" y="691"/>
                                  </a:lnTo>
                                  <a:lnTo>
                                    <a:pt x="264" y="670"/>
                                  </a:lnTo>
                                  <a:lnTo>
                                    <a:pt x="256" y="648"/>
                                  </a:lnTo>
                                  <a:lnTo>
                                    <a:pt x="246" y="626"/>
                                  </a:lnTo>
                                  <a:lnTo>
                                    <a:pt x="238" y="608"/>
                                  </a:lnTo>
                                  <a:lnTo>
                                    <a:pt x="233" y="595"/>
                                  </a:lnTo>
                                  <a:lnTo>
                                    <a:pt x="225" y="582"/>
                                  </a:lnTo>
                                  <a:lnTo>
                                    <a:pt x="225" y="577"/>
                                  </a:lnTo>
                                  <a:lnTo>
                                    <a:pt x="220" y="573"/>
                                  </a:lnTo>
                                  <a:lnTo>
                                    <a:pt x="216" y="569"/>
                                  </a:lnTo>
                                  <a:lnTo>
                                    <a:pt x="216" y="573"/>
                                  </a:lnTo>
                                  <a:lnTo>
                                    <a:pt x="216" y="577"/>
                                  </a:lnTo>
                                  <a:lnTo>
                                    <a:pt x="220" y="587"/>
                                  </a:lnTo>
                                  <a:lnTo>
                                    <a:pt x="225" y="595"/>
                                  </a:lnTo>
                                  <a:lnTo>
                                    <a:pt x="225" y="613"/>
                                  </a:lnTo>
                                  <a:lnTo>
                                    <a:pt x="233" y="630"/>
                                  </a:lnTo>
                                  <a:lnTo>
                                    <a:pt x="238" y="653"/>
                                  </a:lnTo>
                                  <a:lnTo>
                                    <a:pt x="243" y="666"/>
                                  </a:lnTo>
                                  <a:lnTo>
                                    <a:pt x="246" y="678"/>
                                  </a:lnTo>
                                  <a:lnTo>
                                    <a:pt x="256" y="696"/>
                                  </a:lnTo>
                                  <a:lnTo>
                                    <a:pt x="260" y="710"/>
                                  </a:lnTo>
                                  <a:lnTo>
                                    <a:pt x="269" y="728"/>
                                  </a:lnTo>
                                  <a:lnTo>
                                    <a:pt x="286" y="763"/>
                                  </a:lnTo>
                                  <a:lnTo>
                                    <a:pt x="291" y="781"/>
                                  </a:lnTo>
                                  <a:lnTo>
                                    <a:pt x="296" y="797"/>
                                  </a:lnTo>
                                  <a:lnTo>
                                    <a:pt x="304" y="816"/>
                                  </a:lnTo>
                                  <a:lnTo>
                                    <a:pt x="309" y="832"/>
                                  </a:lnTo>
                                  <a:lnTo>
                                    <a:pt x="313" y="850"/>
                                  </a:lnTo>
                                  <a:lnTo>
                                    <a:pt x="317" y="882"/>
                                  </a:lnTo>
                                  <a:lnTo>
                                    <a:pt x="321" y="908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26" y="961"/>
                                  </a:lnTo>
                                  <a:lnTo>
                                    <a:pt x="334" y="912"/>
                                  </a:lnTo>
                                  <a:close/>
                                  <a:moveTo>
                                    <a:pt x="286" y="1199"/>
                                  </a:moveTo>
                                  <a:lnTo>
                                    <a:pt x="331" y="1141"/>
                                  </a:lnTo>
                                  <a:lnTo>
                                    <a:pt x="371" y="1089"/>
                                  </a:lnTo>
                                  <a:lnTo>
                                    <a:pt x="379" y="1071"/>
                                  </a:lnTo>
                                  <a:lnTo>
                                    <a:pt x="392" y="1058"/>
                                  </a:lnTo>
                                  <a:lnTo>
                                    <a:pt x="406" y="1040"/>
                                  </a:lnTo>
                                  <a:lnTo>
                                    <a:pt x="419" y="1026"/>
                                  </a:lnTo>
                                  <a:lnTo>
                                    <a:pt x="406" y="1058"/>
                                  </a:lnTo>
                                  <a:lnTo>
                                    <a:pt x="387" y="1084"/>
                                  </a:lnTo>
                                  <a:lnTo>
                                    <a:pt x="371" y="1111"/>
                                  </a:lnTo>
                                  <a:lnTo>
                                    <a:pt x="352" y="1137"/>
                                  </a:lnTo>
                                  <a:lnTo>
                                    <a:pt x="317" y="1181"/>
                                  </a:lnTo>
                                  <a:lnTo>
                                    <a:pt x="282" y="1225"/>
                                  </a:lnTo>
                                  <a:lnTo>
                                    <a:pt x="286" y="1199"/>
                                  </a:lnTo>
                                  <a:close/>
                                  <a:moveTo>
                                    <a:pt x="243" y="1278"/>
                                  </a:moveTo>
                                  <a:lnTo>
                                    <a:pt x="269" y="1256"/>
                                  </a:lnTo>
                                  <a:lnTo>
                                    <a:pt x="296" y="1230"/>
                                  </a:lnTo>
                                  <a:lnTo>
                                    <a:pt x="317" y="1203"/>
                                  </a:lnTo>
                                  <a:lnTo>
                                    <a:pt x="334" y="1177"/>
                                  </a:lnTo>
                                  <a:lnTo>
                                    <a:pt x="348" y="1159"/>
                                  </a:lnTo>
                                  <a:lnTo>
                                    <a:pt x="397" y="1106"/>
                                  </a:lnTo>
                                  <a:lnTo>
                                    <a:pt x="410" y="1089"/>
                                  </a:lnTo>
                                  <a:lnTo>
                                    <a:pt x="424" y="1071"/>
                                  </a:lnTo>
                                  <a:lnTo>
                                    <a:pt x="424" y="1066"/>
                                  </a:lnTo>
                                  <a:lnTo>
                                    <a:pt x="427" y="1066"/>
                                  </a:lnTo>
                                  <a:lnTo>
                                    <a:pt x="427" y="1071"/>
                                  </a:lnTo>
                                  <a:lnTo>
                                    <a:pt x="410" y="1102"/>
                                  </a:lnTo>
                                  <a:lnTo>
                                    <a:pt x="392" y="1129"/>
                                  </a:lnTo>
                                  <a:lnTo>
                                    <a:pt x="357" y="1177"/>
                                  </a:lnTo>
                                  <a:lnTo>
                                    <a:pt x="334" y="1207"/>
                                  </a:lnTo>
                                  <a:lnTo>
                                    <a:pt x="309" y="1238"/>
                                  </a:lnTo>
                                  <a:lnTo>
                                    <a:pt x="282" y="1265"/>
                                  </a:lnTo>
                                  <a:lnTo>
                                    <a:pt x="260" y="1287"/>
                                  </a:lnTo>
                                  <a:lnTo>
                                    <a:pt x="243" y="1278"/>
                                  </a:lnTo>
                                  <a:close/>
                                  <a:moveTo>
                                    <a:pt x="273" y="1291"/>
                                  </a:moveTo>
                                  <a:lnTo>
                                    <a:pt x="304" y="1260"/>
                                  </a:lnTo>
                                  <a:lnTo>
                                    <a:pt x="331" y="1230"/>
                                  </a:lnTo>
                                  <a:lnTo>
                                    <a:pt x="344" y="1217"/>
                                  </a:lnTo>
                                  <a:lnTo>
                                    <a:pt x="352" y="1207"/>
                                  </a:lnTo>
                                  <a:lnTo>
                                    <a:pt x="366" y="1194"/>
                                  </a:lnTo>
                                  <a:lnTo>
                                    <a:pt x="379" y="1185"/>
                                  </a:lnTo>
                                  <a:lnTo>
                                    <a:pt x="392" y="1172"/>
                                  </a:lnTo>
                                  <a:lnTo>
                                    <a:pt x="397" y="1167"/>
                                  </a:lnTo>
                                  <a:lnTo>
                                    <a:pt x="397" y="1172"/>
                                  </a:lnTo>
                                  <a:lnTo>
                                    <a:pt x="384" y="1194"/>
                                  </a:lnTo>
                                  <a:lnTo>
                                    <a:pt x="366" y="1217"/>
                                  </a:lnTo>
                                  <a:lnTo>
                                    <a:pt x="348" y="1234"/>
                                  </a:lnTo>
                                  <a:lnTo>
                                    <a:pt x="317" y="1265"/>
                                  </a:lnTo>
                                  <a:lnTo>
                                    <a:pt x="286" y="1300"/>
                                  </a:lnTo>
                                  <a:lnTo>
                                    <a:pt x="273" y="1291"/>
                                  </a:lnTo>
                                  <a:close/>
                                  <a:moveTo>
                                    <a:pt x="309" y="1300"/>
                                  </a:moveTo>
                                  <a:lnTo>
                                    <a:pt x="317" y="1291"/>
                                  </a:lnTo>
                                  <a:lnTo>
                                    <a:pt x="326" y="1283"/>
                                  </a:lnTo>
                                  <a:lnTo>
                                    <a:pt x="334" y="1270"/>
                                  </a:lnTo>
                                  <a:lnTo>
                                    <a:pt x="339" y="1265"/>
                                  </a:lnTo>
                                  <a:lnTo>
                                    <a:pt x="348" y="1256"/>
                                  </a:lnTo>
                                  <a:lnTo>
                                    <a:pt x="357" y="1247"/>
                                  </a:lnTo>
                                  <a:lnTo>
                                    <a:pt x="361" y="1243"/>
                                  </a:lnTo>
                                  <a:lnTo>
                                    <a:pt x="366" y="1243"/>
                                  </a:lnTo>
                                  <a:lnTo>
                                    <a:pt x="371" y="1238"/>
                                  </a:lnTo>
                                  <a:lnTo>
                                    <a:pt x="374" y="1238"/>
                                  </a:lnTo>
                                  <a:lnTo>
                                    <a:pt x="374" y="1243"/>
                                  </a:lnTo>
                                  <a:lnTo>
                                    <a:pt x="374" y="1247"/>
                                  </a:lnTo>
                                  <a:lnTo>
                                    <a:pt x="366" y="1256"/>
                                  </a:lnTo>
                                  <a:lnTo>
                                    <a:pt x="357" y="1270"/>
                                  </a:lnTo>
                                  <a:lnTo>
                                    <a:pt x="348" y="1278"/>
                                  </a:lnTo>
                                  <a:lnTo>
                                    <a:pt x="334" y="1291"/>
                                  </a:lnTo>
                                  <a:lnTo>
                                    <a:pt x="317" y="1305"/>
                                  </a:lnTo>
                                  <a:lnTo>
                                    <a:pt x="309" y="1300"/>
                                  </a:lnTo>
                                  <a:close/>
                                  <a:moveTo>
                                    <a:pt x="206" y="1270"/>
                                  </a:moveTo>
                                  <a:lnTo>
                                    <a:pt x="206" y="1243"/>
                                  </a:lnTo>
                                  <a:lnTo>
                                    <a:pt x="211" y="1220"/>
                                  </a:lnTo>
                                  <a:lnTo>
                                    <a:pt x="211" y="1194"/>
                                  </a:lnTo>
                                  <a:lnTo>
                                    <a:pt x="211" y="1172"/>
                                  </a:lnTo>
                                  <a:lnTo>
                                    <a:pt x="206" y="1150"/>
                                  </a:lnTo>
                                  <a:lnTo>
                                    <a:pt x="203" y="1132"/>
                                  </a:lnTo>
                                  <a:lnTo>
                                    <a:pt x="203" y="1129"/>
                                  </a:lnTo>
                                  <a:lnTo>
                                    <a:pt x="198" y="1129"/>
                                  </a:lnTo>
                                  <a:lnTo>
                                    <a:pt x="198" y="1124"/>
                                  </a:lnTo>
                                  <a:lnTo>
                                    <a:pt x="198" y="1129"/>
                                  </a:lnTo>
                                  <a:lnTo>
                                    <a:pt x="198" y="1132"/>
                                  </a:lnTo>
                                  <a:lnTo>
                                    <a:pt x="198" y="1150"/>
                                  </a:lnTo>
                                  <a:lnTo>
                                    <a:pt x="198" y="1212"/>
                                  </a:lnTo>
                                  <a:lnTo>
                                    <a:pt x="198" y="1234"/>
                                  </a:lnTo>
                                  <a:lnTo>
                                    <a:pt x="193" y="1256"/>
                                  </a:lnTo>
                                  <a:lnTo>
                                    <a:pt x="190" y="1273"/>
                                  </a:lnTo>
                                  <a:lnTo>
                                    <a:pt x="206" y="1270"/>
                                  </a:lnTo>
                                  <a:close/>
                                  <a:moveTo>
                                    <a:pt x="176" y="1260"/>
                                  </a:moveTo>
                                  <a:lnTo>
                                    <a:pt x="176" y="1247"/>
                                  </a:lnTo>
                                  <a:lnTo>
                                    <a:pt x="180" y="1234"/>
                                  </a:lnTo>
                                  <a:lnTo>
                                    <a:pt x="180" y="1220"/>
                                  </a:lnTo>
                                  <a:lnTo>
                                    <a:pt x="176" y="1203"/>
                                  </a:lnTo>
                                  <a:lnTo>
                                    <a:pt x="176" y="1185"/>
                                  </a:lnTo>
                                  <a:lnTo>
                                    <a:pt x="171" y="1181"/>
                                  </a:lnTo>
                                  <a:lnTo>
                                    <a:pt x="167" y="1181"/>
                                  </a:lnTo>
                                  <a:lnTo>
                                    <a:pt x="167" y="1185"/>
                                  </a:lnTo>
                                  <a:lnTo>
                                    <a:pt x="167" y="1199"/>
                                  </a:lnTo>
                                  <a:lnTo>
                                    <a:pt x="167" y="1217"/>
                                  </a:lnTo>
                                  <a:lnTo>
                                    <a:pt x="167" y="1243"/>
                                  </a:lnTo>
                                  <a:lnTo>
                                    <a:pt x="167" y="1252"/>
                                  </a:lnTo>
                                  <a:lnTo>
                                    <a:pt x="167" y="1265"/>
                                  </a:lnTo>
                                  <a:lnTo>
                                    <a:pt x="176" y="1260"/>
                                  </a:lnTo>
                                  <a:close/>
                                  <a:moveTo>
                                    <a:pt x="238" y="1287"/>
                                  </a:moveTo>
                                  <a:lnTo>
                                    <a:pt x="246" y="1265"/>
                                  </a:lnTo>
                                  <a:lnTo>
                                    <a:pt x="256" y="1243"/>
                                  </a:lnTo>
                                  <a:lnTo>
                                    <a:pt x="264" y="1220"/>
                                  </a:lnTo>
                                  <a:lnTo>
                                    <a:pt x="278" y="1199"/>
                                  </a:lnTo>
                                  <a:lnTo>
                                    <a:pt x="291" y="1181"/>
                                  </a:lnTo>
                                  <a:lnTo>
                                    <a:pt x="344" y="1102"/>
                                  </a:lnTo>
                                  <a:lnTo>
                                    <a:pt x="371" y="1062"/>
                                  </a:lnTo>
                                  <a:lnTo>
                                    <a:pt x="397" y="1023"/>
                                  </a:lnTo>
                                  <a:lnTo>
                                    <a:pt x="414" y="983"/>
                                  </a:lnTo>
                                  <a:lnTo>
                                    <a:pt x="432" y="948"/>
                                  </a:lnTo>
                                  <a:lnTo>
                                    <a:pt x="450" y="912"/>
                                  </a:lnTo>
                                  <a:lnTo>
                                    <a:pt x="463" y="872"/>
                                  </a:lnTo>
                                  <a:lnTo>
                                    <a:pt x="463" y="869"/>
                                  </a:lnTo>
                                  <a:lnTo>
                                    <a:pt x="467" y="869"/>
                                  </a:lnTo>
                                  <a:lnTo>
                                    <a:pt x="467" y="859"/>
                                  </a:lnTo>
                                  <a:lnTo>
                                    <a:pt x="463" y="859"/>
                                  </a:lnTo>
                                  <a:lnTo>
                                    <a:pt x="463" y="864"/>
                                  </a:lnTo>
                                  <a:lnTo>
                                    <a:pt x="459" y="864"/>
                                  </a:lnTo>
                                  <a:lnTo>
                                    <a:pt x="459" y="869"/>
                                  </a:lnTo>
                                  <a:lnTo>
                                    <a:pt x="441" y="903"/>
                                  </a:lnTo>
                                  <a:lnTo>
                                    <a:pt x="424" y="930"/>
                                  </a:lnTo>
                                  <a:lnTo>
                                    <a:pt x="406" y="961"/>
                                  </a:lnTo>
                                  <a:lnTo>
                                    <a:pt x="387" y="987"/>
                                  </a:lnTo>
                                  <a:lnTo>
                                    <a:pt x="371" y="1018"/>
                                  </a:lnTo>
                                  <a:lnTo>
                                    <a:pt x="352" y="1049"/>
                                  </a:lnTo>
                                  <a:lnTo>
                                    <a:pt x="366" y="1009"/>
                                  </a:lnTo>
                                  <a:lnTo>
                                    <a:pt x="384" y="970"/>
                                  </a:lnTo>
                                  <a:lnTo>
                                    <a:pt x="406" y="935"/>
                                  </a:lnTo>
                                  <a:lnTo>
                                    <a:pt x="419" y="899"/>
                                  </a:lnTo>
                                  <a:lnTo>
                                    <a:pt x="437" y="859"/>
                                  </a:lnTo>
                                  <a:lnTo>
                                    <a:pt x="450" y="820"/>
                                  </a:lnTo>
                                  <a:lnTo>
                                    <a:pt x="450" y="816"/>
                                  </a:lnTo>
                                  <a:lnTo>
                                    <a:pt x="450" y="811"/>
                                  </a:lnTo>
                                  <a:lnTo>
                                    <a:pt x="454" y="807"/>
                                  </a:lnTo>
                                  <a:lnTo>
                                    <a:pt x="454" y="802"/>
                                  </a:lnTo>
                                  <a:lnTo>
                                    <a:pt x="454" y="797"/>
                                  </a:lnTo>
                                  <a:lnTo>
                                    <a:pt x="450" y="797"/>
                                  </a:lnTo>
                                  <a:lnTo>
                                    <a:pt x="450" y="802"/>
                                  </a:lnTo>
                                  <a:lnTo>
                                    <a:pt x="445" y="807"/>
                                  </a:lnTo>
                                  <a:lnTo>
                                    <a:pt x="445" y="811"/>
                                  </a:lnTo>
                                  <a:lnTo>
                                    <a:pt x="445" y="816"/>
                                  </a:lnTo>
                                  <a:lnTo>
                                    <a:pt x="441" y="816"/>
                                  </a:lnTo>
                                  <a:lnTo>
                                    <a:pt x="419" y="869"/>
                                  </a:lnTo>
                                  <a:lnTo>
                                    <a:pt x="392" y="917"/>
                                  </a:lnTo>
                                  <a:lnTo>
                                    <a:pt x="361" y="970"/>
                                  </a:lnTo>
                                  <a:lnTo>
                                    <a:pt x="379" y="930"/>
                                  </a:lnTo>
                                  <a:lnTo>
                                    <a:pt x="392" y="895"/>
                                  </a:lnTo>
                                  <a:lnTo>
                                    <a:pt x="406" y="859"/>
                                  </a:lnTo>
                                  <a:lnTo>
                                    <a:pt x="419" y="820"/>
                                  </a:lnTo>
                                  <a:lnTo>
                                    <a:pt x="432" y="784"/>
                                  </a:lnTo>
                                  <a:lnTo>
                                    <a:pt x="445" y="744"/>
                                  </a:lnTo>
                                  <a:lnTo>
                                    <a:pt x="445" y="736"/>
                                  </a:lnTo>
                                  <a:lnTo>
                                    <a:pt x="450" y="731"/>
                                  </a:lnTo>
                                  <a:lnTo>
                                    <a:pt x="450" y="728"/>
                                  </a:lnTo>
                                  <a:lnTo>
                                    <a:pt x="445" y="723"/>
                                  </a:lnTo>
                                  <a:lnTo>
                                    <a:pt x="424" y="767"/>
                                  </a:lnTo>
                                  <a:lnTo>
                                    <a:pt x="406" y="811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6" y="899"/>
                                  </a:lnTo>
                                  <a:lnTo>
                                    <a:pt x="387" y="842"/>
                                  </a:lnTo>
                                  <a:lnTo>
                                    <a:pt x="397" y="811"/>
                                  </a:lnTo>
                                  <a:lnTo>
                                    <a:pt x="401" y="784"/>
                                  </a:lnTo>
                                  <a:lnTo>
                                    <a:pt x="401" y="781"/>
                                  </a:lnTo>
                                  <a:lnTo>
                                    <a:pt x="401" y="776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397" y="767"/>
                                  </a:lnTo>
                                  <a:lnTo>
                                    <a:pt x="397" y="771"/>
                                  </a:lnTo>
                                  <a:lnTo>
                                    <a:pt x="392" y="776"/>
                                  </a:lnTo>
                                  <a:lnTo>
                                    <a:pt x="392" y="781"/>
                                  </a:lnTo>
                                  <a:lnTo>
                                    <a:pt x="387" y="802"/>
                                  </a:lnTo>
                                  <a:lnTo>
                                    <a:pt x="371" y="842"/>
                                  </a:lnTo>
                                  <a:lnTo>
                                    <a:pt x="371" y="811"/>
                                  </a:lnTo>
                                  <a:lnTo>
                                    <a:pt x="379" y="781"/>
                                  </a:lnTo>
                                  <a:lnTo>
                                    <a:pt x="384" y="749"/>
                                  </a:lnTo>
                                  <a:lnTo>
                                    <a:pt x="397" y="723"/>
                                  </a:lnTo>
                                  <a:lnTo>
                                    <a:pt x="406" y="696"/>
                                  </a:lnTo>
                                  <a:lnTo>
                                    <a:pt x="414" y="683"/>
                                  </a:lnTo>
                                  <a:lnTo>
                                    <a:pt x="419" y="670"/>
                                  </a:lnTo>
                                  <a:lnTo>
                                    <a:pt x="424" y="657"/>
                                  </a:lnTo>
                                  <a:lnTo>
                                    <a:pt x="424" y="643"/>
                                  </a:lnTo>
                                  <a:lnTo>
                                    <a:pt x="427" y="630"/>
                                  </a:lnTo>
                                  <a:lnTo>
                                    <a:pt x="432" y="613"/>
                                  </a:lnTo>
                                  <a:lnTo>
                                    <a:pt x="437" y="595"/>
                                  </a:lnTo>
                                  <a:lnTo>
                                    <a:pt x="441" y="577"/>
                                  </a:lnTo>
                                  <a:lnTo>
                                    <a:pt x="445" y="573"/>
                                  </a:lnTo>
                                  <a:lnTo>
                                    <a:pt x="445" y="569"/>
                                  </a:lnTo>
                                  <a:lnTo>
                                    <a:pt x="445" y="564"/>
                                  </a:lnTo>
                                  <a:lnTo>
                                    <a:pt x="441" y="560"/>
                                  </a:lnTo>
                                  <a:lnTo>
                                    <a:pt x="437" y="564"/>
                                  </a:lnTo>
                                  <a:lnTo>
                                    <a:pt x="437" y="569"/>
                                  </a:lnTo>
                                  <a:lnTo>
                                    <a:pt x="437" y="573"/>
                                  </a:lnTo>
                                  <a:lnTo>
                                    <a:pt x="432" y="582"/>
                                  </a:lnTo>
                                  <a:lnTo>
                                    <a:pt x="424" y="595"/>
                                  </a:lnTo>
                                  <a:lnTo>
                                    <a:pt x="419" y="613"/>
                                  </a:lnTo>
                                  <a:lnTo>
                                    <a:pt x="410" y="630"/>
                                  </a:lnTo>
                                  <a:lnTo>
                                    <a:pt x="406" y="648"/>
                                  </a:lnTo>
                                  <a:lnTo>
                                    <a:pt x="401" y="666"/>
                                  </a:lnTo>
                                  <a:lnTo>
                                    <a:pt x="392" y="683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379" y="710"/>
                                  </a:lnTo>
                                  <a:lnTo>
                                    <a:pt x="374" y="723"/>
                                  </a:lnTo>
                                  <a:lnTo>
                                    <a:pt x="387" y="675"/>
                                  </a:lnTo>
                                  <a:lnTo>
                                    <a:pt x="397" y="626"/>
                                  </a:lnTo>
                                  <a:lnTo>
                                    <a:pt x="410" y="582"/>
                                  </a:lnTo>
                                  <a:lnTo>
                                    <a:pt x="419" y="534"/>
                                  </a:lnTo>
                                  <a:lnTo>
                                    <a:pt x="427" y="485"/>
                                  </a:lnTo>
                                  <a:lnTo>
                                    <a:pt x="427" y="481"/>
                                  </a:lnTo>
                                  <a:lnTo>
                                    <a:pt x="427" y="472"/>
                                  </a:lnTo>
                                  <a:lnTo>
                                    <a:pt x="424" y="472"/>
                                  </a:lnTo>
                                  <a:lnTo>
                                    <a:pt x="419" y="476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10" y="537"/>
                                  </a:lnTo>
                                  <a:lnTo>
                                    <a:pt x="397" y="595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71" y="701"/>
                                  </a:lnTo>
                                  <a:lnTo>
                                    <a:pt x="374" y="661"/>
                                  </a:lnTo>
                                  <a:lnTo>
                                    <a:pt x="379" y="622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92" y="547"/>
                                  </a:lnTo>
                                  <a:lnTo>
                                    <a:pt x="397" y="507"/>
                                  </a:lnTo>
                                  <a:lnTo>
                                    <a:pt x="397" y="485"/>
                                  </a:lnTo>
                                  <a:lnTo>
                                    <a:pt x="401" y="459"/>
                                  </a:lnTo>
                                  <a:lnTo>
                                    <a:pt x="401" y="436"/>
                                  </a:lnTo>
                                  <a:lnTo>
                                    <a:pt x="401" y="414"/>
                                  </a:lnTo>
                                  <a:lnTo>
                                    <a:pt x="401" y="396"/>
                                  </a:lnTo>
                                  <a:lnTo>
                                    <a:pt x="401" y="383"/>
                                  </a:lnTo>
                                  <a:lnTo>
                                    <a:pt x="401" y="379"/>
                                  </a:lnTo>
                                  <a:lnTo>
                                    <a:pt x="401" y="375"/>
                                  </a:lnTo>
                                  <a:lnTo>
                                    <a:pt x="397" y="370"/>
                                  </a:lnTo>
                                  <a:lnTo>
                                    <a:pt x="397" y="375"/>
                                  </a:lnTo>
                                  <a:lnTo>
                                    <a:pt x="392" y="379"/>
                                  </a:lnTo>
                                  <a:lnTo>
                                    <a:pt x="392" y="383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384" y="463"/>
                                  </a:lnTo>
                                  <a:lnTo>
                                    <a:pt x="374" y="534"/>
                                  </a:lnTo>
                                  <a:lnTo>
                                    <a:pt x="366" y="600"/>
                                  </a:lnTo>
                                  <a:lnTo>
                                    <a:pt x="357" y="670"/>
                                  </a:lnTo>
                                  <a:lnTo>
                                    <a:pt x="357" y="600"/>
                                  </a:lnTo>
                                  <a:lnTo>
                                    <a:pt x="357" y="534"/>
                                  </a:lnTo>
                                  <a:lnTo>
                                    <a:pt x="357" y="463"/>
                                  </a:lnTo>
                                  <a:lnTo>
                                    <a:pt x="357" y="446"/>
                                  </a:lnTo>
                                  <a:lnTo>
                                    <a:pt x="357" y="441"/>
                                  </a:lnTo>
                                  <a:lnTo>
                                    <a:pt x="357" y="446"/>
                                  </a:lnTo>
                                  <a:lnTo>
                                    <a:pt x="352" y="446"/>
                                  </a:lnTo>
                                  <a:lnTo>
                                    <a:pt x="352" y="449"/>
                                  </a:lnTo>
                                  <a:lnTo>
                                    <a:pt x="352" y="45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52" y="467"/>
                                  </a:lnTo>
                                  <a:lnTo>
                                    <a:pt x="344" y="547"/>
                                  </a:lnTo>
                                  <a:lnTo>
                                    <a:pt x="339" y="626"/>
                                  </a:lnTo>
                                  <a:lnTo>
                                    <a:pt x="331" y="587"/>
                                  </a:lnTo>
                                  <a:lnTo>
                                    <a:pt x="321" y="551"/>
                                  </a:lnTo>
                                  <a:lnTo>
                                    <a:pt x="313" y="512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1" y="436"/>
                                  </a:lnTo>
                                  <a:lnTo>
                                    <a:pt x="278" y="401"/>
                                  </a:lnTo>
                                  <a:lnTo>
                                    <a:pt x="264" y="366"/>
                                  </a:lnTo>
                                  <a:lnTo>
                                    <a:pt x="251" y="331"/>
                                  </a:lnTo>
                                  <a:lnTo>
                                    <a:pt x="233" y="295"/>
                                  </a:lnTo>
                                  <a:lnTo>
                                    <a:pt x="216" y="265"/>
                                  </a:lnTo>
                                  <a:lnTo>
                                    <a:pt x="198" y="234"/>
                                  </a:lnTo>
                                  <a:lnTo>
                                    <a:pt x="185" y="207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67" y="225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67" y="247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220" y="308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58" y="252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88" y="19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28" y="239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6" y="379"/>
                                  </a:lnTo>
                                  <a:lnTo>
                                    <a:pt x="203" y="335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36" y="278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97" y="260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05" y="265"/>
                                  </a:lnTo>
                                  <a:lnTo>
                                    <a:pt x="110" y="273"/>
                                  </a:lnTo>
                                  <a:lnTo>
                                    <a:pt x="136" y="295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198" y="348"/>
                                  </a:lnTo>
                                  <a:lnTo>
                                    <a:pt x="211" y="366"/>
                                  </a:lnTo>
                                  <a:lnTo>
                                    <a:pt x="225" y="379"/>
                                  </a:lnTo>
                                  <a:lnTo>
                                    <a:pt x="238" y="393"/>
                                  </a:lnTo>
                                  <a:lnTo>
                                    <a:pt x="246" y="401"/>
                                  </a:lnTo>
                                  <a:lnTo>
                                    <a:pt x="256" y="414"/>
                                  </a:lnTo>
                                  <a:lnTo>
                                    <a:pt x="260" y="423"/>
                                  </a:lnTo>
                                  <a:lnTo>
                                    <a:pt x="269" y="428"/>
                                  </a:lnTo>
                                  <a:lnTo>
                                    <a:pt x="269" y="436"/>
                                  </a:lnTo>
                                  <a:lnTo>
                                    <a:pt x="273" y="441"/>
                                  </a:lnTo>
                                  <a:lnTo>
                                    <a:pt x="278" y="446"/>
                                  </a:lnTo>
                                  <a:lnTo>
                                    <a:pt x="278" y="449"/>
                                  </a:lnTo>
                                  <a:lnTo>
                                    <a:pt x="278" y="454"/>
                                  </a:lnTo>
                                  <a:lnTo>
                                    <a:pt x="260" y="436"/>
                                  </a:lnTo>
                                  <a:lnTo>
                                    <a:pt x="243" y="414"/>
                                  </a:lnTo>
                                  <a:lnTo>
                                    <a:pt x="229" y="396"/>
                                  </a:lnTo>
                                  <a:lnTo>
                                    <a:pt x="211" y="379"/>
                                  </a:lnTo>
                                  <a:lnTo>
                                    <a:pt x="206" y="375"/>
                                  </a:lnTo>
                                  <a:lnTo>
                                    <a:pt x="203" y="375"/>
                                  </a:lnTo>
                                  <a:lnTo>
                                    <a:pt x="198" y="370"/>
                                  </a:lnTo>
                                  <a:lnTo>
                                    <a:pt x="193" y="370"/>
                                  </a:lnTo>
                                  <a:lnTo>
                                    <a:pt x="193" y="375"/>
                                  </a:lnTo>
                                  <a:lnTo>
                                    <a:pt x="198" y="379"/>
                                  </a:lnTo>
                                  <a:lnTo>
                                    <a:pt x="216" y="401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46" y="446"/>
                                  </a:lnTo>
                                  <a:lnTo>
                                    <a:pt x="260" y="467"/>
                                  </a:lnTo>
                                  <a:lnTo>
                                    <a:pt x="273" y="489"/>
                                  </a:lnTo>
                                  <a:lnTo>
                                    <a:pt x="286" y="516"/>
                                  </a:lnTo>
                                  <a:lnTo>
                                    <a:pt x="260" y="467"/>
                                  </a:lnTo>
                                  <a:lnTo>
                                    <a:pt x="243" y="446"/>
                                  </a:lnTo>
                                  <a:lnTo>
                                    <a:pt x="229" y="428"/>
                                  </a:lnTo>
                                  <a:lnTo>
                                    <a:pt x="211" y="406"/>
                                  </a:lnTo>
                                  <a:lnTo>
                                    <a:pt x="193" y="388"/>
                                  </a:lnTo>
                                  <a:lnTo>
                                    <a:pt x="176" y="370"/>
                                  </a:lnTo>
                                  <a:lnTo>
                                    <a:pt x="171" y="366"/>
                                  </a:lnTo>
                                  <a:lnTo>
                                    <a:pt x="167" y="366"/>
                                  </a:lnTo>
                                  <a:lnTo>
                                    <a:pt x="163" y="361"/>
                                  </a:lnTo>
                                  <a:lnTo>
                                    <a:pt x="158" y="361"/>
                                  </a:lnTo>
                                  <a:lnTo>
                                    <a:pt x="155" y="357"/>
                                  </a:lnTo>
                                  <a:lnTo>
                                    <a:pt x="155" y="361"/>
                                  </a:lnTo>
                                  <a:lnTo>
                                    <a:pt x="158" y="366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63" y="375"/>
                                  </a:lnTo>
                                  <a:lnTo>
                                    <a:pt x="171" y="379"/>
                                  </a:lnTo>
                                  <a:lnTo>
                                    <a:pt x="193" y="406"/>
                                  </a:lnTo>
                                  <a:lnTo>
                                    <a:pt x="216" y="432"/>
                                  </a:lnTo>
                                  <a:lnTo>
                                    <a:pt x="238" y="463"/>
                                  </a:lnTo>
                                  <a:lnTo>
                                    <a:pt x="256" y="494"/>
                                  </a:lnTo>
                                  <a:lnTo>
                                    <a:pt x="273" y="524"/>
                                  </a:lnTo>
                                  <a:lnTo>
                                    <a:pt x="291" y="560"/>
                                  </a:lnTo>
                                  <a:lnTo>
                                    <a:pt x="309" y="595"/>
                                  </a:lnTo>
                                  <a:lnTo>
                                    <a:pt x="321" y="635"/>
                                  </a:lnTo>
                                  <a:lnTo>
                                    <a:pt x="339" y="675"/>
                                  </a:lnTo>
                                  <a:lnTo>
                                    <a:pt x="352" y="710"/>
                                  </a:lnTo>
                                  <a:lnTo>
                                    <a:pt x="357" y="749"/>
                                  </a:lnTo>
                                  <a:lnTo>
                                    <a:pt x="357" y="784"/>
                                  </a:lnTo>
                                  <a:lnTo>
                                    <a:pt x="357" y="816"/>
                                  </a:lnTo>
                                  <a:lnTo>
                                    <a:pt x="352" y="846"/>
                                  </a:lnTo>
                                  <a:lnTo>
                                    <a:pt x="352" y="872"/>
                                  </a:lnTo>
                                  <a:lnTo>
                                    <a:pt x="348" y="899"/>
                                  </a:lnTo>
                                  <a:lnTo>
                                    <a:pt x="344" y="925"/>
                                  </a:lnTo>
                                  <a:lnTo>
                                    <a:pt x="344" y="952"/>
                                  </a:lnTo>
                                  <a:lnTo>
                                    <a:pt x="339" y="975"/>
                                  </a:lnTo>
                                  <a:lnTo>
                                    <a:pt x="334" y="1000"/>
                                  </a:lnTo>
                                  <a:lnTo>
                                    <a:pt x="331" y="1023"/>
                                  </a:lnTo>
                                  <a:lnTo>
                                    <a:pt x="326" y="1044"/>
                                  </a:lnTo>
                                  <a:lnTo>
                                    <a:pt x="321" y="1071"/>
                                  </a:lnTo>
                                  <a:lnTo>
                                    <a:pt x="317" y="1036"/>
                                  </a:lnTo>
                                  <a:lnTo>
                                    <a:pt x="317" y="1000"/>
                                  </a:lnTo>
                                  <a:lnTo>
                                    <a:pt x="317" y="965"/>
                                  </a:lnTo>
                                  <a:lnTo>
                                    <a:pt x="313" y="935"/>
                                  </a:lnTo>
                                  <a:lnTo>
                                    <a:pt x="309" y="899"/>
                                  </a:lnTo>
                                  <a:lnTo>
                                    <a:pt x="304" y="869"/>
                                  </a:lnTo>
                                  <a:lnTo>
                                    <a:pt x="296" y="832"/>
                                  </a:lnTo>
                                  <a:lnTo>
                                    <a:pt x="286" y="797"/>
                                  </a:lnTo>
                                  <a:lnTo>
                                    <a:pt x="273" y="763"/>
                                  </a:lnTo>
                                  <a:lnTo>
                                    <a:pt x="260" y="731"/>
                                  </a:lnTo>
                                  <a:lnTo>
                                    <a:pt x="243" y="696"/>
                                  </a:lnTo>
                                  <a:lnTo>
                                    <a:pt x="243" y="691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3" y="683"/>
                                  </a:lnTo>
                                  <a:lnTo>
                                    <a:pt x="233" y="678"/>
                                  </a:lnTo>
                                  <a:lnTo>
                                    <a:pt x="229" y="678"/>
                                  </a:lnTo>
                                  <a:lnTo>
                                    <a:pt x="229" y="675"/>
                                  </a:lnTo>
                                  <a:lnTo>
                                    <a:pt x="225" y="675"/>
                                  </a:lnTo>
                                  <a:lnTo>
                                    <a:pt x="225" y="678"/>
                                  </a:lnTo>
                                  <a:lnTo>
                                    <a:pt x="229" y="683"/>
                                  </a:lnTo>
                                  <a:lnTo>
                                    <a:pt x="229" y="688"/>
                                  </a:lnTo>
                                  <a:lnTo>
                                    <a:pt x="233" y="691"/>
                                  </a:lnTo>
                                  <a:lnTo>
                                    <a:pt x="233" y="701"/>
                                  </a:lnTo>
                                  <a:lnTo>
                                    <a:pt x="238" y="705"/>
                                  </a:lnTo>
                                  <a:lnTo>
                                    <a:pt x="251" y="741"/>
                                  </a:lnTo>
                                  <a:lnTo>
                                    <a:pt x="264" y="781"/>
                                  </a:lnTo>
                                  <a:lnTo>
                                    <a:pt x="278" y="820"/>
                                  </a:lnTo>
                                  <a:lnTo>
                                    <a:pt x="291" y="859"/>
                                  </a:lnTo>
                                  <a:lnTo>
                                    <a:pt x="299" y="899"/>
                                  </a:lnTo>
                                  <a:lnTo>
                                    <a:pt x="304" y="922"/>
                                  </a:lnTo>
                                  <a:lnTo>
                                    <a:pt x="304" y="938"/>
                                  </a:lnTo>
                                  <a:lnTo>
                                    <a:pt x="309" y="961"/>
                                  </a:lnTo>
                                  <a:lnTo>
                                    <a:pt x="309" y="983"/>
                                  </a:lnTo>
                                  <a:lnTo>
                                    <a:pt x="309" y="1005"/>
                                  </a:lnTo>
                                  <a:lnTo>
                                    <a:pt x="309" y="1026"/>
                                  </a:lnTo>
                                  <a:lnTo>
                                    <a:pt x="309" y="1049"/>
                                  </a:lnTo>
                                  <a:lnTo>
                                    <a:pt x="304" y="1071"/>
                                  </a:lnTo>
                                  <a:lnTo>
                                    <a:pt x="304" y="1089"/>
                                  </a:lnTo>
                                  <a:lnTo>
                                    <a:pt x="304" y="1106"/>
                                  </a:lnTo>
                                  <a:lnTo>
                                    <a:pt x="299" y="1119"/>
                                  </a:lnTo>
                                  <a:lnTo>
                                    <a:pt x="299" y="1132"/>
                                  </a:lnTo>
                                  <a:lnTo>
                                    <a:pt x="296" y="1137"/>
                                  </a:lnTo>
                                  <a:lnTo>
                                    <a:pt x="291" y="1141"/>
                                  </a:lnTo>
                                  <a:lnTo>
                                    <a:pt x="291" y="1111"/>
                                  </a:lnTo>
                                  <a:lnTo>
                                    <a:pt x="291" y="1040"/>
                                  </a:lnTo>
                                  <a:lnTo>
                                    <a:pt x="291" y="1005"/>
                                  </a:lnTo>
                                  <a:lnTo>
                                    <a:pt x="286" y="975"/>
                                  </a:lnTo>
                                  <a:lnTo>
                                    <a:pt x="282" y="948"/>
                                  </a:lnTo>
                                  <a:lnTo>
                                    <a:pt x="282" y="938"/>
                                  </a:lnTo>
                                  <a:lnTo>
                                    <a:pt x="278" y="938"/>
                                  </a:lnTo>
                                  <a:lnTo>
                                    <a:pt x="278" y="948"/>
                                  </a:lnTo>
                                  <a:lnTo>
                                    <a:pt x="278" y="961"/>
                                  </a:lnTo>
                                  <a:lnTo>
                                    <a:pt x="278" y="975"/>
                                  </a:lnTo>
                                  <a:lnTo>
                                    <a:pt x="278" y="1023"/>
                                  </a:lnTo>
                                  <a:lnTo>
                                    <a:pt x="278" y="1071"/>
                                  </a:lnTo>
                                  <a:lnTo>
                                    <a:pt x="273" y="1119"/>
                                  </a:lnTo>
                                  <a:lnTo>
                                    <a:pt x="273" y="1167"/>
                                  </a:lnTo>
                                  <a:lnTo>
                                    <a:pt x="269" y="1129"/>
                                  </a:lnTo>
                                  <a:lnTo>
                                    <a:pt x="269" y="1089"/>
                                  </a:lnTo>
                                  <a:lnTo>
                                    <a:pt x="269" y="1049"/>
                                  </a:lnTo>
                                  <a:lnTo>
                                    <a:pt x="264" y="1009"/>
                                  </a:lnTo>
                                  <a:lnTo>
                                    <a:pt x="260" y="970"/>
                                  </a:lnTo>
                                  <a:lnTo>
                                    <a:pt x="256" y="952"/>
                                  </a:lnTo>
                                  <a:lnTo>
                                    <a:pt x="251" y="938"/>
                                  </a:lnTo>
                                  <a:lnTo>
                                    <a:pt x="251" y="925"/>
                                  </a:lnTo>
                                  <a:lnTo>
                                    <a:pt x="246" y="917"/>
                                  </a:lnTo>
                                  <a:lnTo>
                                    <a:pt x="246" y="912"/>
                                  </a:lnTo>
                                  <a:lnTo>
                                    <a:pt x="243" y="912"/>
                                  </a:lnTo>
                                  <a:lnTo>
                                    <a:pt x="243" y="917"/>
                                  </a:lnTo>
                                  <a:lnTo>
                                    <a:pt x="243" y="925"/>
                                  </a:lnTo>
                                  <a:lnTo>
                                    <a:pt x="243" y="935"/>
                                  </a:lnTo>
                                  <a:lnTo>
                                    <a:pt x="243" y="952"/>
                                  </a:lnTo>
                                  <a:lnTo>
                                    <a:pt x="246" y="970"/>
                                  </a:lnTo>
                                  <a:lnTo>
                                    <a:pt x="251" y="1000"/>
                                  </a:lnTo>
                                  <a:lnTo>
                                    <a:pt x="251" y="1031"/>
                                  </a:lnTo>
                                  <a:lnTo>
                                    <a:pt x="256" y="1058"/>
                                  </a:lnTo>
                                  <a:lnTo>
                                    <a:pt x="256" y="1084"/>
                                  </a:lnTo>
                                  <a:lnTo>
                                    <a:pt x="256" y="1111"/>
                                  </a:lnTo>
                                  <a:lnTo>
                                    <a:pt x="256" y="1132"/>
                                  </a:lnTo>
                                  <a:lnTo>
                                    <a:pt x="256" y="1154"/>
                                  </a:lnTo>
                                  <a:lnTo>
                                    <a:pt x="251" y="1177"/>
                                  </a:lnTo>
                                  <a:lnTo>
                                    <a:pt x="251" y="1194"/>
                                  </a:lnTo>
                                  <a:lnTo>
                                    <a:pt x="251" y="1207"/>
                                  </a:lnTo>
                                  <a:lnTo>
                                    <a:pt x="246" y="1217"/>
                                  </a:lnTo>
                                  <a:lnTo>
                                    <a:pt x="246" y="1225"/>
                                  </a:lnTo>
                                  <a:lnTo>
                                    <a:pt x="246" y="1230"/>
                                  </a:lnTo>
                                  <a:lnTo>
                                    <a:pt x="243" y="1190"/>
                                  </a:lnTo>
                                  <a:lnTo>
                                    <a:pt x="243" y="1150"/>
                                  </a:lnTo>
                                  <a:lnTo>
                                    <a:pt x="238" y="1111"/>
                                  </a:lnTo>
                                  <a:lnTo>
                                    <a:pt x="233" y="1076"/>
                                  </a:lnTo>
                                  <a:lnTo>
                                    <a:pt x="229" y="1036"/>
                                  </a:lnTo>
                                  <a:lnTo>
                                    <a:pt x="225" y="1026"/>
                                  </a:lnTo>
                                  <a:lnTo>
                                    <a:pt x="225" y="1023"/>
                                  </a:lnTo>
                                  <a:lnTo>
                                    <a:pt x="225" y="1018"/>
                                  </a:lnTo>
                                  <a:lnTo>
                                    <a:pt x="220" y="1023"/>
                                  </a:lnTo>
                                  <a:lnTo>
                                    <a:pt x="220" y="1036"/>
                                  </a:lnTo>
                                  <a:lnTo>
                                    <a:pt x="220" y="1044"/>
                                  </a:lnTo>
                                  <a:lnTo>
                                    <a:pt x="225" y="1053"/>
                                  </a:lnTo>
                                  <a:lnTo>
                                    <a:pt x="225" y="1102"/>
                                  </a:lnTo>
                                  <a:lnTo>
                                    <a:pt x="225" y="1150"/>
                                  </a:lnTo>
                                  <a:lnTo>
                                    <a:pt x="225" y="1194"/>
                                  </a:lnTo>
                                  <a:lnTo>
                                    <a:pt x="220" y="1238"/>
                                  </a:lnTo>
                                  <a:lnTo>
                                    <a:pt x="216" y="1278"/>
                                  </a:lnTo>
                                  <a:lnTo>
                                    <a:pt x="23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428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2">
                                  <a:moveTo>
                                    <a:pt x="141" y="242"/>
                                  </a:moveTo>
                                  <a:lnTo>
                                    <a:pt x="118" y="189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141" y="2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3280"/>
                              <a:ext cx="34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26">
                                  <a:moveTo>
                                    <a:pt x="124" y="326"/>
                                  </a:moveTo>
                                  <a:lnTo>
                                    <a:pt x="120" y="287"/>
                                  </a:lnTo>
                                  <a:lnTo>
                                    <a:pt x="111" y="247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75" y="199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124" y="3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8760"/>
                              <a:ext cx="1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3">
                                  <a:moveTo>
                                    <a:pt x="63" y="343"/>
                                  </a:moveTo>
                                  <a:lnTo>
                                    <a:pt x="63" y="303"/>
                                  </a:lnTo>
                                  <a:lnTo>
                                    <a:pt x="63" y="264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50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3" y="3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404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5">
                                  <a:moveTo>
                                    <a:pt x="14" y="285"/>
                                  </a:moveTo>
                                  <a:lnTo>
                                    <a:pt x="17" y="237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4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6400"/>
                              <a:ext cx="3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9">
                                  <a:moveTo>
                                    <a:pt x="110" y="279"/>
                                  </a:moveTo>
                                  <a:lnTo>
                                    <a:pt x="115" y="247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92" y="176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10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93680"/>
                              <a:ext cx="28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86">
                                  <a:moveTo>
                                    <a:pt x="101" y="247"/>
                                  </a:moveTo>
                                  <a:lnTo>
                                    <a:pt x="83" y="19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01" y="2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5120"/>
                              <a:ext cx="33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92">
                                  <a:moveTo>
                                    <a:pt x="118" y="343"/>
                                  </a:moveTo>
                                  <a:lnTo>
                                    <a:pt x="115" y="290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101" y="313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105" y="366"/>
                                  </a:lnTo>
                                  <a:lnTo>
                                    <a:pt x="110" y="392"/>
                                  </a:lnTo>
                                  <a:lnTo>
                                    <a:pt x="118" y="3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21480"/>
                              <a:ext cx="38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9">
                                  <a:moveTo>
                                    <a:pt x="4" y="173"/>
                                  </a:moveTo>
                                  <a:lnTo>
                                    <a:pt x="49" y="115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3228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21">
                                  <a:moveTo>
                                    <a:pt x="0" y="212"/>
                                  </a:moveTo>
                                  <a:lnTo>
                                    <a:pt x="26" y="190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39" y="199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6072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3">
                                  <a:moveTo>
                                    <a:pt x="0" y="124"/>
                                  </a:moveTo>
                                  <a:lnTo>
                                    <a:pt x="31" y="9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798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7">
                                  <a:moveTo>
                                    <a:pt x="0" y="62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4848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9">
                                  <a:moveTo>
                                    <a:pt x="16" y="146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6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6396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4">
                                  <a:moveTo>
                                    <a:pt x="9" y="79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8160"/>
                              <a:ext cx="131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287">
                                  <a:moveTo>
                                    <a:pt x="238" y="1287"/>
                                  </a:moveTo>
                                  <a:lnTo>
                                    <a:pt x="246" y="1265"/>
                                  </a:lnTo>
                                  <a:lnTo>
                                    <a:pt x="256" y="1243"/>
                                  </a:lnTo>
                                  <a:lnTo>
                                    <a:pt x="264" y="1220"/>
                                  </a:lnTo>
                                  <a:lnTo>
                                    <a:pt x="278" y="1199"/>
                                  </a:lnTo>
                                  <a:lnTo>
                                    <a:pt x="291" y="1181"/>
                                  </a:lnTo>
                                  <a:lnTo>
                                    <a:pt x="344" y="1102"/>
                                  </a:lnTo>
                                  <a:lnTo>
                                    <a:pt x="371" y="1062"/>
                                  </a:lnTo>
                                  <a:lnTo>
                                    <a:pt x="397" y="1023"/>
                                  </a:lnTo>
                                  <a:lnTo>
                                    <a:pt x="414" y="983"/>
                                  </a:lnTo>
                                  <a:lnTo>
                                    <a:pt x="432" y="948"/>
                                  </a:lnTo>
                                  <a:lnTo>
                                    <a:pt x="450" y="912"/>
                                  </a:lnTo>
                                  <a:lnTo>
                                    <a:pt x="463" y="872"/>
                                  </a:lnTo>
                                  <a:lnTo>
                                    <a:pt x="463" y="869"/>
                                  </a:lnTo>
                                  <a:lnTo>
                                    <a:pt x="467" y="869"/>
                                  </a:lnTo>
                                  <a:lnTo>
                                    <a:pt x="467" y="859"/>
                                  </a:lnTo>
                                  <a:lnTo>
                                    <a:pt x="463" y="859"/>
                                  </a:lnTo>
                                  <a:lnTo>
                                    <a:pt x="463" y="859"/>
                                  </a:lnTo>
                                  <a:lnTo>
                                    <a:pt x="463" y="859"/>
                                  </a:lnTo>
                                  <a:lnTo>
                                    <a:pt x="463" y="864"/>
                                  </a:lnTo>
                                  <a:lnTo>
                                    <a:pt x="459" y="864"/>
                                  </a:lnTo>
                                  <a:lnTo>
                                    <a:pt x="459" y="869"/>
                                  </a:lnTo>
                                  <a:lnTo>
                                    <a:pt x="441" y="903"/>
                                  </a:lnTo>
                                  <a:lnTo>
                                    <a:pt x="424" y="930"/>
                                  </a:lnTo>
                                  <a:lnTo>
                                    <a:pt x="406" y="961"/>
                                  </a:lnTo>
                                  <a:lnTo>
                                    <a:pt x="387" y="987"/>
                                  </a:lnTo>
                                  <a:lnTo>
                                    <a:pt x="371" y="1018"/>
                                  </a:lnTo>
                                  <a:lnTo>
                                    <a:pt x="352" y="1049"/>
                                  </a:lnTo>
                                  <a:lnTo>
                                    <a:pt x="366" y="1009"/>
                                  </a:lnTo>
                                  <a:lnTo>
                                    <a:pt x="384" y="970"/>
                                  </a:lnTo>
                                  <a:lnTo>
                                    <a:pt x="406" y="935"/>
                                  </a:lnTo>
                                  <a:lnTo>
                                    <a:pt x="419" y="899"/>
                                  </a:lnTo>
                                  <a:lnTo>
                                    <a:pt x="437" y="859"/>
                                  </a:lnTo>
                                  <a:lnTo>
                                    <a:pt x="450" y="820"/>
                                  </a:lnTo>
                                  <a:lnTo>
                                    <a:pt x="450" y="816"/>
                                  </a:lnTo>
                                  <a:lnTo>
                                    <a:pt x="450" y="811"/>
                                  </a:lnTo>
                                  <a:lnTo>
                                    <a:pt x="454" y="807"/>
                                  </a:lnTo>
                                  <a:lnTo>
                                    <a:pt x="454" y="802"/>
                                  </a:lnTo>
                                  <a:lnTo>
                                    <a:pt x="454" y="802"/>
                                  </a:lnTo>
                                  <a:lnTo>
                                    <a:pt x="454" y="797"/>
                                  </a:lnTo>
                                  <a:lnTo>
                                    <a:pt x="454" y="797"/>
                                  </a:lnTo>
                                  <a:lnTo>
                                    <a:pt x="454" y="797"/>
                                  </a:lnTo>
                                  <a:lnTo>
                                    <a:pt x="450" y="797"/>
                                  </a:lnTo>
                                  <a:lnTo>
                                    <a:pt x="450" y="802"/>
                                  </a:lnTo>
                                  <a:lnTo>
                                    <a:pt x="445" y="807"/>
                                  </a:lnTo>
                                  <a:lnTo>
                                    <a:pt x="445" y="811"/>
                                  </a:lnTo>
                                  <a:lnTo>
                                    <a:pt x="445" y="816"/>
                                  </a:lnTo>
                                  <a:lnTo>
                                    <a:pt x="441" y="816"/>
                                  </a:lnTo>
                                  <a:lnTo>
                                    <a:pt x="419" y="869"/>
                                  </a:lnTo>
                                  <a:lnTo>
                                    <a:pt x="392" y="917"/>
                                  </a:lnTo>
                                  <a:lnTo>
                                    <a:pt x="361" y="970"/>
                                  </a:lnTo>
                                  <a:lnTo>
                                    <a:pt x="379" y="930"/>
                                  </a:lnTo>
                                  <a:lnTo>
                                    <a:pt x="392" y="895"/>
                                  </a:lnTo>
                                  <a:lnTo>
                                    <a:pt x="406" y="859"/>
                                  </a:lnTo>
                                  <a:lnTo>
                                    <a:pt x="419" y="820"/>
                                  </a:lnTo>
                                  <a:lnTo>
                                    <a:pt x="432" y="784"/>
                                  </a:lnTo>
                                  <a:lnTo>
                                    <a:pt x="445" y="744"/>
                                  </a:lnTo>
                                  <a:lnTo>
                                    <a:pt x="445" y="736"/>
                                  </a:lnTo>
                                  <a:lnTo>
                                    <a:pt x="450" y="731"/>
                                  </a:lnTo>
                                  <a:lnTo>
                                    <a:pt x="450" y="728"/>
                                  </a:lnTo>
                                  <a:lnTo>
                                    <a:pt x="445" y="723"/>
                                  </a:lnTo>
                                  <a:lnTo>
                                    <a:pt x="445" y="723"/>
                                  </a:lnTo>
                                  <a:lnTo>
                                    <a:pt x="445" y="723"/>
                                  </a:lnTo>
                                  <a:lnTo>
                                    <a:pt x="445" y="723"/>
                                  </a:lnTo>
                                  <a:lnTo>
                                    <a:pt x="424" y="767"/>
                                  </a:lnTo>
                                  <a:lnTo>
                                    <a:pt x="406" y="811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6" y="899"/>
                                  </a:lnTo>
                                  <a:lnTo>
                                    <a:pt x="387" y="842"/>
                                  </a:lnTo>
                                  <a:lnTo>
                                    <a:pt x="397" y="811"/>
                                  </a:lnTo>
                                  <a:lnTo>
                                    <a:pt x="401" y="784"/>
                                  </a:lnTo>
                                  <a:lnTo>
                                    <a:pt x="401" y="781"/>
                                  </a:lnTo>
                                  <a:lnTo>
                                    <a:pt x="401" y="776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397" y="767"/>
                                  </a:lnTo>
                                  <a:lnTo>
                                    <a:pt x="397" y="771"/>
                                  </a:lnTo>
                                  <a:lnTo>
                                    <a:pt x="397" y="771"/>
                                  </a:lnTo>
                                  <a:lnTo>
                                    <a:pt x="397" y="771"/>
                                  </a:lnTo>
                                  <a:lnTo>
                                    <a:pt x="392" y="776"/>
                                  </a:lnTo>
                                  <a:lnTo>
                                    <a:pt x="392" y="781"/>
                                  </a:lnTo>
                                  <a:lnTo>
                                    <a:pt x="387" y="802"/>
                                  </a:lnTo>
                                  <a:lnTo>
                                    <a:pt x="371" y="842"/>
                                  </a:lnTo>
                                  <a:lnTo>
                                    <a:pt x="371" y="811"/>
                                  </a:lnTo>
                                  <a:lnTo>
                                    <a:pt x="379" y="781"/>
                                  </a:lnTo>
                                  <a:lnTo>
                                    <a:pt x="384" y="749"/>
                                  </a:lnTo>
                                  <a:lnTo>
                                    <a:pt x="397" y="723"/>
                                  </a:lnTo>
                                  <a:lnTo>
                                    <a:pt x="406" y="696"/>
                                  </a:lnTo>
                                  <a:lnTo>
                                    <a:pt x="414" y="683"/>
                                  </a:lnTo>
                                  <a:lnTo>
                                    <a:pt x="419" y="670"/>
                                  </a:lnTo>
                                  <a:lnTo>
                                    <a:pt x="424" y="657"/>
                                  </a:lnTo>
                                  <a:lnTo>
                                    <a:pt x="424" y="643"/>
                                  </a:lnTo>
                                  <a:lnTo>
                                    <a:pt x="427" y="630"/>
                                  </a:lnTo>
                                  <a:lnTo>
                                    <a:pt x="432" y="613"/>
                                  </a:lnTo>
                                  <a:lnTo>
                                    <a:pt x="437" y="595"/>
                                  </a:lnTo>
                                  <a:lnTo>
                                    <a:pt x="441" y="577"/>
                                  </a:lnTo>
                                  <a:lnTo>
                                    <a:pt x="445" y="573"/>
                                  </a:lnTo>
                                  <a:lnTo>
                                    <a:pt x="445" y="569"/>
                                  </a:lnTo>
                                  <a:lnTo>
                                    <a:pt x="445" y="564"/>
                                  </a:lnTo>
                                  <a:lnTo>
                                    <a:pt x="445" y="564"/>
                                  </a:lnTo>
                                  <a:lnTo>
                                    <a:pt x="441" y="560"/>
                                  </a:lnTo>
                                  <a:lnTo>
                                    <a:pt x="441" y="560"/>
                                  </a:lnTo>
                                  <a:lnTo>
                                    <a:pt x="437" y="564"/>
                                  </a:lnTo>
                                  <a:lnTo>
                                    <a:pt x="437" y="569"/>
                                  </a:lnTo>
                                  <a:lnTo>
                                    <a:pt x="437" y="573"/>
                                  </a:lnTo>
                                  <a:lnTo>
                                    <a:pt x="432" y="582"/>
                                  </a:lnTo>
                                  <a:lnTo>
                                    <a:pt x="424" y="595"/>
                                  </a:lnTo>
                                  <a:lnTo>
                                    <a:pt x="419" y="613"/>
                                  </a:lnTo>
                                  <a:lnTo>
                                    <a:pt x="410" y="630"/>
                                  </a:lnTo>
                                  <a:lnTo>
                                    <a:pt x="406" y="648"/>
                                  </a:lnTo>
                                  <a:lnTo>
                                    <a:pt x="401" y="666"/>
                                  </a:lnTo>
                                  <a:lnTo>
                                    <a:pt x="392" y="683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379" y="710"/>
                                  </a:lnTo>
                                  <a:lnTo>
                                    <a:pt x="374" y="723"/>
                                  </a:lnTo>
                                  <a:lnTo>
                                    <a:pt x="387" y="675"/>
                                  </a:lnTo>
                                  <a:lnTo>
                                    <a:pt x="397" y="626"/>
                                  </a:lnTo>
                                  <a:lnTo>
                                    <a:pt x="410" y="582"/>
                                  </a:lnTo>
                                  <a:lnTo>
                                    <a:pt x="419" y="534"/>
                                  </a:lnTo>
                                  <a:lnTo>
                                    <a:pt x="427" y="485"/>
                                  </a:lnTo>
                                  <a:lnTo>
                                    <a:pt x="427" y="481"/>
                                  </a:lnTo>
                                  <a:lnTo>
                                    <a:pt x="427" y="472"/>
                                  </a:lnTo>
                                  <a:lnTo>
                                    <a:pt x="424" y="472"/>
                                  </a:lnTo>
                                  <a:lnTo>
                                    <a:pt x="424" y="472"/>
                                  </a:lnTo>
                                  <a:lnTo>
                                    <a:pt x="424" y="472"/>
                                  </a:lnTo>
                                  <a:lnTo>
                                    <a:pt x="424" y="472"/>
                                  </a:lnTo>
                                  <a:lnTo>
                                    <a:pt x="419" y="476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10" y="537"/>
                                  </a:lnTo>
                                  <a:lnTo>
                                    <a:pt x="397" y="595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71" y="701"/>
                                  </a:lnTo>
                                  <a:lnTo>
                                    <a:pt x="374" y="661"/>
                                  </a:lnTo>
                                  <a:lnTo>
                                    <a:pt x="379" y="622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92" y="547"/>
                                  </a:lnTo>
                                  <a:lnTo>
                                    <a:pt x="397" y="507"/>
                                  </a:lnTo>
                                  <a:lnTo>
                                    <a:pt x="397" y="485"/>
                                  </a:lnTo>
                                  <a:lnTo>
                                    <a:pt x="401" y="459"/>
                                  </a:lnTo>
                                  <a:lnTo>
                                    <a:pt x="401" y="436"/>
                                  </a:lnTo>
                                  <a:lnTo>
                                    <a:pt x="401" y="414"/>
                                  </a:lnTo>
                                  <a:lnTo>
                                    <a:pt x="401" y="396"/>
                                  </a:lnTo>
                                  <a:lnTo>
                                    <a:pt x="401" y="383"/>
                                  </a:lnTo>
                                  <a:lnTo>
                                    <a:pt x="401" y="379"/>
                                  </a:lnTo>
                                  <a:lnTo>
                                    <a:pt x="401" y="375"/>
                                  </a:lnTo>
                                  <a:lnTo>
                                    <a:pt x="397" y="370"/>
                                  </a:lnTo>
                                  <a:lnTo>
                                    <a:pt x="397" y="375"/>
                                  </a:lnTo>
                                  <a:lnTo>
                                    <a:pt x="392" y="379"/>
                                  </a:lnTo>
                                  <a:lnTo>
                                    <a:pt x="392" y="383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384" y="463"/>
                                  </a:lnTo>
                                  <a:lnTo>
                                    <a:pt x="374" y="534"/>
                                  </a:lnTo>
                                  <a:lnTo>
                                    <a:pt x="366" y="600"/>
                                  </a:lnTo>
                                  <a:lnTo>
                                    <a:pt x="357" y="670"/>
                                  </a:lnTo>
                                  <a:lnTo>
                                    <a:pt x="357" y="600"/>
                                  </a:lnTo>
                                  <a:lnTo>
                                    <a:pt x="357" y="534"/>
                                  </a:lnTo>
                                  <a:lnTo>
                                    <a:pt x="357" y="463"/>
                                  </a:lnTo>
                                  <a:lnTo>
                                    <a:pt x="357" y="446"/>
                                  </a:lnTo>
                                  <a:lnTo>
                                    <a:pt x="357" y="446"/>
                                  </a:lnTo>
                                  <a:lnTo>
                                    <a:pt x="357" y="441"/>
                                  </a:lnTo>
                                  <a:lnTo>
                                    <a:pt x="357" y="441"/>
                                  </a:lnTo>
                                  <a:lnTo>
                                    <a:pt x="357" y="441"/>
                                  </a:lnTo>
                                  <a:lnTo>
                                    <a:pt x="357" y="446"/>
                                  </a:lnTo>
                                  <a:lnTo>
                                    <a:pt x="352" y="446"/>
                                  </a:lnTo>
                                  <a:lnTo>
                                    <a:pt x="352" y="449"/>
                                  </a:lnTo>
                                  <a:lnTo>
                                    <a:pt x="352" y="449"/>
                                  </a:lnTo>
                                  <a:lnTo>
                                    <a:pt x="352" y="45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52" y="467"/>
                                  </a:lnTo>
                                  <a:lnTo>
                                    <a:pt x="344" y="547"/>
                                  </a:lnTo>
                                  <a:lnTo>
                                    <a:pt x="339" y="626"/>
                                  </a:lnTo>
                                  <a:lnTo>
                                    <a:pt x="331" y="587"/>
                                  </a:lnTo>
                                  <a:lnTo>
                                    <a:pt x="321" y="551"/>
                                  </a:lnTo>
                                  <a:lnTo>
                                    <a:pt x="313" y="512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1" y="436"/>
                                  </a:lnTo>
                                  <a:lnTo>
                                    <a:pt x="278" y="401"/>
                                  </a:lnTo>
                                  <a:lnTo>
                                    <a:pt x="264" y="366"/>
                                  </a:lnTo>
                                  <a:lnTo>
                                    <a:pt x="251" y="331"/>
                                  </a:lnTo>
                                  <a:lnTo>
                                    <a:pt x="233" y="295"/>
                                  </a:lnTo>
                                  <a:lnTo>
                                    <a:pt x="216" y="265"/>
                                  </a:lnTo>
                                  <a:lnTo>
                                    <a:pt x="198" y="234"/>
                                  </a:lnTo>
                                  <a:lnTo>
                                    <a:pt x="185" y="207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67" y="225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67" y="247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220" y="308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58" y="252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88" y="19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28" y="239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6" y="379"/>
                                  </a:lnTo>
                                  <a:lnTo>
                                    <a:pt x="203" y="335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36" y="278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97" y="260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05" y="265"/>
                                  </a:lnTo>
                                  <a:lnTo>
                                    <a:pt x="110" y="273"/>
                                  </a:lnTo>
                                  <a:lnTo>
                                    <a:pt x="136" y="295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198" y="348"/>
                                  </a:lnTo>
                                  <a:lnTo>
                                    <a:pt x="211" y="366"/>
                                  </a:lnTo>
                                  <a:lnTo>
                                    <a:pt x="225" y="379"/>
                                  </a:lnTo>
                                  <a:lnTo>
                                    <a:pt x="238" y="393"/>
                                  </a:lnTo>
                                  <a:lnTo>
                                    <a:pt x="246" y="401"/>
                                  </a:lnTo>
                                  <a:lnTo>
                                    <a:pt x="256" y="414"/>
                                  </a:lnTo>
                                  <a:lnTo>
                                    <a:pt x="260" y="423"/>
                                  </a:lnTo>
                                  <a:lnTo>
                                    <a:pt x="269" y="428"/>
                                  </a:lnTo>
                                  <a:lnTo>
                                    <a:pt x="269" y="436"/>
                                  </a:lnTo>
                                  <a:lnTo>
                                    <a:pt x="273" y="441"/>
                                  </a:lnTo>
                                  <a:lnTo>
                                    <a:pt x="278" y="446"/>
                                  </a:lnTo>
                                  <a:lnTo>
                                    <a:pt x="278" y="449"/>
                                  </a:lnTo>
                                  <a:lnTo>
                                    <a:pt x="278" y="454"/>
                                  </a:lnTo>
                                  <a:lnTo>
                                    <a:pt x="260" y="436"/>
                                  </a:lnTo>
                                  <a:lnTo>
                                    <a:pt x="243" y="414"/>
                                  </a:lnTo>
                                  <a:lnTo>
                                    <a:pt x="229" y="396"/>
                                  </a:lnTo>
                                  <a:lnTo>
                                    <a:pt x="211" y="379"/>
                                  </a:lnTo>
                                  <a:lnTo>
                                    <a:pt x="206" y="375"/>
                                  </a:lnTo>
                                  <a:lnTo>
                                    <a:pt x="203" y="375"/>
                                  </a:lnTo>
                                  <a:lnTo>
                                    <a:pt x="198" y="370"/>
                                  </a:lnTo>
                                  <a:lnTo>
                                    <a:pt x="193" y="370"/>
                                  </a:lnTo>
                                  <a:lnTo>
                                    <a:pt x="193" y="370"/>
                                  </a:lnTo>
                                  <a:lnTo>
                                    <a:pt x="193" y="375"/>
                                  </a:lnTo>
                                  <a:lnTo>
                                    <a:pt x="193" y="375"/>
                                  </a:lnTo>
                                  <a:lnTo>
                                    <a:pt x="198" y="379"/>
                                  </a:lnTo>
                                  <a:lnTo>
                                    <a:pt x="216" y="401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46" y="446"/>
                                  </a:lnTo>
                                  <a:lnTo>
                                    <a:pt x="260" y="467"/>
                                  </a:lnTo>
                                  <a:lnTo>
                                    <a:pt x="273" y="489"/>
                                  </a:lnTo>
                                  <a:lnTo>
                                    <a:pt x="286" y="516"/>
                                  </a:lnTo>
                                  <a:lnTo>
                                    <a:pt x="260" y="467"/>
                                  </a:lnTo>
                                  <a:lnTo>
                                    <a:pt x="243" y="446"/>
                                  </a:lnTo>
                                  <a:lnTo>
                                    <a:pt x="229" y="428"/>
                                  </a:lnTo>
                                  <a:lnTo>
                                    <a:pt x="211" y="406"/>
                                  </a:lnTo>
                                  <a:lnTo>
                                    <a:pt x="193" y="388"/>
                                  </a:lnTo>
                                  <a:lnTo>
                                    <a:pt x="176" y="370"/>
                                  </a:lnTo>
                                  <a:lnTo>
                                    <a:pt x="171" y="366"/>
                                  </a:lnTo>
                                  <a:lnTo>
                                    <a:pt x="167" y="366"/>
                                  </a:lnTo>
                                  <a:lnTo>
                                    <a:pt x="163" y="361"/>
                                  </a:lnTo>
                                  <a:lnTo>
                                    <a:pt x="158" y="361"/>
                                  </a:lnTo>
                                  <a:lnTo>
                                    <a:pt x="158" y="361"/>
                                  </a:lnTo>
                                  <a:lnTo>
                                    <a:pt x="155" y="357"/>
                                  </a:lnTo>
                                  <a:lnTo>
                                    <a:pt x="155" y="357"/>
                                  </a:lnTo>
                                  <a:lnTo>
                                    <a:pt x="155" y="361"/>
                                  </a:lnTo>
                                  <a:lnTo>
                                    <a:pt x="158" y="366"/>
                                  </a:lnTo>
                                  <a:lnTo>
                                    <a:pt x="158" y="366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63" y="375"/>
                                  </a:lnTo>
                                  <a:lnTo>
                                    <a:pt x="171" y="379"/>
                                  </a:lnTo>
                                  <a:lnTo>
                                    <a:pt x="193" y="406"/>
                                  </a:lnTo>
                                  <a:lnTo>
                                    <a:pt x="216" y="432"/>
                                  </a:lnTo>
                                  <a:lnTo>
                                    <a:pt x="238" y="463"/>
                                  </a:lnTo>
                                  <a:lnTo>
                                    <a:pt x="256" y="494"/>
                                  </a:lnTo>
                                  <a:lnTo>
                                    <a:pt x="273" y="524"/>
                                  </a:lnTo>
                                  <a:lnTo>
                                    <a:pt x="291" y="560"/>
                                  </a:lnTo>
                                  <a:lnTo>
                                    <a:pt x="309" y="595"/>
                                  </a:lnTo>
                                  <a:lnTo>
                                    <a:pt x="321" y="635"/>
                                  </a:lnTo>
                                  <a:lnTo>
                                    <a:pt x="339" y="675"/>
                                  </a:lnTo>
                                  <a:lnTo>
                                    <a:pt x="352" y="710"/>
                                  </a:lnTo>
                                  <a:lnTo>
                                    <a:pt x="357" y="749"/>
                                  </a:lnTo>
                                  <a:lnTo>
                                    <a:pt x="357" y="784"/>
                                  </a:lnTo>
                                  <a:lnTo>
                                    <a:pt x="357" y="816"/>
                                  </a:lnTo>
                                  <a:lnTo>
                                    <a:pt x="352" y="846"/>
                                  </a:lnTo>
                                  <a:lnTo>
                                    <a:pt x="352" y="872"/>
                                  </a:lnTo>
                                  <a:lnTo>
                                    <a:pt x="348" y="899"/>
                                  </a:lnTo>
                                  <a:lnTo>
                                    <a:pt x="344" y="925"/>
                                  </a:lnTo>
                                  <a:lnTo>
                                    <a:pt x="344" y="952"/>
                                  </a:lnTo>
                                  <a:lnTo>
                                    <a:pt x="339" y="975"/>
                                  </a:lnTo>
                                  <a:lnTo>
                                    <a:pt x="334" y="1000"/>
                                  </a:lnTo>
                                  <a:lnTo>
                                    <a:pt x="331" y="1023"/>
                                  </a:lnTo>
                                  <a:lnTo>
                                    <a:pt x="326" y="1044"/>
                                  </a:lnTo>
                                  <a:lnTo>
                                    <a:pt x="321" y="1071"/>
                                  </a:lnTo>
                                  <a:lnTo>
                                    <a:pt x="317" y="1036"/>
                                  </a:lnTo>
                                  <a:lnTo>
                                    <a:pt x="317" y="1000"/>
                                  </a:lnTo>
                                  <a:lnTo>
                                    <a:pt x="317" y="965"/>
                                  </a:lnTo>
                                  <a:lnTo>
                                    <a:pt x="313" y="935"/>
                                  </a:lnTo>
                                  <a:lnTo>
                                    <a:pt x="309" y="899"/>
                                  </a:lnTo>
                                  <a:lnTo>
                                    <a:pt x="304" y="869"/>
                                  </a:lnTo>
                                  <a:lnTo>
                                    <a:pt x="296" y="832"/>
                                  </a:lnTo>
                                  <a:lnTo>
                                    <a:pt x="286" y="797"/>
                                  </a:lnTo>
                                  <a:lnTo>
                                    <a:pt x="273" y="763"/>
                                  </a:lnTo>
                                  <a:lnTo>
                                    <a:pt x="260" y="731"/>
                                  </a:lnTo>
                                  <a:lnTo>
                                    <a:pt x="243" y="696"/>
                                  </a:lnTo>
                                  <a:lnTo>
                                    <a:pt x="243" y="691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3" y="683"/>
                                  </a:lnTo>
                                  <a:lnTo>
                                    <a:pt x="233" y="678"/>
                                  </a:lnTo>
                                  <a:lnTo>
                                    <a:pt x="229" y="678"/>
                                  </a:lnTo>
                                  <a:lnTo>
                                    <a:pt x="229" y="675"/>
                                  </a:lnTo>
                                  <a:lnTo>
                                    <a:pt x="229" y="675"/>
                                  </a:lnTo>
                                  <a:lnTo>
                                    <a:pt x="229" y="675"/>
                                  </a:lnTo>
                                  <a:lnTo>
                                    <a:pt x="225" y="675"/>
                                  </a:lnTo>
                                  <a:lnTo>
                                    <a:pt x="225" y="678"/>
                                  </a:lnTo>
                                  <a:lnTo>
                                    <a:pt x="229" y="683"/>
                                  </a:lnTo>
                                  <a:lnTo>
                                    <a:pt x="229" y="683"/>
                                  </a:lnTo>
                                  <a:lnTo>
                                    <a:pt x="229" y="688"/>
                                  </a:lnTo>
                                  <a:lnTo>
                                    <a:pt x="233" y="691"/>
                                  </a:lnTo>
                                  <a:lnTo>
                                    <a:pt x="233" y="701"/>
                                  </a:lnTo>
                                  <a:lnTo>
                                    <a:pt x="238" y="705"/>
                                  </a:lnTo>
                                  <a:lnTo>
                                    <a:pt x="251" y="741"/>
                                  </a:lnTo>
                                  <a:lnTo>
                                    <a:pt x="264" y="781"/>
                                  </a:lnTo>
                                  <a:lnTo>
                                    <a:pt x="278" y="820"/>
                                  </a:lnTo>
                                  <a:lnTo>
                                    <a:pt x="291" y="859"/>
                                  </a:lnTo>
                                  <a:lnTo>
                                    <a:pt x="299" y="899"/>
                                  </a:lnTo>
                                  <a:lnTo>
                                    <a:pt x="304" y="922"/>
                                  </a:lnTo>
                                  <a:lnTo>
                                    <a:pt x="304" y="938"/>
                                  </a:lnTo>
                                  <a:lnTo>
                                    <a:pt x="309" y="961"/>
                                  </a:lnTo>
                                  <a:lnTo>
                                    <a:pt x="309" y="983"/>
                                  </a:lnTo>
                                  <a:lnTo>
                                    <a:pt x="309" y="1005"/>
                                  </a:lnTo>
                                  <a:lnTo>
                                    <a:pt x="309" y="1026"/>
                                  </a:lnTo>
                                  <a:lnTo>
                                    <a:pt x="309" y="1049"/>
                                  </a:lnTo>
                                  <a:lnTo>
                                    <a:pt x="304" y="1071"/>
                                  </a:lnTo>
                                  <a:lnTo>
                                    <a:pt x="304" y="1089"/>
                                  </a:lnTo>
                                  <a:lnTo>
                                    <a:pt x="304" y="1106"/>
                                  </a:lnTo>
                                  <a:lnTo>
                                    <a:pt x="299" y="1119"/>
                                  </a:lnTo>
                                  <a:lnTo>
                                    <a:pt x="299" y="1132"/>
                                  </a:lnTo>
                                  <a:lnTo>
                                    <a:pt x="296" y="1137"/>
                                  </a:lnTo>
                                  <a:lnTo>
                                    <a:pt x="291" y="1141"/>
                                  </a:lnTo>
                                  <a:lnTo>
                                    <a:pt x="291" y="1111"/>
                                  </a:lnTo>
                                  <a:lnTo>
                                    <a:pt x="291" y="1040"/>
                                  </a:lnTo>
                                  <a:lnTo>
                                    <a:pt x="291" y="1005"/>
                                  </a:lnTo>
                                  <a:lnTo>
                                    <a:pt x="286" y="975"/>
                                  </a:lnTo>
                                  <a:lnTo>
                                    <a:pt x="282" y="948"/>
                                  </a:lnTo>
                                  <a:lnTo>
                                    <a:pt x="282" y="938"/>
                                  </a:lnTo>
                                  <a:lnTo>
                                    <a:pt x="282" y="938"/>
                                  </a:lnTo>
                                  <a:lnTo>
                                    <a:pt x="278" y="938"/>
                                  </a:lnTo>
                                  <a:lnTo>
                                    <a:pt x="278" y="938"/>
                                  </a:lnTo>
                                  <a:lnTo>
                                    <a:pt x="278" y="948"/>
                                  </a:lnTo>
                                  <a:lnTo>
                                    <a:pt x="278" y="961"/>
                                  </a:lnTo>
                                  <a:lnTo>
                                    <a:pt x="278" y="975"/>
                                  </a:lnTo>
                                  <a:lnTo>
                                    <a:pt x="278" y="1023"/>
                                  </a:lnTo>
                                  <a:lnTo>
                                    <a:pt x="278" y="1071"/>
                                  </a:lnTo>
                                  <a:lnTo>
                                    <a:pt x="273" y="1119"/>
                                  </a:lnTo>
                                  <a:lnTo>
                                    <a:pt x="273" y="1167"/>
                                  </a:lnTo>
                                  <a:lnTo>
                                    <a:pt x="269" y="1129"/>
                                  </a:lnTo>
                                  <a:lnTo>
                                    <a:pt x="269" y="1089"/>
                                  </a:lnTo>
                                  <a:lnTo>
                                    <a:pt x="269" y="1049"/>
                                  </a:lnTo>
                                  <a:lnTo>
                                    <a:pt x="264" y="1009"/>
                                  </a:lnTo>
                                  <a:lnTo>
                                    <a:pt x="260" y="970"/>
                                  </a:lnTo>
                                  <a:lnTo>
                                    <a:pt x="256" y="952"/>
                                  </a:lnTo>
                                  <a:lnTo>
                                    <a:pt x="251" y="938"/>
                                  </a:lnTo>
                                  <a:lnTo>
                                    <a:pt x="251" y="925"/>
                                  </a:lnTo>
                                  <a:lnTo>
                                    <a:pt x="246" y="917"/>
                                  </a:lnTo>
                                  <a:lnTo>
                                    <a:pt x="246" y="912"/>
                                  </a:lnTo>
                                  <a:lnTo>
                                    <a:pt x="243" y="912"/>
                                  </a:lnTo>
                                  <a:lnTo>
                                    <a:pt x="243" y="917"/>
                                  </a:lnTo>
                                  <a:lnTo>
                                    <a:pt x="243" y="925"/>
                                  </a:lnTo>
                                  <a:lnTo>
                                    <a:pt x="243" y="935"/>
                                  </a:lnTo>
                                  <a:lnTo>
                                    <a:pt x="243" y="952"/>
                                  </a:lnTo>
                                  <a:lnTo>
                                    <a:pt x="246" y="970"/>
                                  </a:lnTo>
                                  <a:lnTo>
                                    <a:pt x="251" y="1000"/>
                                  </a:lnTo>
                                  <a:lnTo>
                                    <a:pt x="251" y="1031"/>
                                  </a:lnTo>
                                  <a:lnTo>
                                    <a:pt x="256" y="1058"/>
                                  </a:lnTo>
                                  <a:lnTo>
                                    <a:pt x="256" y="1084"/>
                                  </a:lnTo>
                                  <a:lnTo>
                                    <a:pt x="256" y="1111"/>
                                  </a:lnTo>
                                  <a:lnTo>
                                    <a:pt x="256" y="1132"/>
                                  </a:lnTo>
                                  <a:lnTo>
                                    <a:pt x="256" y="1154"/>
                                  </a:lnTo>
                                  <a:lnTo>
                                    <a:pt x="251" y="1177"/>
                                  </a:lnTo>
                                  <a:lnTo>
                                    <a:pt x="251" y="1194"/>
                                  </a:lnTo>
                                  <a:lnTo>
                                    <a:pt x="251" y="1207"/>
                                  </a:lnTo>
                                  <a:lnTo>
                                    <a:pt x="246" y="1217"/>
                                  </a:lnTo>
                                  <a:lnTo>
                                    <a:pt x="246" y="1225"/>
                                  </a:lnTo>
                                  <a:lnTo>
                                    <a:pt x="246" y="1230"/>
                                  </a:lnTo>
                                  <a:lnTo>
                                    <a:pt x="243" y="1190"/>
                                  </a:lnTo>
                                  <a:lnTo>
                                    <a:pt x="243" y="1150"/>
                                  </a:lnTo>
                                  <a:lnTo>
                                    <a:pt x="238" y="1111"/>
                                  </a:lnTo>
                                  <a:lnTo>
                                    <a:pt x="233" y="1076"/>
                                  </a:lnTo>
                                  <a:lnTo>
                                    <a:pt x="229" y="1036"/>
                                  </a:lnTo>
                                  <a:lnTo>
                                    <a:pt x="225" y="1026"/>
                                  </a:lnTo>
                                  <a:lnTo>
                                    <a:pt x="225" y="1023"/>
                                  </a:lnTo>
                                  <a:lnTo>
                                    <a:pt x="225" y="1018"/>
                                  </a:lnTo>
                                  <a:lnTo>
                                    <a:pt x="225" y="1018"/>
                                  </a:lnTo>
                                  <a:lnTo>
                                    <a:pt x="220" y="1023"/>
                                  </a:lnTo>
                                  <a:lnTo>
                                    <a:pt x="220" y="1036"/>
                                  </a:lnTo>
                                  <a:lnTo>
                                    <a:pt x="220" y="1044"/>
                                  </a:lnTo>
                                  <a:lnTo>
                                    <a:pt x="225" y="1053"/>
                                  </a:lnTo>
                                  <a:lnTo>
                                    <a:pt x="225" y="1102"/>
                                  </a:lnTo>
                                  <a:lnTo>
                                    <a:pt x="225" y="1150"/>
                                  </a:lnTo>
                                  <a:lnTo>
                                    <a:pt x="225" y="1194"/>
                                  </a:lnTo>
                                  <a:lnTo>
                                    <a:pt x="220" y="1238"/>
                                  </a:lnTo>
                                  <a:lnTo>
                                    <a:pt x="216" y="1278"/>
                                  </a:lnTo>
                                  <a:lnTo>
                                    <a:pt x="238" y="12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20840"/>
                              <a:ext cx="97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45">
                                  <a:moveTo>
                                    <a:pt x="221" y="145"/>
                                  </a:moveTo>
                                  <a:lnTo>
                                    <a:pt x="234" y="141"/>
                                  </a:lnTo>
                                  <a:lnTo>
                                    <a:pt x="247" y="137"/>
                                  </a:lnTo>
                                  <a:lnTo>
                                    <a:pt x="260" y="132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292" y="119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305" y="97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5" y="7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2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20840"/>
                              <a:ext cx="97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45">
                                  <a:moveTo>
                                    <a:pt x="221" y="145"/>
                                  </a:moveTo>
                                  <a:lnTo>
                                    <a:pt x="234" y="141"/>
                                  </a:lnTo>
                                  <a:lnTo>
                                    <a:pt x="247" y="137"/>
                                  </a:lnTo>
                                  <a:lnTo>
                                    <a:pt x="260" y="132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292" y="119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5" y="111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305" y="97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5" y="7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21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29840"/>
                              <a:ext cx="72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6">
                                  <a:moveTo>
                                    <a:pt x="189" y="96"/>
                                  </a:moveTo>
                                  <a:lnTo>
                                    <a:pt x="233" y="88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198" y="83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89" y="96"/>
                                  </a:lnTo>
                                  <a:close/>
                                  <a:moveTo>
                                    <a:pt x="118" y="70"/>
                                  </a:moveTo>
                                  <a:lnTo>
                                    <a:pt x="189" y="61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6" y="57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233" y="66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18" y="70"/>
                                  </a:lnTo>
                                  <a:close/>
                                  <a:moveTo>
                                    <a:pt x="105" y="70"/>
                                  </a:moveTo>
                                  <a:lnTo>
                                    <a:pt x="115" y="61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11" y="43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70"/>
                                  </a:lnTo>
                                  <a:close/>
                                  <a:moveTo>
                                    <a:pt x="92" y="66"/>
                                  </a:moveTo>
                                  <a:lnTo>
                                    <a:pt x="105" y="48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92" y="66"/>
                                  </a:lnTo>
                                  <a:close/>
                                  <a:moveTo>
                                    <a:pt x="53" y="53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53" y="53"/>
                                  </a:lnTo>
                                  <a:close/>
                                  <a:moveTo>
                                    <a:pt x="27" y="43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5144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">
                                  <a:moveTo>
                                    <a:pt x="18" y="16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4460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5">
                                  <a:moveTo>
                                    <a:pt x="0" y="17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3956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5">
                                  <a:moveTo>
                                    <a:pt x="0" y="35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312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1">
                                  <a:moveTo>
                                    <a:pt x="30" y="61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298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23" y="53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3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323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27" y="35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7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78360"/>
                              <a:ext cx="149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291">
                                  <a:moveTo>
                                    <a:pt x="348" y="0"/>
                                  </a:moveTo>
                                  <a:lnTo>
                                    <a:pt x="362" y="26"/>
                                  </a:lnTo>
                                  <a:lnTo>
                                    <a:pt x="375" y="49"/>
                                  </a:lnTo>
                                  <a:lnTo>
                                    <a:pt x="393" y="71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19" y="106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459" y="137"/>
                                  </a:lnTo>
                                  <a:lnTo>
                                    <a:pt x="476" y="150"/>
                                  </a:lnTo>
                                  <a:lnTo>
                                    <a:pt x="503" y="163"/>
                                  </a:lnTo>
                                  <a:lnTo>
                                    <a:pt x="529" y="177"/>
                                  </a:lnTo>
                                  <a:lnTo>
                                    <a:pt x="526" y="180"/>
                                  </a:lnTo>
                                  <a:lnTo>
                                    <a:pt x="521" y="185"/>
                                  </a:lnTo>
                                  <a:lnTo>
                                    <a:pt x="516" y="190"/>
                                  </a:lnTo>
                                  <a:lnTo>
                                    <a:pt x="516" y="193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03" y="216"/>
                                  </a:lnTo>
                                  <a:lnTo>
                                    <a:pt x="494" y="225"/>
                                  </a:lnTo>
                                  <a:lnTo>
                                    <a:pt x="489" y="238"/>
                                  </a:lnTo>
                                  <a:lnTo>
                                    <a:pt x="481" y="233"/>
                                  </a:lnTo>
                                  <a:lnTo>
                                    <a:pt x="476" y="228"/>
                                  </a:lnTo>
                                  <a:lnTo>
                                    <a:pt x="476" y="225"/>
                                  </a:lnTo>
                                  <a:lnTo>
                                    <a:pt x="473" y="220"/>
                                  </a:lnTo>
                                  <a:lnTo>
                                    <a:pt x="473" y="216"/>
                                  </a:lnTo>
                                  <a:lnTo>
                                    <a:pt x="468" y="207"/>
                                  </a:lnTo>
                                  <a:lnTo>
                                    <a:pt x="463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50" y="207"/>
                                  </a:lnTo>
                                  <a:lnTo>
                                    <a:pt x="446" y="207"/>
                                  </a:lnTo>
                                  <a:lnTo>
                                    <a:pt x="441" y="203"/>
                                  </a:lnTo>
                                  <a:lnTo>
                                    <a:pt x="441" y="198"/>
                                  </a:lnTo>
                                  <a:lnTo>
                                    <a:pt x="436" y="193"/>
                                  </a:lnTo>
                                  <a:lnTo>
                                    <a:pt x="433" y="193"/>
                                  </a:lnTo>
                                  <a:lnTo>
                                    <a:pt x="428" y="193"/>
                                  </a:lnTo>
                                  <a:lnTo>
                                    <a:pt x="398" y="198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31" y="207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265" y="225"/>
                                  </a:lnTo>
                                  <a:lnTo>
                                    <a:pt x="234" y="233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67" y="260"/>
                                  </a:lnTo>
                                  <a:lnTo>
                                    <a:pt x="141" y="273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119" y="268"/>
                                  </a:lnTo>
                                  <a:lnTo>
                                    <a:pt x="119" y="242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78360"/>
                              <a:ext cx="149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291">
                                  <a:moveTo>
                                    <a:pt x="348" y="0"/>
                                  </a:moveTo>
                                  <a:lnTo>
                                    <a:pt x="362" y="26"/>
                                  </a:lnTo>
                                  <a:lnTo>
                                    <a:pt x="375" y="49"/>
                                  </a:lnTo>
                                  <a:lnTo>
                                    <a:pt x="393" y="71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19" y="106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459" y="137"/>
                                  </a:lnTo>
                                  <a:lnTo>
                                    <a:pt x="476" y="150"/>
                                  </a:lnTo>
                                  <a:lnTo>
                                    <a:pt x="503" y="163"/>
                                  </a:lnTo>
                                  <a:lnTo>
                                    <a:pt x="529" y="177"/>
                                  </a:lnTo>
                                  <a:lnTo>
                                    <a:pt x="526" y="180"/>
                                  </a:lnTo>
                                  <a:lnTo>
                                    <a:pt x="521" y="185"/>
                                  </a:lnTo>
                                  <a:lnTo>
                                    <a:pt x="516" y="190"/>
                                  </a:lnTo>
                                  <a:lnTo>
                                    <a:pt x="516" y="193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03" y="216"/>
                                  </a:lnTo>
                                  <a:lnTo>
                                    <a:pt x="494" y="225"/>
                                  </a:lnTo>
                                  <a:lnTo>
                                    <a:pt x="489" y="238"/>
                                  </a:lnTo>
                                  <a:lnTo>
                                    <a:pt x="481" y="233"/>
                                  </a:lnTo>
                                  <a:lnTo>
                                    <a:pt x="476" y="228"/>
                                  </a:lnTo>
                                  <a:lnTo>
                                    <a:pt x="476" y="225"/>
                                  </a:lnTo>
                                  <a:lnTo>
                                    <a:pt x="473" y="220"/>
                                  </a:lnTo>
                                  <a:lnTo>
                                    <a:pt x="473" y="216"/>
                                  </a:lnTo>
                                  <a:lnTo>
                                    <a:pt x="468" y="207"/>
                                  </a:lnTo>
                                  <a:lnTo>
                                    <a:pt x="463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50" y="207"/>
                                  </a:lnTo>
                                  <a:lnTo>
                                    <a:pt x="446" y="207"/>
                                  </a:lnTo>
                                  <a:lnTo>
                                    <a:pt x="441" y="203"/>
                                  </a:lnTo>
                                  <a:lnTo>
                                    <a:pt x="441" y="198"/>
                                  </a:lnTo>
                                  <a:lnTo>
                                    <a:pt x="436" y="193"/>
                                  </a:lnTo>
                                  <a:lnTo>
                                    <a:pt x="433" y="193"/>
                                  </a:lnTo>
                                  <a:lnTo>
                                    <a:pt x="428" y="193"/>
                                  </a:lnTo>
                                  <a:lnTo>
                                    <a:pt x="398" y="198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31" y="207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265" y="225"/>
                                  </a:lnTo>
                                  <a:lnTo>
                                    <a:pt x="234" y="233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67" y="260"/>
                                  </a:lnTo>
                                  <a:lnTo>
                                    <a:pt x="141" y="273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119" y="268"/>
                                  </a:lnTo>
                                  <a:lnTo>
                                    <a:pt x="119" y="242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82320"/>
                              <a:ext cx="134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55">
                                  <a:moveTo>
                                    <a:pt x="0" y="74"/>
                                  </a:moveTo>
                                  <a:lnTo>
                                    <a:pt x="53" y="61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45" y="53"/>
                                  </a:lnTo>
                                  <a:lnTo>
                                    <a:pt x="362" y="74"/>
                                  </a:lnTo>
                                  <a:lnTo>
                                    <a:pt x="384" y="97"/>
                                  </a:lnTo>
                                  <a:lnTo>
                                    <a:pt x="402" y="114"/>
                                  </a:lnTo>
                                  <a:lnTo>
                                    <a:pt x="424" y="132"/>
                                  </a:lnTo>
                                  <a:lnTo>
                                    <a:pt x="447" y="146"/>
                                  </a:lnTo>
                                  <a:lnTo>
                                    <a:pt x="473" y="154"/>
                                  </a:lnTo>
                                  <a:lnTo>
                                    <a:pt x="424" y="164"/>
                                  </a:lnTo>
                                  <a:lnTo>
                                    <a:pt x="375" y="172"/>
                                  </a:lnTo>
                                  <a:lnTo>
                                    <a:pt x="336" y="177"/>
                                  </a:lnTo>
                                  <a:lnTo>
                                    <a:pt x="296" y="185"/>
                                  </a:lnTo>
                                  <a:lnTo>
                                    <a:pt x="266" y="194"/>
                                  </a:lnTo>
                                  <a:lnTo>
                                    <a:pt x="234" y="203"/>
                                  </a:lnTo>
                                  <a:lnTo>
                                    <a:pt x="204" y="212"/>
                                  </a:lnTo>
                                  <a:lnTo>
                                    <a:pt x="181" y="220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74"/>
                                  </a:lnTo>
                                  <a:close/>
                                  <a:moveTo>
                                    <a:pt x="477" y="167"/>
                                  </a:moveTo>
                                  <a:lnTo>
                                    <a:pt x="473" y="180"/>
                                  </a:lnTo>
                                  <a:lnTo>
                                    <a:pt x="463" y="194"/>
                                  </a:lnTo>
                                  <a:lnTo>
                                    <a:pt x="460" y="212"/>
                                  </a:lnTo>
                                  <a:lnTo>
                                    <a:pt x="455" y="207"/>
                                  </a:lnTo>
                                  <a:lnTo>
                                    <a:pt x="455" y="203"/>
                                  </a:lnTo>
                                  <a:lnTo>
                                    <a:pt x="455" y="199"/>
                                  </a:lnTo>
                                  <a:lnTo>
                                    <a:pt x="455" y="194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47" y="185"/>
                                  </a:lnTo>
                                  <a:lnTo>
                                    <a:pt x="442" y="185"/>
                                  </a:lnTo>
                                  <a:lnTo>
                                    <a:pt x="437" y="185"/>
                                  </a:lnTo>
                                  <a:lnTo>
                                    <a:pt x="433" y="190"/>
                                  </a:lnTo>
                                  <a:lnTo>
                                    <a:pt x="428" y="185"/>
                                  </a:lnTo>
                                  <a:lnTo>
                                    <a:pt x="424" y="180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50" y="172"/>
                                  </a:lnTo>
                                  <a:lnTo>
                                    <a:pt x="47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82320"/>
                              <a:ext cx="13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255">
                                  <a:moveTo>
                                    <a:pt x="0" y="74"/>
                                  </a:moveTo>
                                  <a:lnTo>
                                    <a:pt x="53" y="61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45" y="53"/>
                                  </a:lnTo>
                                  <a:lnTo>
                                    <a:pt x="362" y="74"/>
                                  </a:lnTo>
                                  <a:lnTo>
                                    <a:pt x="384" y="97"/>
                                  </a:lnTo>
                                  <a:lnTo>
                                    <a:pt x="402" y="114"/>
                                  </a:lnTo>
                                  <a:lnTo>
                                    <a:pt x="424" y="132"/>
                                  </a:lnTo>
                                  <a:lnTo>
                                    <a:pt x="447" y="146"/>
                                  </a:lnTo>
                                  <a:lnTo>
                                    <a:pt x="473" y="154"/>
                                  </a:lnTo>
                                  <a:lnTo>
                                    <a:pt x="424" y="164"/>
                                  </a:lnTo>
                                  <a:lnTo>
                                    <a:pt x="375" y="172"/>
                                  </a:lnTo>
                                  <a:lnTo>
                                    <a:pt x="336" y="177"/>
                                  </a:lnTo>
                                  <a:lnTo>
                                    <a:pt x="296" y="185"/>
                                  </a:lnTo>
                                  <a:lnTo>
                                    <a:pt x="266" y="194"/>
                                  </a:lnTo>
                                  <a:lnTo>
                                    <a:pt x="234" y="203"/>
                                  </a:lnTo>
                                  <a:lnTo>
                                    <a:pt x="204" y="212"/>
                                  </a:lnTo>
                                  <a:lnTo>
                                    <a:pt x="181" y="220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8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57" y="0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78360"/>
                              <a:ext cx="149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91">
                                  <a:moveTo>
                                    <a:pt x="181" y="0"/>
                                  </a:moveTo>
                                  <a:lnTo>
                                    <a:pt x="168" y="26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0" y="207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31" y="198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64" y="225"/>
                                  </a:lnTo>
                                  <a:lnTo>
                                    <a:pt x="296" y="233"/>
                                  </a:lnTo>
                                  <a:lnTo>
                                    <a:pt x="326" y="246"/>
                                  </a:lnTo>
                                  <a:lnTo>
                                    <a:pt x="357" y="260"/>
                                  </a:lnTo>
                                  <a:lnTo>
                                    <a:pt x="388" y="273"/>
                                  </a:lnTo>
                                  <a:lnTo>
                                    <a:pt x="415" y="291"/>
                                  </a:lnTo>
                                  <a:lnTo>
                                    <a:pt x="410" y="260"/>
                                  </a:lnTo>
                                  <a:lnTo>
                                    <a:pt x="410" y="228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02" y="167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67" y="127"/>
                                  </a:lnTo>
                                  <a:lnTo>
                                    <a:pt x="493" y="110"/>
                                  </a:lnTo>
                                  <a:lnTo>
                                    <a:pt x="530" y="87"/>
                                  </a:lnTo>
                                  <a:lnTo>
                                    <a:pt x="472" y="71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357" y="36"/>
                                  </a:lnTo>
                                  <a:lnTo>
                                    <a:pt x="299" y="22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78360"/>
                              <a:ext cx="149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91">
                                  <a:moveTo>
                                    <a:pt x="181" y="0"/>
                                  </a:moveTo>
                                  <a:lnTo>
                                    <a:pt x="168" y="26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0" y="207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31" y="198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64" y="225"/>
                                  </a:lnTo>
                                  <a:lnTo>
                                    <a:pt x="296" y="233"/>
                                  </a:lnTo>
                                  <a:lnTo>
                                    <a:pt x="326" y="246"/>
                                  </a:lnTo>
                                  <a:lnTo>
                                    <a:pt x="357" y="260"/>
                                  </a:lnTo>
                                  <a:lnTo>
                                    <a:pt x="388" y="273"/>
                                  </a:lnTo>
                                  <a:lnTo>
                                    <a:pt x="415" y="291"/>
                                  </a:lnTo>
                                  <a:lnTo>
                                    <a:pt x="410" y="260"/>
                                  </a:lnTo>
                                  <a:lnTo>
                                    <a:pt x="410" y="228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02" y="167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67" y="127"/>
                                  </a:lnTo>
                                  <a:lnTo>
                                    <a:pt x="493" y="110"/>
                                  </a:lnTo>
                                  <a:lnTo>
                                    <a:pt x="530" y="87"/>
                                  </a:lnTo>
                                  <a:lnTo>
                                    <a:pt x="472" y="71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357" y="36"/>
                                  </a:lnTo>
                                  <a:lnTo>
                                    <a:pt x="299" y="22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82320"/>
                              <a:ext cx="134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255">
                                  <a:moveTo>
                                    <a:pt x="476" y="74"/>
                                  </a:moveTo>
                                  <a:lnTo>
                                    <a:pt x="423" y="61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22" y="31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42" y="203"/>
                                  </a:lnTo>
                                  <a:lnTo>
                                    <a:pt x="272" y="212"/>
                                  </a:lnTo>
                                  <a:lnTo>
                                    <a:pt x="299" y="220"/>
                                  </a:lnTo>
                                  <a:lnTo>
                                    <a:pt x="322" y="229"/>
                                  </a:lnTo>
                                  <a:lnTo>
                                    <a:pt x="339" y="238"/>
                                  </a:lnTo>
                                  <a:lnTo>
                                    <a:pt x="357" y="247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70" y="229"/>
                                  </a:lnTo>
                                  <a:lnTo>
                                    <a:pt x="365" y="203"/>
                                  </a:lnTo>
                                  <a:lnTo>
                                    <a:pt x="365" y="177"/>
                                  </a:lnTo>
                                  <a:lnTo>
                                    <a:pt x="357" y="150"/>
                                  </a:lnTo>
                                  <a:lnTo>
                                    <a:pt x="392" y="132"/>
                                  </a:lnTo>
                                  <a:lnTo>
                                    <a:pt x="423" y="114"/>
                                  </a:lnTo>
                                  <a:lnTo>
                                    <a:pt x="450" y="97"/>
                                  </a:lnTo>
                                  <a:lnTo>
                                    <a:pt x="476" y="74"/>
                                  </a:lnTo>
                                  <a:close/>
                                  <a:moveTo>
                                    <a:pt x="0" y="167"/>
                                  </a:moveTo>
                                  <a:lnTo>
                                    <a:pt x="3" y="18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82320"/>
                              <a:ext cx="13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255">
                                  <a:moveTo>
                                    <a:pt x="473" y="74"/>
                                  </a:moveTo>
                                  <a:lnTo>
                                    <a:pt x="420" y="61"/>
                                  </a:lnTo>
                                  <a:lnTo>
                                    <a:pt x="372" y="44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98" y="172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77" y="185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319" y="229"/>
                                  </a:lnTo>
                                  <a:lnTo>
                                    <a:pt x="336" y="238"/>
                                  </a:lnTo>
                                  <a:lnTo>
                                    <a:pt x="354" y="247"/>
                                  </a:lnTo>
                                  <a:lnTo>
                                    <a:pt x="372" y="255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62" y="177"/>
                                  </a:lnTo>
                                  <a:lnTo>
                                    <a:pt x="354" y="150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420" y="114"/>
                                  </a:lnTo>
                                  <a:lnTo>
                                    <a:pt x="447" y="97"/>
                                  </a:lnTo>
                                  <a:lnTo>
                                    <a:pt x="473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28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0720"/>
                              <a:ext cx="11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145">
                                  <a:moveTo>
                                    <a:pt x="424" y="1145"/>
                                  </a:moveTo>
                                  <a:lnTo>
                                    <a:pt x="406" y="1131"/>
                                  </a:lnTo>
                                  <a:lnTo>
                                    <a:pt x="384" y="1118"/>
                                  </a:lnTo>
                                  <a:lnTo>
                                    <a:pt x="361" y="1110"/>
                                  </a:lnTo>
                                  <a:lnTo>
                                    <a:pt x="344" y="1101"/>
                                  </a:lnTo>
                                  <a:lnTo>
                                    <a:pt x="322" y="1097"/>
                                  </a:lnTo>
                                  <a:lnTo>
                                    <a:pt x="304" y="1093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60" y="1083"/>
                                  </a:lnTo>
                                  <a:lnTo>
                                    <a:pt x="243" y="1080"/>
                                  </a:lnTo>
                                  <a:lnTo>
                                    <a:pt x="220" y="1075"/>
                                  </a:lnTo>
                                  <a:lnTo>
                                    <a:pt x="198" y="1066"/>
                                  </a:lnTo>
                                  <a:lnTo>
                                    <a:pt x="176" y="1057"/>
                                  </a:lnTo>
                                  <a:lnTo>
                                    <a:pt x="155" y="1044"/>
                                  </a:lnTo>
                                  <a:lnTo>
                                    <a:pt x="132" y="1035"/>
                                  </a:lnTo>
                                  <a:lnTo>
                                    <a:pt x="115" y="1022"/>
                                  </a:lnTo>
                                  <a:lnTo>
                                    <a:pt x="97" y="1013"/>
                                  </a:lnTo>
                                  <a:lnTo>
                                    <a:pt x="83" y="1000"/>
                                  </a:lnTo>
                                  <a:lnTo>
                                    <a:pt x="70" y="982"/>
                                  </a:lnTo>
                                  <a:lnTo>
                                    <a:pt x="57" y="969"/>
                                  </a:lnTo>
                                  <a:lnTo>
                                    <a:pt x="48" y="956"/>
                                  </a:lnTo>
                                  <a:lnTo>
                                    <a:pt x="39" y="942"/>
                                  </a:lnTo>
                                  <a:lnTo>
                                    <a:pt x="30" y="925"/>
                                  </a:lnTo>
                                  <a:lnTo>
                                    <a:pt x="27" y="903"/>
                                  </a:lnTo>
                                  <a:lnTo>
                                    <a:pt x="17" y="881"/>
                                  </a:lnTo>
                                  <a:lnTo>
                                    <a:pt x="13" y="859"/>
                                  </a:lnTo>
                                  <a:lnTo>
                                    <a:pt x="9" y="828"/>
                                  </a:lnTo>
                                  <a:lnTo>
                                    <a:pt x="4" y="815"/>
                                  </a:lnTo>
                                  <a:lnTo>
                                    <a:pt x="4" y="793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4" y="748"/>
                                  </a:lnTo>
                                  <a:lnTo>
                                    <a:pt x="9" y="722"/>
                                  </a:lnTo>
                                  <a:lnTo>
                                    <a:pt x="9" y="687"/>
                                  </a:lnTo>
                                  <a:lnTo>
                                    <a:pt x="13" y="656"/>
                                  </a:lnTo>
                                  <a:lnTo>
                                    <a:pt x="17" y="626"/>
                                  </a:lnTo>
                                  <a:lnTo>
                                    <a:pt x="22" y="594"/>
                                  </a:lnTo>
                                  <a:lnTo>
                                    <a:pt x="27" y="568"/>
                                  </a:lnTo>
                                  <a:lnTo>
                                    <a:pt x="35" y="541"/>
                                  </a:lnTo>
                                  <a:lnTo>
                                    <a:pt x="39" y="511"/>
                                  </a:lnTo>
                                  <a:lnTo>
                                    <a:pt x="44" y="480"/>
                                  </a:lnTo>
                                  <a:lnTo>
                                    <a:pt x="48" y="450"/>
                                  </a:lnTo>
                                  <a:lnTo>
                                    <a:pt x="52" y="418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57" y="365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48" y="309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4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0720"/>
                              <a:ext cx="11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145">
                                  <a:moveTo>
                                    <a:pt x="424" y="1145"/>
                                  </a:moveTo>
                                  <a:lnTo>
                                    <a:pt x="406" y="1131"/>
                                  </a:lnTo>
                                  <a:lnTo>
                                    <a:pt x="384" y="1118"/>
                                  </a:lnTo>
                                  <a:lnTo>
                                    <a:pt x="361" y="1110"/>
                                  </a:lnTo>
                                  <a:lnTo>
                                    <a:pt x="344" y="1101"/>
                                  </a:lnTo>
                                  <a:lnTo>
                                    <a:pt x="322" y="1097"/>
                                  </a:lnTo>
                                  <a:lnTo>
                                    <a:pt x="304" y="1093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60" y="1083"/>
                                  </a:lnTo>
                                  <a:lnTo>
                                    <a:pt x="243" y="1080"/>
                                  </a:lnTo>
                                  <a:lnTo>
                                    <a:pt x="220" y="1075"/>
                                  </a:lnTo>
                                  <a:lnTo>
                                    <a:pt x="198" y="1066"/>
                                  </a:lnTo>
                                  <a:lnTo>
                                    <a:pt x="176" y="1057"/>
                                  </a:lnTo>
                                  <a:lnTo>
                                    <a:pt x="155" y="1044"/>
                                  </a:lnTo>
                                  <a:lnTo>
                                    <a:pt x="132" y="1035"/>
                                  </a:lnTo>
                                  <a:lnTo>
                                    <a:pt x="115" y="1022"/>
                                  </a:lnTo>
                                  <a:lnTo>
                                    <a:pt x="97" y="1013"/>
                                  </a:lnTo>
                                  <a:lnTo>
                                    <a:pt x="83" y="1000"/>
                                  </a:lnTo>
                                  <a:lnTo>
                                    <a:pt x="70" y="982"/>
                                  </a:lnTo>
                                  <a:lnTo>
                                    <a:pt x="57" y="969"/>
                                  </a:lnTo>
                                  <a:lnTo>
                                    <a:pt x="48" y="956"/>
                                  </a:lnTo>
                                  <a:lnTo>
                                    <a:pt x="39" y="942"/>
                                  </a:lnTo>
                                  <a:lnTo>
                                    <a:pt x="30" y="925"/>
                                  </a:lnTo>
                                  <a:lnTo>
                                    <a:pt x="27" y="903"/>
                                  </a:lnTo>
                                  <a:lnTo>
                                    <a:pt x="17" y="881"/>
                                  </a:lnTo>
                                  <a:lnTo>
                                    <a:pt x="13" y="859"/>
                                  </a:lnTo>
                                  <a:lnTo>
                                    <a:pt x="9" y="828"/>
                                  </a:lnTo>
                                  <a:lnTo>
                                    <a:pt x="4" y="815"/>
                                  </a:lnTo>
                                  <a:lnTo>
                                    <a:pt x="4" y="793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4" y="748"/>
                                  </a:lnTo>
                                  <a:lnTo>
                                    <a:pt x="9" y="722"/>
                                  </a:lnTo>
                                  <a:lnTo>
                                    <a:pt x="9" y="687"/>
                                  </a:lnTo>
                                  <a:lnTo>
                                    <a:pt x="13" y="656"/>
                                  </a:lnTo>
                                  <a:lnTo>
                                    <a:pt x="17" y="626"/>
                                  </a:lnTo>
                                  <a:lnTo>
                                    <a:pt x="22" y="594"/>
                                  </a:lnTo>
                                  <a:lnTo>
                                    <a:pt x="27" y="568"/>
                                  </a:lnTo>
                                  <a:lnTo>
                                    <a:pt x="35" y="541"/>
                                  </a:lnTo>
                                  <a:lnTo>
                                    <a:pt x="39" y="511"/>
                                  </a:lnTo>
                                  <a:lnTo>
                                    <a:pt x="44" y="480"/>
                                  </a:lnTo>
                                  <a:lnTo>
                                    <a:pt x="48" y="450"/>
                                  </a:lnTo>
                                  <a:lnTo>
                                    <a:pt x="52" y="418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57" y="365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48" y="309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4" y="1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0720"/>
                              <a:ext cx="11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145">
                                  <a:moveTo>
                                    <a:pt x="0" y="1145"/>
                                  </a:moveTo>
                                  <a:lnTo>
                                    <a:pt x="18" y="1131"/>
                                  </a:lnTo>
                                  <a:lnTo>
                                    <a:pt x="39" y="1118"/>
                                  </a:lnTo>
                                  <a:lnTo>
                                    <a:pt x="57" y="1110"/>
                                  </a:lnTo>
                                  <a:lnTo>
                                    <a:pt x="79" y="1101"/>
                                  </a:lnTo>
                                  <a:lnTo>
                                    <a:pt x="101" y="1097"/>
                                  </a:lnTo>
                                  <a:lnTo>
                                    <a:pt x="119" y="1093"/>
                                  </a:lnTo>
                                  <a:lnTo>
                                    <a:pt x="141" y="1088"/>
                                  </a:lnTo>
                                  <a:lnTo>
                                    <a:pt x="164" y="1083"/>
                                  </a:lnTo>
                                  <a:lnTo>
                                    <a:pt x="185" y="1080"/>
                                  </a:lnTo>
                                  <a:lnTo>
                                    <a:pt x="203" y="1075"/>
                                  </a:lnTo>
                                  <a:lnTo>
                                    <a:pt x="225" y="1066"/>
                                  </a:lnTo>
                                  <a:lnTo>
                                    <a:pt x="247" y="1057"/>
                                  </a:lnTo>
                                  <a:lnTo>
                                    <a:pt x="269" y="1044"/>
                                  </a:lnTo>
                                  <a:lnTo>
                                    <a:pt x="287" y="1035"/>
                                  </a:lnTo>
                                  <a:lnTo>
                                    <a:pt x="308" y="1022"/>
                                  </a:lnTo>
                                  <a:lnTo>
                                    <a:pt x="326" y="1013"/>
                                  </a:lnTo>
                                  <a:lnTo>
                                    <a:pt x="340" y="1000"/>
                                  </a:lnTo>
                                  <a:lnTo>
                                    <a:pt x="358" y="982"/>
                                  </a:lnTo>
                                  <a:lnTo>
                                    <a:pt x="366" y="969"/>
                                  </a:lnTo>
                                  <a:lnTo>
                                    <a:pt x="375" y="956"/>
                                  </a:lnTo>
                                  <a:lnTo>
                                    <a:pt x="383" y="942"/>
                                  </a:lnTo>
                                  <a:lnTo>
                                    <a:pt x="393" y="925"/>
                                  </a:lnTo>
                                  <a:lnTo>
                                    <a:pt x="396" y="903"/>
                                  </a:lnTo>
                                  <a:lnTo>
                                    <a:pt x="406" y="881"/>
                                  </a:lnTo>
                                  <a:lnTo>
                                    <a:pt x="410" y="859"/>
                                  </a:lnTo>
                                  <a:lnTo>
                                    <a:pt x="415" y="828"/>
                                  </a:lnTo>
                                  <a:lnTo>
                                    <a:pt x="419" y="815"/>
                                  </a:lnTo>
                                  <a:lnTo>
                                    <a:pt x="419" y="801"/>
                                  </a:lnTo>
                                  <a:lnTo>
                                    <a:pt x="419" y="785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9" y="745"/>
                                  </a:lnTo>
                                  <a:lnTo>
                                    <a:pt x="419" y="722"/>
                                  </a:lnTo>
                                  <a:lnTo>
                                    <a:pt x="415" y="695"/>
                                  </a:lnTo>
                                  <a:lnTo>
                                    <a:pt x="415" y="669"/>
                                  </a:lnTo>
                                  <a:lnTo>
                                    <a:pt x="410" y="642"/>
                                  </a:lnTo>
                                  <a:lnTo>
                                    <a:pt x="406" y="617"/>
                                  </a:lnTo>
                                  <a:lnTo>
                                    <a:pt x="401" y="594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393" y="541"/>
                                  </a:lnTo>
                                  <a:lnTo>
                                    <a:pt x="383" y="511"/>
                                  </a:lnTo>
                                  <a:lnTo>
                                    <a:pt x="380" y="480"/>
                                  </a:lnTo>
                                  <a:lnTo>
                                    <a:pt x="371" y="432"/>
                                  </a:lnTo>
                                  <a:lnTo>
                                    <a:pt x="371" y="405"/>
                                  </a:lnTo>
                                  <a:lnTo>
                                    <a:pt x="366" y="383"/>
                                  </a:lnTo>
                                  <a:lnTo>
                                    <a:pt x="366" y="365"/>
                                  </a:lnTo>
                                  <a:lnTo>
                                    <a:pt x="371" y="334"/>
                                  </a:lnTo>
                                  <a:lnTo>
                                    <a:pt x="375" y="309"/>
                                  </a:lnTo>
                                  <a:lnTo>
                                    <a:pt x="383" y="277"/>
                                  </a:lnTo>
                                  <a:lnTo>
                                    <a:pt x="393" y="251"/>
                                  </a:lnTo>
                                  <a:lnTo>
                                    <a:pt x="406" y="224"/>
                                  </a:lnTo>
                                  <a:lnTo>
                                    <a:pt x="423" y="198"/>
                                  </a:lnTo>
                                  <a:lnTo>
                                    <a:pt x="423" y="193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19" y="102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0720"/>
                              <a:ext cx="11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145">
                                  <a:moveTo>
                                    <a:pt x="0" y="1145"/>
                                  </a:moveTo>
                                  <a:lnTo>
                                    <a:pt x="18" y="1131"/>
                                  </a:lnTo>
                                  <a:lnTo>
                                    <a:pt x="39" y="1118"/>
                                  </a:lnTo>
                                  <a:lnTo>
                                    <a:pt x="57" y="1110"/>
                                  </a:lnTo>
                                  <a:lnTo>
                                    <a:pt x="79" y="1101"/>
                                  </a:lnTo>
                                  <a:lnTo>
                                    <a:pt x="101" y="1097"/>
                                  </a:lnTo>
                                  <a:lnTo>
                                    <a:pt x="119" y="1093"/>
                                  </a:lnTo>
                                  <a:lnTo>
                                    <a:pt x="141" y="1088"/>
                                  </a:lnTo>
                                  <a:lnTo>
                                    <a:pt x="164" y="1083"/>
                                  </a:lnTo>
                                  <a:lnTo>
                                    <a:pt x="185" y="1080"/>
                                  </a:lnTo>
                                  <a:lnTo>
                                    <a:pt x="203" y="1075"/>
                                  </a:lnTo>
                                  <a:lnTo>
                                    <a:pt x="225" y="1066"/>
                                  </a:lnTo>
                                  <a:lnTo>
                                    <a:pt x="247" y="1057"/>
                                  </a:lnTo>
                                  <a:lnTo>
                                    <a:pt x="269" y="1044"/>
                                  </a:lnTo>
                                  <a:lnTo>
                                    <a:pt x="287" y="1035"/>
                                  </a:lnTo>
                                  <a:lnTo>
                                    <a:pt x="308" y="1022"/>
                                  </a:lnTo>
                                  <a:lnTo>
                                    <a:pt x="326" y="1013"/>
                                  </a:lnTo>
                                  <a:lnTo>
                                    <a:pt x="340" y="1000"/>
                                  </a:lnTo>
                                  <a:lnTo>
                                    <a:pt x="358" y="982"/>
                                  </a:lnTo>
                                  <a:lnTo>
                                    <a:pt x="366" y="969"/>
                                  </a:lnTo>
                                  <a:lnTo>
                                    <a:pt x="375" y="956"/>
                                  </a:lnTo>
                                  <a:lnTo>
                                    <a:pt x="383" y="942"/>
                                  </a:lnTo>
                                  <a:lnTo>
                                    <a:pt x="393" y="925"/>
                                  </a:lnTo>
                                  <a:lnTo>
                                    <a:pt x="396" y="903"/>
                                  </a:lnTo>
                                  <a:lnTo>
                                    <a:pt x="406" y="881"/>
                                  </a:lnTo>
                                  <a:lnTo>
                                    <a:pt x="410" y="859"/>
                                  </a:lnTo>
                                  <a:lnTo>
                                    <a:pt x="415" y="828"/>
                                  </a:lnTo>
                                  <a:lnTo>
                                    <a:pt x="419" y="815"/>
                                  </a:lnTo>
                                  <a:lnTo>
                                    <a:pt x="419" y="801"/>
                                  </a:lnTo>
                                  <a:lnTo>
                                    <a:pt x="419" y="785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9" y="745"/>
                                  </a:lnTo>
                                  <a:lnTo>
                                    <a:pt x="419" y="722"/>
                                  </a:lnTo>
                                  <a:lnTo>
                                    <a:pt x="415" y="695"/>
                                  </a:lnTo>
                                  <a:lnTo>
                                    <a:pt x="415" y="669"/>
                                  </a:lnTo>
                                  <a:lnTo>
                                    <a:pt x="410" y="642"/>
                                  </a:lnTo>
                                  <a:lnTo>
                                    <a:pt x="406" y="617"/>
                                  </a:lnTo>
                                  <a:lnTo>
                                    <a:pt x="401" y="594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393" y="541"/>
                                  </a:lnTo>
                                  <a:lnTo>
                                    <a:pt x="383" y="511"/>
                                  </a:lnTo>
                                  <a:lnTo>
                                    <a:pt x="380" y="480"/>
                                  </a:lnTo>
                                  <a:lnTo>
                                    <a:pt x="371" y="432"/>
                                  </a:lnTo>
                                  <a:lnTo>
                                    <a:pt x="371" y="405"/>
                                  </a:lnTo>
                                  <a:lnTo>
                                    <a:pt x="366" y="383"/>
                                  </a:lnTo>
                                  <a:lnTo>
                                    <a:pt x="366" y="365"/>
                                  </a:lnTo>
                                  <a:lnTo>
                                    <a:pt x="371" y="334"/>
                                  </a:lnTo>
                                  <a:lnTo>
                                    <a:pt x="375" y="309"/>
                                  </a:lnTo>
                                  <a:lnTo>
                                    <a:pt x="383" y="277"/>
                                  </a:lnTo>
                                  <a:lnTo>
                                    <a:pt x="393" y="251"/>
                                  </a:lnTo>
                                  <a:lnTo>
                                    <a:pt x="406" y="224"/>
                                  </a:lnTo>
                                  <a:lnTo>
                                    <a:pt x="423" y="198"/>
                                  </a:lnTo>
                                  <a:lnTo>
                                    <a:pt x="423" y="193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19" y="102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6680"/>
                              <a:ext cx="2649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1238">
                                  <a:moveTo>
                                    <a:pt x="468" y="1238"/>
                                  </a:moveTo>
                                  <a:lnTo>
                                    <a:pt x="463" y="1230"/>
                                  </a:lnTo>
                                  <a:lnTo>
                                    <a:pt x="446" y="1217"/>
                                  </a:lnTo>
                                  <a:lnTo>
                                    <a:pt x="433" y="1203"/>
                                  </a:lnTo>
                                  <a:lnTo>
                                    <a:pt x="415" y="1190"/>
                                  </a:lnTo>
                                  <a:lnTo>
                                    <a:pt x="397" y="1180"/>
                                  </a:lnTo>
                                  <a:lnTo>
                                    <a:pt x="380" y="1172"/>
                                  </a:lnTo>
                                  <a:lnTo>
                                    <a:pt x="362" y="1167"/>
                                  </a:lnTo>
                                  <a:lnTo>
                                    <a:pt x="345" y="1164"/>
                                  </a:lnTo>
                                  <a:lnTo>
                                    <a:pt x="322" y="1159"/>
                                  </a:lnTo>
                                  <a:lnTo>
                                    <a:pt x="305" y="1159"/>
                                  </a:lnTo>
                                  <a:lnTo>
                                    <a:pt x="287" y="1155"/>
                                  </a:lnTo>
                                  <a:lnTo>
                                    <a:pt x="261" y="1150"/>
                                  </a:lnTo>
                                  <a:lnTo>
                                    <a:pt x="234" y="1146"/>
                                  </a:lnTo>
                                  <a:lnTo>
                                    <a:pt x="207" y="1142"/>
                                  </a:lnTo>
                                  <a:lnTo>
                                    <a:pt x="186" y="1132"/>
                                  </a:lnTo>
                                  <a:lnTo>
                                    <a:pt x="159" y="1124"/>
                                  </a:lnTo>
                                  <a:lnTo>
                                    <a:pt x="138" y="1111"/>
                                  </a:lnTo>
                                  <a:lnTo>
                                    <a:pt x="115" y="1097"/>
                                  </a:lnTo>
                                  <a:lnTo>
                                    <a:pt x="93" y="1084"/>
                                  </a:lnTo>
                                  <a:lnTo>
                                    <a:pt x="75" y="1066"/>
                                  </a:lnTo>
                                  <a:lnTo>
                                    <a:pt x="58" y="1044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1" y="1009"/>
                                  </a:lnTo>
                                  <a:lnTo>
                                    <a:pt x="23" y="991"/>
                                  </a:lnTo>
                                  <a:lnTo>
                                    <a:pt x="13" y="970"/>
                                  </a:lnTo>
                                  <a:lnTo>
                                    <a:pt x="10" y="943"/>
                                  </a:lnTo>
                                  <a:lnTo>
                                    <a:pt x="5" y="917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13" y="701"/>
                                  </a:lnTo>
                                  <a:lnTo>
                                    <a:pt x="27" y="648"/>
                                  </a:lnTo>
                                  <a:lnTo>
                                    <a:pt x="31" y="630"/>
                                  </a:lnTo>
                                  <a:lnTo>
                                    <a:pt x="31" y="608"/>
                                  </a:lnTo>
                                  <a:lnTo>
                                    <a:pt x="40" y="577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53" y="446"/>
                                  </a:lnTo>
                                  <a:lnTo>
                                    <a:pt x="53" y="419"/>
                                  </a:lnTo>
                                  <a:lnTo>
                                    <a:pt x="49" y="388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31" y="331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0" y="10"/>
                                  </a:lnTo>
                                  <a:lnTo>
                                    <a:pt x="680" y="23"/>
                                  </a:lnTo>
                                  <a:lnTo>
                                    <a:pt x="680" y="31"/>
                                  </a:lnTo>
                                  <a:lnTo>
                                    <a:pt x="684" y="40"/>
                                  </a:lnTo>
                                  <a:lnTo>
                                    <a:pt x="684" y="45"/>
                                  </a:lnTo>
                                  <a:lnTo>
                                    <a:pt x="689" y="49"/>
                                  </a:lnTo>
                                  <a:lnTo>
                                    <a:pt x="694" y="49"/>
                                  </a:lnTo>
                                  <a:lnTo>
                                    <a:pt x="697" y="53"/>
                                  </a:lnTo>
                                  <a:lnTo>
                                    <a:pt x="702" y="53"/>
                                  </a:lnTo>
                                  <a:lnTo>
                                    <a:pt x="711" y="53"/>
                                  </a:lnTo>
                                  <a:lnTo>
                                    <a:pt x="715" y="49"/>
                                  </a:lnTo>
                                  <a:lnTo>
                                    <a:pt x="719" y="45"/>
                                  </a:lnTo>
                                  <a:lnTo>
                                    <a:pt x="724" y="40"/>
                                  </a:lnTo>
                                  <a:lnTo>
                                    <a:pt x="724" y="36"/>
                                  </a:lnTo>
                                  <a:lnTo>
                                    <a:pt x="729" y="26"/>
                                  </a:lnTo>
                                  <a:lnTo>
                                    <a:pt x="729" y="18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918" y="0"/>
                                  </a:lnTo>
                                  <a:lnTo>
                                    <a:pt x="918" y="75"/>
                                  </a:lnTo>
                                  <a:lnTo>
                                    <a:pt x="918" y="146"/>
                                  </a:lnTo>
                                  <a:lnTo>
                                    <a:pt x="923" y="212"/>
                                  </a:lnTo>
                                  <a:lnTo>
                                    <a:pt x="927" y="278"/>
                                  </a:lnTo>
                                  <a:lnTo>
                                    <a:pt x="927" y="282"/>
                                  </a:lnTo>
                                  <a:lnTo>
                                    <a:pt x="913" y="305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892" y="358"/>
                                  </a:lnTo>
                                  <a:lnTo>
                                    <a:pt x="887" y="388"/>
                                  </a:lnTo>
                                  <a:lnTo>
                                    <a:pt x="883" y="419"/>
                                  </a:lnTo>
                                  <a:lnTo>
                                    <a:pt x="878" y="446"/>
                                  </a:lnTo>
                                  <a:lnTo>
                                    <a:pt x="878" y="481"/>
                                  </a:lnTo>
                                  <a:lnTo>
                                    <a:pt x="883" y="512"/>
                                  </a:lnTo>
                                  <a:lnTo>
                                    <a:pt x="887" y="547"/>
                                  </a:lnTo>
                                  <a:lnTo>
                                    <a:pt x="892" y="577"/>
                                  </a:lnTo>
                                  <a:lnTo>
                                    <a:pt x="900" y="608"/>
                                  </a:lnTo>
                                  <a:lnTo>
                                    <a:pt x="910" y="648"/>
                                  </a:lnTo>
                                  <a:lnTo>
                                    <a:pt x="918" y="701"/>
                                  </a:lnTo>
                                  <a:lnTo>
                                    <a:pt x="927" y="754"/>
                                  </a:lnTo>
                                  <a:lnTo>
                                    <a:pt x="931" y="789"/>
                                  </a:lnTo>
                                  <a:lnTo>
                                    <a:pt x="936" y="824"/>
                                  </a:lnTo>
                                  <a:lnTo>
                                    <a:pt x="936" y="859"/>
                                  </a:lnTo>
                                  <a:lnTo>
                                    <a:pt x="936" y="890"/>
                                  </a:lnTo>
                                  <a:lnTo>
                                    <a:pt x="931" y="917"/>
                                  </a:lnTo>
                                  <a:lnTo>
                                    <a:pt x="927" y="943"/>
                                  </a:lnTo>
                                  <a:lnTo>
                                    <a:pt x="918" y="970"/>
                                  </a:lnTo>
                                  <a:lnTo>
                                    <a:pt x="913" y="991"/>
                                  </a:lnTo>
                                  <a:lnTo>
                                    <a:pt x="900" y="1009"/>
                                  </a:lnTo>
                                  <a:lnTo>
                                    <a:pt x="892" y="1031"/>
                                  </a:lnTo>
                                  <a:lnTo>
                                    <a:pt x="878" y="1044"/>
                                  </a:lnTo>
                                  <a:lnTo>
                                    <a:pt x="860" y="1066"/>
                                  </a:lnTo>
                                  <a:lnTo>
                                    <a:pt x="838" y="1084"/>
                                  </a:lnTo>
                                  <a:lnTo>
                                    <a:pt x="822" y="1097"/>
                                  </a:lnTo>
                                  <a:lnTo>
                                    <a:pt x="799" y="1111"/>
                                  </a:lnTo>
                                  <a:lnTo>
                                    <a:pt x="772" y="1124"/>
                                  </a:lnTo>
                                  <a:lnTo>
                                    <a:pt x="750" y="1132"/>
                                  </a:lnTo>
                                  <a:lnTo>
                                    <a:pt x="724" y="1142"/>
                                  </a:lnTo>
                                  <a:lnTo>
                                    <a:pt x="702" y="1146"/>
                                  </a:lnTo>
                                  <a:lnTo>
                                    <a:pt x="676" y="1150"/>
                                  </a:lnTo>
                                  <a:lnTo>
                                    <a:pt x="649" y="1155"/>
                                  </a:lnTo>
                                  <a:lnTo>
                                    <a:pt x="631" y="1159"/>
                                  </a:lnTo>
                                  <a:lnTo>
                                    <a:pt x="609" y="1159"/>
                                  </a:lnTo>
                                  <a:lnTo>
                                    <a:pt x="591" y="1164"/>
                                  </a:lnTo>
                                  <a:lnTo>
                                    <a:pt x="574" y="1167"/>
                                  </a:lnTo>
                                  <a:lnTo>
                                    <a:pt x="551" y="1172"/>
                                  </a:lnTo>
                                  <a:lnTo>
                                    <a:pt x="534" y="1180"/>
                                  </a:lnTo>
                                  <a:lnTo>
                                    <a:pt x="521" y="1190"/>
                                  </a:lnTo>
                                  <a:lnTo>
                                    <a:pt x="503" y="1203"/>
                                  </a:lnTo>
                                  <a:lnTo>
                                    <a:pt x="486" y="1217"/>
                                  </a:lnTo>
                                  <a:lnTo>
                                    <a:pt x="473" y="1230"/>
                                  </a:lnTo>
                                  <a:lnTo>
                                    <a:pt x="468" y="1238"/>
                                  </a:lnTo>
                                  <a:close/>
                                  <a:moveTo>
                                    <a:pt x="477" y="58"/>
                                  </a:moveTo>
                                  <a:lnTo>
                                    <a:pt x="477" y="1177"/>
                                  </a:lnTo>
                                  <a:lnTo>
                                    <a:pt x="499" y="1159"/>
                                  </a:lnTo>
                                  <a:lnTo>
                                    <a:pt x="521" y="1146"/>
                                  </a:lnTo>
                                  <a:lnTo>
                                    <a:pt x="548" y="1137"/>
                                  </a:lnTo>
                                  <a:lnTo>
                                    <a:pt x="569" y="1132"/>
                                  </a:lnTo>
                                  <a:lnTo>
                                    <a:pt x="591" y="1129"/>
                                  </a:lnTo>
                                  <a:lnTo>
                                    <a:pt x="614" y="1119"/>
                                  </a:lnTo>
                                  <a:lnTo>
                                    <a:pt x="641" y="1115"/>
                                  </a:lnTo>
                                  <a:lnTo>
                                    <a:pt x="667" y="1111"/>
                                  </a:lnTo>
                                  <a:lnTo>
                                    <a:pt x="694" y="1102"/>
                                  </a:lnTo>
                                  <a:lnTo>
                                    <a:pt x="719" y="1089"/>
                                  </a:lnTo>
                                  <a:lnTo>
                                    <a:pt x="742" y="1079"/>
                                  </a:lnTo>
                                  <a:lnTo>
                                    <a:pt x="759" y="1071"/>
                                  </a:lnTo>
                                  <a:lnTo>
                                    <a:pt x="777" y="1058"/>
                                  </a:lnTo>
                                  <a:lnTo>
                                    <a:pt x="795" y="1049"/>
                                  </a:lnTo>
                                  <a:lnTo>
                                    <a:pt x="808" y="1036"/>
                                  </a:lnTo>
                                  <a:lnTo>
                                    <a:pt x="822" y="1023"/>
                                  </a:lnTo>
                                  <a:lnTo>
                                    <a:pt x="835" y="1009"/>
                                  </a:lnTo>
                                  <a:lnTo>
                                    <a:pt x="843" y="991"/>
                                  </a:lnTo>
                                  <a:lnTo>
                                    <a:pt x="852" y="974"/>
                                  </a:lnTo>
                                  <a:lnTo>
                                    <a:pt x="860" y="956"/>
                                  </a:lnTo>
                                  <a:lnTo>
                                    <a:pt x="870" y="930"/>
                                  </a:lnTo>
                                  <a:lnTo>
                                    <a:pt x="873" y="903"/>
                                  </a:lnTo>
                                  <a:lnTo>
                                    <a:pt x="878" y="872"/>
                                  </a:lnTo>
                                  <a:lnTo>
                                    <a:pt x="883" y="859"/>
                                  </a:lnTo>
                                  <a:lnTo>
                                    <a:pt x="883" y="846"/>
                                  </a:lnTo>
                                  <a:lnTo>
                                    <a:pt x="883" y="829"/>
                                  </a:lnTo>
                                  <a:lnTo>
                                    <a:pt x="883" y="811"/>
                                  </a:lnTo>
                                  <a:lnTo>
                                    <a:pt x="883" y="789"/>
                                  </a:lnTo>
                                  <a:lnTo>
                                    <a:pt x="883" y="767"/>
                                  </a:lnTo>
                                  <a:lnTo>
                                    <a:pt x="878" y="736"/>
                                  </a:lnTo>
                                  <a:lnTo>
                                    <a:pt x="873" y="701"/>
                                  </a:lnTo>
                                  <a:lnTo>
                                    <a:pt x="870" y="670"/>
                                  </a:lnTo>
                                  <a:lnTo>
                                    <a:pt x="865" y="643"/>
                                  </a:lnTo>
                                  <a:lnTo>
                                    <a:pt x="860" y="617"/>
                                  </a:lnTo>
                                  <a:lnTo>
                                    <a:pt x="857" y="587"/>
                                  </a:lnTo>
                                  <a:lnTo>
                                    <a:pt x="848" y="560"/>
                                  </a:lnTo>
                                  <a:lnTo>
                                    <a:pt x="843" y="529"/>
                                  </a:lnTo>
                                  <a:lnTo>
                                    <a:pt x="835" y="476"/>
                                  </a:lnTo>
                                  <a:lnTo>
                                    <a:pt x="835" y="454"/>
                                  </a:lnTo>
                                  <a:lnTo>
                                    <a:pt x="835" y="432"/>
                                  </a:lnTo>
                                  <a:lnTo>
                                    <a:pt x="830" y="410"/>
                                  </a:lnTo>
                                  <a:lnTo>
                                    <a:pt x="835" y="379"/>
                                  </a:lnTo>
                                  <a:lnTo>
                                    <a:pt x="838" y="348"/>
                                  </a:lnTo>
                                  <a:lnTo>
                                    <a:pt x="848" y="322"/>
                                  </a:lnTo>
                                  <a:lnTo>
                                    <a:pt x="857" y="291"/>
                                  </a:lnTo>
                                  <a:lnTo>
                                    <a:pt x="870" y="265"/>
                                  </a:lnTo>
                                  <a:lnTo>
                                    <a:pt x="887" y="238"/>
                                  </a:lnTo>
                                  <a:lnTo>
                                    <a:pt x="883" y="146"/>
                                  </a:lnTo>
                                  <a:lnTo>
                                    <a:pt x="883" y="101"/>
                                  </a:lnTo>
                                  <a:lnTo>
                                    <a:pt x="883" y="58"/>
                                  </a:lnTo>
                                  <a:lnTo>
                                    <a:pt x="764" y="58"/>
                                  </a:lnTo>
                                  <a:lnTo>
                                    <a:pt x="755" y="71"/>
                                  </a:lnTo>
                                  <a:lnTo>
                                    <a:pt x="746" y="79"/>
                                  </a:lnTo>
                                  <a:lnTo>
                                    <a:pt x="737" y="88"/>
                                  </a:lnTo>
                                  <a:lnTo>
                                    <a:pt x="729" y="98"/>
                                  </a:lnTo>
                                  <a:lnTo>
                                    <a:pt x="719" y="101"/>
                                  </a:lnTo>
                                  <a:lnTo>
                                    <a:pt x="706" y="106"/>
                                  </a:lnTo>
                                  <a:lnTo>
                                    <a:pt x="697" y="106"/>
                                  </a:lnTo>
                                  <a:lnTo>
                                    <a:pt x="689" y="106"/>
                                  </a:lnTo>
                                  <a:lnTo>
                                    <a:pt x="680" y="101"/>
                                  </a:lnTo>
                                  <a:lnTo>
                                    <a:pt x="671" y="98"/>
                                  </a:lnTo>
                                  <a:lnTo>
                                    <a:pt x="662" y="88"/>
                                  </a:lnTo>
                                  <a:lnTo>
                                    <a:pt x="654" y="84"/>
                                  </a:lnTo>
                                  <a:lnTo>
                                    <a:pt x="649" y="75"/>
                                  </a:lnTo>
                                  <a:lnTo>
                                    <a:pt x="649" y="66"/>
                                  </a:lnTo>
                                  <a:lnTo>
                                    <a:pt x="644" y="58"/>
                                  </a:lnTo>
                                  <a:lnTo>
                                    <a:pt x="477" y="58"/>
                                  </a:lnTo>
                                  <a:close/>
                                  <a:moveTo>
                                    <a:pt x="460" y="1177"/>
                                  </a:moveTo>
                                  <a:lnTo>
                                    <a:pt x="460" y="58"/>
                                  </a:lnTo>
                                  <a:lnTo>
                                    <a:pt x="292" y="58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26" y="106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07" y="98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9" y="238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75" y="291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101" y="410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98" y="467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93" y="529"/>
                                  </a:lnTo>
                                  <a:lnTo>
                                    <a:pt x="84" y="560"/>
                                  </a:lnTo>
                                  <a:lnTo>
                                    <a:pt x="80" y="587"/>
                                  </a:lnTo>
                                  <a:lnTo>
                                    <a:pt x="75" y="617"/>
                                  </a:lnTo>
                                  <a:lnTo>
                                    <a:pt x="66" y="643"/>
                                  </a:lnTo>
                                  <a:lnTo>
                                    <a:pt x="63" y="670"/>
                                  </a:lnTo>
                                  <a:lnTo>
                                    <a:pt x="58" y="701"/>
                                  </a:lnTo>
                                  <a:lnTo>
                                    <a:pt x="58" y="736"/>
                                  </a:lnTo>
                                  <a:lnTo>
                                    <a:pt x="53" y="767"/>
                                  </a:lnTo>
                                  <a:lnTo>
                                    <a:pt x="53" y="794"/>
                                  </a:lnTo>
                                  <a:lnTo>
                                    <a:pt x="53" y="815"/>
                                  </a:lnTo>
                                  <a:lnTo>
                                    <a:pt x="53" y="837"/>
                                  </a:lnTo>
                                  <a:lnTo>
                                    <a:pt x="53" y="859"/>
                                  </a:lnTo>
                                  <a:lnTo>
                                    <a:pt x="53" y="872"/>
                                  </a:lnTo>
                                  <a:lnTo>
                                    <a:pt x="63" y="903"/>
                                  </a:lnTo>
                                  <a:lnTo>
                                    <a:pt x="66" y="930"/>
                                  </a:lnTo>
                                  <a:lnTo>
                                    <a:pt x="75" y="956"/>
                                  </a:lnTo>
                                  <a:lnTo>
                                    <a:pt x="84" y="974"/>
                                  </a:lnTo>
                                  <a:lnTo>
                                    <a:pt x="93" y="991"/>
                                  </a:lnTo>
                                  <a:lnTo>
                                    <a:pt x="101" y="1009"/>
                                  </a:lnTo>
                                  <a:lnTo>
                                    <a:pt x="111" y="1023"/>
                                  </a:lnTo>
                                  <a:lnTo>
                                    <a:pt x="128" y="1040"/>
                                  </a:lnTo>
                                  <a:lnTo>
                                    <a:pt x="146" y="1053"/>
                                  </a:lnTo>
                                  <a:lnTo>
                                    <a:pt x="168" y="1066"/>
                                  </a:lnTo>
                                  <a:lnTo>
                                    <a:pt x="191" y="1076"/>
                                  </a:lnTo>
                                  <a:lnTo>
                                    <a:pt x="217" y="1089"/>
                                  </a:lnTo>
                                  <a:lnTo>
                                    <a:pt x="242" y="1102"/>
                                  </a:lnTo>
                                  <a:lnTo>
                                    <a:pt x="269" y="1111"/>
                                  </a:lnTo>
                                  <a:lnTo>
                                    <a:pt x="292" y="1115"/>
                                  </a:lnTo>
                                  <a:lnTo>
                                    <a:pt x="318" y="1119"/>
                                  </a:lnTo>
                                  <a:lnTo>
                                    <a:pt x="340" y="1124"/>
                                  </a:lnTo>
                                  <a:lnTo>
                                    <a:pt x="358" y="1129"/>
                                  </a:lnTo>
                                  <a:lnTo>
                                    <a:pt x="380" y="1137"/>
                                  </a:lnTo>
                                  <a:lnTo>
                                    <a:pt x="397" y="1142"/>
                                  </a:lnTo>
                                  <a:lnTo>
                                    <a:pt x="420" y="1150"/>
                                  </a:lnTo>
                                  <a:lnTo>
                                    <a:pt x="442" y="1164"/>
                                  </a:lnTo>
                                  <a:lnTo>
                                    <a:pt x="460" y="1177"/>
                                  </a:lnTo>
                                  <a:close/>
                                  <a:moveTo>
                                    <a:pt x="468" y="1217"/>
                                  </a:moveTo>
                                  <a:lnTo>
                                    <a:pt x="481" y="1199"/>
                                  </a:lnTo>
                                  <a:lnTo>
                                    <a:pt x="499" y="1185"/>
                                  </a:lnTo>
                                  <a:lnTo>
                                    <a:pt x="516" y="1177"/>
                                  </a:lnTo>
                                  <a:lnTo>
                                    <a:pt x="534" y="1167"/>
                                  </a:lnTo>
                                  <a:lnTo>
                                    <a:pt x="551" y="1159"/>
                                  </a:lnTo>
                                  <a:lnTo>
                                    <a:pt x="569" y="1155"/>
                                  </a:lnTo>
                                  <a:lnTo>
                                    <a:pt x="588" y="1150"/>
                                  </a:lnTo>
                                  <a:lnTo>
                                    <a:pt x="609" y="1146"/>
                                  </a:lnTo>
                                  <a:lnTo>
                                    <a:pt x="627" y="1142"/>
                                  </a:lnTo>
                                  <a:lnTo>
                                    <a:pt x="649" y="1142"/>
                                  </a:lnTo>
                                  <a:lnTo>
                                    <a:pt x="671" y="1137"/>
                                  </a:lnTo>
                                  <a:lnTo>
                                    <a:pt x="697" y="1132"/>
                                  </a:lnTo>
                                  <a:lnTo>
                                    <a:pt x="719" y="1129"/>
                                  </a:lnTo>
                                  <a:lnTo>
                                    <a:pt x="746" y="1119"/>
                                  </a:lnTo>
                                  <a:lnTo>
                                    <a:pt x="769" y="1111"/>
                                  </a:lnTo>
                                  <a:lnTo>
                                    <a:pt x="790" y="1097"/>
                                  </a:lnTo>
                                  <a:lnTo>
                                    <a:pt x="812" y="1089"/>
                                  </a:lnTo>
                                  <a:lnTo>
                                    <a:pt x="830" y="1071"/>
                                  </a:lnTo>
                                  <a:lnTo>
                                    <a:pt x="852" y="1058"/>
                                  </a:lnTo>
                                  <a:lnTo>
                                    <a:pt x="870" y="1036"/>
                                  </a:lnTo>
                                  <a:lnTo>
                                    <a:pt x="878" y="1023"/>
                                  </a:lnTo>
                                  <a:lnTo>
                                    <a:pt x="887" y="1005"/>
                                  </a:lnTo>
                                  <a:lnTo>
                                    <a:pt x="896" y="983"/>
                                  </a:lnTo>
                                  <a:lnTo>
                                    <a:pt x="905" y="965"/>
                                  </a:lnTo>
                                  <a:lnTo>
                                    <a:pt x="913" y="938"/>
                                  </a:lnTo>
                                  <a:lnTo>
                                    <a:pt x="918" y="917"/>
                                  </a:lnTo>
                                  <a:lnTo>
                                    <a:pt x="918" y="890"/>
                                  </a:lnTo>
                                  <a:lnTo>
                                    <a:pt x="923" y="859"/>
                                  </a:lnTo>
                                  <a:lnTo>
                                    <a:pt x="923" y="824"/>
                                  </a:lnTo>
                                  <a:lnTo>
                                    <a:pt x="918" y="789"/>
                                  </a:lnTo>
                                  <a:lnTo>
                                    <a:pt x="913" y="754"/>
                                  </a:lnTo>
                                  <a:lnTo>
                                    <a:pt x="905" y="701"/>
                                  </a:lnTo>
                                  <a:lnTo>
                                    <a:pt x="896" y="653"/>
                                  </a:lnTo>
                                  <a:lnTo>
                                    <a:pt x="887" y="613"/>
                                  </a:lnTo>
                                  <a:lnTo>
                                    <a:pt x="878" y="577"/>
                                  </a:lnTo>
                                  <a:lnTo>
                                    <a:pt x="873" y="547"/>
                                  </a:lnTo>
                                  <a:lnTo>
                                    <a:pt x="870" y="512"/>
                                  </a:lnTo>
                                  <a:lnTo>
                                    <a:pt x="865" y="481"/>
                                  </a:lnTo>
                                  <a:lnTo>
                                    <a:pt x="865" y="446"/>
                                  </a:lnTo>
                                  <a:lnTo>
                                    <a:pt x="870" y="414"/>
                                  </a:lnTo>
                                  <a:lnTo>
                                    <a:pt x="873" y="383"/>
                                  </a:lnTo>
                                  <a:lnTo>
                                    <a:pt x="878" y="353"/>
                                  </a:lnTo>
                                  <a:lnTo>
                                    <a:pt x="887" y="326"/>
                                  </a:lnTo>
                                  <a:lnTo>
                                    <a:pt x="900" y="300"/>
                                  </a:lnTo>
                                  <a:lnTo>
                                    <a:pt x="913" y="273"/>
                                  </a:lnTo>
                                  <a:lnTo>
                                    <a:pt x="910" y="212"/>
                                  </a:lnTo>
                                  <a:lnTo>
                                    <a:pt x="905" y="146"/>
                                  </a:lnTo>
                                  <a:lnTo>
                                    <a:pt x="905" y="79"/>
                                  </a:lnTo>
                                  <a:lnTo>
                                    <a:pt x="905" y="13"/>
                                  </a:lnTo>
                                  <a:lnTo>
                                    <a:pt x="746" y="13"/>
                                  </a:lnTo>
                                  <a:lnTo>
                                    <a:pt x="742" y="31"/>
                                  </a:lnTo>
                                  <a:lnTo>
                                    <a:pt x="742" y="40"/>
                                  </a:lnTo>
                                  <a:lnTo>
                                    <a:pt x="737" y="49"/>
                                  </a:lnTo>
                                  <a:lnTo>
                                    <a:pt x="729" y="58"/>
                                  </a:lnTo>
                                  <a:lnTo>
                                    <a:pt x="719" y="61"/>
                                  </a:lnTo>
                                  <a:lnTo>
                                    <a:pt x="711" y="66"/>
                                  </a:lnTo>
                                  <a:lnTo>
                                    <a:pt x="702" y="66"/>
                                  </a:lnTo>
                                  <a:lnTo>
                                    <a:pt x="697" y="66"/>
                                  </a:lnTo>
                                  <a:lnTo>
                                    <a:pt x="689" y="61"/>
                                  </a:lnTo>
                                  <a:lnTo>
                                    <a:pt x="680" y="58"/>
                                  </a:lnTo>
                                  <a:lnTo>
                                    <a:pt x="676" y="53"/>
                                  </a:lnTo>
                                  <a:lnTo>
                                    <a:pt x="671" y="49"/>
                                  </a:lnTo>
                                  <a:lnTo>
                                    <a:pt x="667" y="40"/>
                                  </a:lnTo>
                                  <a:lnTo>
                                    <a:pt x="667" y="31"/>
                                  </a:lnTo>
                                  <a:lnTo>
                                    <a:pt x="667" y="23"/>
                                  </a:lnTo>
                                  <a:lnTo>
                                    <a:pt x="667" y="18"/>
                                  </a:lnTo>
                                  <a:lnTo>
                                    <a:pt x="667" y="13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61" y="53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36" y="300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58" y="353"/>
                                  </a:lnTo>
                                  <a:lnTo>
                                    <a:pt x="63" y="383"/>
                                  </a:lnTo>
                                  <a:lnTo>
                                    <a:pt x="66" y="414"/>
                                  </a:lnTo>
                                  <a:lnTo>
                                    <a:pt x="71" y="446"/>
                                  </a:lnTo>
                                  <a:lnTo>
                                    <a:pt x="71" y="481"/>
                                  </a:lnTo>
                                  <a:lnTo>
                                    <a:pt x="66" y="512"/>
                                  </a:lnTo>
                                  <a:lnTo>
                                    <a:pt x="63" y="547"/>
                                  </a:lnTo>
                                  <a:lnTo>
                                    <a:pt x="53" y="577"/>
                                  </a:lnTo>
                                  <a:lnTo>
                                    <a:pt x="49" y="613"/>
                                  </a:lnTo>
                                  <a:lnTo>
                                    <a:pt x="45" y="630"/>
                                  </a:lnTo>
                                  <a:lnTo>
                                    <a:pt x="40" y="653"/>
                                  </a:lnTo>
                                  <a:lnTo>
                                    <a:pt x="31" y="701"/>
                                  </a:lnTo>
                                  <a:lnTo>
                                    <a:pt x="23" y="754"/>
                                  </a:lnTo>
                                  <a:lnTo>
                                    <a:pt x="18" y="789"/>
                                  </a:lnTo>
                                  <a:lnTo>
                                    <a:pt x="13" y="824"/>
                                  </a:lnTo>
                                  <a:lnTo>
                                    <a:pt x="13" y="859"/>
                                  </a:lnTo>
                                  <a:lnTo>
                                    <a:pt x="13" y="890"/>
                                  </a:lnTo>
                                  <a:lnTo>
                                    <a:pt x="18" y="917"/>
                                  </a:lnTo>
                                  <a:lnTo>
                                    <a:pt x="23" y="938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36" y="983"/>
                                  </a:lnTo>
                                  <a:lnTo>
                                    <a:pt x="45" y="1005"/>
                                  </a:lnTo>
                                  <a:lnTo>
                                    <a:pt x="58" y="1023"/>
                                  </a:lnTo>
                                  <a:lnTo>
                                    <a:pt x="66" y="1036"/>
                                  </a:lnTo>
                                  <a:lnTo>
                                    <a:pt x="84" y="1058"/>
                                  </a:lnTo>
                                  <a:lnTo>
                                    <a:pt x="101" y="1071"/>
                                  </a:lnTo>
                                  <a:lnTo>
                                    <a:pt x="124" y="1089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68" y="1111"/>
                                  </a:lnTo>
                                  <a:lnTo>
                                    <a:pt x="191" y="1119"/>
                                  </a:lnTo>
                                  <a:lnTo>
                                    <a:pt x="212" y="1129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61" y="1137"/>
                                  </a:lnTo>
                                  <a:lnTo>
                                    <a:pt x="287" y="1142"/>
                                  </a:lnTo>
                                  <a:lnTo>
                                    <a:pt x="309" y="1142"/>
                                  </a:lnTo>
                                  <a:lnTo>
                                    <a:pt x="327" y="1146"/>
                                  </a:lnTo>
                                  <a:lnTo>
                                    <a:pt x="345" y="1150"/>
                                  </a:lnTo>
                                  <a:lnTo>
                                    <a:pt x="367" y="1155"/>
                                  </a:lnTo>
                                  <a:lnTo>
                                    <a:pt x="385" y="1159"/>
                                  </a:lnTo>
                                  <a:lnTo>
                                    <a:pt x="402" y="1167"/>
                                  </a:lnTo>
                                  <a:lnTo>
                                    <a:pt x="420" y="1177"/>
                                  </a:lnTo>
                                  <a:lnTo>
                                    <a:pt x="437" y="1185"/>
                                  </a:lnTo>
                                  <a:lnTo>
                                    <a:pt x="450" y="1199"/>
                                  </a:lnTo>
                                  <a:lnTo>
                                    <a:pt x="468" y="1217"/>
                                  </a:lnTo>
                                  <a:close/>
                                  <a:moveTo>
                                    <a:pt x="468" y="1199"/>
                                  </a:moveTo>
                                  <a:lnTo>
                                    <a:pt x="463" y="1194"/>
                                  </a:lnTo>
                                  <a:lnTo>
                                    <a:pt x="442" y="1180"/>
                                  </a:lnTo>
                                  <a:lnTo>
                                    <a:pt x="420" y="1167"/>
                                  </a:lnTo>
                                  <a:lnTo>
                                    <a:pt x="402" y="1159"/>
                                  </a:lnTo>
                                  <a:lnTo>
                                    <a:pt x="380" y="1150"/>
                                  </a:lnTo>
                                  <a:lnTo>
                                    <a:pt x="358" y="1146"/>
                                  </a:lnTo>
                                  <a:lnTo>
                                    <a:pt x="340" y="1142"/>
                                  </a:lnTo>
                                  <a:lnTo>
                                    <a:pt x="296" y="1132"/>
                                  </a:lnTo>
                                  <a:lnTo>
                                    <a:pt x="274" y="1129"/>
                                  </a:lnTo>
                                  <a:lnTo>
                                    <a:pt x="252" y="1119"/>
                                  </a:lnTo>
                                  <a:lnTo>
                                    <a:pt x="230" y="1115"/>
                                  </a:lnTo>
                                  <a:lnTo>
                                    <a:pt x="207" y="1102"/>
                                  </a:lnTo>
                                  <a:lnTo>
                                    <a:pt x="191" y="1093"/>
                                  </a:lnTo>
                                  <a:lnTo>
                                    <a:pt x="168" y="1079"/>
                                  </a:lnTo>
                                  <a:lnTo>
                                    <a:pt x="151" y="1071"/>
                                  </a:lnTo>
                                  <a:lnTo>
                                    <a:pt x="133" y="1058"/>
                                  </a:lnTo>
                                  <a:lnTo>
                                    <a:pt x="115" y="1044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88" y="1018"/>
                                  </a:lnTo>
                                  <a:lnTo>
                                    <a:pt x="80" y="1000"/>
                                  </a:lnTo>
                                  <a:lnTo>
                                    <a:pt x="66" y="983"/>
                                  </a:lnTo>
                                  <a:lnTo>
                                    <a:pt x="63" y="961"/>
                                  </a:lnTo>
                                  <a:lnTo>
                                    <a:pt x="53" y="935"/>
                                  </a:lnTo>
                                  <a:lnTo>
                                    <a:pt x="45" y="908"/>
                                  </a:lnTo>
                                  <a:lnTo>
                                    <a:pt x="40" y="877"/>
                                  </a:lnTo>
                                  <a:lnTo>
                                    <a:pt x="40" y="864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6" y="829"/>
                                  </a:lnTo>
                                  <a:lnTo>
                                    <a:pt x="36" y="811"/>
                                  </a:lnTo>
                                  <a:lnTo>
                                    <a:pt x="36" y="789"/>
                                  </a:lnTo>
                                  <a:lnTo>
                                    <a:pt x="40" y="767"/>
                                  </a:lnTo>
                                  <a:lnTo>
                                    <a:pt x="40" y="736"/>
                                  </a:lnTo>
                                  <a:lnTo>
                                    <a:pt x="45" y="701"/>
                                  </a:lnTo>
                                  <a:lnTo>
                                    <a:pt x="49" y="670"/>
                                  </a:lnTo>
                                  <a:lnTo>
                                    <a:pt x="53" y="640"/>
                                  </a:lnTo>
                                  <a:lnTo>
                                    <a:pt x="63" y="613"/>
                                  </a:lnTo>
                                  <a:lnTo>
                                    <a:pt x="66" y="587"/>
                                  </a:lnTo>
                                  <a:lnTo>
                                    <a:pt x="71" y="555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84" y="476"/>
                                  </a:lnTo>
                                  <a:lnTo>
                                    <a:pt x="84" y="454"/>
                                  </a:lnTo>
                                  <a:lnTo>
                                    <a:pt x="88" y="432"/>
                                  </a:lnTo>
                                  <a:lnTo>
                                    <a:pt x="88" y="410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71" y="326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9" y="273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31" y="242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74" y="58"/>
                                  </a:lnTo>
                                  <a:lnTo>
                                    <a:pt x="279" y="49"/>
                                  </a:lnTo>
                                  <a:lnTo>
                                    <a:pt x="279" y="40"/>
                                  </a:lnTo>
                                  <a:lnTo>
                                    <a:pt x="658" y="40"/>
                                  </a:lnTo>
                                  <a:lnTo>
                                    <a:pt x="658" y="49"/>
                                  </a:lnTo>
                                  <a:lnTo>
                                    <a:pt x="662" y="58"/>
                                  </a:lnTo>
                                  <a:lnTo>
                                    <a:pt x="662" y="66"/>
                                  </a:lnTo>
                                  <a:lnTo>
                                    <a:pt x="667" y="75"/>
                                  </a:lnTo>
                                  <a:lnTo>
                                    <a:pt x="671" y="79"/>
                                  </a:lnTo>
                                  <a:lnTo>
                                    <a:pt x="680" y="84"/>
                                  </a:lnTo>
                                  <a:lnTo>
                                    <a:pt x="684" y="88"/>
                                  </a:lnTo>
                                  <a:lnTo>
                                    <a:pt x="694" y="88"/>
                                  </a:lnTo>
                                  <a:lnTo>
                                    <a:pt x="697" y="93"/>
                                  </a:lnTo>
                                  <a:lnTo>
                                    <a:pt x="706" y="88"/>
                                  </a:lnTo>
                                  <a:lnTo>
                                    <a:pt x="719" y="84"/>
                                  </a:lnTo>
                                  <a:lnTo>
                                    <a:pt x="729" y="79"/>
                                  </a:lnTo>
                                  <a:lnTo>
                                    <a:pt x="737" y="71"/>
                                  </a:lnTo>
                                  <a:lnTo>
                                    <a:pt x="742" y="58"/>
                                  </a:lnTo>
                                  <a:lnTo>
                                    <a:pt x="750" y="45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900" y="40"/>
                                  </a:lnTo>
                                  <a:lnTo>
                                    <a:pt x="900" y="49"/>
                                  </a:lnTo>
                                  <a:lnTo>
                                    <a:pt x="900" y="146"/>
                                  </a:lnTo>
                                  <a:lnTo>
                                    <a:pt x="900" y="242"/>
                                  </a:lnTo>
                                  <a:lnTo>
                                    <a:pt x="900" y="247"/>
                                  </a:lnTo>
                                  <a:lnTo>
                                    <a:pt x="887" y="273"/>
                                  </a:lnTo>
                                  <a:lnTo>
                                    <a:pt x="873" y="300"/>
                                  </a:lnTo>
                                  <a:lnTo>
                                    <a:pt x="860" y="326"/>
                                  </a:lnTo>
                                  <a:lnTo>
                                    <a:pt x="852" y="353"/>
                                  </a:lnTo>
                                  <a:lnTo>
                                    <a:pt x="848" y="379"/>
                                  </a:lnTo>
                                  <a:lnTo>
                                    <a:pt x="848" y="410"/>
                                  </a:lnTo>
                                  <a:lnTo>
                                    <a:pt x="848" y="436"/>
                                  </a:lnTo>
                                  <a:lnTo>
                                    <a:pt x="852" y="463"/>
                                  </a:lnTo>
                                  <a:lnTo>
                                    <a:pt x="852" y="494"/>
                                  </a:lnTo>
                                  <a:lnTo>
                                    <a:pt x="857" y="525"/>
                                  </a:lnTo>
                                  <a:lnTo>
                                    <a:pt x="865" y="555"/>
                                  </a:lnTo>
                                  <a:lnTo>
                                    <a:pt x="870" y="587"/>
                                  </a:lnTo>
                                  <a:lnTo>
                                    <a:pt x="873" y="613"/>
                                  </a:lnTo>
                                  <a:lnTo>
                                    <a:pt x="878" y="640"/>
                                  </a:lnTo>
                                  <a:lnTo>
                                    <a:pt x="887" y="670"/>
                                  </a:lnTo>
                                  <a:lnTo>
                                    <a:pt x="892" y="701"/>
                                  </a:lnTo>
                                  <a:lnTo>
                                    <a:pt x="892" y="736"/>
                                  </a:lnTo>
                                  <a:lnTo>
                                    <a:pt x="896" y="767"/>
                                  </a:lnTo>
                                  <a:lnTo>
                                    <a:pt x="896" y="794"/>
                                  </a:lnTo>
                                  <a:lnTo>
                                    <a:pt x="896" y="815"/>
                                  </a:lnTo>
                                  <a:lnTo>
                                    <a:pt x="896" y="842"/>
                                  </a:lnTo>
                                  <a:lnTo>
                                    <a:pt x="896" y="859"/>
                                  </a:lnTo>
                                  <a:lnTo>
                                    <a:pt x="896" y="877"/>
                                  </a:lnTo>
                                  <a:lnTo>
                                    <a:pt x="892" y="903"/>
                                  </a:lnTo>
                                  <a:lnTo>
                                    <a:pt x="883" y="930"/>
                                  </a:lnTo>
                                  <a:lnTo>
                                    <a:pt x="878" y="952"/>
                                  </a:lnTo>
                                  <a:lnTo>
                                    <a:pt x="870" y="970"/>
                                  </a:lnTo>
                                  <a:lnTo>
                                    <a:pt x="860" y="988"/>
                                  </a:lnTo>
                                  <a:lnTo>
                                    <a:pt x="852" y="1005"/>
                                  </a:lnTo>
                                  <a:lnTo>
                                    <a:pt x="843" y="1018"/>
                                  </a:lnTo>
                                  <a:lnTo>
                                    <a:pt x="835" y="1031"/>
                                  </a:lnTo>
                                  <a:lnTo>
                                    <a:pt x="817" y="1044"/>
                                  </a:lnTo>
                                  <a:lnTo>
                                    <a:pt x="803" y="1058"/>
                                  </a:lnTo>
                                  <a:lnTo>
                                    <a:pt x="785" y="1071"/>
                                  </a:lnTo>
                                  <a:lnTo>
                                    <a:pt x="769" y="1079"/>
                                  </a:lnTo>
                                  <a:lnTo>
                                    <a:pt x="746" y="1093"/>
                                  </a:lnTo>
                                  <a:lnTo>
                                    <a:pt x="724" y="1102"/>
                                  </a:lnTo>
                                  <a:lnTo>
                                    <a:pt x="702" y="1115"/>
                                  </a:lnTo>
                                  <a:lnTo>
                                    <a:pt x="680" y="1119"/>
                                  </a:lnTo>
                                  <a:lnTo>
                                    <a:pt x="662" y="1129"/>
                                  </a:lnTo>
                                  <a:lnTo>
                                    <a:pt x="641" y="1132"/>
                                  </a:lnTo>
                                  <a:lnTo>
                                    <a:pt x="596" y="1142"/>
                                  </a:lnTo>
                                  <a:lnTo>
                                    <a:pt x="578" y="1146"/>
                                  </a:lnTo>
                                  <a:lnTo>
                                    <a:pt x="556" y="1150"/>
                                  </a:lnTo>
                                  <a:lnTo>
                                    <a:pt x="534" y="1159"/>
                                  </a:lnTo>
                                  <a:lnTo>
                                    <a:pt x="513" y="1167"/>
                                  </a:lnTo>
                                  <a:lnTo>
                                    <a:pt x="495" y="1180"/>
                                  </a:lnTo>
                                  <a:lnTo>
                                    <a:pt x="473" y="1194"/>
                                  </a:lnTo>
                                  <a:lnTo>
                                    <a:pt x="468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6680"/>
                              <a:ext cx="2649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1238">
                                  <a:moveTo>
                                    <a:pt x="468" y="1238"/>
                                  </a:moveTo>
                                  <a:lnTo>
                                    <a:pt x="463" y="1230"/>
                                  </a:lnTo>
                                  <a:lnTo>
                                    <a:pt x="446" y="1217"/>
                                  </a:lnTo>
                                  <a:lnTo>
                                    <a:pt x="433" y="1203"/>
                                  </a:lnTo>
                                  <a:lnTo>
                                    <a:pt x="415" y="1190"/>
                                  </a:lnTo>
                                  <a:lnTo>
                                    <a:pt x="397" y="1180"/>
                                  </a:lnTo>
                                  <a:lnTo>
                                    <a:pt x="380" y="1172"/>
                                  </a:lnTo>
                                  <a:lnTo>
                                    <a:pt x="362" y="1167"/>
                                  </a:lnTo>
                                  <a:lnTo>
                                    <a:pt x="345" y="1164"/>
                                  </a:lnTo>
                                  <a:lnTo>
                                    <a:pt x="322" y="1159"/>
                                  </a:lnTo>
                                  <a:lnTo>
                                    <a:pt x="305" y="1159"/>
                                  </a:lnTo>
                                  <a:lnTo>
                                    <a:pt x="287" y="1155"/>
                                  </a:lnTo>
                                  <a:lnTo>
                                    <a:pt x="261" y="1150"/>
                                  </a:lnTo>
                                  <a:lnTo>
                                    <a:pt x="234" y="1146"/>
                                  </a:lnTo>
                                  <a:lnTo>
                                    <a:pt x="207" y="1142"/>
                                  </a:lnTo>
                                  <a:lnTo>
                                    <a:pt x="186" y="1132"/>
                                  </a:lnTo>
                                  <a:lnTo>
                                    <a:pt x="159" y="1124"/>
                                  </a:lnTo>
                                  <a:lnTo>
                                    <a:pt x="138" y="1111"/>
                                  </a:lnTo>
                                  <a:lnTo>
                                    <a:pt x="115" y="1097"/>
                                  </a:lnTo>
                                  <a:lnTo>
                                    <a:pt x="93" y="1084"/>
                                  </a:lnTo>
                                  <a:lnTo>
                                    <a:pt x="75" y="1066"/>
                                  </a:lnTo>
                                  <a:lnTo>
                                    <a:pt x="58" y="1044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1" y="1009"/>
                                  </a:lnTo>
                                  <a:lnTo>
                                    <a:pt x="23" y="991"/>
                                  </a:lnTo>
                                  <a:lnTo>
                                    <a:pt x="13" y="970"/>
                                  </a:lnTo>
                                  <a:lnTo>
                                    <a:pt x="10" y="943"/>
                                  </a:lnTo>
                                  <a:lnTo>
                                    <a:pt x="5" y="917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13" y="701"/>
                                  </a:lnTo>
                                  <a:lnTo>
                                    <a:pt x="27" y="648"/>
                                  </a:lnTo>
                                  <a:lnTo>
                                    <a:pt x="31" y="630"/>
                                  </a:lnTo>
                                  <a:lnTo>
                                    <a:pt x="31" y="608"/>
                                  </a:lnTo>
                                  <a:lnTo>
                                    <a:pt x="40" y="577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53" y="446"/>
                                  </a:lnTo>
                                  <a:lnTo>
                                    <a:pt x="53" y="419"/>
                                  </a:lnTo>
                                  <a:lnTo>
                                    <a:pt x="49" y="388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31" y="331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0" y="10"/>
                                  </a:lnTo>
                                  <a:lnTo>
                                    <a:pt x="680" y="23"/>
                                  </a:lnTo>
                                  <a:lnTo>
                                    <a:pt x="680" y="31"/>
                                  </a:lnTo>
                                  <a:lnTo>
                                    <a:pt x="684" y="40"/>
                                  </a:lnTo>
                                  <a:lnTo>
                                    <a:pt x="684" y="45"/>
                                  </a:lnTo>
                                  <a:lnTo>
                                    <a:pt x="689" y="49"/>
                                  </a:lnTo>
                                  <a:lnTo>
                                    <a:pt x="694" y="49"/>
                                  </a:lnTo>
                                  <a:lnTo>
                                    <a:pt x="697" y="53"/>
                                  </a:lnTo>
                                  <a:lnTo>
                                    <a:pt x="702" y="53"/>
                                  </a:lnTo>
                                  <a:lnTo>
                                    <a:pt x="702" y="53"/>
                                  </a:lnTo>
                                  <a:lnTo>
                                    <a:pt x="711" y="53"/>
                                  </a:lnTo>
                                  <a:lnTo>
                                    <a:pt x="715" y="49"/>
                                  </a:lnTo>
                                  <a:lnTo>
                                    <a:pt x="719" y="45"/>
                                  </a:lnTo>
                                  <a:lnTo>
                                    <a:pt x="724" y="40"/>
                                  </a:lnTo>
                                  <a:lnTo>
                                    <a:pt x="724" y="36"/>
                                  </a:lnTo>
                                  <a:lnTo>
                                    <a:pt x="729" y="26"/>
                                  </a:lnTo>
                                  <a:lnTo>
                                    <a:pt x="729" y="18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918" y="0"/>
                                  </a:lnTo>
                                  <a:lnTo>
                                    <a:pt x="918" y="75"/>
                                  </a:lnTo>
                                  <a:lnTo>
                                    <a:pt x="918" y="146"/>
                                  </a:lnTo>
                                  <a:lnTo>
                                    <a:pt x="923" y="212"/>
                                  </a:lnTo>
                                  <a:lnTo>
                                    <a:pt x="927" y="278"/>
                                  </a:lnTo>
                                  <a:lnTo>
                                    <a:pt x="927" y="282"/>
                                  </a:lnTo>
                                  <a:lnTo>
                                    <a:pt x="913" y="305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892" y="358"/>
                                  </a:lnTo>
                                  <a:lnTo>
                                    <a:pt x="887" y="388"/>
                                  </a:lnTo>
                                  <a:lnTo>
                                    <a:pt x="883" y="419"/>
                                  </a:lnTo>
                                  <a:lnTo>
                                    <a:pt x="878" y="446"/>
                                  </a:lnTo>
                                  <a:lnTo>
                                    <a:pt x="878" y="481"/>
                                  </a:lnTo>
                                  <a:lnTo>
                                    <a:pt x="883" y="512"/>
                                  </a:lnTo>
                                  <a:lnTo>
                                    <a:pt x="887" y="547"/>
                                  </a:lnTo>
                                  <a:lnTo>
                                    <a:pt x="892" y="577"/>
                                  </a:lnTo>
                                  <a:lnTo>
                                    <a:pt x="900" y="608"/>
                                  </a:lnTo>
                                  <a:lnTo>
                                    <a:pt x="910" y="648"/>
                                  </a:lnTo>
                                  <a:lnTo>
                                    <a:pt x="918" y="701"/>
                                  </a:lnTo>
                                  <a:lnTo>
                                    <a:pt x="927" y="754"/>
                                  </a:lnTo>
                                  <a:lnTo>
                                    <a:pt x="931" y="789"/>
                                  </a:lnTo>
                                  <a:lnTo>
                                    <a:pt x="936" y="824"/>
                                  </a:lnTo>
                                  <a:lnTo>
                                    <a:pt x="936" y="859"/>
                                  </a:lnTo>
                                  <a:lnTo>
                                    <a:pt x="936" y="890"/>
                                  </a:lnTo>
                                  <a:lnTo>
                                    <a:pt x="931" y="917"/>
                                  </a:lnTo>
                                  <a:lnTo>
                                    <a:pt x="927" y="943"/>
                                  </a:lnTo>
                                  <a:lnTo>
                                    <a:pt x="918" y="970"/>
                                  </a:lnTo>
                                  <a:lnTo>
                                    <a:pt x="913" y="991"/>
                                  </a:lnTo>
                                  <a:lnTo>
                                    <a:pt x="900" y="1009"/>
                                  </a:lnTo>
                                  <a:lnTo>
                                    <a:pt x="892" y="1031"/>
                                  </a:lnTo>
                                  <a:lnTo>
                                    <a:pt x="878" y="1044"/>
                                  </a:lnTo>
                                  <a:lnTo>
                                    <a:pt x="860" y="1066"/>
                                  </a:lnTo>
                                  <a:lnTo>
                                    <a:pt x="838" y="1084"/>
                                  </a:lnTo>
                                  <a:lnTo>
                                    <a:pt x="822" y="1097"/>
                                  </a:lnTo>
                                  <a:lnTo>
                                    <a:pt x="799" y="1111"/>
                                  </a:lnTo>
                                  <a:lnTo>
                                    <a:pt x="772" y="1124"/>
                                  </a:lnTo>
                                  <a:lnTo>
                                    <a:pt x="750" y="1132"/>
                                  </a:lnTo>
                                  <a:lnTo>
                                    <a:pt x="724" y="1142"/>
                                  </a:lnTo>
                                  <a:lnTo>
                                    <a:pt x="702" y="1146"/>
                                  </a:lnTo>
                                  <a:lnTo>
                                    <a:pt x="676" y="1150"/>
                                  </a:lnTo>
                                  <a:lnTo>
                                    <a:pt x="649" y="1155"/>
                                  </a:lnTo>
                                  <a:lnTo>
                                    <a:pt x="631" y="1159"/>
                                  </a:lnTo>
                                  <a:lnTo>
                                    <a:pt x="609" y="1159"/>
                                  </a:lnTo>
                                  <a:lnTo>
                                    <a:pt x="591" y="1164"/>
                                  </a:lnTo>
                                  <a:lnTo>
                                    <a:pt x="574" y="1167"/>
                                  </a:lnTo>
                                  <a:lnTo>
                                    <a:pt x="551" y="1172"/>
                                  </a:lnTo>
                                  <a:lnTo>
                                    <a:pt x="534" y="1180"/>
                                  </a:lnTo>
                                  <a:lnTo>
                                    <a:pt x="521" y="1190"/>
                                  </a:lnTo>
                                  <a:lnTo>
                                    <a:pt x="503" y="1203"/>
                                  </a:lnTo>
                                  <a:lnTo>
                                    <a:pt x="486" y="1217"/>
                                  </a:lnTo>
                                  <a:lnTo>
                                    <a:pt x="473" y="1230"/>
                                  </a:lnTo>
                                  <a:lnTo>
                                    <a:pt x="468" y="1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2880"/>
                              <a:ext cx="1155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19">
                                  <a:moveTo>
                                    <a:pt x="0" y="0"/>
                                  </a:moveTo>
                                  <a:lnTo>
                                    <a:pt x="0" y="1119"/>
                                  </a:lnTo>
                                  <a:lnTo>
                                    <a:pt x="22" y="1101"/>
                                  </a:lnTo>
                                  <a:lnTo>
                                    <a:pt x="44" y="1088"/>
                                  </a:lnTo>
                                  <a:lnTo>
                                    <a:pt x="71" y="1079"/>
                                  </a:lnTo>
                                  <a:lnTo>
                                    <a:pt x="92" y="1074"/>
                                  </a:lnTo>
                                  <a:lnTo>
                                    <a:pt x="114" y="1071"/>
                                  </a:lnTo>
                                  <a:lnTo>
                                    <a:pt x="137" y="1061"/>
                                  </a:lnTo>
                                  <a:lnTo>
                                    <a:pt x="164" y="1057"/>
                                  </a:lnTo>
                                  <a:lnTo>
                                    <a:pt x="190" y="1053"/>
                                  </a:lnTo>
                                  <a:lnTo>
                                    <a:pt x="217" y="1044"/>
                                  </a:lnTo>
                                  <a:lnTo>
                                    <a:pt x="242" y="1031"/>
                                  </a:lnTo>
                                  <a:lnTo>
                                    <a:pt x="265" y="1021"/>
                                  </a:lnTo>
                                  <a:lnTo>
                                    <a:pt x="282" y="1013"/>
                                  </a:lnTo>
                                  <a:lnTo>
                                    <a:pt x="300" y="1000"/>
                                  </a:lnTo>
                                  <a:lnTo>
                                    <a:pt x="318" y="991"/>
                                  </a:lnTo>
                                  <a:lnTo>
                                    <a:pt x="331" y="978"/>
                                  </a:lnTo>
                                  <a:lnTo>
                                    <a:pt x="345" y="965"/>
                                  </a:lnTo>
                                  <a:lnTo>
                                    <a:pt x="358" y="951"/>
                                  </a:lnTo>
                                  <a:lnTo>
                                    <a:pt x="366" y="933"/>
                                  </a:lnTo>
                                  <a:lnTo>
                                    <a:pt x="375" y="916"/>
                                  </a:lnTo>
                                  <a:lnTo>
                                    <a:pt x="383" y="898"/>
                                  </a:lnTo>
                                  <a:lnTo>
                                    <a:pt x="393" y="872"/>
                                  </a:lnTo>
                                  <a:lnTo>
                                    <a:pt x="396" y="845"/>
                                  </a:lnTo>
                                  <a:lnTo>
                                    <a:pt x="401" y="814"/>
                                  </a:lnTo>
                                  <a:lnTo>
                                    <a:pt x="406" y="801"/>
                                  </a:lnTo>
                                  <a:lnTo>
                                    <a:pt x="406" y="788"/>
                                  </a:lnTo>
                                  <a:lnTo>
                                    <a:pt x="406" y="771"/>
                                  </a:lnTo>
                                  <a:lnTo>
                                    <a:pt x="406" y="753"/>
                                  </a:lnTo>
                                  <a:lnTo>
                                    <a:pt x="406" y="731"/>
                                  </a:lnTo>
                                  <a:lnTo>
                                    <a:pt x="406" y="709"/>
                                  </a:lnTo>
                                  <a:lnTo>
                                    <a:pt x="401" y="678"/>
                                  </a:lnTo>
                                  <a:lnTo>
                                    <a:pt x="396" y="643"/>
                                  </a:lnTo>
                                  <a:lnTo>
                                    <a:pt x="393" y="612"/>
                                  </a:lnTo>
                                  <a:lnTo>
                                    <a:pt x="388" y="585"/>
                                  </a:lnTo>
                                  <a:lnTo>
                                    <a:pt x="383" y="559"/>
                                  </a:lnTo>
                                  <a:lnTo>
                                    <a:pt x="380" y="529"/>
                                  </a:lnTo>
                                  <a:lnTo>
                                    <a:pt x="371" y="502"/>
                                  </a:lnTo>
                                  <a:lnTo>
                                    <a:pt x="366" y="471"/>
                                  </a:lnTo>
                                  <a:lnTo>
                                    <a:pt x="358" y="418"/>
                                  </a:lnTo>
                                  <a:lnTo>
                                    <a:pt x="358" y="396"/>
                                  </a:lnTo>
                                  <a:lnTo>
                                    <a:pt x="358" y="374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58" y="321"/>
                                  </a:lnTo>
                                  <a:lnTo>
                                    <a:pt x="361" y="290"/>
                                  </a:lnTo>
                                  <a:lnTo>
                                    <a:pt x="371" y="264"/>
                                  </a:lnTo>
                                  <a:lnTo>
                                    <a:pt x="380" y="233"/>
                                  </a:lnTo>
                                  <a:lnTo>
                                    <a:pt x="393" y="207"/>
                                  </a:lnTo>
                                  <a:lnTo>
                                    <a:pt x="410" y="180"/>
                                  </a:lnTo>
                                  <a:lnTo>
                                    <a:pt x="406" y="88"/>
                                  </a:lnTo>
                                  <a:lnTo>
                                    <a:pt x="406" y="43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2880"/>
                              <a:ext cx="1155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119">
                                  <a:moveTo>
                                    <a:pt x="411" y="1119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39" y="264"/>
                                  </a:lnTo>
                                  <a:lnTo>
                                    <a:pt x="49" y="290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2" y="352"/>
                                  </a:lnTo>
                                  <a:lnTo>
                                    <a:pt x="52" y="378"/>
                                  </a:lnTo>
                                  <a:lnTo>
                                    <a:pt x="49" y="409"/>
                                  </a:lnTo>
                                  <a:lnTo>
                                    <a:pt x="49" y="441"/>
                                  </a:lnTo>
                                  <a:lnTo>
                                    <a:pt x="44" y="471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31" y="529"/>
                                  </a:lnTo>
                                  <a:lnTo>
                                    <a:pt x="26" y="559"/>
                                  </a:lnTo>
                                  <a:lnTo>
                                    <a:pt x="17" y="585"/>
                                  </a:lnTo>
                                  <a:lnTo>
                                    <a:pt x="14" y="612"/>
                                  </a:lnTo>
                                  <a:lnTo>
                                    <a:pt x="9" y="643"/>
                                  </a:lnTo>
                                  <a:lnTo>
                                    <a:pt x="9" y="678"/>
                                  </a:lnTo>
                                  <a:lnTo>
                                    <a:pt x="4" y="709"/>
                                  </a:lnTo>
                                  <a:lnTo>
                                    <a:pt x="4" y="736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4" y="779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4" y="814"/>
                                  </a:lnTo>
                                  <a:lnTo>
                                    <a:pt x="14" y="845"/>
                                  </a:lnTo>
                                  <a:lnTo>
                                    <a:pt x="17" y="872"/>
                                  </a:lnTo>
                                  <a:lnTo>
                                    <a:pt x="26" y="898"/>
                                  </a:lnTo>
                                  <a:lnTo>
                                    <a:pt x="35" y="916"/>
                                  </a:lnTo>
                                  <a:lnTo>
                                    <a:pt x="44" y="933"/>
                                  </a:lnTo>
                                  <a:lnTo>
                                    <a:pt x="52" y="951"/>
                                  </a:lnTo>
                                  <a:lnTo>
                                    <a:pt x="62" y="965"/>
                                  </a:lnTo>
                                  <a:lnTo>
                                    <a:pt x="79" y="982"/>
                                  </a:lnTo>
                                  <a:lnTo>
                                    <a:pt x="97" y="995"/>
                                  </a:lnTo>
                                  <a:lnTo>
                                    <a:pt x="119" y="1008"/>
                                  </a:lnTo>
                                  <a:lnTo>
                                    <a:pt x="142" y="1018"/>
                                  </a:lnTo>
                                  <a:lnTo>
                                    <a:pt x="168" y="1031"/>
                                  </a:lnTo>
                                  <a:lnTo>
                                    <a:pt x="193" y="1044"/>
                                  </a:lnTo>
                                  <a:lnTo>
                                    <a:pt x="220" y="1053"/>
                                  </a:lnTo>
                                  <a:lnTo>
                                    <a:pt x="243" y="1057"/>
                                  </a:lnTo>
                                  <a:lnTo>
                                    <a:pt x="269" y="1061"/>
                                  </a:lnTo>
                                  <a:lnTo>
                                    <a:pt x="291" y="1066"/>
                                  </a:lnTo>
                                  <a:lnTo>
                                    <a:pt x="309" y="1071"/>
                                  </a:lnTo>
                                  <a:lnTo>
                                    <a:pt x="331" y="1079"/>
                                  </a:lnTo>
                                  <a:lnTo>
                                    <a:pt x="348" y="1084"/>
                                  </a:lnTo>
                                  <a:lnTo>
                                    <a:pt x="371" y="1092"/>
                                  </a:lnTo>
                                  <a:lnTo>
                                    <a:pt x="393" y="1106"/>
                                  </a:lnTo>
                                  <a:lnTo>
                                    <a:pt x="411" y="1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0640"/>
                              <a:ext cx="2570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204">
                                  <a:moveTo>
                                    <a:pt x="455" y="1204"/>
                                  </a:moveTo>
                                  <a:lnTo>
                                    <a:pt x="468" y="1186"/>
                                  </a:lnTo>
                                  <a:lnTo>
                                    <a:pt x="486" y="1172"/>
                                  </a:lnTo>
                                  <a:lnTo>
                                    <a:pt x="503" y="1164"/>
                                  </a:lnTo>
                                  <a:lnTo>
                                    <a:pt x="521" y="1154"/>
                                  </a:lnTo>
                                  <a:lnTo>
                                    <a:pt x="538" y="1146"/>
                                  </a:lnTo>
                                  <a:lnTo>
                                    <a:pt x="556" y="1142"/>
                                  </a:lnTo>
                                  <a:lnTo>
                                    <a:pt x="575" y="1137"/>
                                  </a:lnTo>
                                  <a:lnTo>
                                    <a:pt x="596" y="1133"/>
                                  </a:lnTo>
                                  <a:lnTo>
                                    <a:pt x="614" y="1129"/>
                                  </a:lnTo>
                                  <a:lnTo>
                                    <a:pt x="636" y="1129"/>
                                  </a:lnTo>
                                  <a:lnTo>
                                    <a:pt x="658" y="1124"/>
                                  </a:lnTo>
                                  <a:lnTo>
                                    <a:pt x="684" y="1119"/>
                                  </a:lnTo>
                                  <a:lnTo>
                                    <a:pt x="706" y="1116"/>
                                  </a:lnTo>
                                  <a:lnTo>
                                    <a:pt x="733" y="1106"/>
                                  </a:lnTo>
                                  <a:lnTo>
                                    <a:pt x="756" y="1098"/>
                                  </a:lnTo>
                                  <a:lnTo>
                                    <a:pt x="777" y="1084"/>
                                  </a:lnTo>
                                  <a:lnTo>
                                    <a:pt x="799" y="1076"/>
                                  </a:lnTo>
                                  <a:lnTo>
                                    <a:pt x="817" y="1058"/>
                                  </a:lnTo>
                                  <a:lnTo>
                                    <a:pt x="839" y="1045"/>
                                  </a:lnTo>
                                  <a:lnTo>
                                    <a:pt x="857" y="1023"/>
                                  </a:lnTo>
                                  <a:lnTo>
                                    <a:pt x="865" y="1010"/>
                                  </a:lnTo>
                                  <a:lnTo>
                                    <a:pt x="874" y="992"/>
                                  </a:lnTo>
                                  <a:lnTo>
                                    <a:pt x="883" y="970"/>
                                  </a:lnTo>
                                  <a:lnTo>
                                    <a:pt x="892" y="952"/>
                                  </a:lnTo>
                                  <a:lnTo>
                                    <a:pt x="900" y="925"/>
                                  </a:lnTo>
                                  <a:lnTo>
                                    <a:pt x="905" y="904"/>
                                  </a:lnTo>
                                  <a:lnTo>
                                    <a:pt x="905" y="877"/>
                                  </a:lnTo>
                                  <a:lnTo>
                                    <a:pt x="910" y="846"/>
                                  </a:lnTo>
                                  <a:lnTo>
                                    <a:pt x="910" y="811"/>
                                  </a:lnTo>
                                  <a:lnTo>
                                    <a:pt x="905" y="776"/>
                                  </a:lnTo>
                                  <a:lnTo>
                                    <a:pt x="900" y="741"/>
                                  </a:lnTo>
                                  <a:lnTo>
                                    <a:pt x="892" y="688"/>
                                  </a:lnTo>
                                  <a:lnTo>
                                    <a:pt x="883" y="640"/>
                                  </a:lnTo>
                                  <a:lnTo>
                                    <a:pt x="874" y="600"/>
                                  </a:lnTo>
                                  <a:lnTo>
                                    <a:pt x="865" y="564"/>
                                  </a:lnTo>
                                  <a:lnTo>
                                    <a:pt x="860" y="534"/>
                                  </a:lnTo>
                                  <a:lnTo>
                                    <a:pt x="857" y="499"/>
                                  </a:lnTo>
                                  <a:lnTo>
                                    <a:pt x="852" y="468"/>
                                  </a:lnTo>
                                  <a:lnTo>
                                    <a:pt x="852" y="433"/>
                                  </a:lnTo>
                                  <a:lnTo>
                                    <a:pt x="857" y="401"/>
                                  </a:lnTo>
                                  <a:lnTo>
                                    <a:pt x="860" y="370"/>
                                  </a:lnTo>
                                  <a:lnTo>
                                    <a:pt x="865" y="340"/>
                                  </a:lnTo>
                                  <a:lnTo>
                                    <a:pt x="874" y="313"/>
                                  </a:lnTo>
                                  <a:lnTo>
                                    <a:pt x="887" y="287"/>
                                  </a:lnTo>
                                  <a:lnTo>
                                    <a:pt x="900" y="260"/>
                                  </a:lnTo>
                                  <a:lnTo>
                                    <a:pt x="897" y="199"/>
                                  </a:lnTo>
                                  <a:lnTo>
                                    <a:pt x="892" y="133"/>
                                  </a:lnTo>
                                  <a:lnTo>
                                    <a:pt x="892" y="66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29" y="18"/>
                                  </a:lnTo>
                                  <a:lnTo>
                                    <a:pt x="729" y="27"/>
                                  </a:lnTo>
                                  <a:lnTo>
                                    <a:pt x="724" y="36"/>
                                  </a:lnTo>
                                  <a:lnTo>
                                    <a:pt x="716" y="45"/>
                                  </a:lnTo>
                                  <a:lnTo>
                                    <a:pt x="706" y="48"/>
                                  </a:lnTo>
                                  <a:lnTo>
                                    <a:pt x="698" y="53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84" y="53"/>
                                  </a:lnTo>
                                  <a:lnTo>
                                    <a:pt x="676" y="48"/>
                                  </a:lnTo>
                                  <a:lnTo>
                                    <a:pt x="667" y="45"/>
                                  </a:lnTo>
                                  <a:lnTo>
                                    <a:pt x="663" y="40"/>
                                  </a:lnTo>
                                  <a:lnTo>
                                    <a:pt x="658" y="36"/>
                                  </a:lnTo>
                                  <a:lnTo>
                                    <a:pt x="654" y="27"/>
                                  </a:lnTo>
                                  <a:lnTo>
                                    <a:pt x="654" y="18"/>
                                  </a:lnTo>
                                  <a:lnTo>
                                    <a:pt x="654" y="10"/>
                                  </a:lnTo>
                                  <a:lnTo>
                                    <a:pt x="654" y="5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56" y="18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39" y="45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58" y="468"/>
                                  </a:lnTo>
                                  <a:lnTo>
                                    <a:pt x="53" y="499"/>
                                  </a:lnTo>
                                  <a:lnTo>
                                    <a:pt x="50" y="534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36" y="600"/>
                                  </a:lnTo>
                                  <a:lnTo>
                                    <a:pt x="32" y="617"/>
                                  </a:lnTo>
                                  <a:lnTo>
                                    <a:pt x="27" y="640"/>
                                  </a:lnTo>
                                  <a:lnTo>
                                    <a:pt x="18" y="688"/>
                                  </a:lnTo>
                                  <a:lnTo>
                                    <a:pt x="10" y="741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5" y="904"/>
                                  </a:lnTo>
                                  <a:lnTo>
                                    <a:pt x="10" y="925"/>
                                  </a:lnTo>
                                  <a:lnTo>
                                    <a:pt x="18" y="952"/>
                                  </a:lnTo>
                                  <a:lnTo>
                                    <a:pt x="23" y="970"/>
                                  </a:lnTo>
                                  <a:lnTo>
                                    <a:pt x="32" y="992"/>
                                  </a:lnTo>
                                  <a:lnTo>
                                    <a:pt x="45" y="1010"/>
                                  </a:lnTo>
                                  <a:lnTo>
                                    <a:pt x="53" y="1023"/>
                                  </a:lnTo>
                                  <a:lnTo>
                                    <a:pt x="71" y="1045"/>
                                  </a:lnTo>
                                  <a:lnTo>
                                    <a:pt x="88" y="1058"/>
                                  </a:lnTo>
                                  <a:lnTo>
                                    <a:pt x="111" y="1076"/>
                                  </a:lnTo>
                                  <a:lnTo>
                                    <a:pt x="133" y="1084"/>
                                  </a:lnTo>
                                  <a:lnTo>
                                    <a:pt x="155" y="1098"/>
                                  </a:lnTo>
                                  <a:lnTo>
                                    <a:pt x="178" y="1106"/>
                                  </a:lnTo>
                                  <a:lnTo>
                                    <a:pt x="199" y="1116"/>
                                  </a:lnTo>
                                  <a:lnTo>
                                    <a:pt x="226" y="1119"/>
                                  </a:lnTo>
                                  <a:lnTo>
                                    <a:pt x="248" y="1124"/>
                                  </a:lnTo>
                                  <a:lnTo>
                                    <a:pt x="274" y="1129"/>
                                  </a:lnTo>
                                  <a:lnTo>
                                    <a:pt x="296" y="1129"/>
                                  </a:lnTo>
                                  <a:lnTo>
                                    <a:pt x="314" y="1133"/>
                                  </a:lnTo>
                                  <a:lnTo>
                                    <a:pt x="332" y="1137"/>
                                  </a:lnTo>
                                  <a:lnTo>
                                    <a:pt x="354" y="1142"/>
                                  </a:lnTo>
                                  <a:lnTo>
                                    <a:pt x="372" y="1146"/>
                                  </a:lnTo>
                                  <a:lnTo>
                                    <a:pt x="389" y="1154"/>
                                  </a:lnTo>
                                  <a:lnTo>
                                    <a:pt x="407" y="1164"/>
                                  </a:lnTo>
                                  <a:lnTo>
                                    <a:pt x="424" y="1172"/>
                                  </a:lnTo>
                                  <a:lnTo>
                                    <a:pt x="437" y="1186"/>
                                  </a:lnTo>
                                  <a:lnTo>
                                    <a:pt x="455" y="12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8200"/>
                              <a:ext cx="2458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159">
                                  <a:moveTo>
                                    <a:pt x="437" y="1159"/>
                                  </a:moveTo>
                                  <a:lnTo>
                                    <a:pt x="432" y="1154"/>
                                  </a:lnTo>
                                  <a:lnTo>
                                    <a:pt x="411" y="1140"/>
                                  </a:lnTo>
                                  <a:lnTo>
                                    <a:pt x="389" y="1127"/>
                                  </a:lnTo>
                                  <a:lnTo>
                                    <a:pt x="371" y="1119"/>
                                  </a:lnTo>
                                  <a:lnTo>
                                    <a:pt x="349" y="1110"/>
                                  </a:lnTo>
                                  <a:lnTo>
                                    <a:pt x="327" y="1106"/>
                                  </a:lnTo>
                                  <a:lnTo>
                                    <a:pt x="309" y="1102"/>
                                  </a:lnTo>
                                  <a:lnTo>
                                    <a:pt x="265" y="1092"/>
                                  </a:lnTo>
                                  <a:lnTo>
                                    <a:pt x="243" y="1089"/>
                                  </a:lnTo>
                                  <a:lnTo>
                                    <a:pt x="221" y="1079"/>
                                  </a:lnTo>
                                  <a:lnTo>
                                    <a:pt x="199" y="1075"/>
                                  </a:lnTo>
                                  <a:lnTo>
                                    <a:pt x="176" y="1062"/>
                                  </a:lnTo>
                                  <a:lnTo>
                                    <a:pt x="160" y="1053"/>
                                  </a:lnTo>
                                  <a:lnTo>
                                    <a:pt x="137" y="1039"/>
                                  </a:lnTo>
                                  <a:lnTo>
                                    <a:pt x="120" y="1031"/>
                                  </a:lnTo>
                                  <a:lnTo>
                                    <a:pt x="102" y="1018"/>
                                  </a:lnTo>
                                  <a:lnTo>
                                    <a:pt x="84" y="1004"/>
                                  </a:lnTo>
                                  <a:lnTo>
                                    <a:pt x="70" y="991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49" y="960"/>
                                  </a:lnTo>
                                  <a:lnTo>
                                    <a:pt x="35" y="943"/>
                                  </a:lnTo>
                                  <a:lnTo>
                                    <a:pt x="32" y="921"/>
                                  </a:lnTo>
                                  <a:lnTo>
                                    <a:pt x="22" y="895"/>
                                  </a:lnTo>
                                  <a:lnTo>
                                    <a:pt x="14" y="868"/>
                                  </a:lnTo>
                                  <a:lnTo>
                                    <a:pt x="9" y="837"/>
                                  </a:lnTo>
                                  <a:lnTo>
                                    <a:pt x="9" y="824"/>
                                  </a:lnTo>
                                  <a:lnTo>
                                    <a:pt x="5" y="806"/>
                                  </a:lnTo>
                                  <a:lnTo>
                                    <a:pt x="5" y="789"/>
                                  </a:lnTo>
                                  <a:lnTo>
                                    <a:pt x="5" y="771"/>
                                  </a:lnTo>
                                  <a:lnTo>
                                    <a:pt x="5" y="749"/>
                                  </a:lnTo>
                                  <a:lnTo>
                                    <a:pt x="9" y="727"/>
                                  </a:lnTo>
                                  <a:lnTo>
                                    <a:pt x="9" y="696"/>
                                  </a:lnTo>
                                  <a:lnTo>
                                    <a:pt x="14" y="661"/>
                                  </a:lnTo>
                                  <a:lnTo>
                                    <a:pt x="18" y="630"/>
                                  </a:lnTo>
                                  <a:lnTo>
                                    <a:pt x="22" y="600"/>
                                  </a:lnTo>
                                  <a:lnTo>
                                    <a:pt x="32" y="573"/>
                                  </a:lnTo>
                                  <a:lnTo>
                                    <a:pt x="35" y="547"/>
                                  </a:lnTo>
                                  <a:lnTo>
                                    <a:pt x="40" y="515"/>
                                  </a:lnTo>
                                  <a:lnTo>
                                    <a:pt x="44" y="485"/>
                                  </a:lnTo>
                                  <a:lnTo>
                                    <a:pt x="53" y="436"/>
                                  </a:lnTo>
                                  <a:lnTo>
                                    <a:pt x="53" y="414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49" y="313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27" y="9"/>
                                  </a:lnTo>
                                  <a:lnTo>
                                    <a:pt x="631" y="18"/>
                                  </a:lnTo>
                                  <a:lnTo>
                                    <a:pt x="631" y="26"/>
                                  </a:lnTo>
                                  <a:lnTo>
                                    <a:pt x="636" y="35"/>
                                  </a:lnTo>
                                  <a:lnTo>
                                    <a:pt x="640" y="39"/>
                                  </a:lnTo>
                                  <a:lnTo>
                                    <a:pt x="649" y="44"/>
                                  </a:lnTo>
                                  <a:lnTo>
                                    <a:pt x="653" y="48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666" y="53"/>
                                  </a:lnTo>
                                  <a:lnTo>
                                    <a:pt x="675" y="48"/>
                                  </a:lnTo>
                                  <a:lnTo>
                                    <a:pt x="688" y="44"/>
                                  </a:lnTo>
                                  <a:lnTo>
                                    <a:pt x="698" y="39"/>
                                  </a:lnTo>
                                  <a:lnTo>
                                    <a:pt x="706" y="31"/>
                                  </a:lnTo>
                                  <a:lnTo>
                                    <a:pt x="711" y="18"/>
                                  </a:lnTo>
                                  <a:lnTo>
                                    <a:pt x="719" y="5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9"/>
                                  </a:lnTo>
                                  <a:lnTo>
                                    <a:pt x="869" y="106"/>
                                  </a:lnTo>
                                  <a:lnTo>
                                    <a:pt x="869" y="202"/>
                                  </a:lnTo>
                                  <a:lnTo>
                                    <a:pt x="869" y="207"/>
                                  </a:lnTo>
                                  <a:lnTo>
                                    <a:pt x="856" y="233"/>
                                  </a:lnTo>
                                  <a:lnTo>
                                    <a:pt x="842" y="260"/>
                                  </a:lnTo>
                                  <a:lnTo>
                                    <a:pt x="829" y="286"/>
                                  </a:lnTo>
                                  <a:lnTo>
                                    <a:pt x="821" y="313"/>
                                  </a:lnTo>
                                  <a:lnTo>
                                    <a:pt x="817" y="339"/>
                                  </a:lnTo>
                                  <a:lnTo>
                                    <a:pt x="817" y="370"/>
                                  </a:lnTo>
                                  <a:lnTo>
                                    <a:pt x="817" y="396"/>
                                  </a:lnTo>
                                  <a:lnTo>
                                    <a:pt x="821" y="423"/>
                                  </a:lnTo>
                                  <a:lnTo>
                                    <a:pt x="821" y="454"/>
                                  </a:lnTo>
                                  <a:lnTo>
                                    <a:pt x="826" y="485"/>
                                  </a:lnTo>
                                  <a:lnTo>
                                    <a:pt x="834" y="515"/>
                                  </a:lnTo>
                                  <a:lnTo>
                                    <a:pt x="839" y="547"/>
                                  </a:lnTo>
                                  <a:lnTo>
                                    <a:pt x="842" y="573"/>
                                  </a:lnTo>
                                  <a:lnTo>
                                    <a:pt x="847" y="600"/>
                                  </a:lnTo>
                                  <a:lnTo>
                                    <a:pt x="856" y="630"/>
                                  </a:lnTo>
                                  <a:lnTo>
                                    <a:pt x="861" y="661"/>
                                  </a:lnTo>
                                  <a:lnTo>
                                    <a:pt x="861" y="696"/>
                                  </a:lnTo>
                                  <a:lnTo>
                                    <a:pt x="865" y="727"/>
                                  </a:lnTo>
                                  <a:lnTo>
                                    <a:pt x="865" y="754"/>
                                  </a:lnTo>
                                  <a:lnTo>
                                    <a:pt x="865" y="775"/>
                                  </a:lnTo>
                                  <a:lnTo>
                                    <a:pt x="865" y="802"/>
                                  </a:lnTo>
                                  <a:lnTo>
                                    <a:pt x="865" y="819"/>
                                  </a:lnTo>
                                  <a:lnTo>
                                    <a:pt x="865" y="837"/>
                                  </a:lnTo>
                                  <a:lnTo>
                                    <a:pt x="861" y="863"/>
                                  </a:lnTo>
                                  <a:lnTo>
                                    <a:pt x="852" y="890"/>
                                  </a:lnTo>
                                  <a:lnTo>
                                    <a:pt x="847" y="912"/>
                                  </a:lnTo>
                                  <a:lnTo>
                                    <a:pt x="839" y="930"/>
                                  </a:lnTo>
                                  <a:lnTo>
                                    <a:pt x="829" y="948"/>
                                  </a:lnTo>
                                  <a:lnTo>
                                    <a:pt x="821" y="965"/>
                                  </a:lnTo>
                                  <a:lnTo>
                                    <a:pt x="812" y="978"/>
                                  </a:lnTo>
                                  <a:lnTo>
                                    <a:pt x="804" y="991"/>
                                  </a:lnTo>
                                  <a:lnTo>
                                    <a:pt x="786" y="1004"/>
                                  </a:lnTo>
                                  <a:lnTo>
                                    <a:pt x="772" y="1018"/>
                                  </a:lnTo>
                                  <a:lnTo>
                                    <a:pt x="754" y="1031"/>
                                  </a:lnTo>
                                  <a:lnTo>
                                    <a:pt x="738" y="1039"/>
                                  </a:lnTo>
                                  <a:lnTo>
                                    <a:pt x="715" y="1053"/>
                                  </a:lnTo>
                                  <a:lnTo>
                                    <a:pt x="693" y="1062"/>
                                  </a:lnTo>
                                  <a:lnTo>
                                    <a:pt x="671" y="1075"/>
                                  </a:lnTo>
                                  <a:lnTo>
                                    <a:pt x="649" y="1079"/>
                                  </a:lnTo>
                                  <a:lnTo>
                                    <a:pt x="631" y="1089"/>
                                  </a:lnTo>
                                  <a:lnTo>
                                    <a:pt x="610" y="1092"/>
                                  </a:lnTo>
                                  <a:lnTo>
                                    <a:pt x="565" y="1102"/>
                                  </a:lnTo>
                                  <a:lnTo>
                                    <a:pt x="547" y="1106"/>
                                  </a:lnTo>
                                  <a:lnTo>
                                    <a:pt x="525" y="1110"/>
                                  </a:lnTo>
                                  <a:lnTo>
                                    <a:pt x="503" y="1119"/>
                                  </a:lnTo>
                                  <a:lnTo>
                                    <a:pt x="482" y="1127"/>
                                  </a:lnTo>
                                  <a:lnTo>
                                    <a:pt x="464" y="1140"/>
                                  </a:lnTo>
                                  <a:lnTo>
                                    <a:pt x="442" y="1154"/>
                                  </a:lnTo>
                                  <a:lnTo>
                                    <a:pt x="437" y="11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260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217">
                                  <a:moveTo>
                                    <a:pt x="463" y="1217"/>
                                  </a:moveTo>
                                  <a:lnTo>
                                    <a:pt x="445" y="1199"/>
                                  </a:lnTo>
                                  <a:lnTo>
                                    <a:pt x="432" y="1186"/>
                                  </a:lnTo>
                                  <a:lnTo>
                                    <a:pt x="415" y="1172"/>
                                  </a:lnTo>
                                  <a:lnTo>
                                    <a:pt x="397" y="1164"/>
                                  </a:lnTo>
                                  <a:lnTo>
                                    <a:pt x="380" y="1154"/>
                                  </a:lnTo>
                                  <a:lnTo>
                                    <a:pt x="362" y="1151"/>
                                  </a:lnTo>
                                  <a:lnTo>
                                    <a:pt x="340" y="1146"/>
                                  </a:lnTo>
                                  <a:lnTo>
                                    <a:pt x="322" y="1142"/>
                                  </a:lnTo>
                                  <a:lnTo>
                                    <a:pt x="282" y="1137"/>
                                  </a:lnTo>
                                  <a:lnTo>
                                    <a:pt x="260" y="1133"/>
                                  </a:lnTo>
                                  <a:lnTo>
                                    <a:pt x="242" y="1129"/>
                                  </a:lnTo>
                                  <a:lnTo>
                                    <a:pt x="221" y="1129"/>
                                  </a:lnTo>
                                  <a:lnTo>
                                    <a:pt x="202" y="1124"/>
                                  </a:lnTo>
                                  <a:lnTo>
                                    <a:pt x="181" y="1116"/>
                                  </a:lnTo>
                                  <a:lnTo>
                                    <a:pt x="163" y="1106"/>
                                  </a:lnTo>
                                  <a:lnTo>
                                    <a:pt x="146" y="1102"/>
                                  </a:lnTo>
                                  <a:lnTo>
                                    <a:pt x="128" y="1089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93" y="1066"/>
                                  </a:lnTo>
                                  <a:lnTo>
                                    <a:pt x="79" y="1053"/>
                                  </a:lnTo>
                                  <a:lnTo>
                                    <a:pt x="66" y="1040"/>
                                  </a:lnTo>
                                  <a:lnTo>
                                    <a:pt x="53" y="1023"/>
                                  </a:lnTo>
                                  <a:lnTo>
                                    <a:pt x="40" y="1005"/>
                                  </a:lnTo>
                                  <a:lnTo>
                                    <a:pt x="26" y="983"/>
                                  </a:lnTo>
                                  <a:lnTo>
                                    <a:pt x="18" y="961"/>
                                  </a:lnTo>
                                  <a:lnTo>
                                    <a:pt x="13" y="935"/>
                                  </a:lnTo>
                                  <a:lnTo>
                                    <a:pt x="8" y="912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5" y="807"/>
                                  </a:lnTo>
                                  <a:lnTo>
                                    <a:pt x="5" y="768"/>
                                  </a:lnTo>
                                  <a:lnTo>
                                    <a:pt x="13" y="723"/>
                                  </a:lnTo>
                                  <a:lnTo>
                                    <a:pt x="22" y="678"/>
                                  </a:lnTo>
                                  <a:lnTo>
                                    <a:pt x="26" y="640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48" y="537"/>
                                  </a:lnTo>
                                  <a:lnTo>
                                    <a:pt x="53" y="503"/>
                                  </a:lnTo>
                                  <a:lnTo>
                                    <a:pt x="58" y="472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53" y="380"/>
                                  </a:lnTo>
                                  <a:lnTo>
                                    <a:pt x="44" y="348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66" y="13"/>
                                  </a:lnTo>
                                  <a:lnTo>
                                    <a:pt x="671" y="23"/>
                                  </a:lnTo>
                                  <a:lnTo>
                                    <a:pt x="671" y="32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79" y="45"/>
                                  </a:lnTo>
                                  <a:lnTo>
                                    <a:pt x="684" y="48"/>
                                  </a:lnTo>
                                  <a:lnTo>
                                    <a:pt x="692" y="48"/>
                                  </a:lnTo>
                                  <a:lnTo>
                                    <a:pt x="697" y="48"/>
                                  </a:lnTo>
                                  <a:lnTo>
                                    <a:pt x="706" y="48"/>
                                  </a:lnTo>
                                  <a:lnTo>
                                    <a:pt x="710" y="48"/>
                                  </a:lnTo>
                                  <a:lnTo>
                                    <a:pt x="719" y="45"/>
                                  </a:lnTo>
                                  <a:lnTo>
                                    <a:pt x="724" y="36"/>
                                  </a:lnTo>
                                  <a:lnTo>
                                    <a:pt x="727" y="32"/>
                                  </a:lnTo>
                                  <a:lnTo>
                                    <a:pt x="732" y="23"/>
                                  </a:lnTo>
                                  <a:lnTo>
                                    <a:pt x="732" y="13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08" y="138"/>
                                  </a:lnTo>
                                  <a:lnTo>
                                    <a:pt x="908" y="203"/>
                                  </a:lnTo>
                                  <a:lnTo>
                                    <a:pt x="913" y="269"/>
                                  </a:lnTo>
                                  <a:lnTo>
                                    <a:pt x="900" y="295"/>
                                  </a:lnTo>
                                  <a:lnTo>
                                    <a:pt x="891" y="322"/>
                                  </a:lnTo>
                                  <a:lnTo>
                                    <a:pt x="882" y="348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68" y="406"/>
                                  </a:lnTo>
                                  <a:lnTo>
                                    <a:pt x="868" y="436"/>
                                  </a:lnTo>
                                  <a:lnTo>
                                    <a:pt x="868" y="472"/>
                                  </a:lnTo>
                                  <a:lnTo>
                                    <a:pt x="868" y="503"/>
                                  </a:lnTo>
                                  <a:lnTo>
                                    <a:pt x="878" y="537"/>
                                  </a:lnTo>
                                  <a:lnTo>
                                    <a:pt x="882" y="574"/>
                                  </a:lnTo>
                                  <a:lnTo>
                                    <a:pt x="895" y="640"/>
                                  </a:lnTo>
                                  <a:lnTo>
                                    <a:pt x="905" y="678"/>
                                  </a:lnTo>
                                  <a:lnTo>
                                    <a:pt x="913" y="723"/>
                                  </a:lnTo>
                                  <a:lnTo>
                                    <a:pt x="918" y="768"/>
                                  </a:lnTo>
                                  <a:lnTo>
                                    <a:pt x="922" y="807"/>
                                  </a:lnTo>
                                  <a:lnTo>
                                    <a:pt x="922" y="851"/>
                                  </a:lnTo>
                                  <a:lnTo>
                                    <a:pt x="922" y="882"/>
                                  </a:lnTo>
                                  <a:lnTo>
                                    <a:pt x="918" y="912"/>
                                  </a:lnTo>
                                  <a:lnTo>
                                    <a:pt x="913" y="935"/>
                                  </a:lnTo>
                                  <a:lnTo>
                                    <a:pt x="905" y="961"/>
                                  </a:lnTo>
                                  <a:lnTo>
                                    <a:pt x="895" y="983"/>
                                  </a:lnTo>
                                  <a:lnTo>
                                    <a:pt x="887" y="1005"/>
                                  </a:lnTo>
                                  <a:lnTo>
                                    <a:pt x="873" y="1023"/>
                                  </a:lnTo>
                                  <a:lnTo>
                                    <a:pt x="860" y="1040"/>
                                  </a:lnTo>
                                  <a:lnTo>
                                    <a:pt x="847" y="1053"/>
                                  </a:lnTo>
                                  <a:lnTo>
                                    <a:pt x="830" y="1066"/>
                                  </a:lnTo>
                                  <a:lnTo>
                                    <a:pt x="817" y="1080"/>
                                  </a:lnTo>
                                  <a:lnTo>
                                    <a:pt x="798" y="1089"/>
                                  </a:lnTo>
                                  <a:lnTo>
                                    <a:pt x="780" y="1102"/>
                                  </a:lnTo>
                                  <a:lnTo>
                                    <a:pt x="764" y="1106"/>
                                  </a:lnTo>
                                  <a:lnTo>
                                    <a:pt x="741" y="1116"/>
                                  </a:lnTo>
                                  <a:lnTo>
                                    <a:pt x="724" y="1124"/>
                                  </a:lnTo>
                                  <a:lnTo>
                                    <a:pt x="706" y="1129"/>
                                  </a:lnTo>
                                  <a:lnTo>
                                    <a:pt x="684" y="1129"/>
                                  </a:lnTo>
                                  <a:lnTo>
                                    <a:pt x="666" y="1133"/>
                                  </a:lnTo>
                                  <a:lnTo>
                                    <a:pt x="626" y="1137"/>
                                  </a:lnTo>
                                  <a:lnTo>
                                    <a:pt x="604" y="1142"/>
                                  </a:lnTo>
                                  <a:lnTo>
                                    <a:pt x="586" y="1146"/>
                                  </a:lnTo>
                                  <a:lnTo>
                                    <a:pt x="564" y="1151"/>
                                  </a:lnTo>
                                  <a:lnTo>
                                    <a:pt x="546" y="1154"/>
                                  </a:lnTo>
                                  <a:lnTo>
                                    <a:pt x="529" y="1164"/>
                                  </a:lnTo>
                                  <a:lnTo>
                                    <a:pt x="511" y="1172"/>
                                  </a:lnTo>
                                  <a:lnTo>
                                    <a:pt x="494" y="1186"/>
                                  </a:lnTo>
                                  <a:lnTo>
                                    <a:pt x="476" y="1199"/>
                                  </a:lnTo>
                                  <a:lnTo>
                                    <a:pt x="463" y="1217"/>
                                  </a:lnTo>
                                  <a:close/>
                                  <a:moveTo>
                                    <a:pt x="463" y="1181"/>
                                  </a:moveTo>
                                  <a:lnTo>
                                    <a:pt x="441" y="1164"/>
                                  </a:lnTo>
                                  <a:lnTo>
                                    <a:pt x="418" y="1151"/>
                                  </a:lnTo>
                                  <a:lnTo>
                                    <a:pt x="397" y="1142"/>
                                  </a:lnTo>
                                  <a:lnTo>
                                    <a:pt x="380" y="1133"/>
                                  </a:lnTo>
                                  <a:lnTo>
                                    <a:pt x="357" y="1129"/>
                                  </a:lnTo>
                                  <a:lnTo>
                                    <a:pt x="335" y="1124"/>
                                  </a:lnTo>
                                  <a:lnTo>
                                    <a:pt x="295" y="1116"/>
                                  </a:lnTo>
                                  <a:lnTo>
                                    <a:pt x="274" y="1111"/>
                                  </a:lnTo>
                                  <a:lnTo>
                                    <a:pt x="251" y="1102"/>
                                  </a:lnTo>
                                  <a:lnTo>
                                    <a:pt x="229" y="1098"/>
                                  </a:lnTo>
                                  <a:lnTo>
                                    <a:pt x="207" y="1084"/>
                                  </a:lnTo>
                                  <a:lnTo>
                                    <a:pt x="189" y="1076"/>
                                  </a:lnTo>
                                  <a:lnTo>
                                    <a:pt x="172" y="1066"/>
                                  </a:lnTo>
                                  <a:lnTo>
                                    <a:pt x="159" y="1058"/>
                                  </a:lnTo>
                                  <a:lnTo>
                                    <a:pt x="141" y="1049"/>
                                  </a:lnTo>
                                  <a:lnTo>
                                    <a:pt x="128" y="1040"/>
                                  </a:lnTo>
                                  <a:lnTo>
                                    <a:pt x="114" y="1027"/>
                                  </a:lnTo>
                                  <a:lnTo>
                                    <a:pt x="101" y="1013"/>
                                  </a:lnTo>
                                  <a:lnTo>
                                    <a:pt x="93" y="1000"/>
                                  </a:lnTo>
                                  <a:lnTo>
                                    <a:pt x="79" y="987"/>
                                  </a:lnTo>
                                  <a:lnTo>
                                    <a:pt x="70" y="970"/>
                                  </a:lnTo>
                                  <a:lnTo>
                                    <a:pt x="61" y="948"/>
                                  </a:lnTo>
                                  <a:lnTo>
                                    <a:pt x="58" y="922"/>
                                  </a:lnTo>
                                  <a:lnTo>
                                    <a:pt x="48" y="895"/>
                                  </a:lnTo>
                                  <a:lnTo>
                                    <a:pt x="44" y="864"/>
                                  </a:lnTo>
                                  <a:lnTo>
                                    <a:pt x="40" y="851"/>
                                  </a:lnTo>
                                  <a:lnTo>
                                    <a:pt x="40" y="833"/>
                                  </a:lnTo>
                                  <a:lnTo>
                                    <a:pt x="40" y="794"/>
                                  </a:lnTo>
                                  <a:lnTo>
                                    <a:pt x="40" y="768"/>
                                  </a:lnTo>
                                  <a:lnTo>
                                    <a:pt x="44" y="745"/>
                                  </a:lnTo>
                                  <a:lnTo>
                                    <a:pt x="44" y="723"/>
                                  </a:lnTo>
                                  <a:lnTo>
                                    <a:pt x="48" y="696"/>
                                  </a:lnTo>
                                  <a:lnTo>
                                    <a:pt x="48" y="675"/>
                                  </a:lnTo>
                                  <a:lnTo>
                                    <a:pt x="53" y="653"/>
                                  </a:lnTo>
                                  <a:lnTo>
                                    <a:pt x="58" y="630"/>
                                  </a:lnTo>
                                  <a:lnTo>
                                    <a:pt x="61" y="609"/>
                                  </a:lnTo>
                                  <a:lnTo>
                                    <a:pt x="66" y="582"/>
                                  </a:lnTo>
                                  <a:lnTo>
                                    <a:pt x="70" y="556"/>
                                  </a:lnTo>
                                  <a:lnTo>
                                    <a:pt x="83" y="503"/>
                                  </a:lnTo>
                                  <a:lnTo>
                                    <a:pt x="83" y="476"/>
                                  </a:lnTo>
                                  <a:lnTo>
                                    <a:pt x="88" y="450"/>
                                  </a:lnTo>
                                  <a:lnTo>
                                    <a:pt x="88" y="423"/>
                                  </a:lnTo>
                                  <a:lnTo>
                                    <a:pt x="93" y="401"/>
                                  </a:lnTo>
                                  <a:lnTo>
                                    <a:pt x="88" y="370"/>
                                  </a:lnTo>
                                  <a:lnTo>
                                    <a:pt x="83" y="340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66" y="287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34" y="88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4" y="71"/>
                                  </a:lnTo>
                                  <a:lnTo>
                                    <a:pt x="274" y="62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644" y="40"/>
                                  </a:lnTo>
                                  <a:lnTo>
                                    <a:pt x="649" y="53"/>
                                  </a:lnTo>
                                  <a:lnTo>
                                    <a:pt x="653" y="62"/>
                                  </a:lnTo>
                                  <a:lnTo>
                                    <a:pt x="657" y="71"/>
                                  </a:lnTo>
                                  <a:lnTo>
                                    <a:pt x="666" y="80"/>
                                  </a:lnTo>
                                  <a:lnTo>
                                    <a:pt x="671" y="85"/>
                                  </a:lnTo>
                                  <a:lnTo>
                                    <a:pt x="679" y="85"/>
                                  </a:lnTo>
                                  <a:lnTo>
                                    <a:pt x="684" y="88"/>
                                  </a:lnTo>
                                  <a:lnTo>
                                    <a:pt x="692" y="88"/>
                                  </a:lnTo>
                                  <a:lnTo>
                                    <a:pt x="701" y="88"/>
                                  </a:lnTo>
                                  <a:lnTo>
                                    <a:pt x="710" y="85"/>
                                  </a:lnTo>
                                  <a:lnTo>
                                    <a:pt x="719" y="80"/>
                                  </a:lnTo>
                                  <a:lnTo>
                                    <a:pt x="727" y="75"/>
                                  </a:lnTo>
                                  <a:lnTo>
                                    <a:pt x="737" y="66"/>
                                  </a:lnTo>
                                  <a:lnTo>
                                    <a:pt x="745" y="53"/>
                                  </a:lnTo>
                                  <a:lnTo>
                                    <a:pt x="754" y="40"/>
                                  </a:lnTo>
                                  <a:lnTo>
                                    <a:pt x="887" y="40"/>
                                  </a:lnTo>
                                  <a:lnTo>
                                    <a:pt x="887" y="138"/>
                                  </a:lnTo>
                                  <a:lnTo>
                                    <a:pt x="887" y="234"/>
                                  </a:lnTo>
                                  <a:lnTo>
                                    <a:pt x="873" y="260"/>
                                  </a:lnTo>
                                  <a:lnTo>
                                    <a:pt x="860" y="287"/>
                                  </a:lnTo>
                                  <a:lnTo>
                                    <a:pt x="852" y="313"/>
                                  </a:lnTo>
                                  <a:lnTo>
                                    <a:pt x="843" y="340"/>
                                  </a:lnTo>
                                  <a:lnTo>
                                    <a:pt x="838" y="370"/>
                                  </a:lnTo>
                                  <a:lnTo>
                                    <a:pt x="833" y="401"/>
                                  </a:lnTo>
                                  <a:lnTo>
                                    <a:pt x="833" y="423"/>
                                  </a:lnTo>
                                  <a:lnTo>
                                    <a:pt x="838" y="450"/>
                                  </a:lnTo>
                                  <a:lnTo>
                                    <a:pt x="838" y="476"/>
                                  </a:lnTo>
                                  <a:lnTo>
                                    <a:pt x="843" y="503"/>
                                  </a:lnTo>
                                  <a:lnTo>
                                    <a:pt x="847" y="529"/>
                                  </a:lnTo>
                                  <a:lnTo>
                                    <a:pt x="852" y="556"/>
                                  </a:lnTo>
                                  <a:lnTo>
                                    <a:pt x="860" y="582"/>
                                  </a:lnTo>
                                  <a:lnTo>
                                    <a:pt x="865" y="609"/>
                                  </a:lnTo>
                                  <a:lnTo>
                                    <a:pt x="868" y="630"/>
                                  </a:lnTo>
                                  <a:lnTo>
                                    <a:pt x="873" y="653"/>
                                  </a:lnTo>
                                  <a:lnTo>
                                    <a:pt x="878" y="678"/>
                                  </a:lnTo>
                                  <a:lnTo>
                                    <a:pt x="878" y="705"/>
                                  </a:lnTo>
                                  <a:lnTo>
                                    <a:pt x="882" y="731"/>
                                  </a:lnTo>
                                  <a:lnTo>
                                    <a:pt x="882" y="758"/>
                                  </a:lnTo>
                                  <a:lnTo>
                                    <a:pt x="887" y="781"/>
                                  </a:lnTo>
                                  <a:lnTo>
                                    <a:pt x="887" y="807"/>
                                  </a:lnTo>
                                  <a:lnTo>
                                    <a:pt x="887" y="829"/>
                                  </a:lnTo>
                                  <a:lnTo>
                                    <a:pt x="882" y="846"/>
                                  </a:lnTo>
                                  <a:lnTo>
                                    <a:pt x="882" y="864"/>
                                  </a:lnTo>
                                  <a:lnTo>
                                    <a:pt x="878" y="895"/>
                                  </a:lnTo>
                                  <a:lnTo>
                                    <a:pt x="868" y="922"/>
                                  </a:lnTo>
                                  <a:lnTo>
                                    <a:pt x="865" y="948"/>
                                  </a:lnTo>
                                  <a:lnTo>
                                    <a:pt x="855" y="970"/>
                                  </a:lnTo>
                                  <a:lnTo>
                                    <a:pt x="847" y="987"/>
                                  </a:lnTo>
                                  <a:lnTo>
                                    <a:pt x="833" y="1000"/>
                                  </a:lnTo>
                                  <a:lnTo>
                                    <a:pt x="825" y="1013"/>
                                  </a:lnTo>
                                  <a:lnTo>
                                    <a:pt x="812" y="1027"/>
                                  </a:lnTo>
                                  <a:lnTo>
                                    <a:pt x="798" y="1040"/>
                                  </a:lnTo>
                                  <a:lnTo>
                                    <a:pt x="785" y="1049"/>
                                  </a:lnTo>
                                  <a:lnTo>
                                    <a:pt x="767" y="1058"/>
                                  </a:lnTo>
                                  <a:lnTo>
                                    <a:pt x="750" y="1066"/>
                                  </a:lnTo>
                                  <a:lnTo>
                                    <a:pt x="737" y="1076"/>
                                  </a:lnTo>
                                  <a:lnTo>
                                    <a:pt x="719" y="1084"/>
                                  </a:lnTo>
                                  <a:lnTo>
                                    <a:pt x="697" y="1098"/>
                                  </a:lnTo>
                                  <a:lnTo>
                                    <a:pt x="675" y="1102"/>
                                  </a:lnTo>
                                  <a:lnTo>
                                    <a:pt x="653" y="1111"/>
                                  </a:lnTo>
                                  <a:lnTo>
                                    <a:pt x="631" y="1116"/>
                                  </a:lnTo>
                                  <a:lnTo>
                                    <a:pt x="591" y="1124"/>
                                  </a:lnTo>
                                  <a:lnTo>
                                    <a:pt x="569" y="1129"/>
                                  </a:lnTo>
                                  <a:lnTo>
                                    <a:pt x="546" y="1133"/>
                                  </a:lnTo>
                                  <a:lnTo>
                                    <a:pt x="525" y="1142"/>
                                  </a:lnTo>
                                  <a:lnTo>
                                    <a:pt x="508" y="1151"/>
                                  </a:lnTo>
                                  <a:lnTo>
                                    <a:pt x="485" y="1164"/>
                                  </a:lnTo>
                                  <a:lnTo>
                                    <a:pt x="463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2602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217">
                                  <a:moveTo>
                                    <a:pt x="463" y="1217"/>
                                  </a:moveTo>
                                  <a:lnTo>
                                    <a:pt x="445" y="1199"/>
                                  </a:lnTo>
                                  <a:lnTo>
                                    <a:pt x="432" y="1186"/>
                                  </a:lnTo>
                                  <a:lnTo>
                                    <a:pt x="415" y="1172"/>
                                  </a:lnTo>
                                  <a:lnTo>
                                    <a:pt x="397" y="1164"/>
                                  </a:lnTo>
                                  <a:lnTo>
                                    <a:pt x="380" y="1154"/>
                                  </a:lnTo>
                                  <a:lnTo>
                                    <a:pt x="362" y="1151"/>
                                  </a:lnTo>
                                  <a:lnTo>
                                    <a:pt x="340" y="1146"/>
                                  </a:lnTo>
                                  <a:lnTo>
                                    <a:pt x="322" y="1142"/>
                                  </a:lnTo>
                                  <a:lnTo>
                                    <a:pt x="282" y="1137"/>
                                  </a:lnTo>
                                  <a:lnTo>
                                    <a:pt x="260" y="1133"/>
                                  </a:lnTo>
                                  <a:lnTo>
                                    <a:pt x="242" y="1129"/>
                                  </a:lnTo>
                                  <a:lnTo>
                                    <a:pt x="221" y="1129"/>
                                  </a:lnTo>
                                  <a:lnTo>
                                    <a:pt x="202" y="1124"/>
                                  </a:lnTo>
                                  <a:lnTo>
                                    <a:pt x="181" y="1116"/>
                                  </a:lnTo>
                                  <a:lnTo>
                                    <a:pt x="163" y="1106"/>
                                  </a:lnTo>
                                  <a:lnTo>
                                    <a:pt x="146" y="1102"/>
                                  </a:lnTo>
                                  <a:lnTo>
                                    <a:pt x="128" y="1089"/>
                                  </a:lnTo>
                                  <a:lnTo>
                                    <a:pt x="110" y="1080"/>
                                  </a:lnTo>
                                  <a:lnTo>
                                    <a:pt x="93" y="1066"/>
                                  </a:lnTo>
                                  <a:lnTo>
                                    <a:pt x="79" y="1053"/>
                                  </a:lnTo>
                                  <a:lnTo>
                                    <a:pt x="66" y="1040"/>
                                  </a:lnTo>
                                  <a:lnTo>
                                    <a:pt x="53" y="1023"/>
                                  </a:lnTo>
                                  <a:lnTo>
                                    <a:pt x="40" y="1005"/>
                                  </a:lnTo>
                                  <a:lnTo>
                                    <a:pt x="26" y="983"/>
                                  </a:lnTo>
                                  <a:lnTo>
                                    <a:pt x="18" y="961"/>
                                  </a:lnTo>
                                  <a:lnTo>
                                    <a:pt x="13" y="935"/>
                                  </a:lnTo>
                                  <a:lnTo>
                                    <a:pt x="8" y="912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5" y="807"/>
                                  </a:lnTo>
                                  <a:lnTo>
                                    <a:pt x="5" y="768"/>
                                  </a:lnTo>
                                  <a:lnTo>
                                    <a:pt x="13" y="723"/>
                                  </a:lnTo>
                                  <a:lnTo>
                                    <a:pt x="22" y="678"/>
                                  </a:lnTo>
                                  <a:lnTo>
                                    <a:pt x="26" y="640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48" y="537"/>
                                  </a:lnTo>
                                  <a:lnTo>
                                    <a:pt x="53" y="503"/>
                                  </a:lnTo>
                                  <a:lnTo>
                                    <a:pt x="58" y="472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53" y="380"/>
                                  </a:lnTo>
                                  <a:lnTo>
                                    <a:pt x="44" y="348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66" y="13"/>
                                  </a:lnTo>
                                  <a:lnTo>
                                    <a:pt x="671" y="23"/>
                                  </a:lnTo>
                                  <a:lnTo>
                                    <a:pt x="671" y="32"/>
                                  </a:lnTo>
                                  <a:lnTo>
                                    <a:pt x="675" y="40"/>
                                  </a:lnTo>
                                  <a:lnTo>
                                    <a:pt x="679" y="45"/>
                                  </a:lnTo>
                                  <a:lnTo>
                                    <a:pt x="684" y="48"/>
                                  </a:lnTo>
                                  <a:lnTo>
                                    <a:pt x="692" y="48"/>
                                  </a:lnTo>
                                  <a:lnTo>
                                    <a:pt x="697" y="48"/>
                                  </a:lnTo>
                                  <a:lnTo>
                                    <a:pt x="706" y="48"/>
                                  </a:lnTo>
                                  <a:lnTo>
                                    <a:pt x="710" y="48"/>
                                  </a:lnTo>
                                  <a:lnTo>
                                    <a:pt x="719" y="45"/>
                                  </a:lnTo>
                                  <a:lnTo>
                                    <a:pt x="724" y="36"/>
                                  </a:lnTo>
                                  <a:lnTo>
                                    <a:pt x="727" y="32"/>
                                  </a:lnTo>
                                  <a:lnTo>
                                    <a:pt x="732" y="23"/>
                                  </a:lnTo>
                                  <a:lnTo>
                                    <a:pt x="732" y="13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08" y="138"/>
                                  </a:lnTo>
                                  <a:lnTo>
                                    <a:pt x="908" y="203"/>
                                  </a:lnTo>
                                  <a:lnTo>
                                    <a:pt x="913" y="269"/>
                                  </a:lnTo>
                                  <a:lnTo>
                                    <a:pt x="900" y="295"/>
                                  </a:lnTo>
                                  <a:lnTo>
                                    <a:pt x="891" y="322"/>
                                  </a:lnTo>
                                  <a:lnTo>
                                    <a:pt x="882" y="348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68" y="406"/>
                                  </a:lnTo>
                                  <a:lnTo>
                                    <a:pt x="868" y="436"/>
                                  </a:lnTo>
                                  <a:lnTo>
                                    <a:pt x="868" y="472"/>
                                  </a:lnTo>
                                  <a:lnTo>
                                    <a:pt x="868" y="503"/>
                                  </a:lnTo>
                                  <a:lnTo>
                                    <a:pt x="878" y="537"/>
                                  </a:lnTo>
                                  <a:lnTo>
                                    <a:pt x="882" y="574"/>
                                  </a:lnTo>
                                  <a:lnTo>
                                    <a:pt x="895" y="640"/>
                                  </a:lnTo>
                                  <a:lnTo>
                                    <a:pt x="905" y="678"/>
                                  </a:lnTo>
                                  <a:lnTo>
                                    <a:pt x="913" y="723"/>
                                  </a:lnTo>
                                  <a:lnTo>
                                    <a:pt x="918" y="768"/>
                                  </a:lnTo>
                                  <a:lnTo>
                                    <a:pt x="922" y="807"/>
                                  </a:lnTo>
                                  <a:lnTo>
                                    <a:pt x="922" y="851"/>
                                  </a:lnTo>
                                  <a:lnTo>
                                    <a:pt x="922" y="882"/>
                                  </a:lnTo>
                                  <a:lnTo>
                                    <a:pt x="918" y="912"/>
                                  </a:lnTo>
                                  <a:lnTo>
                                    <a:pt x="913" y="935"/>
                                  </a:lnTo>
                                  <a:lnTo>
                                    <a:pt x="905" y="961"/>
                                  </a:lnTo>
                                  <a:lnTo>
                                    <a:pt x="895" y="983"/>
                                  </a:lnTo>
                                  <a:lnTo>
                                    <a:pt x="887" y="1005"/>
                                  </a:lnTo>
                                  <a:lnTo>
                                    <a:pt x="873" y="1023"/>
                                  </a:lnTo>
                                  <a:lnTo>
                                    <a:pt x="860" y="1040"/>
                                  </a:lnTo>
                                  <a:lnTo>
                                    <a:pt x="847" y="1053"/>
                                  </a:lnTo>
                                  <a:lnTo>
                                    <a:pt x="830" y="1066"/>
                                  </a:lnTo>
                                  <a:lnTo>
                                    <a:pt x="817" y="1080"/>
                                  </a:lnTo>
                                  <a:lnTo>
                                    <a:pt x="798" y="1089"/>
                                  </a:lnTo>
                                  <a:lnTo>
                                    <a:pt x="780" y="1102"/>
                                  </a:lnTo>
                                  <a:lnTo>
                                    <a:pt x="764" y="1106"/>
                                  </a:lnTo>
                                  <a:lnTo>
                                    <a:pt x="741" y="1116"/>
                                  </a:lnTo>
                                  <a:lnTo>
                                    <a:pt x="724" y="1124"/>
                                  </a:lnTo>
                                  <a:lnTo>
                                    <a:pt x="706" y="1129"/>
                                  </a:lnTo>
                                  <a:lnTo>
                                    <a:pt x="684" y="1129"/>
                                  </a:lnTo>
                                  <a:lnTo>
                                    <a:pt x="666" y="1133"/>
                                  </a:lnTo>
                                  <a:lnTo>
                                    <a:pt x="626" y="1137"/>
                                  </a:lnTo>
                                  <a:lnTo>
                                    <a:pt x="604" y="1142"/>
                                  </a:lnTo>
                                  <a:lnTo>
                                    <a:pt x="586" y="1146"/>
                                  </a:lnTo>
                                  <a:lnTo>
                                    <a:pt x="564" y="1151"/>
                                  </a:lnTo>
                                  <a:lnTo>
                                    <a:pt x="546" y="1154"/>
                                  </a:lnTo>
                                  <a:lnTo>
                                    <a:pt x="529" y="1164"/>
                                  </a:lnTo>
                                  <a:lnTo>
                                    <a:pt x="511" y="1172"/>
                                  </a:lnTo>
                                  <a:lnTo>
                                    <a:pt x="494" y="1186"/>
                                  </a:lnTo>
                                  <a:lnTo>
                                    <a:pt x="476" y="1199"/>
                                  </a:lnTo>
                                  <a:lnTo>
                                    <a:pt x="463" y="1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2160"/>
                              <a:ext cx="2408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141">
                                  <a:moveTo>
                                    <a:pt x="428" y="1141"/>
                                  </a:moveTo>
                                  <a:lnTo>
                                    <a:pt x="406" y="1124"/>
                                  </a:lnTo>
                                  <a:lnTo>
                                    <a:pt x="383" y="1111"/>
                                  </a:lnTo>
                                  <a:lnTo>
                                    <a:pt x="362" y="1102"/>
                                  </a:lnTo>
                                  <a:lnTo>
                                    <a:pt x="345" y="1093"/>
                                  </a:lnTo>
                                  <a:lnTo>
                                    <a:pt x="322" y="1089"/>
                                  </a:lnTo>
                                  <a:lnTo>
                                    <a:pt x="300" y="1084"/>
                                  </a:lnTo>
                                  <a:lnTo>
                                    <a:pt x="260" y="1076"/>
                                  </a:lnTo>
                                  <a:lnTo>
                                    <a:pt x="239" y="1071"/>
                                  </a:lnTo>
                                  <a:lnTo>
                                    <a:pt x="216" y="1062"/>
                                  </a:lnTo>
                                  <a:lnTo>
                                    <a:pt x="194" y="1058"/>
                                  </a:lnTo>
                                  <a:lnTo>
                                    <a:pt x="172" y="1044"/>
                                  </a:lnTo>
                                  <a:lnTo>
                                    <a:pt x="154" y="1036"/>
                                  </a:lnTo>
                                  <a:lnTo>
                                    <a:pt x="137" y="1026"/>
                                  </a:lnTo>
                                  <a:lnTo>
                                    <a:pt x="124" y="1018"/>
                                  </a:lnTo>
                                  <a:lnTo>
                                    <a:pt x="106" y="1009"/>
                                  </a:lnTo>
                                  <a:lnTo>
                                    <a:pt x="93" y="1000"/>
                                  </a:lnTo>
                                  <a:lnTo>
                                    <a:pt x="79" y="987"/>
                                  </a:lnTo>
                                  <a:lnTo>
                                    <a:pt x="66" y="973"/>
                                  </a:lnTo>
                                  <a:lnTo>
                                    <a:pt x="58" y="960"/>
                                  </a:lnTo>
                                  <a:lnTo>
                                    <a:pt x="44" y="947"/>
                                  </a:lnTo>
                                  <a:lnTo>
                                    <a:pt x="35" y="930"/>
                                  </a:lnTo>
                                  <a:lnTo>
                                    <a:pt x="26" y="908"/>
                                  </a:lnTo>
                                  <a:lnTo>
                                    <a:pt x="23" y="882"/>
                                  </a:lnTo>
                                  <a:lnTo>
                                    <a:pt x="13" y="855"/>
                                  </a:lnTo>
                                  <a:lnTo>
                                    <a:pt x="9" y="824"/>
                                  </a:lnTo>
                                  <a:lnTo>
                                    <a:pt x="5" y="811"/>
                                  </a:lnTo>
                                  <a:lnTo>
                                    <a:pt x="5" y="793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5" y="728"/>
                                  </a:lnTo>
                                  <a:lnTo>
                                    <a:pt x="9" y="705"/>
                                  </a:lnTo>
                                  <a:lnTo>
                                    <a:pt x="9" y="683"/>
                                  </a:lnTo>
                                  <a:lnTo>
                                    <a:pt x="13" y="656"/>
                                  </a:lnTo>
                                  <a:lnTo>
                                    <a:pt x="13" y="635"/>
                                  </a:lnTo>
                                  <a:lnTo>
                                    <a:pt x="18" y="613"/>
                                  </a:lnTo>
                                  <a:lnTo>
                                    <a:pt x="23" y="590"/>
                                  </a:lnTo>
                                  <a:lnTo>
                                    <a:pt x="26" y="569"/>
                                  </a:lnTo>
                                  <a:lnTo>
                                    <a:pt x="31" y="542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48" y="463"/>
                                  </a:lnTo>
                                  <a:lnTo>
                                    <a:pt x="48" y="436"/>
                                  </a:lnTo>
                                  <a:lnTo>
                                    <a:pt x="53" y="410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58" y="361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48" y="300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14" y="13"/>
                                  </a:lnTo>
                                  <a:lnTo>
                                    <a:pt x="618" y="22"/>
                                  </a:lnTo>
                                  <a:lnTo>
                                    <a:pt x="622" y="31"/>
                                  </a:lnTo>
                                  <a:lnTo>
                                    <a:pt x="631" y="40"/>
                                  </a:lnTo>
                                  <a:lnTo>
                                    <a:pt x="636" y="45"/>
                                  </a:lnTo>
                                  <a:lnTo>
                                    <a:pt x="644" y="45"/>
                                  </a:lnTo>
                                  <a:lnTo>
                                    <a:pt x="649" y="48"/>
                                  </a:lnTo>
                                  <a:lnTo>
                                    <a:pt x="657" y="48"/>
                                  </a:lnTo>
                                  <a:lnTo>
                                    <a:pt x="666" y="48"/>
                                  </a:lnTo>
                                  <a:lnTo>
                                    <a:pt x="675" y="45"/>
                                  </a:lnTo>
                                  <a:lnTo>
                                    <a:pt x="684" y="40"/>
                                  </a:lnTo>
                                  <a:lnTo>
                                    <a:pt x="692" y="35"/>
                                  </a:lnTo>
                                  <a:lnTo>
                                    <a:pt x="702" y="26"/>
                                  </a:lnTo>
                                  <a:lnTo>
                                    <a:pt x="710" y="13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98"/>
                                  </a:lnTo>
                                  <a:lnTo>
                                    <a:pt x="852" y="194"/>
                                  </a:lnTo>
                                  <a:lnTo>
                                    <a:pt x="838" y="220"/>
                                  </a:lnTo>
                                  <a:lnTo>
                                    <a:pt x="825" y="247"/>
                                  </a:lnTo>
                                  <a:lnTo>
                                    <a:pt x="817" y="273"/>
                                  </a:lnTo>
                                  <a:lnTo>
                                    <a:pt x="808" y="300"/>
                                  </a:lnTo>
                                  <a:lnTo>
                                    <a:pt x="803" y="330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98" y="383"/>
                                  </a:lnTo>
                                  <a:lnTo>
                                    <a:pt x="803" y="410"/>
                                  </a:lnTo>
                                  <a:lnTo>
                                    <a:pt x="803" y="436"/>
                                  </a:lnTo>
                                  <a:lnTo>
                                    <a:pt x="808" y="463"/>
                                  </a:lnTo>
                                  <a:lnTo>
                                    <a:pt x="812" y="489"/>
                                  </a:lnTo>
                                  <a:lnTo>
                                    <a:pt x="817" y="516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830" y="569"/>
                                  </a:lnTo>
                                  <a:lnTo>
                                    <a:pt x="833" y="590"/>
                                  </a:lnTo>
                                  <a:lnTo>
                                    <a:pt x="838" y="613"/>
                                  </a:lnTo>
                                  <a:lnTo>
                                    <a:pt x="843" y="638"/>
                                  </a:lnTo>
                                  <a:lnTo>
                                    <a:pt x="843" y="665"/>
                                  </a:lnTo>
                                  <a:lnTo>
                                    <a:pt x="847" y="691"/>
                                  </a:lnTo>
                                  <a:lnTo>
                                    <a:pt x="847" y="718"/>
                                  </a:lnTo>
                                  <a:lnTo>
                                    <a:pt x="852" y="741"/>
                                  </a:lnTo>
                                  <a:lnTo>
                                    <a:pt x="852" y="767"/>
                                  </a:lnTo>
                                  <a:lnTo>
                                    <a:pt x="852" y="789"/>
                                  </a:lnTo>
                                  <a:lnTo>
                                    <a:pt x="847" y="806"/>
                                  </a:lnTo>
                                  <a:lnTo>
                                    <a:pt x="847" y="824"/>
                                  </a:lnTo>
                                  <a:lnTo>
                                    <a:pt x="843" y="855"/>
                                  </a:lnTo>
                                  <a:lnTo>
                                    <a:pt x="833" y="882"/>
                                  </a:lnTo>
                                  <a:lnTo>
                                    <a:pt x="830" y="908"/>
                                  </a:lnTo>
                                  <a:lnTo>
                                    <a:pt x="820" y="930"/>
                                  </a:lnTo>
                                  <a:lnTo>
                                    <a:pt x="812" y="947"/>
                                  </a:lnTo>
                                  <a:lnTo>
                                    <a:pt x="798" y="960"/>
                                  </a:lnTo>
                                  <a:lnTo>
                                    <a:pt x="790" y="973"/>
                                  </a:lnTo>
                                  <a:lnTo>
                                    <a:pt x="777" y="987"/>
                                  </a:lnTo>
                                  <a:lnTo>
                                    <a:pt x="763" y="1000"/>
                                  </a:lnTo>
                                  <a:lnTo>
                                    <a:pt x="750" y="1009"/>
                                  </a:lnTo>
                                  <a:lnTo>
                                    <a:pt x="732" y="1018"/>
                                  </a:lnTo>
                                  <a:lnTo>
                                    <a:pt x="715" y="1026"/>
                                  </a:lnTo>
                                  <a:lnTo>
                                    <a:pt x="702" y="1036"/>
                                  </a:lnTo>
                                  <a:lnTo>
                                    <a:pt x="684" y="1044"/>
                                  </a:lnTo>
                                  <a:lnTo>
                                    <a:pt x="662" y="1058"/>
                                  </a:lnTo>
                                  <a:lnTo>
                                    <a:pt x="640" y="1062"/>
                                  </a:lnTo>
                                  <a:lnTo>
                                    <a:pt x="618" y="1071"/>
                                  </a:lnTo>
                                  <a:lnTo>
                                    <a:pt x="596" y="1076"/>
                                  </a:lnTo>
                                  <a:lnTo>
                                    <a:pt x="556" y="1084"/>
                                  </a:lnTo>
                                  <a:lnTo>
                                    <a:pt x="534" y="1089"/>
                                  </a:lnTo>
                                  <a:lnTo>
                                    <a:pt x="511" y="1093"/>
                                  </a:lnTo>
                                  <a:lnTo>
                                    <a:pt x="490" y="1102"/>
                                  </a:lnTo>
                                  <a:lnTo>
                                    <a:pt x="473" y="1111"/>
                                  </a:lnTo>
                                  <a:lnTo>
                                    <a:pt x="450" y="1124"/>
                                  </a:lnTo>
                                  <a:lnTo>
                                    <a:pt x="428" y="11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9880"/>
                              <a:ext cx="1893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890">
                                  <a:moveTo>
                                    <a:pt x="282" y="688"/>
                                  </a:moveTo>
                                  <a:lnTo>
                                    <a:pt x="388" y="688"/>
                                  </a:lnTo>
                                  <a:lnTo>
                                    <a:pt x="375" y="661"/>
                                  </a:lnTo>
                                  <a:lnTo>
                                    <a:pt x="366" y="630"/>
                                  </a:lnTo>
                                  <a:lnTo>
                                    <a:pt x="353" y="595"/>
                                  </a:lnTo>
                                  <a:lnTo>
                                    <a:pt x="348" y="569"/>
                                  </a:lnTo>
                                  <a:lnTo>
                                    <a:pt x="340" y="534"/>
                                  </a:lnTo>
                                  <a:lnTo>
                                    <a:pt x="335" y="502"/>
                                  </a:lnTo>
                                  <a:lnTo>
                                    <a:pt x="330" y="534"/>
                                  </a:lnTo>
                                  <a:lnTo>
                                    <a:pt x="322" y="569"/>
                                  </a:lnTo>
                                  <a:lnTo>
                                    <a:pt x="313" y="595"/>
                                  </a:lnTo>
                                  <a:lnTo>
                                    <a:pt x="309" y="622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90" y="666"/>
                                  </a:lnTo>
                                  <a:lnTo>
                                    <a:pt x="282" y="688"/>
                                  </a:lnTo>
                                  <a:close/>
                                  <a:moveTo>
                                    <a:pt x="335" y="309"/>
                                  </a:moveTo>
                                  <a:lnTo>
                                    <a:pt x="344" y="309"/>
                                  </a:lnTo>
                                  <a:lnTo>
                                    <a:pt x="348" y="305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62" y="292"/>
                                  </a:lnTo>
                                  <a:lnTo>
                                    <a:pt x="366" y="282"/>
                                  </a:lnTo>
                                  <a:lnTo>
                                    <a:pt x="370" y="269"/>
                                  </a:lnTo>
                                  <a:lnTo>
                                    <a:pt x="375" y="260"/>
                                  </a:lnTo>
                                  <a:lnTo>
                                    <a:pt x="375" y="247"/>
                                  </a:lnTo>
                                  <a:lnTo>
                                    <a:pt x="375" y="234"/>
                                  </a:lnTo>
                                  <a:lnTo>
                                    <a:pt x="370" y="221"/>
                                  </a:lnTo>
                                  <a:lnTo>
                                    <a:pt x="366" y="207"/>
                                  </a:lnTo>
                                  <a:lnTo>
                                    <a:pt x="362" y="199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48" y="186"/>
                                  </a:lnTo>
                                  <a:lnTo>
                                    <a:pt x="344" y="181"/>
                                  </a:lnTo>
                                  <a:lnTo>
                                    <a:pt x="335" y="181"/>
                                  </a:lnTo>
                                  <a:lnTo>
                                    <a:pt x="327" y="181"/>
                                  </a:lnTo>
                                  <a:lnTo>
                                    <a:pt x="317" y="186"/>
                                  </a:lnTo>
                                  <a:lnTo>
                                    <a:pt x="313" y="194"/>
                                  </a:lnTo>
                                  <a:lnTo>
                                    <a:pt x="309" y="199"/>
                                  </a:lnTo>
                                  <a:lnTo>
                                    <a:pt x="300" y="207"/>
                                  </a:lnTo>
                                  <a:lnTo>
                                    <a:pt x="295" y="221"/>
                                  </a:lnTo>
                                  <a:lnTo>
                                    <a:pt x="295" y="234"/>
                                  </a:lnTo>
                                  <a:lnTo>
                                    <a:pt x="295" y="247"/>
                                  </a:lnTo>
                                  <a:lnTo>
                                    <a:pt x="295" y="260"/>
                                  </a:lnTo>
                                  <a:lnTo>
                                    <a:pt x="295" y="269"/>
                                  </a:lnTo>
                                  <a:lnTo>
                                    <a:pt x="300" y="282"/>
                                  </a:lnTo>
                                  <a:lnTo>
                                    <a:pt x="309" y="292"/>
                                  </a:lnTo>
                                  <a:lnTo>
                                    <a:pt x="313" y="300"/>
                                  </a:lnTo>
                                  <a:lnTo>
                                    <a:pt x="317" y="305"/>
                                  </a:lnTo>
                                  <a:lnTo>
                                    <a:pt x="327" y="309"/>
                                  </a:lnTo>
                                  <a:lnTo>
                                    <a:pt x="335" y="309"/>
                                  </a:lnTo>
                                  <a:close/>
                                  <a:moveTo>
                                    <a:pt x="335" y="771"/>
                                  </a:moveTo>
                                  <a:lnTo>
                                    <a:pt x="317" y="771"/>
                                  </a:lnTo>
                                  <a:lnTo>
                                    <a:pt x="304" y="771"/>
                                  </a:lnTo>
                                  <a:lnTo>
                                    <a:pt x="290" y="776"/>
                                  </a:lnTo>
                                  <a:lnTo>
                                    <a:pt x="282" y="784"/>
                                  </a:lnTo>
                                  <a:lnTo>
                                    <a:pt x="274" y="789"/>
                                  </a:lnTo>
                                  <a:lnTo>
                                    <a:pt x="269" y="798"/>
                                  </a:lnTo>
                                  <a:lnTo>
                                    <a:pt x="264" y="807"/>
                                  </a:lnTo>
                                  <a:lnTo>
                                    <a:pt x="264" y="816"/>
                                  </a:lnTo>
                                  <a:lnTo>
                                    <a:pt x="264" y="829"/>
                                  </a:lnTo>
                                  <a:lnTo>
                                    <a:pt x="264" y="837"/>
                                  </a:lnTo>
                                  <a:lnTo>
                                    <a:pt x="269" y="851"/>
                                  </a:lnTo>
                                  <a:lnTo>
                                    <a:pt x="274" y="864"/>
                                  </a:lnTo>
                                  <a:lnTo>
                                    <a:pt x="277" y="877"/>
                                  </a:lnTo>
                                  <a:lnTo>
                                    <a:pt x="282" y="890"/>
                                  </a:lnTo>
                                  <a:lnTo>
                                    <a:pt x="269" y="886"/>
                                  </a:lnTo>
                                  <a:lnTo>
                                    <a:pt x="255" y="877"/>
                                  </a:lnTo>
                                  <a:lnTo>
                                    <a:pt x="242" y="872"/>
                                  </a:lnTo>
                                  <a:lnTo>
                                    <a:pt x="225" y="869"/>
                                  </a:lnTo>
                                  <a:lnTo>
                                    <a:pt x="212" y="864"/>
                                  </a:lnTo>
                                  <a:lnTo>
                                    <a:pt x="194" y="859"/>
                                  </a:lnTo>
                                  <a:lnTo>
                                    <a:pt x="176" y="855"/>
                                  </a:lnTo>
                                  <a:lnTo>
                                    <a:pt x="163" y="855"/>
                                  </a:lnTo>
                                  <a:lnTo>
                                    <a:pt x="172" y="851"/>
                                  </a:lnTo>
                                  <a:lnTo>
                                    <a:pt x="176" y="846"/>
                                  </a:lnTo>
                                  <a:lnTo>
                                    <a:pt x="185" y="837"/>
                                  </a:lnTo>
                                  <a:lnTo>
                                    <a:pt x="189" y="834"/>
                                  </a:lnTo>
                                  <a:lnTo>
                                    <a:pt x="199" y="824"/>
                                  </a:lnTo>
                                  <a:lnTo>
                                    <a:pt x="202" y="816"/>
                                  </a:lnTo>
                                  <a:lnTo>
                                    <a:pt x="212" y="807"/>
                                  </a:lnTo>
                                  <a:lnTo>
                                    <a:pt x="216" y="794"/>
                                  </a:lnTo>
                                  <a:lnTo>
                                    <a:pt x="216" y="784"/>
                                  </a:lnTo>
                                  <a:lnTo>
                                    <a:pt x="220" y="781"/>
                                  </a:lnTo>
                                  <a:lnTo>
                                    <a:pt x="220" y="771"/>
                                  </a:lnTo>
                                  <a:lnTo>
                                    <a:pt x="216" y="763"/>
                                  </a:lnTo>
                                  <a:lnTo>
                                    <a:pt x="207" y="758"/>
                                  </a:lnTo>
                                  <a:lnTo>
                                    <a:pt x="199" y="754"/>
                                  </a:lnTo>
                                  <a:lnTo>
                                    <a:pt x="189" y="749"/>
                                  </a:lnTo>
                                  <a:lnTo>
                                    <a:pt x="181" y="749"/>
                                  </a:lnTo>
                                  <a:lnTo>
                                    <a:pt x="176" y="754"/>
                                  </a:lnTo>
                                  <a:lnTo>
                                    <a:pt x="167" y="758"/>
                                  </a:lnTo>
                                  <a:lnTo>
                                    <a:pt x="163" y="763"/>
                                  </a:lnTo>
                                  <a:lnTo>
                                    <a:pt x="159" y="771"/>
                                  </a:lnTo>
                                  <a:lnTo>
                                    <a:pt x="154" y="781"/>
                                  </a:lnTo>
                                  <a:lnTo>
                                    <a:pt x="149" y="794"/>
                                  </a:lnTo>
                                  <a:lnTo>
                                    <a:pt x="149" y="802"/>
                                  </a:lnTo>
                                  <a:lnTo>
                                    <a:pt x="146" y="824"/>
                                  </a:lnTo>
                                  <a:lnTo>
                                    <a:pt x="146" y="837"/>
                                  </a:lnTo>
                                  <a:lnTo>
                                    <a:pt x="146" y="846"/>
                                  </a:lnTo>
                                  <a:lnTo>
                                    <a:pt x="149" y="851"/>
                                  </a:lnTo>
                                  <a:lnTo>
                                    <a:pt x="136" y="842"/>
                                  </a:lnTo>
                                  <a:lnTo>
                                    <a:pt x="123" y="834"/>
                                  </a:lnTo>
                                  <a:lnTo>
                                    <a:pt x="114" y="824"/>
                                  </a:lnTo>
                                  <a:lnTo>
                                    <a:pt x="106" y="820"/>
                                  </a:lnTo>
                                  <a:lnTo>
                                    <a:pt x="97" y="816"/>
                                  </a:lnTo>
                                  <a:lnTo>
                                    <a:pt x="88" y="811"/>
                                  </a:lnTo>
                                  <a:lnTo>
                                    <a:pt x="79" y="807"/>
                                  </a:lnTo>
                                  <a:lnTo>
                                    <a:pt x="71" y="802"/>
                                  </a:lnTo>
                                  <a:lnTo>
                                    <a:pt x="44" y="794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61" y="784"/>
                                  </a:lnTo>
                                  <a:lnTo>
                                    <a:pt x="71" y="776"/>
                                  </a:lnTo>
                                  <a:lnTo>
                                    <a:pt x="79" y="767"/>
                                  </a:lnTo>
                                  <a:lnTo>
                                    <a:pt x="88" y="763"/>
                                  </a:lnTo>
                                  <a:lnTo>
                                    <a:pt x="97" y="754"/>
                                  </a:lnTo>
                                  <a:lnTo>
                                    <a:pt x="106" y="745"/>
                                  </a:lnTo>
                                  <a:lnTo>
                                    <a:pt x="109" y="736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14" y="718"/>
                                  </a:lnTo>
                                  <a:lnTo>
                                    <a:pt x="114" y="710"/>
                                  </a:lnTo>
                                  <a:lnTo>
                                    <a:pt x="109" y="701"/>
                                  </a:lnTo>
                                  <a:lnTo>
                                    <a:pt x="93" y="683"/>
                                  </a:lnTo>
                                  <a:lnTo>
                                    <a:pt x="79" y="661"/>
                                  </a:lnTo>
                                  <a:lnTo>
                                    <a:pt x="66" y="643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48" y="604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35" y="560"/>
                                  </a:lnTo>
                                  <a:lnTo>
                                    <a:pt x="35" y="534"/>
                                  </a:lnTo>
                                  <a:lnTo>
                                    <a:pt x="35" y="507"/>
                                  </a:lnTo>
                                  <a:lnTo>
                                    <a:pt x="39" y="472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61" y="375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88" y="278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101" y="207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59" y="168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46" y="30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2" y="415"/>
                                  </a:lnTo>
                                  <a:lnTo>
                                    <a:pt x="128" y="454"/>
                                  </a:lnTo>
                                  <a:lnTo>
                                    <a:pt x="123" y="476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128" y="542"/>
                                  </a:lnTo>
                                  <a:lnTo>
                                    <a:pt x="132" y="564"/>
                                  </a:lnTo>
                                  <a:lnTo>
                                    <a:pt x="136" y="582"/>
                                  </a:lnTo>
                                  <a:lnTo>
                                    <a:pt x="141" y="595"/>
                                  </a:lnTo>
                                  <a:lnTo>
                                    <a:pt x="146" y="604"/>
                                  </a:lnTo>
                                  <a:lnTo>
                                    <a:pt x="154" y="613"/>
                                  </a:lnTo>
                                  <a:lnTo>
                                    <a:pt x="163" y="622"/>
                                  </a:lnTo>
                                  <a:lnTo>
                                    <a:pt x="167" y="627"/>
                                  </a:lnTo>
                                  <a:lnTo>
                                    <a:pt x="181" y="627"/>
                                  </a:lnTo>
                                  <a:lnTo>
                                    <a:pt x="189" y="630"/>
                                  </a:lnTo>
                                  <a:lnTo>
                                    <a:pt x="199" y="627"/>
                                  </a:lnTo>
                                  <a:lnTo>
                                    <a:pt x="212" y="622"/>
                                  </a:lnTo>
                                  <a:lnTo>
                                    <a:pt x="225" y="613"/>
                                  </a:lnTo>
                                  <a:lnTo>
                                    <a:pt x="229" y="608"/>
                                  </a:lnTo>
                                  <a:lnTo>
                                    <a:pt x="234" y="600"/>
                                  </a:lnTo>
                                  <a:lnTo>
                                    <a:pt x="242" y="590"/>
                                  </a:lnTo>
                                  <a:lnTo>
                                    <a:pt x="247" y="577"/>
                                  </a:lnTo>
                                  <a:lnTo>
                                    <a:pt x="252" y="569"/>
                                  </a:lnTo>
                                  <a:lnTo>
                                    <a:pt x="260" y="551"/>
                                  </a:lnTo>
                                  <a:lnTo>
                                    <a:pt x="264" y="537"/>
                                  </a:lnTo>
                                  <a:lnTo>
                                    <a:pt x="274" y="521"/>
                                  </a:lnTo>
                                  <a:lnTo>
                                    <a:pt x="282" y="486"/>
                                  </a:lnTo>
                                  <a:lnTo>
                                    <a:pt x="287" y="472"/>
                                  </a:lnTo>
                                  <a:lnTo>
                                    <a:pt x="290" y="454"/>
                                  </a:lnTo>
                                  <a:lnTo>
                                    <a:pt x="295" y="436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295" y="401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290" y="383"/>
                                  </a:lnTo>
                                  <a:lnTo>
                                    <a:pt x="287" y="380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274" y="380"/>
                                  </a:lnTo>
                                  <a:lnTo>
                                    <a:pt x="269" y="380"/>
                                  </a:lnTo>
                                  <a:lnTo>
                                    <a:pt x="264" y="388"/>
                                  </a:lnTo>
                                  <a:lnTo>
                                    <a:pt x="260" y="396"/>
                                  </a:lnTo>
                                  <a:lnTo>
                                    <a:pt x="260" y="406"/>
                                  </a:lnTo>
                                  <a:lnTo>
                                    <a:pt x="255" y="419"/>
                                  </a:lnTo>
                                  <a:lnTo>
                                    <a:pt x="252" y="428"/>
                                  </a:lnTo>
                                  <a:lnTo>
                                    <a:pt x="252" y="441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47" y="472"/>
                                  </a:lnTo>
                                  <a:lnTo>
                                    <a:pt x="247" y="481"/>
                                  </a:lnTo>
                                  <a:lnTo>
                                    <a:pt x="247" y="486"/>
                                  </a:lnTo>
                                  <a:lnTo>
                                    <a:pt x="229" y="468"/>
                                  </a:lnTo>
                                  <a:lnTo>
                                    <a:pt x="207" y="449"/>
                                  </a:lnTo>
                                  <a:lnTo>
                                    <a:pt x="185" y="436"/>
                                  </a:lnTo>
                                  <a:lnTo>
                                    <a:pt x="163" y="428"/>
                                  </a:lnTo>
                                  <a:lnTo>
                                    <a:pt x="167" y="423"/>
                                  </a:lnTo>
                                  <a:lnTo>
                                    <a:pt x="176" y="41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16" y="380"/>
                                  </a:lnTo>
                                  <a:lnTo>
                                    <a:pt x="225" y="366"/>
                                  </a:lnTo>
                                  <a:lnTo>
                                    <a:pt x="234" y="358"/>
                                  </a:lnTo>
                                  <a:lnTo>
                                    <a:pt x="242" y="348"/>
                                  </a:lnTo>
                                  <a:lnTo>
                                    <a:pt x="247" y="335"/>
                                  </a:lnTo>
                                  <a:lnTo>
                                    <a:pt x="255" y="327"/>
                                  </a:lnTo>
                                  <a:lnTo>
                                    <a:pt x="260" y="318"/>
                                  </a:lnTo>
                                  <a:lnTo>
                                    <a:pt x="260" y="309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255" y="292"/>
                                  </a:lnTo>
                                  <a:lnTo>
                                    <a:pt x="252" y="287"/>
                                  </a:lnTo>
                                  <a:lnTo>
                                    <a:pt x="242" y="287"/>
                                  </a:lnTo>
                                  <a:lnTo>
                                    <a:pt x="239" y="287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20" y="300"/>
                                  </a:lnTo>
                                  <a:lnTo>
                                    <a:pt x="212" y="305"/>
                                  </a:lnTo>
                                  <a:lnTo>
                                    <a:pt x="202" y="313"/>
                                  </a:lnTo>
                                  <a:lnTo>
                                    <a:pt x="194" y="322"/>
                                  </a:lnTo>
                                  <a:lnTo>
                                    <a:pt x="185" y="331"/>
                                  </a:lnTo>
                                  <a:lnTo>
                                    <a:pt x="181" y="340"/>
                                  </a:lnTo>
                                  <a:lnTo>
                                    <a:pt x="181" y="331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81" y="295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6" y="256"/>
                                  </a:lnTo>
                                  <a:lnTo>
                                    <a:pt x="176" y="242"/>
                                  </a:lnTo>
                                  <a:lnTo>
                                    <a:pt x="172" y="234"/>
                                  </a:lnTo>
                                  <a:lnTo>
                                    <a:pt x="167" y="225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81" y="234"/>
                                  </a:lnTo>
                                  <a:lnTo>
                                    <a:pt x="189" y="234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207" y="239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20" y="242"/>
                                  </a:lnTo>
                                  <a:lnTo>
                                    <a:pt x="229" y="239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42" y="225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47" y="212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5" y="194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07" y="190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202" y="84"/>
                                  </a:lnTo>
                                  <a:lnTo>
                                    <a:pt x="207" y="98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39" y="141"/>
                                  </a:lnTo>
                                  <a:lnTo>
                                    <a:pt x="247" y="151"/>
                                  </a:lnTo>
                                  <a:lnTo>
                                    <a:pt x="255" y="154"/>
                                  </a:lnTo>
                                  <a:lnTo>
                                    <a:pt x="264" y="159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2" y="146"/>
                                  </a:lnTo>
                                  <a:lnTo>
                                    <a:pt x="282" y="141"/>
                                  </a:lnTo>
                                  <a:lnTo>
                                    <a:pt x="282" y="133"/>
                                  </a:lnTo>
                                  <a:lnTo>
                                    <a:pt x="282" y="124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309" y="27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9" y="62"/>
                                  </a:lnTo>
                                  <a:lnTo>
                                    <a:pt x="309" y="71"/>
                                  </a:lnTo>
                                  <a:lnTo>
                                    <a:pt x="309" y="84"/>
                                  </a:lnTo>
                                  <a:lnTo>
                                    <a:pt x="313" y="93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35" y="111"/>
                                  </a:lnTo>
                                  <a:lnTo>
                                    <a:pt x="344" y="111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53" y="101"/>
                                  </a:lnTo>
                                  <a:lnTo>
                                    <a:pt x="357" y="93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2" y="62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62" y="40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362" y="1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88" y="23"/>
                                  </a:lnTo>
                                  <a:lnTo>
                                    <a:pt x="401" y="31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428" y="40"/>
                                  </a:lnTo>
                                  <a:lnTo>
                                    <a:pt x="450" y="45"/>
                                  </a:lnTo>
                                  <a:lnTo>
                                    <a:pt x="441" y="50"/>
                                  </a:lnTo>
                                  <a:lnTo>
                                    <a:pt x="436" y="53"/>
                                  </a:lnTo>
                                  <a:lnTo>
                                    <a:pt x="428" y="58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01" y="93"/>
                                  </a:lnTo>
                                  <a:lnTo>
                                    <a:pt x="397" y="106"/>
                                  </a:lnTo>
                                  <a:lnTo>
                                    <a:pt x="393" y="115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388" y="133"/>
                                  </a:lnTo>
                                  <a:lnTo>
                                    <a:pt x="388" y="141"/>
                                  </a:lnTo>
                                  <a:lnTo>
                                    <a:pt x="388" y="146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397" y="154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15" y="154"/>
                                  </a:lnTo>
                                  <a:lnTo>
                                    <a:pt x="423" y="151"/>
                                  </a:lnTo>
                                  <a:lnTo>
                                    <a:pt x="428" y="141"/>
                                  </a:lnTo>
                                  <a:lnTo>
                                    <a:pt x="436" y="137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58" y="106"/>
                                  </a:lnTo>
                                  <a:lnTo>
                                    <a:pt x="463" y="98"/>
                                  </a:lnTo>
                                  <a:lnTo>
                                    <a:pt x="468" y="84"/>
                                  </a:lnTo>
                                  <a:lnTo>
                                    <a:pt x="468" y="98"/>
                                  </a:lnTo>
                                  <a:lnTo>
                                    <a:pt x="471" y="115"/>
                                  </a:lnTo>
                                  <a:lnTo>
                                    <a:pt x="471" y="133"/>
                                  </a:lnTo>
                                  <a:lnTo>
                                    <a:pt x="476" y="146"/>
                                  </a:lnTo>
                                  <a:lnTo>
                                    <a:pt x="485" y="159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485" y="190"/>
                                  </a:lnTo>
                                  <a:lnTo>
                                    <a:pt x="476" y="190"/>
                                  </a:lnTo>
                                  <a:lnTo>
                                    <a:pt x="463" y="190"/>
                                  </a:lnTo>
                                  <a:lnTo>
                                    <a:pt x="455" y="190"/>
                                  </a:lnTo>
                                  <a:lnTo>
                                    <a:pt x="445" y="194"/>
                                  </a:lnTo>
                                  <a:lnTo>
                                    <a:pt x="436" y="194"/>
                                  </a:lnTo>
                                  <a:lnTo>
                                    <a:pt x="432" y="199"/>
                                  </a:lnTo>
                                  <a:lnTo>
                                    <a:pt x="428" y="204"/>
                                  </a:lnTo>
                                  <a:lnTo>
                                    <a:pt x="423" y="212"/>
                                  </a:lnTo>
                                  <a:lnTo>
                                    <a:pt x="423" y="221"/>
                                  </a:lnTo>
                                  <a:lnTo>
                                    <a:pt x="423" y="225"/>
                                  </a:lnTo>
                                  <a:lnTo>
                                    <a:pt x="428" y="234"/>
                                  </a:lnTo>
                                  <a:lnTo>
                                    <a:pt x="432" y="239"/>
                                  </a:lnTo>
                                  <a:lnTo>
                                    <a:pt x="441" y="239"/>
                                  </a:lnTo>
                                  <a:lnTo>
                                    <a:pt x="445" y="242"/>
                                  </a:lnTo>
                                  <a:lnTo>
                                    <a:pt x="455" y="242"/>
                                  </a:lnTo>
                                  <a:lnTo>
                                    <a:pt x="463" y="239"/>
                                  </a:lnTo>
                                  <a:lnTo>
                                    <a:pt x="471" y="239"/>
                                  </a:lnTo>
                                  <a:lnTo>
                                    <a:pt x="481" y="234"/>
                                  </a:lnTo>
                                  <a:lnTo>
                                    <a:pt x="490" y="234"/>
                                  </a:lnTo>
                                  <a:lnTo>
                                    <a:pt x="494" y="229"/>
                                  </a:lnTo>
                                  <a:lnTo>
                                    <a:pt x="503" y="225"/>
                                  </a:lnTo>
                                  <a:lnTo>
                                    <a:pt x="498" y="234"/>
                                  </a:lnTo>
                                  <a:lnTo>
                                    <a:pt x="494" y="242"/>
                                  </a:lnTo>
                                  <a:lnTo>
                                    <a:pt x="494" y="256"/>
                                  </a:lnTo>
                                  <a:lnTo>
                                    <a:pt x="490" y="282"/>
                                  </a:lnTo>
                                  <a:lnTo>
                                    <a:pt x="490" y="295"/>
                                  </a:lnTo>
                                  <a:lnTo>
                                    <a:pt x="490" y="309"/>
                                  </a:lnTo>
                                  <a:lnTo>
                                    <a:pt x="490" y="322"/>
                                  </a:lnTo>
                                  <a:lnTo>
                                    <a:pt x="490" y="331"/>
                                  </a:lnTo>
                                  <a:lnTo>
                                    <a:pt x="490" y="340"/>
                                  </a:lnTo>
                                  <a:lnTo>
                                    <a:pt x="481" y="331"/>
                                  </a:lnTo>
                                  <a:lnTo>
                                    <a:pt x="476" y="322"/>
                                  </a:lnTo>
                                  <a:lnTo>
                                    <a:pt x="468" y="313"/>
                                  </a:lnTo>
                                  <a:lnTo>
                                    <a:pt x="458" y="305"/>
                                  </a:lnTo>
                                  <a:lnTo>
                                    <a:pt x="450" y="300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28" y="287"/>
                                  </a:lnTo>
                                  <a:lnTo>
                                    <a:pt x="418" y="287"/>
                                  </a:lnTo>
                                  <a:lnTo>
                                    <a:pt x="410" y="292"/>
                                  </a:lnTo>
                                  <a:lnTo>
                                    <a:pt x="406" y="295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406" y="309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5" y="327"/>
                                  </a:lnTo>
                                  <a:lnTo>
                                    <a:pt x="423" y="335"/>
                                  </a:lnTo>
                                  <a:lnTo>
                                    <a:pt x="428" y="348"/>
                                  </a:lnTo>
                                  <a:lnTo>
                                    <a:pt x="436" y="358"/>
                                  </a:lnTo>
                                  <a:lnTo>
                                    <a:pt x="445" y="366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485" y="436"/>
                                  </a:lnTo>
                                  <a:lnTo>
                                    <a:pt x="463" y="449"/>
                                  </a:lnTo>
                                  <a:lnTo>
                                    <a:pt x="441" y="468"/>
                                  </a:lnTo>
                                  <a:lnTo>
                                    <a:pt x="423" y="486"/>
                                  </a:lnTo>
                                  <a:lnTo>
                                    <a:pt x="423" y="481"/>
                                  </a:lnTo>
                                  <a:lnTo>
                                    <a:pt x="423" y="472"/>
                                  </a:lnTo>
                                  <a:lnTo>
                                    <a:pt x="418" y="463"/>
                                  </a:lnTo>
                                  <a:lnTo>
                                    <a:pt x="418" y="441"/>
                                  </a:lnTo>
                                  <a:lnTo>
                                    <a:pt x="415" y="428"/>
                                  </a:lnTo>
                                  <a:lnTo>
                                    <a:pt x="415" y="419"/>
                                  </a:lnTo>
                                  <a:lnTo>
                                    <a:pt x="410" y="406"/>
                                  </a:lnTo>
                                  <a:lnTo>
                                    <a:pt x="406" y="396"/>
                                  </a:lnTo>
                                  <a:lnTo>
                                    <a:pt x="406" y="388"/>
                                  </a:lnTo>
                                  <a:lnTo>
                                    <a:pt x="401" y="38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88" y="375"/>
                                  </a:lnTo>
                                  <a:lnTo>
                                    <a:pt x="383" y="380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5" y="393"/>
                                  </a:lnTo>
                                  <a:lnTo>
                                    <a:pt x="375" y="401"/>
                                  </a:lnTo>
                                  <a:lnTo>
                                    <a:pt x="375" y="410"/>
                                  </a:lnTo>
                                  <a:lnTo>
                                    <a:pt x="375" y="423"/>
                                  </a:lnTo>
                                  <a:lnTo>
                                    <a:pt x="375" y="436"/>
                                  </a:lnTo>
                                  <a:lnTo>
                                    <a:pt x="380" y="454"/>
                                  </a:lnTo>
                                  <a:lnTo>
                                    <a:pt x="383" y="472"/>
                                  </a:lnTo>
                                  <a:lnTo>
                                    <a:pt x="393" y="502"/>
                                  </a:lnTo>
                                  <a:lnTo>
                                    <a:pt x="397" y="521"/>
                                  </a:lnTo>
                                  <a:lnTo>
                                    <a:pt x="406" y="537"/>
                                  </a:lnTo>
                                  <a:lnTo>
                                    <a:pt x="410" y="551"/>
                                  </a:lnTo>
                                  <a:lnTo>
                                    <a:pt x="418" y="569"/>
                                  </a:lnTo>
                                  <a:lnTo>
                                    <a:pt x="423" y="577"/>
                                  </a:lnTo>
                                  <a:lnTo>
                                    <a:pt x="428" y="590"/>
                                  </a:lnTo>
                                  <a:lnTo>
                                    <a:pt x="436" y="600"/>
                                  </a:lnTo>
                                  <a:lnTo>
                                    <a:pt x="441" y="608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58" y="622"/>
                                  </a:lnTo>
                                  <a:lnTo>
                                    <a:pt x="468" y="627"/>
                                  </a:lnTo>
                                  <a:lnTo>
                                    <a:pt x="481" y="630"/>
                                  </a:lnTo>
                                  <a:lnTo>
                                    <a:pt x="490" y="627"/>
                                  </a:lnTo>
                                  <a:lnTo>
                                    <a:pt x="498" y="627"/>
                                  </a:lnTo>
                                  <a:lnTo>
                                    <a:pt x="508" y="622"/>
                                  </a:lnTo>
                                  <a:lnTo>
                                    <a:pt x="516" y="613"/>
                                  </a:lnTo>
                                  <a:lnTo>
                                    <a:pt x="521" y="604"/>
                                  </a:lnTo>
                                  <a:lnTo>
                                    <a:pt x="529" y="595"/>
                                  </a:lnTo>
                                  <a:lnTo>
                                    <a:pt x="534" y="582"/>
                                  </a:lnTo>
                                  <a:lnTo>
                                    <a:pt x="538" y="569"/>
                                  </a:lnTo>
                                  <a:lnTo>
                                    <a:pt x="543" y="547"/>
                                  </a:lnTo>
                                  <a:lnTo>
                                    <a:pt x="543" y="529"/>
                                  </a:lnTo>
                                  <a:lnTo>
                                    <a:pt x="547" y="512"/>
                                  </a:lnTo>
                                  <a:lnTo>
                                    <a:pt x="547" y="494"/>
                                  </a:lnTo>
                                  <a:lnTo>
                                    <a:pt x="543" y="472"/>
                                  </a:lnTo>
                                  <a:lnTo>
                                    <a:pt x="543" y="454"/>
                                  </a:lnTo>
                                  <a:lnTo>
                                    <a:pt x="538" y="415"/>
                                  </a:lnTo>
                                  <a:lnTo>
                                    <a:pt x="534" y="380"/>
                                  </a:lnTo>
                                  <a:lnTo>
                                    <a:pt x="529" y="345"/>
                                  </a:lnTo>
                                  <a:lnTo>
                                    <a:pt x="521" y="305"/>
                                  </a:lnTo>
                                  <a:lnTo>
                                    <a:pt x="516" y="269"/>
                                  </a:lnTo>
                                  <a:lnTo>
                                    <a:pt x="511" y="229"/>
                                  </a:lnTo>
                                  <a:lnTo>
                                    <a:pt x="511" y="190"/>
                                  </a:lnTo>
                                  <a:lnTo>
                                    <a:pt x="511" y="181"/>
                                  </a:lnTo>
                                  <a:lnTo>
                                    <a:pt x="511" y="168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16" y="141"/>
                                  </a:lnTo>
                                  <a:lnTo>
                                    <a:pt x="516" y="133"/>
                                  </a:lnTo>
                                  <a:lnTo>
                                    <a:pt x="521" y="119"/>
                                  </a:lnTo>
                                  <a:lnTo>
                                    <a:pt x="529" y="111"/>
                                  </a:lnTo>
                                  <a:lnTo>
                                    <a:pt x="538" y="98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61" y="84"/>
                                  </a:lnTo>
                                  <a:lnTo>
                                    <a:pt x="573" y="84"/>
                                  </a:lnTo>
                                  <a:lnTo>
                                    <a:pt x="586" y="84"/>
                                  </a:lnTo>
                                  <a:lnTo>
                                    <a:pt x="604" y="88"/>
                                  </a:lnTo>
                                  <a:lnTo>
                                    <a:pt x="617" y="93"/>
                                  </a:lnTo>
                                  <a:lnTo>
                                    <a:pt x="636" y="101"/>
                                  </a:lnTo>
                                  <a:lnTo>
                                    <a:pt x="652" y="111"/>
                                  </a:lnTo>
                                  <a:lnTo>
                                    <a:pt x="670" y="124"/>
                                  </a:lnTo>
                                  <a:lnTo>
                                    <a:pt x="644" y="128"/>
                                  </a:lnTo>
                                  <a:lnTo>
                                    <a:pt x="631" y="128"/>
                                  </a:lnTo>
                                  <a:lnTo>
                                    <a:pt x="617" y="133"/>
                                  </a:lnTo>
                                  <a:lnTo>
                                    <a:pt x="604" y="137"/>
                                  </a:lnTo>
                                  <a:lnTo>
                                    <a:pt x="596" y="146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8" y="164"/>
                                  </a:lnTo>
                                  <a:lnTo>
                                    <a:pt x="573" y="177"/>
                                  </a:lnTo>
                                  <a:lnTo>
                                    <a:pt x="569" y="194"/>
                                  </a:lnTo>
                                  <a:lnTo>
                                    <a:pt x="569" y="207"/>
                                  </a:lnTo>
                                  <a:lnTo>
                                    <a:pt x="573" y="239"/>
                                  </a:lnTo>
                                  <a:lnTo>
                                    <a:pt x="578" y="269"/>
                                  </a:lnTo>
                                  <a:lnTo>
                                    <a:pt x="586" y="300"/>
                                  </a:lnTo>
                                  <a:lnTo>
                                    <a:pt x="591" y="327"/>
                                  </a:lnTo>
                                  <a:lnTo>
                                    <a:pt x="609" y="388"/>
                                  </a:lnTo>
                                  <a:lnTo>
                                    <a:pt x="617" y="415"/>
                                  </a:lnTo>
                                  <a:lnTo>
                                    <a:pt x="626" y="446"/>
                                  </a:lnTo>
                                  <a:lnTo>
                                    <a:pt x="631" y="476"/>
                                  </a:lnTo>
                                  <a:lnTo>
                                    <a:pt x="636" y="507"/>
                                  </a:lnTo>
                                  <a:lnTo>
                                    <a:pt x="636" y="534"/>
                                  </a:lnTo>
                                  <a:lnTo>
                                    <a:pt x="631" y="560"/>
                                  </a:lnTo>
                                  <a:lnTo>
                                    <a:pt x="626" y="582"/>
                                  </a:lnTo>
                                  <a:lnTo>
                                    <a:pt x="622" y="604"/>
                                  </a:lnTo>
                                  <a:lnTo>
                                    <a:pt x="613" y="622"/>
                                  </a:lnTo>
                                  <a:lnTo>
                                    <a:pt x="604" y="643"/>
                                  </a:lnTo>
                                  <a:lnTo>
                                    <a:pt x="591" y="661"/>
                                  </a:lnTo>
                                  <a:lnTo>
                                    <a:pt x="578" y="683"/>
                                  </a:lnTo>
                                  <a:lnTo>
                                    <a:pt x="561" y="701"/>
                                  </a:lnTo>
                                  <a:lnTo>
                                    <a:pt x="556" y="710"/>
                                  </a:lnTo>
                                  <a:lnTo>
                                    <a:pt x="556" y="718"/>
                                  </a:lnTo>
                                  <a:lnTo>
                                    <a:pt x="556" y="728"/>
                                  </a:lnTo>
                                  <a:lnTo>
                                    <a:pt x="561" y="736"/>
                                  </a:lnTo>
                                  <a:lnTo>
                                    <a:pt x="564" y="745"/>
                                  </a:lnTo>
                                  <a:lnTo>
                                    <a:pt x="573" y="754"/>
                                  </a:lnTo>
                                  <a:lnTo>
                                    <a:pt x="578" y="763"/>
                                  </a:lnTo>
                                  <a:lnTo>
                                    <a:pt x="586" y="767"/>
                                  </a:lnTo>
                                  <a:lnTo>
                                    <a:pt x="599" y="776"/>
                                  </a:lnTo>
                                  <a:lnTo>
                                    <a:pt x="609" y="784"/>
                                  </a:lnTo>
                                  <a:lnTo>
                                    <a:pt x="617" y="789"/>
                                  </a:lnTo>
                                  <a:lnTo>
                                    <a:pt x="626" y="794"/>
                                  </a:lnTo>
                                  <a:lnTo>
                                    <a:pt x="599" y="802"/>
                                  </a:lnTo>
                                  <a:lnTo>
                                    <a:pt x="591" y="807"/>
                                  </a:lnTo>
                                  <a:lnTo>
                                    <a:pt x="582" y="811"/>
                                  </a:lnTo>
                                  <a:lnTo>
                                    <a:pt x="573" y="816"/>
                                  </a:lnTo>
                                  <a:lnTo>
                                    <a:pt x="564" y="820"/>
                                  </a:lnTo>
                                  <a:lnTo>
                                    <a:pt x="556" y="824"/>
                                  </a:lnTo>
                                  <a:lnTo>
                                    <a:pt x="547" y="834"/>
                                  </a:lnTo>
                                  <a:lnTo>
                                    <a:pt x="534" y="842"/>
                                  </a:lnTo>
                                  <a:lnTo>
                                    <a:pt x="521" y="851"/>
                                  </a:lnTo>
                                  <a:lnTo>
                                    <a:pt x="521" y="846"/>
                                  </a:lnTo>
                                  <a:lnTo>
                                    <a:pt x="525" y="837"/>
                                  </a:lnTo>
                                  <a:lnTo>
                                    <a:pt x="525" y="824"/>
                                  </a:lnTo>
                                  <a:lnTo>
                                    <a:pt x="521" y="802"/>
                                  </a:lnTo>
                                  <a:lnTo>
                                    <a:pt x="521" y="794"/>
                                  </a:lnTo>
                                  <a:lnTo>
                                    <a:pt x="516" y="781"/>
                                  </a:lnTo>
                                  <a:lnTo>
                                    <a:pt x="511" y="771"/>
                                  </a:lnTo>
                                  <a:lnTo>
                                    <a:pt x="508" y="763"/>
                                  </a:lnTo>
                                  <a:lnTo>
                                    <a:pt x="503" y="758"/>
                                  </a:lnTo>
                                  <a:lnTo>
                                    <a:pt x="494" y="754"/>
                                  </a:lnTo>
                                  <a:lnTo>
                                    <a:pt x="490" y="749"/>
                                  </a:lnTo>
                                  <a:lnTo>
                                    <a:pt x="481" y="749"/>
                                  </a:lnTo>
                                  <a:lnTo>
                                    <a:pt x="471" y="754"/>
                                  </a:lnTo>
                                  <a:lnTo>
                                    <a:pt x="458" y="758"/>
                                  </a:lnTo>
                                  <a:lnTo>
                                    <a:pt x="455" y="763"/>
                                  </a:lnTo>
                                  <a:lnTo>
                                    <a:pt x="450" y="771"/>
                                  </a:lnTo>
                                  <a:lnTo>
                                    <a:pt x="450" y="781"/>
                                  </a:lnTo>
                                  <a:lnTo>
                                    <a:pt x="455" y="784"/>
                                  </a:lnTo>
                                  <a:lnTo>
                                    <a:pt x="455" y="794"/>
                                  </a:lnTo>
                                  <a:lnTo>
                                    <a:pt x="458" y="807"/>
                                  </a:lnTo>
                                  <a:lnTo>
                                    <a:pt x="468" y="816"/>
                                  </a:lnTo>
                                  <a:lnTo>
                                    <a:pt x="471" y="824"/>
                                  </a:lnTo>
                                  <a:lnTo>
                                    <a:pt x="481" y="834"/>
                                  </a:lnTo>
                                  <a:lnTo>
                                    <a:pt x="485" y="837"/>
                                  </a:lnTo>
                                  <a:lnTo>
                                    <a:pt x="494" y="846"/>
                                  </a:lnTo>
                                  <a:lnTo>
                                    <a:pt x="498" y="851"/>
                                  </a:lnTo>
                                  <a:lnTo>
                                    <a:pt x="503" y="855"/>
                                  </a:lnTo>
                                  <a:lnTo>
                                    <a:pt x="494" y="855"/>
                                  </a:lnTo>
                                  <a:lnTo>
                                    <a:pt x="476" y="859"/>
                                  </a:lnTo>
                                  <a:lnTo>
                                    <a:pt x="458" y="864"/>
                                  </a:lnTo>
                                  <a:lnTo>
                                    <a:pt x="445" y="869"/>
                                  </a:lnTo>
                                  <a:lnTo>
                                    <a:pt x="428" y="872"/>
                                  </a:lnTo>
                                  <a:lnTo>
                                    <a:pt x="415" y="877"/>
                                  </a:lnTo>
                                  <a:lnTo>
                                    <a:pt x="401" y="886"/>
                                  </a:lnTo>
                                  <a:lnTo>
                                    <a:pt x="388" y="890"/>
                                  </a:lnTo>
                                  <a:lnTo>
                                    <a:pt x="393" y="877"/>
                                  </a:lnTo>
                                  <a:lnTo>
                                    <a:pt x="397" y="864"/>
                                  </a:lnTo>
                                  <a:lnTo>
                                    <a:pt x="401" y="851"/>
                                  </a:lnTo>
                                  <a:lnTo>
                                    <a:pt x="406" y="837"/>
                                  </a:lnTo>
                                  <a:lnTo>
                                    <a:pt x="406" y="829"/>
                                  </a:lnTo>
                                  <a:lnTo>
                                    <a:pt x="406" y="816"/>
                                  </a:lnTo>
                                  <a:lnTo>
                                    <a:pt x="406" y="807"/>
                                  </a:lnTo>
                                  <a:lnTo>
                                    <a:pt x="401" y="798"/>
                                  </a:lnTo>
                                  <a:lnTo>
                                    <a:pt x="397" y="789"/>
                                  </a:lnTo>
                                  <a:lnTo>
                                    <a:pt x="388" y="784"/>
                                  </a:lnTo>
                                  <a:lnTo>
                                    <a:pt x="380" y="776"/>
                                  </a:lnTo>
                                  <a:lnTo>
                                    <a:pt x="366" y="771"/>
                                  </a:lnTo>
                                  <a:lnTo>
                                    <a:pt x="353" y="771"/>
                                  </a:lnTo>
                                  <a:lnTo>
                                    <a:pt x="335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8480"/>
                              <a:ext cx="29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6">
                                  <a:moveTo>
                                    <a:pt x="0" y="186"/>
                                  </a:moveTo>
                                  <a:lnTo>
                                    <a:pt x="106" y="186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956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8">
                                  <a:moveTo>
                                    <a:pt x="40" y="128"/>
                                  </a:moveTo>
                                  <a:lnTo>
                                    <a:pt x="49" y="128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0" y="1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9880"/>
                              <a:ext cx="1893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890">
                                  <a:moveTo>
                                    <a:pt x="335" y="771"/>
                                  </a:moveTo>
                                  <a:lnTo>
                                    <a:pt x="317" y="771"/>
                                  </a:lnTo>
                                  <a:lnTo>
                                    <a:pt x="304" y="771"/>
                                  </a:lnTo>
                                  <a:lnTo>
                                    <a:pt x="290" y="776"/>
                                  </a:lnTo>
                                  <a:lnTo>
                                    <a:pt x="282" y="784"/>
                                  </a:lnTo>
                                  <a:lnTo>
                                    <a:pt x="274" y="789"/>
                                  </a:lnTo>
                                  <a:lnTo>
                                    <a:pt x="269" y="798"/>
                                  </a:lnTo>
                                  <a:lnTo>
                                    <a:pt x="264" y="807"/>
                                  </a:lnTo>
                                  <a:lnTo>
                                    <a:pt x="264" y="816"/>
                                  </a:lnTo>
                                  <a:lnTo>
                                    <a:pt x="264" y="829"/>
                                  </a:lnTo>
                                  <a:lnTo>
                                    <a:pt x="264" y="837"/>
                                  </a:lnTo>
                                  <a:lnTo>
                                    <a:pt x="269" y="851"/>
                                  </a:lnTo>
                                  <a:lnTo>
                                    <a:pt x="274" y="864"/>
                                  </a:lnTo>
                                  <a:lnTo>
                                    <a:pt x="277" y="877"/>
                                  </a:lnTo>
                                  <a:lnTo>
                                    <a:pt x="282" y="890"/>
                                  </a:lnTo>
                                  <a:lnTo>
                                    <a:pt x="269" y="886"/>
                                  </a:lnTo>
                                  <a:lnTo>
                                    <a:pt x="255" y="877"/>
                                  </a:lnTo>
                                  <a:lnTo>
                                    <a:pt x="242" y="872"/>
                                  </a:lnTo>
                                  <a:lnTo>
                                    <a:pt x="225" y="869"/>
                                  </a:lnTo>
                                  <a:lnTo>
                                    <a:pt x="212" y="864"/>
                                  </a:lnTo>
                                  <a:lnTo>
                                    <a:pt x="194" y="859"/>
                                  </a:lnTo>
                                  <a:lnTo>
                                    <a:pt x="176" y="855"/>
                                  </a:lnTo>
                                  <a:lnTo>
                                    <a:pt x="163" y="855"/>
                                  </a:lnTo>
                                  <a:lnTo>
                                    <a:pt x="172" y="851"/>
                                  </a:lnTo>
                                  <a:lnTo>
                                    <a:pt x="176" y="846"/>
                                  </a:lnTo>
                                  <a:lnTo>
                                    <a:pt x="185" y="837"/>
                                  </a:lnTo>
                                  <a:lnTo>
                                    <a:pt x="189" y="834"/>
                                  </a:lnTo>
                                  <a:lnTo>
                                    <a:pt x="199" y="824"/>
                                  </a:lnTo>
                                  <a:lnTo>
                                    <a:pt x="202" y="816"/>
                                  </a:lnTo>
                                  <a:lnTo>
                                    <a:pt x="212" y="807"/>
                                  </a:lnTo>
                                  <a:lnTo>
                                    <a:pt x="216" y="794"/>
                                  </a:lnTo>
                                  <a:lnTo>
                                    <a:pt x="216" y="784"/>
                                  </a:lnTo>
                                  <a:lnTo>
                                    <a:pt x="220" y="781"/>
                                  </a:lnTo>
                                  <a:lnTo>
                                    <a:pt x="220" y="771"/>
                                  </a:lnTo>
                                  <a:lnTo>
                                    <a:pt x="216" y="763"/>
                                  </a:lnTo>
                                  <a:lnTo>
                                    <a:pt x="207" y="758"/>
                                  </a:lnTo>
                                  <a:lnTo>
                                    <a:pt x="199" y="754"/>
                                  </a:lnTo>
                                  <a:lnTo>
                                    <a:pt x="189" y="749"/>
                                  </a:lnTo>
                                  <a:lnTo>
                                    <a:pt x="181" y="749"/>
                                  </a:lnTo>
                                  <a:lnTo>
                                    <a:pt x="176" y="754"/>
                                  </a:lnTo>
                                  <a:lnTo>
                                    <a:pt x="167" y="758"/>
                                  </a:lnTo>
                                  <a:lnTo>
                                    <a:pt x="163" y="763"/>
                                  </a:lnTo>
                                  <a:lnTo>
                                    <a:pt x="159" y="771"/>
                                  </a:lnTo>
                                  <a:lnTo>
                                    <a:pt x="154" y="781"/>
                                  </a:lnTo>
                                  <a:lnTo>
                                    <a:pt x="149" y="794"/>
                                  </a:lnTo>
                                  <a:lnTo>
                                    <a:pt x="149" y="802"/>
                                  </a:lnTo>
                                  <a:lnTo>
                                    <a:pt x="146" y="824"/>
                                  </a:lnTo>
                                  <a:lnTo>
                                    <a:pt x="146" y="837"/>
                                  </a:lnTo>
                                  <a:lnTo>
                                    <a:pt x="146" y="846"/>
                                  </a:lnTo>
                                  <a:lnTo>
                                    <a:pt x="149" y="851"/>
                                  </a:lnTo>
                                  <a:lnTo>
                                    <a:pt x="136" y="842"/>
                                  </a:lnTo>
                                  <a:lnTo>
                                    <a:pt x="123" y="834"/>
                                  </a:lnTo>
                                  <a:lnTo>
                                    <a:pt x="114" y="824"/>
                                  </a:lnTo>
                                  <a:lnTo>
                                    <a:pt x="106" y="820"/>
                                  </a:lnTo>
                                  <a:lnTo>
                                    <a:pt x="97" y="816"/>
                                  </a:lnTo>
                                  <a:lnTo>
                                    <a:pt x="88" y="811"/>
                                  </a:lnTo>
                                  <a:lnTo>
                                    <a:pt x="79" y="807"/>
                                  </a:lnTo>
                                  <a:lnTo>
                                    <a:pt x="71" y="802"/>
                                  </a:lnTo>
                                  <a:lnTo>
                                    <a:pt x="44" y="794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61" y="784"/>
                                  </a:lnTo>
                                  <a:lnTo>
                                    <a:pt x="71" y="776"/>
                                  </a:lnTo>
                                  <a:lnTo>
                                    <a:pt x="79" y="767"/>
                                  </a:lnTo>
                                  <a:lnTo>
                                    <a:pt x="88" y="763"/>
                                  </a:lnTo>
                                  <a:lnTo>
                                    <a:pt x="97" y="754"/>
                                  </a:lnTo>
                                  <a:lnTo>
                                    <a:pt x="106" y="745"/>
                                  </a:lnTo>
                                  <a:lnTo>
                                    <a:pt x="109" y="736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14" y="718"/>
                                  </a:lnTo>
                                  <a:lnTo>
                                    <a:pt x="114" y="710"/>
                                  </a:lnTo>
                                  <a:lnTo>
                                    <a:pt x="109" y="701"/>
                                  </a:lnTo>
                                  <a:lnTo>
                                    <a:pt x="93" y="683"/>
                                  </a:lnTo>
                                  <a:lnTo>
                                    <a:pt x="79" y="661"/>
                                  </a:lnTo>
                                  <a:lnTo>
                                    <a:pt x="66" y="643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48" y="604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35" y="560"/>
                                  </a:lnTo>
                                  <a:lnTo>
                                    <a:pt x="35" y="534"/>
                                  </a:lnTo>
                                  <a:lnTo>
                                    <a:pt x="35" y="507"/>
                                  </a:lnTo>
                                  <a:lnTo>
                                    <a:pt x="39" y="472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61" y="375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88" y="278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101" y="207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59" y="168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46" y="30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2" y="415"/>
                                  </a:lnTo>
                                  <a:lnTo>
                                    <a:pt x="128" y="454"/>
                                  </a:lnTo>
                                  <a:lnTo>
                                    <a:pt x="123" y="476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128" y="542"/>
                                  </a:lnTo>
                                  <a:lnTo>
                                    <a:pt x="132" y="564"/>
                                  </a:lnTo>
                                  <a:lnTo>
                                    <a:pt x="136" y="582"/>
                                  </a:lnTo>
                                  <a:lnTo>
                                    <a:pt x="141" y="595"/>
                                  </a:lnTo>
                                  <a:lnTo>
                                    <a:pt x="146" y="604"/>
                                  </a:lnTo>
                                  <a:lnTo>
                                    <a:pt x="154" y="613"/>
                                  </a:lnTo>
                                  <a:lnTo>
                                    <a:pt x="163" y="622"/>
                                  </a:lnTo>
                                  <a:lnTo>
                                    <a:pt x="167" y="627"/>
                                  </a:lnTo>
                                  <a:lnTo>
                                    <a:pt x="181" y="627"/>
                                  </a:lnTo>
                                  <a:lnTo>
                                    <a:pt x="189" y="630"/>
                                  </a:lnTo>
                                  <a:lnTo>
                                    <a:pt x="199" y="627"/>
                                  </a:lnTo>
                                  <a:lnTo>
                                    <a:pt x="212" y="622"/>
                                  </a:lnTo>
                                  <a:lnTo>
                                    <a:pt x="225" y="613"/>
                                  </a:lnTo>
                                  <a:lnTo>
                                    <a:pt x="229" y="608"/>
                                  </a:lnTo>
                                  <a:lnTo>
                                    <a:pt x="234" y="600"/>
                                  </a:lnTo>
                                  <a:lnTo>
                                    <a:pt x="242" y="590"/>
                                  </a:lnTo>
                                  <a:lnTo>
                                    <a:pt x="247" y="577"/>
                                  </a:lnTo>
                                  <a:lnTo>
                                    <a:pt x="252" y="569"/>
                                  </a:lnTo>
                                  <a:lnTo>
                                    <a:pt x="260" y="551"/>
                                  </a:lnTo>
                                  <a:lnTo>
                                    <a:pt x="264" y="537"/>
                                  </a:lnTo>
                                  <a:lnTo>
                                    <a:pt x="274" y="521"/>
                                  </a:lnTo>
                                  <a:lnTo>
                                    <a:pt x="282" y="486"/>
                                  </a:lnTo>
                                  <a:lnTo>
                                    <a:pt x="287" y="472"/>
                                  </a:lnTo>
                                  <a:lnTo>
                                    <a:pt x="290" y="454"/>
                                  </a:lnTo>
                                  <a:lnTo>
                                    <a:pt x="295" y="436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295" y="401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290" y="383"/>
                                  </a:lnTo>
                                  <a:lnTo>
                                    <a:pt x="287" y="380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274" y="380"/>
                                  </a:lnTo>
                                  <a:lnTo>
                                    <a:pt x="269" y="380"/>
                                  </a:lnTo>
                                  <a:lnTo>
                                    <a:pt x="264" y="388"/>
                                  </a:lnTo>
                                  <a:lnTo>
                                    <a:pt x="260" y="396"/>
                                  </a:lnTo>
                                  <a:lnTo>
                                    <a:pt x="260" y="406"/>
                                  </a:lnTo>
                                  <a:lnTo>
                                    <a:pt x="255" y="419"/>
                                  </a:lnTo>
                                  <a:lnTo>
                                    <a:pt x="252" y="428"/>
                                  </a:lnTo>
                                  <a:lnTo>
                                    <a:pt x="252" y="441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47" y="472"/>
                                  </a:lnTo>
                                  <a:lnTo>
                                    <a:pt x="247" y="481"/>
                                  </a:lnTo>
                                  <a:lnTo>
                                    <a:pt x="247" y="486"/>
                                  </a:lnTo>
                                  <a:lnTo>
                                    <a:pt x="229" y="468"/>
                                  </a:lnTo>
                                  <a:lnTo>
                                    <a:pt x="207" y="449"/>
                                  </a:lnTo>
                                  <a:lnTo>
                                    <a:pt x="185" y="436"/>
                                  </a:lnTo>
                                  <a:lnTo>
                                    <a:pt x="163" y="428"/>
                                  </a:lnTo>
                                  <a:lnTo>
                                    <a:pt x="167" y="423"/>
                                  </a:lnTo>
                                  <a:lnTo>
                                    <a:pt x="176" y="41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16" y="380"/>
                                  </a:lnTo>
                                  <a:lnTo>
                                    <a:pt x="225" y="366"/>
                                  </a:lnTo>
                                  <a:lnTo>
                                    <a:pt x="234" y="358"/>
                                  </a:lnTo>
                                  <a:lnTo>
                                    <a:pt x="242" y="348"/>
                                  </a:lnTo>
                                  <a:lnTo>
                                    <a:pt x="247" y="335"/>
                                  </a:lnTo>
                                  <a:lnTo>
                                    <a:pt x="255" y="327"/>
                                  </a:lnTo>
                                  <a:lnTo>
                                    <a:pt x="260" y="318"/>
                                  </a:lnTo>
                                  <a:lnTo>
                                    <a:pt x="260" y="309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255" y="292"/>
                                  </a:lnTo>
                                  <a:lnTo>
                                    <a:pt x="252" y="287"/>
                                  </a:lnTo>
                                  <a:lnTo>
                                    <a:pt x="242" y="287"/>
                                  </a:lnTo>
                                  <a:lnTo>
                                    <a:pt x="239" y="287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20" y="300"/>
                                  </a:lnTo>
                                  <a:lnTo>
                                    <a:pt x="212" y="305"/>
                                  </a:lnTo>
                                  <a:lnTo>
                                    <a:pt x="202" y="313"/>
                                  </a:lnTo>
                                  <a:lnTo>
                                    <a:pt x="194" y="322"/>
                                  </a:lnTo>
                                  <a:lnTo>
                                    <a:pt x="185" y="331"/>
                                  </a:lnTo>
                                  <a:lnTo>
                                    <a:pt x="181" y="340"/>
                                  </a:lnTo>
                                  <a:lnTo>
                                    <a:pt x="181" y="331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81" y="295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6" y="256"/>
                                  </a:lnTo>
                                  <a:lnTo>
                                    <a:pt x="176" y="242"/>
                                  </a:lnTo>
                                  <a:lnTo>
                                    <a:pt x="172" y="234"/>
                                  </a:lnTo>
                                  <a:lnTo>
                                    <a:pt x="167" y="225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81" y="234"/>
                                  </a:lnTo>
                                  <a:lnTo>
                                    <a:pt x="189" y="234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207" y="239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20" y="242"/>
                                  </a:lnTo>
                                  <a:lnTo>
                                    <a:pt x="229" y="239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42" y="225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47" y="212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5" y="194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07" y="190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202" y="84"/>
                                  </a:lnTo>
                                  <a:lnTo>
                                    <a:pt x="207" y="98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39" y="141"/>
                                  </a:lnTo>
                                  <a:lnTo>
                                    <a:pt x="247" y="151"/>
                                  </a:lnTo>
                                  <a:lnTo>
                                    <a:pt x="255" y="154"/>
                                  </a:lnTo>
                                  <a:lnTo>
                                    <a:pt x="264" y="159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2" y="146"/>
                                  </a:lnTo>
                                  <a:lnTo>
                                    <a:pt x="282" y="141"/>
                                  </a:lnTo>
                                  <a:lnTo>
                                    <a:pt x="282" y="133"/>
                                  </a:lnTo>
                                  <a:lnTo>
                                    <a:pt x="282" y="124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309" y="27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9" y="62"/>
                                  </a:lnTo>
                                  <a:lnTo>
                                    <a:pt x="309" y="71"/>
                                  </a:lnTo>
                                  <a:lnTo>
                                    <a:pt x="309" y="84"/>
                                  </a:lnTo>
                                  <a:lnTo>
                                    <a:pt x="313" y="93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35" y="111"/>
                                  </a:lnTo>
                                  <a:lnTo>
                                    <a:pt x="344" y="111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53" y="101"/>
                                  </a:lnTo>
                                  <a:lnTo>
                                    <a:pt x="357" y="93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2" y="62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62" y="40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362" y="1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88" y="23"/>
                                  </a:lnTo>
                                  <a:lnTo>
                                    <a:pt x="401" y="31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428" y="40"/>
                                  </a:lnTo>
                                  <a:lnTo>
                                    <a:pt x="450" y="45"/>
                                  </a:lnTo>
                                  <a:lnTo>
                                    <a:pt x="441" y="50"/>
                                  </a:lnTo>
                                  <a:lnTo>
                                    <a:pt x="436" y="53"/>
                                  </a:lnTo>
                                  <a:lnTo>
                                    <a:pt x="428" y="58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01" y="93"/>
                                  </a:lnTo>
                                  <a:lnTo>
                                    <a:pt x="397" y="106"/>
                                  </a:lnTo>
                                  <a:lnTo>
                                    <a:pt x="393" y="115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388" y="133"/>
                                  </a:lnTo>
                                  <a:lnTo>
                                    <a:pt x="388" y="141"/>
                                  </a:lnTo>
                                  <a:lnTo>
                                    <a:pt x="388" y="146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397" y="154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415" y="154"/>
                                  </a:lnTo>
                                  <a:lnTo>
                                    <a:pt x="423" y="151"/>
                                  </a:lnTo>
                                  <a:lnTo>
                                    <a:pt x="428" y="141"/>
                                  </a:lnTo>
                                  <a:lnTo>
                                    <a:pt x="436" y="137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58" y="106"/>
                                  </a:lnTo>
                                  <a:lnTo>
                                    <a:pt x="463" y="98"/>
                                  </a:lnTo>
                                  <a:lnTo>
                                    <a:pt x="468" y="84"/>
                                  </a:lnTo>
                                  <a:lnTo>
                                    <a:pt x="468" y="84"/>
                                  </a:lnTo>
                                  <a:lnTo>
                                    <a:pt x="468" y="98"/>
                                  </a:lnTo>
                                  <a:lnTo>
                                    <a:pt x="471" y="115"/>
                                  </a:lnTo>
                                  <a:lnTo>
                                    <a:pt x="471" y="133"/>
                                  </a:lnTo>
                                  <a:lnTo>
                                    <a:pt x="476" y="146"/>
                                  </a:lnTo>
                                  <a:lnTo>
                                    <a:pt x="485" y="159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485" y="190"/>
                                  </a:lnTo>
                                  <a:lnTo>
                                    <a:pt x="476" y="190"/>
                                  </a:lnTo>
                                  <a:lnTo>
                                    <a:pt x="463" y="190"/>
                                  </a:lnTo>
                                  <a:lnTo>
                                    <a:pt x="455" y="190"/>
                                  </a:lnTo>
                                  <a:lnTo>
                                    <a:pt x="445" y="194"/>
                                  </a:lnTo>
                                  <a:lnTo>
                                    <a:pt x="436" y="194"/>
                                  </a:lnTo>
                                  <a:lnTo>
                                    <a:pt x="432" y="199"/>
                                  </a:lnTo>
                                  <a:lnTo>
                                    <a:pt x="428" y="204"/>
                                  </a:lnTo>
                                  <a:lnTo>
                                    <a:pt x="423" y="212"/>
                                  </a:lnTo>
                                  <a:lnTo>
                                    <a:pt x="423" y="221"/>
                                  </a:lnTo>
                                  <a:lnTo>
                                    <a:pt x="423" y="225"/>
                                  </a:lnTo>
                                  <a:lnTo>
                                    <a:pt x="428" y="234"/>
                                  </a:lnTo>
                                  <a:lnTo>
                                    <a:pt x="432" y="239"/>
                                  </a:lnTo>
                                  <a:lnTo>
                                    <a:pt x="441" y="239"/>
                                  </a:lnTo>
                                  <a:lnTo>
                                    <a:pt x="445" y="242"/>
                                  </a:lnTo>
                                  <a:lnTo>
                                    <a:pt x="455" y="242"/>
                                  </a:lnTo>
                                  <a:lnTo>
                                    <a:pt x="463" y="239"/>
                                  </a:lnTo>
                                  <a:lnTo>
                                    <a:pt x="471" y="239"/>
                                  </a:lnTo>
                                  <a:lnTo>
                                    <a:pt x="481" y="234"/>
                                  </a:lnTo>
                                  <a:lnTo>
                                    <a:pt x="490" y="234"/>
                                  </a:lnTo>
                                  <a:lnTo>
                                    <a:pt x="494" y="229"/>
                                  </a:lnTo>
                                  <a:lnTo>
                                    <a:pt x="503" y="225"/>
                                  </a:lnTo>
                                  <a:lnTo>
                                    <a:pt x="498" y="234"/>
                                  </a:lnTo>
                                  <a:lnTo>
                                    <a:pt x="494" y="242"/>
                                  </a:lnTo>
                                  <a:lnTo>
                                    <a:pt x="494" y="256"/>
                                  </a:lnTo>
                                  <a:lnTo>
                                    <a:pt x="490" y="282"/>
                                  </a:lnTo>
                                  <a:lnTo>
                                    <a:pt x="490" y="295"/>
                                  </a:lnTo>
                                  <a:lnTo>
                                    <a:pt x="490" y="309"/>
                                  </a:lnTo>
                                  <a:lnTo>
                                    <a:pt x="490" y="322"/>
                                  </a:lnTo>
                                  <a:lnTo>
                                    <a:pt x="490" y="331"/>
                                  </a:lnTo>
                                  <a:lnTo>
                                    <a:pt x="490" y="340"/>
                                  </a:lnTo>
                                  <a:lnTo>
                                    <a:pt x="481" y="331"/>
                                  </a:lnTo>
                                  <a:lnTo>
                                    <a:pt x="476" y="322"/>
                                  </a:lnTo>
                                  <a:lnTo>
                                    <a:pt x="468" y="313"/>
                                  </a:lnTo>
                                  <a:lnTo>
                                    <a:pt x="458" y="305"/>
                                  </a:lnTo>
                                  <a:lnTo>
                                    <a:pt x="450" y="300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28" y="287"/>
                                  </a:lnTo>
                                  <a:lnTo>
                                    <a:pt x="418" y="287"/>
                                  </a:lnTo>
                                  <a:lnTo>
                                    <a:pt x="410" y="292"/>
                                  </a:lnTo>
                                  <a:lnTo>
                                    <a:pt x="406" y="295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406" y="309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5" y="327"/>
                                  </a:lnTo>
                                  <a:lnTo>
                                    <a:pt x="423" y="335"/>
                                  </a:lnTo>
                                  <a:lnTo>
                                    <a:pt x="428" y="348"/>
                                  </a:lnTo>
                                  <a:lnTo>
                                    <a:pt x="436" y="358"/>
                                  </a:lnTo>
                                  <a:lnTo>
                                    <a:pt x="445" y="366"/>
                                  </a:lnTo>
                                  <a:lnTo>
                                    <a:pt x="455" y="380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485" y="436"/>
                                  </a:lnTo>
                                  <a:lnTo>
                                    <a:pt x="463" y="449"/>
                                  </a:lnTo>
                                  <a:lnTo>
                                    <a:pt x="441" y="468"/>
                                  </a:lnTo>
                                  <a:lnTo>
                                    <a:pt x="423" y="486"/>
                                  </a:lnTo>
                                  <a:lnTo>
                                    <a:pt x="423" y="481"/>
                                  </a:lnTo>
                                  <a:lnTo>
                                    <a:pt x="423" y="472"/>
                                  </a:lnTo>
                                  <a:lnTo>
                                    <a:pt x="418" y="463"/>
                                  </a:lnTo>
                                  <a:lnTo>
                                    <a:pt x="418" y="441"/>
                                  </a:lnTo>
                                  <a:lnTo>
                                    <a:pt x="415" y="428"/>
                                  </a:lnTo>
                                  <a:lnTo>
                                    <a:pt x="415" y="419"/>
                                  </a:lnTo>
                                  <a:lnTo>
                                    <a:pt x="410" y="406"/>
                                  </a:lnTo>
                                  <a:lnTo>
                                    <a:pt x="406" y="396"/>
                                  </a:lnTo>
                                  <a:lnTo>
                                    <a:pt x="406" y="388"/>
                                  </a:lnTo>
                                  <a:lnTo>
                                    <a:pt x="401" y="38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88" y="375"/>
                                  </a:lnTo>
                                  <a:lnTo>
                                    <a:pt x="383" y="380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5" y="393"/>
                                  </a:lnTo>
                                  <a:lnTo>
                                    <a:pt x="375" y="401"/>
                                  </a:lnTo>
                                  <a:lnTo>
                                    <a:pt x="375" y="410"/>
                                  </a:lnTo>
                                  <a:lnTo>
                                    <a:pt x="375" y="423"/>
                                  </a:lnTo>
                                  <a:lnTo>
                                    <a:pt x="375" y="436"/>
                                  </a:lnTo>
                                  <a:lnTo>
                                    <a:pt x="380" y="454"/>
                                  </a:lnTo>
                                  <a:lnTo>
                                    <a:pt x="383" y="472"/>
                                  </a:lnTo>
                                  <a:lnTo>
                                    <a:pt x="393" y="502"/>
                                  </a:lnTo>
                                  <a:lnTo>
                                    <a:pt x="397" y="521"/>
                                  </a:lnTo>
                                  <a:lnTo>
                                    <a:pt x="406" y="537"/>
                                  </a:lnTo>
                                  <a:lnTo>
                                    <a:pt x="410" y="551"/>
                                  </a:lnTo>
                                  <a:lnTo>
                                    <a:pt x="418" y="569"/>
                                  </a:lnTo>
                                  <a:lnTo>
                                    <a:pt x="423" y="577"/>
                                  </a:lnTo>
                                  <a:lnTo>
                                    <a:pt x="428" y="590"/>
                                  </a:lnTo>
                                  <a:lnTo>
                                    <a:pt x="436" y="600"/>
                                  </a:lnTo>
                                  <a:lnTo>
                                    <a:pt x="441" y="608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58" y="622"/>
                                  </a:lnTo>
                                  <a:lnTo>
                                    <a:pt x="468" y="627"/>
                                  </a:lnTo>
                                  <a:lnTo>
                                    <a:pt x="481" y="630"/>
                                  </a:lnTo>
                                  <a:lnTo>
                                    <a:pt x="490" y="627"/>
                                  </a:lnTo>
                                  <a:lnTo>
                                    <a:pt x="498" y="627"/>
                                  </a:lnTo>
                                  <a:lnTo>
                                    <a:pt x="508" y="622"/>
                                  </a:lnTo>
                                  <a:lnTo>
                                    <a:pt x="516" y="613"/>
                                  </a:lnTo>
                                  <a:lnTo>
                                    <a:pt x="521" y="604"/>
                                  </a:lnTo>
                                  <a:lnTo>
                                    <a:pt x="529" y="595"/>
                                  </a:lnTo>
                                  <a:lnTo>
                                    <a:pt x="534" y="582"/>
                                  </a:lnTo>
                                  <a:lnTo>
                                    <a:pt x="538" y="569"/>
                                  </a:lnTo>
                                  <a:lnTo>
                                    <a:pt x="543" y="547"/>
                                  </a:lnTo>
                                  <a:lnTo>
                                    <a:pt x="543" y="529"/>
                                  </a:lnTo>
                                  <a:lnTo>
                                    <a:pt x="547" y="512"/>
                                  </a:lnTo>
                                  <a:lnTo>
                                    <a:pt x="547" y="494"/>
                                  </a:lnTo>
                                  <a:lnTo>
                                    <a:pt x="543" y="472"/>
                                  </a:lnTo>
                                  <a:lnTo>
                                    <a:pt x="543" y="454"/>
                                  </a:lnTo>
                                  <a:lnTo>
                                    <a:pt x="538" y="415"/>
                                  </a:lnTo>
                                  <a:lnTo>
                                    <a:pt x="534" y="380"/>
                                  </a:lnTo>
                                  <a:lnTo>
                                    <a:pt x="529" y="345"/>
                                  </a:lnTo>
                                  <a:lnTo>
                                    <a:pt x="521" y="305"/>
                                  </a:lnTo>
                                  <a:lnTo>
                                    <a:pt x="516" y="269"/>
                                  </a:lnTo>
                                  <a:lnTo>
                                    <a:pt x="511" y="229"/>
                                  </a:lnTo>
                                  <a:lnTo>
                                    <a:pt x="511" y="190"/>
                                  </a:lnTo>
                                  <a:lnTo>
                                    <a:pt x="511" y="181"/>
                                  </a:lnTo>
                                  <a:lnTo>
                                    <a:pt x="511" y="168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16" y="141"/>
                                  </a:lnTo>
                                  <a:lnTo>
                                    <a:pt x="516" y="133"/>
                                  </a:lnTo>
                                  <a:lnTo>
                                    <a:pt x="521" y="119"/>
                                  </a:lnTo>
                                  <a:lnTo>
                                    <a:pt x="529" y="111"/>
                                  </a:lnTo>
                                  <a:lnTo>
                                    <a:pt x="538" y="98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61" y="84"/>
                                  </a:lnTo>
                                  <a:lnTo>
                                    <a:pt x="573" y="84"/>
                                  </a:lnTo>
                                  <a:lnTo>
                                    <a:pt x="586" y="84"/>
                                  </a:lnTo>
                                  <a:lnTo>
                                    <a:pt x="604" y="88"/>
                                  </a:lnTo>
                                  <a:lnTo>
                                    <a:pt x="617" y="93"/>
                                  </a:lnTo>
                                  <a:lnTo>
                                    <a:pt x="636" y="101"/>
                                  </a:lnTo>
                                  <a:lnTo>
                                    <a:pt x="652" y="111"/>
                                  </a:lnTo>
                                  <a:lnTo>
                                    <a:pt x="670" y="124"/>
                                  </a:lnTo>
                                  <a:lnTo>
                                    <a:pt x="644" y="128"/>
                                  </a:lnTo>
                                  <a:lnTo>
                                    <a:pt x="631" y="128"/>
                                  </a:lnTo>
                                  <a:lnTo>
                                    <a:pt x="617" y="133"/>
                                  </a:lnTo>
                                  <a:lnTo>
                                    <a:pt x="604" y="137"/>
                                  </a:lnTo>
                                  <a:lnTo>
                                    <a:pt x="596" y="146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8" y="164"/>
                                  </a:lnTo>
                                  <a:lnTo>
                                    <a:pt x="573" y="177"/>
                                  </a:lnTo>
                                  <a:lnTo>
                                    <a:pt x="569" y="194"/>
                                  </a:lnTo>
                                  <a:lnTo>
                                    <a:pt x="569" y="207"/>
                                  </a:lnTo>
                                  <a:lnTo>
                                    <a:pt x="573" y="239"/>
                                  </a:lnTo>
                                  <a:lnTo>
                                    <a:pt x="578" y="269"/>
                                  </a:lnTo>
                                  <a:lnTo>
                                    <a:pt x="586" y="300"/>
                                  </a:lnTo>
                                  <a:lnTo>
                                    <a:pt x="591" y="327"/>
                                  </a:lnTo>
                                  <a:lnTo>
                                    <a:pt x="609" y="388"/>
                                  </a:lnTo>
                                  <a:lnTo>
                                    <a:pt x="617" y="415"/>
                                  </a:lnTo>
                                  <a:lnTo>
                                    <a:pt x="626" y="446"/>
                                  </a:lnTo>
                                  <a:lnTo>
                                    <a:pt x="631" y="476"/>
                                  </a:lnTo>
                                  <a:lnTo>
                                    <a:pt x="636" y="507"/>
                                  </a:lnTo>
                                  <a:lnTo>
                                    <a:pt x="636" y="534"/>
                                  </a:lnTo>
                                  <a:lnTo>
                                    <a:pt x="631" y="560"/>
                                  </a:lnTo>
                                  <a:lnTo>
                                    <a:pt x="626" y="582"/>
                                  </a:lnTo>
                                  <a:lnTo>
                                    <a:pt x="622" y="604"/>
                                  </a:lnTo>
                                  <a:lnTo>
                                    <a:pt x="613" y="622"/>
                                  </a:lnTo>
                                  <a:lnTo>
                                    <a:pt x="604" y="643"/>
                                  </a:lnTo>
                                  <a:lnTo>
                                    <a:pt x="591" y="661"/>
                                  </a:lnTo>
                                  <a:lnTo>
                                    <a:pt x="578" y="683"/>
                                  </a:lnTo>
                                  <a:lnTo>
                                    <a:pt x="561" y="701"/>
                                  </a:lnTo>
                                  <a:lnTo>
                                    <a:pt x="556" y="710"/>
                                  </a:lnTo>
                                  <a:lnTo>
                                    <a:pt x="556" y="718"/>
                                  </a:lnTo>
                                  <a:lnTo>
                                    <a:pt x="556" y="728"/>
                                  </a:lnTo>
                                  <a:lnTo>
                                    <a:pt x="561" y="736"/>
                                  </a:lnTo>
                                  <a:lnTo>
                                    <a:pt x="564" y="745"/>
                                  </a:lnTo>
                                  <a:lnTo>
                                    <a:pt x="573" y="754"/>
                                  </a:lnTo>
                                  <a:lnTo>
                                    <a:pt x="578" y="763"/>
                                  </a:lnTo>
                                  <a:lnTo>
                                    <a:pt x="586" y="767"/>
                                  </a:lnTo>
                                  <a:lnTo>
                                    <a:pt x="599" y="776"/>
                                  </a:lnTo>
                                  <a:lnTo>
                                    <a:pt x="609" y="784"/>
                                  </a:lnTo>
                                  <a:lnTo>
                                    <a:pt x="617" y="789"/>
                                  </a:lnTo>
                                  <a:lnTo>
                                    <a:pt x="626" y="794"/>
                                  </a:lnTo>
                                  <a:lnTo>
                                    <a:pt x="599" y="802"/>
                                  </a:lnTo>
                                  <a:lnTo>
                                    <a:pt x="591" y="807"/>
                                  </a:lnTo>
                                  <a:lnTo>
                                    <a:pt x="582" y="811"/>
                                  </a:lnTo>
                                  <a:lnTo>
                                    <a:pt x="573" y="816"/>
                                  </a:lnTo>
                                  <a:lnTo>
                                    <a:pt x="564" y="820"/>
                                  </a:lnTo>
                                  <a:lnTo>
                                    <a:pt x="556" y="824"/>
                                  </a:lnTo>
                                  <a:lnTo>
                                    <a:pt x="547" y="834"/>
                                  </a:lnTo>
                                  <a:lnTo>
                                    <a:pt x="534" y="842"/>
                                  </a:lnTo>
                                  <a:lnTo>
                                    <a:pt x="521" y="851"/>
                                  </a:lnTo>
                                  <a:lnTo>
                                    <a:pt x="521" y="846"/>
                                  </a:lnTo>
                                  <a:lnTo>
                                    <a:pt x="525" y="837"/>
                                  </a:lnTo>
                                  <a:lnTo>
                                    <a:pt x="525" y="824"/>
                                  </a:lnTo>
                                  <a:lnTo>
                                    <a:pt x="521" y="802"/>
                                  </a:lnTo>
                                  <a:lnTo>
                                    <a:pt x="521" y="794"/>
                                  </a:lnTo>
                                  <a:lnTo>
                                    <a:pt x="516" y="781"/>
                                  </a:lnTo>
                                  <a:lnTo>
                                    <a:pt x="511" y="771"/>
                                  </a:lnTo>
                                  <a:lnTo>
                                    <a:pt x="508" y="763"/>
                                  </a:lnTo>
                                  <a:lnTo>
                                    <a:pt x="503" y="758"/>
                                  </a:lnTo>
                                  <a:lnTo>
                                    <a:pt x="494" y="754"/>
                                  </a:lnTo>
                                  <a:lnTo>
                                    <a:pt x="490" y="749"/>
                                  </a:lnTo>
                                  <a:lnTo>
                                    <a:pt x="481" y="749"/>
                                  </a:lnTo>
                                  <a:lnTo>
                                    <a:pt x="471" y="754"/>
                                  </a:lnTo>
                                  <a:lnTo>
                                    <a:pt x="458" y="758"/>
                                  </a:lnTo>
                                  <a:lnTo>
                                    <a:pt x="455" y="763"/>
                                  </a:lnTo>
                                  <a:lnTo>
                                    <a:pt x="450" y="771"/>
                                  </a:lnTo>
                                  <a:lnTo>
                                    <a:pt x="450" y="781"/>
                                  </a:lnTo>
                                  <a:lnTo>
                                    <a:pt x="455" y="784"/>
                                  </a:lnTo>
                                  <a:lnTo>
                                    <a:pt x="455" y="794"/>
                                  </a:lnTo>
                                  <a:lnTo>
                                    <a:pt x="458" y="807"/>
                                  </a:lnTo>
                                  <a:lnTo>
                                    <a:pt x="468" y="816"/>
                                  </a:lnTo>
                                  <a:lnTo>
                                    <a:pt x="471" y="824"/>
                                  </a:lnTo>
                                  <a:lnTo>
                                    <a:pt x="481" y="834"/>
                                  </a:lnTo>
                                  <a:lnTo>
                                    <a:pt x="485" y="837"/>
                                  </a:lnTo>
                                  <a:lnTo>
                                    <a:pt x="494" y="846"/>
                                  </a:lnTo>
                                  <a:lnTo>
                                    <a:pt x="498" y="851"/>
                                  </a:lnTo>
                                  <a:lnTo>
                                    <a:pt x="503" y="855"/>
                                  </a:lnTo>
                                  <a:lnTo>
                                    <a:pt x="494" y="855"/>
                                  </a:lnTo>
                                  <a:lnTo>
                                    <a:pt x="476" y="859"/>
                                  </a:lnTo>
                                  <a:lnTo>
                                    <a:pt x="458" y="864"/>
                                  </a:lnTo>
                                  <a:lnTo>
                                    <a:pt x="445" y="869"/>
                                  </a:lnTo>
                                  <a:lnTo>
                                    <a:pt x="428" y="872"/>
                                  </a:lnTo>
                                  <a:lnTo>
                                    <a:pt x="415" y="877"/>
                                  </a:lnTo>
                                  <a:lnTo>
                                    <a:pt x="401" y="886"/>
                                  </a:lnTo>
                                  <a:lnTo>
                                    <a:pt x="388" y="890"/>
                                  </a:lnTo>
                                  <a:lnTo>
                                    <a:pt x="393" y="877"/>
                                  </a:lnTo>
                                  <a:lnTo>
                                    <a:pt x="397" y="864"/>
                                  </a:lnTo>
                                  <a:lnTo>
                                    <a:pt x="401" y="851"/>
                                  </a:lnTo>
                                  <a:lnTo>
                                    <a:pt x="406" y="837"/>
                                  </a:lnTo>
                                  <a:lnTo>
                                    <a:pt x="406" y="829"/>
                                  </a:lnTo>
                                  <a:lnTo>
                                    <a:pt x="406" y="816"/>
                                  </a:lnTo>
                                  <a:lnTo>
                                    <a:pt x="406" y="807"/>
                                  </a:lnTo>
                                  <a:lnTo>
                                    <a:pt x="401" y="798"/>
                                  </a:lnTo>
                                  <a:lnTo>
                                    <a:pt x="397" y="789"/>
                                  </a:lnTo>
                                  <a:lnTo>
                                    <a:pt x="388" y="784"/>
                                  </a:lnTo>
                                  <a:lnTo>
                                    <a:pt x="380" y="776"/>
                                  </a:lnTo>
                                  <a:lnTo>
                                    <a:pt x="366" y="771"/>
                                  </a:lnTo>
                                  <a:lnTo>
                                    <a:pt x="353" y="771"/>
                                  </a:lnTo>
                                  <a:lnTo>
                                    <a:pt x="335" y="7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360"/>
                              <a:ext cx="1746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846">
                                  <a:moveTo>
                                    <a:pt x="309" y="735"/>
                                  </a:moveTo>
                                  <a:lnTo>
                                    <a:pt x="291" y="735"/>
                                  </a:lnTo>
                                  <a:lnTo>
                                    <a:pt x="278" y="740"/>
                                  </a:lnTo>
                                  <a:lnTo>
                                    <a:pt x="264" y="748"/>
                                  </a:lnTo>
                                  <a:lnTo>
                                    <a:pt x="251" y="758"/>
                                  </a:lnTo>
                                  <a:lnTo>
                                    <a:pt x="243" y="766"/>
                                  </a:lnTo>
                                  <a:lnTo>
                                    <a:pt x="238" y="775"/>
                                  </a:lnTo>
                                  <a:lnTo>
                                    <a:pt x="234" y="784"/>
                                  </a:lnTo>
                                  <a:lnTo>
                                    <a:pt x="229" y="797"/>
                                  </a:lnTo>
                                  <a:lnTo>
                                    <a:pt x="229" y="806"/>
                                  </a:lnTo>
                                  <a:lnTo>
                                    <a:pt x="229" y="819"/>
                                  </a:lnTo>
                                  <a:lnTo>
                                    <a:pt x="234" y="828"/>
                                  </a:lnTo>
                                  <a:lnTo>
                                    <a:pt x="238" y="836"/>
                                  </a:lnTo>
                                  <a:lnTo>
                                    <a:pt x="243" y="846"/>
                                  </a:lnTo>
                                  <a:lnTo>
                                    <a:pt x="226" y="841"/>
                                  </a:lnTo>
                                  <a:lnTo>
                                    <a:pt x="213" y="832"/>
                                  </a:lnTo>
                                  <a:lnTo>
                                    <a:pt x="194" y="828"/>
                                  </a:lnTo>
                                  <a:lnTo>
                                    <a:pt x="176" y="823"/>
                                  </a:lnTo>
                                  <a:lnTo>
                                    <a:pt x="159" y="823"/>
                                  </a:lnTo>
                                  <a:lnTo>
                                    <a:pt x="163" y="819"/>
                                  </a:lnTo>
                                  <a:lnTo>
                                    <a:pt x="168" y="811"/>
                                  </a:lnTo>
                                  <a:lnTo>
                                    <a:pt x="176" y="806"/>
                                  </a:lnTo>
                                  <a:lnTo>
                                    <a:pt x="181" y="797"/>
                                  </a:lnTo>
                                  <a:lnTo>
                                    <a:pt x="186" y="788"/>
                                  </a:lnTo>
                                  <a:lnTo>
                                    <a:pt x="194" y="779"/>
                                  </a:lnTo>
                                  <a:lnTo>
                                    <a:pt x="199" y="771"/>
                                  </a:lnTo>
                                  <a:lnTo>
                                    <a:pt x="199" y="761"/>
                                  </a:lnTo>
                                  <a:lnTo>
                                    <a:pt x="203" y="753"/>
                                  </a:lnTo>
                                  <a:lnTo>
                                    <a:pt x="199" y="744"/>
                                  </a:lnTo>
                                  <a:lnTo>
                                    <a:pt x="199" y="735"/>
                                  </a:lnTo>
                                  <a:lnTo>
                                    <a:pt x="190" y="726"/>
                                  </a:lnTo>
                                  <a:lnTo>
                                    <a:pt x="181" y="722"/>
                                  </a:lnTo>
                                  <a:lnTo>
                                    <a:pt x="168" y="718"/>
                                  </a:lnTo>
                                  <a:lnTo>
                                    <a:pt x="159" y="718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46" y="726"/>
                                  </a:lnTo>
                                  <a:lnTo>
                                    <a:pt x="137" y="735"/>
                                  </a:lnTo>
                                  <a:lnTo>
                                    <a:pt x="133" y="744"/>
                                  </a:lnTo>
                                  <a:lnTo>
                                    <a:pt x="123" y="753"/>
                                  </a:lnTo>
                                  <a:lnTo>
                                    <a:pt x="120" y="761"/>
                                  </a:lnTo>
                                  <a:lnTo>
                                    <a:pt x="120" y="775"/>
                                  </a:lnTo>
                                  <a:lnTo>
                                    <a:pt x="115" y="784"/>
                                  </a:lnTo>
                                  <a:lnTo>
                                    <a:pt x="115" y="797"/>
                                  </a:lnTo>
                                  <a:lnTo>
                                    <a:pt x="115" y="806"/>
                                  </a:lnTo>
                                  <a:lnTo>
                                    <a:pt x="102" y="793"/>
                                  </a:lnTo>
                                  <a:lnTo>
                                    <a:pt x="88" y="784"/>
                                  </a:lnTo>
                                  <a:lnTo>
                                    <a:pt x="75" y="779"/>
                                  </a:lnTo>
                                  <a:lnTo>
                                    <a:pt x="58" y="771"/>
                                  </a:lnTo>
                                  <a:lnTo>
                                    <a:pt x="45" y="766"/>
                                  </a:lnTo>
                                  <a:lnTo>
                                    <a:pt x="53" y="761"/>
                                  </a:lnTo>
                                  <a:lnTo>
                                    <a:pt x="71" y="744"/>
                                  </a:lnTo>
                                  <a:lnTo>
                                    <a:pt x="80" y="735"/>
                                  </a:lnTo>
                                  <a:lnTo>
                                    <a:pt x="83" y="726"/>
                                  </a:lnTo>
                                  <a:lnTo>
                                    <a:pt x="93" y="718"/>
                                  </a:lnTo>
                                  <a:lnTo>
                                    <a:pt x="93" y="708"/>
                                  </a:lnTo>
                                  <a:lnTo>
                                    <a:pt x="97" y="705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97" y="687"/>
                                  </a:lnTo>
                                  <a:lnTo>
                                    <a:pt x="97" y="678"/>
                                  </a:lnTo>
                                  <a:lnTo>
                                    <a:pt x="93" y="673"/>
                                  </a:lnTo>
                                  <a:lnTo>
                                    <a:pt x="88" y="669"/>
                                  </a:lnTo>
                                  <a:lnTo>
                                    <a:pt x="75" y="657"/>
                                  </a:lnTo>
                                  <a:lnTo>
                                    <a:pt x="62" y="643"/>
                                  </a:lnTo>
                                  <a:lnTo>
                                    <a:pt x="48" y="625"/>
                                  </a:lnTo>
                                  <a:lnTo>
                                    <a:pt x="40" y="612"/>
                                  </a:lnTo>
                                  <a:lnTo>
                                    <a:pt x="32" y="594"/>
                                  </a:lnTo>
                                  <a:lnTo>
                                    <a:pt x="27" y="577"/>
                                  </a:lnTo>
                                  <a:lnTo>
                                    <a:pt x="22" y="546"/>
                                  </a:lnTo>
                                  <a:lnTo>
                                    <a:pt x="18" y="519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18" y="458"/>
                                  </a:lnTo>
                                  <a:lnTo>
                                    <a:pt x="22" y="426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5" y="373"/>
                                  </a:lnTo>
                                  <a:lnTo>
                                    <a:pt x="45" y="348"/>
                                  </a:lnTo>
                                  <a:lnTo>
                                    <a:pt x="53" y="325"/>
                                  </a:lnTo>
                                  <a:lnTo>
                                    <a:pt x="62" y="299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75" y="242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106" y="357"/>
                                  </a:lnTo>
                                  <a:lnTo>
                                    <a:pt x="97" y="396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93" y="453"/>
                                  </a:lnTo>
                                  <a:lnTo>
                                    <a:pt x="93" y="471"/>
                                  </a:lnTo>
                                  <a:lnTo>
                                    <a:pt x="93" y="489"/>
                                  </a:lnTo>
                                  <a:lnTo>
                                    <a:pt x="93" y="506"/>
                                  </a:lnTo>
                                  <a:lnTo>
                                    <a:pt x="97" y="524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102" y="559"/>
                                  </a:lnTo>
                                  <a:lnTo>
                                    <a:pt x="110" y="572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128" y="599"/>
                                  </a:lnTo>
                                  <a:lnTo>
                                    <a:pt x="137" y="607"/>
                                  </a:lnTo>
                                  <a:lnTo>
                                    <a:pt x="150" y="617"/>
                                  </a:lnTo>
                                  <a:lnTo>
                                    <a:pt x="163" y="620"/>
                                  </a:lnTo>
                                  <a:lnTo>
                                    <a:pt x="173" y="620"/>
                                  </a:lnTo>
                                  <a:lnTo>
                                    <a:pt x="181" y="617"/>
                                  </a:lnTo>
                                  <a:lnTo>
                                    <a:pt x="190" y="612"/>
                                  </a:lnTo>
                                  <a:lnTo>
                                    <a:pt x="203" y="604"/>
                                  </a:lnTo>
                                  <a:lnTo>
                                    <a:pt x="213" y="590"/>
                                  </a:lnTo>
                                  <a:lnTo>
                                    <a:pt x="221" y="577"/>
                                  </a:lnTo>
                                  <a:lnTo>
                                    <a:pt x="229" y="564"/>
                                  </a:lnTo>
                                  <a:lnTo>
                                    <a:pt x="234" y="546"/>
                                  </a:lnTo>
                                  <a:lnTo>
                                    <a:pt x="243" y="532"/>
                                  </a:lnTo>
                                  <a:lnTo>
                                    <a:pt x="248" y="519"/>
                                  </a:lnTo>
                                  <a:lnTo>
                                    <a:pt x="251" y="502"/>
                                  </a:lnTo>
                                  <a:lnTo>
                                    <a:pt x="256" y="493"/>
                                  </a:lnTo>
                                  <a:lnTo>
                                    <a:pt x="261" y="479"/>
                                  </a:lnTo>
                                  <a:lnTo>
                                    <a:pt x="264" y="466"/>
                                  </a:lnTo>
                                  <a:lnTo>
                                    <a:pt x="269" y="449"/>
                                  </a:lnTo>
                                  <a:lnTo>
                                    <a:pt x="269" y="436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74" y="405"/>
                                  </a:lnTo>
                                  <a:lnTo>
                                    <a:pt x="274" y="392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74" y="357"/>
                                  </a:lnTo>
                                  <a:lnTo>
                                    <a:pt x="274" y="348"/>
                                  </a:lnTo>
                                  <a:lnTo>
                                    <a:pt x="269" y="343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56" y="339"/>
                                  </a:lnTo>
                                  <a:lnTo>
                                    <a:pt x="251" y="343"/>
                                  </a:lnTo>
                                  <a:lnTo>
                                    <a:pt x="243" y="348"/>
                                  </a:lnTo>
                                  <a:lnTo>
                                    <a:pt x="238" y="357"/>
                                  </a:lnTo>
                                  <a:lnTo>
                                    <a:pt x="234" y="365"/>
                                  </a:lnTo>
                                  <a:lnTo>
                                    <a:pt x="229" y="378"/>
                                  </a:lnTo>
                                  <a:lnTo>
                                    <a:pt x="226" y="387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16" y="413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213" y="436"/>
                                  </a:lnTo>
                                  <a:lnTo>
                                    <a:pt x="213" y="440"/>
                                  </a:lnTo>
                                  <a:lnTo>
                                    <a:pt x="199" y="431"/>
                                  </a:lnTo>
                                  <a:lnTo>
                                    <a:pt x="181" y="418"/>
                                  </a:lnTo>
                                  <a:lnTo>
                                    <a:pt x="163" y="41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63" y="387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194" y="357"/>
                                  </a:lnTo>
                                  <a:lnTo>
                                    <a:pt x="203" y="343"/>
                                  </a:lnTo>
                                  <a:lnTo>
                                    <a:pt x="216" y="335"/>
                                  </a:lnTo>
                                  <a:lnTo>
                                    <a:pt x="226" y="322"/>
                                  </a:lnTo>
                                  <a:lnTo>
                                    <a:pt x="229" y="308"/>
                                  </a:lnTo>
                                  <a:lnTo>
                                    <a:pt x="234" y="299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38" y="277"/>
                                  </a:lnTo>
                                  <a:lnTo>
                                    <a:pt x="238" y="269"/>
                                  </a:lnTo>
                                  <a:lnTo>
                                    <a:pt x="234" y="259"/>
                                  </a:lnTo>
                                  <a:lnTo>
                                    <a:pt x="229" y="259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3" y="264"/>
                                  </a:lnTo>
                                  <a:lnTo>
                                    <a:pt x="194" y="269"/>
                                  </a:lnTo>
                                  <a:lnTo>
                                    <a:pt x="186" y="272"/>
                                  </a:lnTo>
                                  <a:lnTo>
                                    <a:pt x="173" y="286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9" y="28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194" y="224"/>
                                  </a:lnTo>
                                  <a:lnTo>
                                    <a:pt x="203" y="224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21" y="211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26" y="184"/>
                                  </a:lnTo>
                                  <a:lnTo>
                                    <a:pt x="221" y="17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03" y="163"/>
                                  </a:lnTo>
                                  <a:lnTo>
                                    <a:pt x="194" y="158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76" y="158"/>
                                  </a:lnTo>
                                  <a:lnTo>
                                    <a:pt x="155" y="158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203" y="118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21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61" y="123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51" y="88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61" y="8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91" y="88"/>
                                  </a:lnTo>
                                  <a:lnTo>
                                    <a:pt x="301" y="92"/>
                                  </a:lnTo>
                                  <a:lnTo>
                                    <a:pt x="309" y="92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22" y="88"/>
                                  </a:lnTo>
                                  <a:lnTo>
                                    <a:pt x="331" y="83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36" y="65"/>
                                  </a:lnTo>
                                  <a:lnTo>
                                    <a:pt x="340" y="52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389" y="22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397" y="30"/>
                                  </a:lnTo>
                                  <a:lnTo>
                                    <a:pt x="392" y="43"/>
                                  </a:lnTo>
                                  <a:lnTo>
                                    <a:pt x="384" y="52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54" y="114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54" y="131"/>
                                  </a:lnTo>
                                  <a:lnTo>
                                    <a:pt x="357" y="136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80" y="141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392" y="131"/>
                                  </a:lnTo>
                                  <a:lnTo>
                                    <a:pt x="406" y="128"/>
                                  </a:lnTo>
                                  <a:lnTo>
                                    <a:pt x="410" y="118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50" y="136"/>
                                  </a:lnTo>
                                  <a:lnTo>
                                    <a:pt x="459" y="158"/>
                                  </a:lnTo>
                                  <a:lnTo>
                                    <a:pt x="442" y="158"/>
                                  </a:lnTo>
                                  <a:lnTo>
                                    <a:pt x="419" y="158"/>
                                  </a:lnTo>
                                  <a:lnTo>
                                    <a:pt x="415" y="163"/>
                                  </a:lnTo>
                                  <a:lnTo>
                                    <a:pt x="406" y="163"/>
                                  </a:lnTo>
                                  <a:lnTo>
                                    <a:pt x="402" y="171"/>
                                  </a:lnTo>
                                  <a:lnTo>
                                    <a:pt x="392" y="176"/>
                                  </a:lnTo>
                                  <a:lnTo>
                                    <a:pt x="392" y="184"/>
                                  </a:lnTo>
                                  <a:lnTo>
                                    <a:pt x="392" y="194"/>
                                  </a:lnTo>
                                  <a:lnTo>
                                    <a:pt x="392" y="202"/>
                                  </a:lnTo>
                                  <a:lnTo>
                                    <a:pt x="397" y="211"/>
                                  </a:lnTo>
                                  <a:lnTo>
                                    <a:pt x="402" y="216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415" y="224"/>
                                  </a:lnTo>
                                  <a:lnTo>
                                    <a:pt x="419" y="224"/>
                                  </a:lnTo>
                                  <a:lnTo>
                                    <a:pt x="429" y="224"/>
                                  </a:lnTo>
                                  <a:lnTo>
                                    <a:pt x="445" y="224"/>
                                  </a:lnTo>
                                  <a:lnTo>
                                    <a:pt x="464" y="219"/>
                                  </a:lnTo>
                                  <a:lnTo>
                                    <a:pt x="464" y="229"/>
                                  </a:lnTo>
                                  <a:lnTo>
                                    <a:pt x="459" y="237"/>
                                  </a:lnTo>
                                  <a:lnTo>
                                    <a:pt x="459" y="259"/>
                                  </a:lnTo>
                                  <a:lnTo>
                                    <a:pt x="459" y="272"/>
                                  </a:lnTo>
                                  <a:lnTo>
                                    <a:pt x="459" y="282"/>
                                  </a:lnTo>
                                  <a:lnTo>
                                    <a:pt x="459" y="299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50" y="290"/>
                                  </a:lnTo>
                                  <a:lnTo>
                                    <a:pt x="445" y="286"/>
                                  </a:lnTo>
                                  <a:lnTo>
                                    <a:pt x="437" y="282"/>
                                  </a:lnTo>
                                  <a:lnTo>
                                    <a:pt x="432" y="272"/>
                                  </a:lnTo>
                                  <a:lnTo>
                                    <a:pt x="424" y="269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06" y="259"/>
                                  </a:lnTo>
                                  <a:lnTo>
                                    <a:pt x="402" y="255"/>
                                  </a:lnTo>
                                  <a:lnTo>
                                    <a:pt x="392" y="255"/>
                                  </a:lnTo>
                                  <a:lnTo>
                                    <a:pt x="389" y="259"/>
                                  </a:lnTo>
                                  <a:lnTo>
                                    <a:pt x="384" y="259"/>
                                  </a:lnTo>
                                  <a:lnTo>
                                    <a:pt x="380" y="269"/>
                                  </a:lnTo>
                                  <a:lnTo>
                                    <a:pt x="375" y="277"/>
                                  </a:lnTo>
                                  <a:lnTo>
                                    <a:pt x="380" y="286"/>
                                  </a:lnTo>
                                  <a:lnTo>
                                    <a:pt x="380" y="299"/>
                                  </a:lnTo>
                                  <a:lnTo>
                                    <a:pt x="384" y="308"/>
                                  </a:lnTo>
                                  <a:lnTo>
                                    <a:pt x="392" y="322"/>
                                  </a:lnTo>
                                  <a:lnTo>
                                    <a:pt x="402" y="335"/>
                                  </a:lnTo>
                                  <a:lnTo>
                                    <a:pt x="410" y="343"/>
                                  </a:lnTo>
                                  <a:lnTo>
                                    <a:pt x="419" y="357"/>
                                  </a:lnTo>
                                  <a:lnTo>
                                    <a:pt x="432" y="365"/>
                                  </a:lnTo>
                                  <a:lnTo>
                                    <a:pt x="442" y="378"/>
                                  </a:lnTo>
                                  <a:lnTo>
                                    <a:pt x="450" y="387"/>
                                  </a:lnTo>
                                  <a:lnTo>
                                    <a:pt x="468" y="405"/>
                                  </a:lnTo>
                                  <a:lnTo>
                                    <a:pt x="450" y="410"/>
                                  </a:lnTo>
                                  <a:lnTo>
                                    <a:pt x="437" y="418"/>
                                  </a:lnTo>
                                  <a:lnTo>
                                    <a:pt x="419" y="431"/>
                                  </a:lnTo>
                                  <a:lnTo>
                                    <a:pt x="406" y="440"/>
                                  </a:lnTo>
                                  <a:lnTo>
                                    <a:pt x="402" y="436"/>
                                  </a:lnTo>
                                  <a:lnTo>
                                    <a:pt x="402" y="423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397" y="400"/>
                                  </a:lnTo>
                                  <a:lnTo>
                                    <a:pt x="392" y="387"/>
                                  </a:lnTo>
                                  <a:lnTo>
                                    <a:pt x="389" y="378"/>
                                  </a:lnTo>
                                  <a:lnTo>
                                    <a:pt x="384" y="365"/>
                                  </a:lnTo>
                                  <a:lnTo>
                                    <a:pt x="380" y="357"/>
                                  </a:lnTo>
                                  <a:lnTo>
                                    <a:pt x="371" y="348"/>
                                  </a:lnTo>
                                  <a:lnTo>
                                    <a:pt x="367" y="343"/>
                                  </a:lnTo>
                                  <a:lnTo>
                                    <a:pt x="357" y="339"/>
                                  </a:lnTo>
                                  <a:lnTo>
                                    <a:pt x="354" y="339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0" y="357"/>
                                  </a:lnTo>
                                  <a:lnTo>
                                    <a:pt x="340" y="365"/>
                                  </a:lnTo>
                                  <a:lnTo>
                                    <a:pt x="340" y="378"/>
                                  </a:lnTo>
                                  <a:lnTo>
                                    <a:pt x="340" y="392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44" y="418"/>
                                  </a:lnTo>
                                  <a:lnTo>
                                    <a:pt x="344" y="436"/>
                                  </a:lnTo>
                                  <a:lnTo>
                                    <a:pt x="349" y="449"/>
                                  </a:lnTo>
                                  <a:lnTo>
                                    <a:pt x="354" y="466"/>
                                  </a:lnTo>
                                  <a:lnTo>
                                    <a:pt x="357" y="479"/>
                                  </a:lnTo>
                                  <a:lnTo>
                                    <a:pt x="357" y="493"/>
                                  </a:lnTo>
                                  <a:lnTo>
                                    <a:pt x="362" y="502"/>
                                  </a:lnTo>
                                  <a:lnTo>
                                    <a:pt x="367" y="519"/>
                                  </a:lnTo>
                                  <a:lnTo>
                                    <a:pt x="375" y="532"/>
                                  </a:lnTo>
                                  <a:lnTo>
                                    <a:pt x="380" y="546"/>
                                  </a:lnTo>
                                  <a:lnTo>
                                    <a:pt x="389" y="564"/>
                                  </a:lnTo>
                                  <a:lnTo>
                                    <a:pt x="397" y="577"/>
                                  </a:lnTo>
                                  <a:lnTo>
                                    <a:pt x="406" y="590"/>
                                  </a:lnTo>
                                  <a:lnTo>
                                    <a:pt x="415" y="604"/>
                                  </a:lnTo>
                                  <a:lnTo>
                                    <a:pt x="424" y="612"/>
                                  </a:lnTo>
                                  <a:lnTo>
                                    <a:pt x="432" y="617"/>
                                  </a:lnTo>
                                  <a:lnTo>
                                    <a:pt x="445" y="620"/>
                                  </a:lnTo>
                                  <a:lnTo>
                                    <a:pt x="455" y="620"/>
                                  </a:lnTo>
                                  <a:lnTo>
                                    <a:pt x="468" y="617"/>
                                  </a:lnTo>
                                  <a:lnTo>
                                    <a:pt x="482" y="607"/>
                                  </a:lnTo>
                                  <a:lnTo>
                                    <a:pt x="490" y="599"/>
                                  </a:lnTo>
                                  <a:lnTo>
                                    <a:pt x="499" y="585"/>
                                  </a:lnTo>
                                  <a:lnTo>
                                    <a:pt x="508" y="572"/>
                                  </a:lnTo>
                                  <a:lnTo>
                                    <a:pt x="512" y="559"/>
                                  </a:lnTo>
                                  <a:lnTo>
                                    <a:pt x="517" y="541"/>
                                  </a:lnTo>
                                  <a:lnTo>
                                    <a:pt x="521" y="524"/>
                                  </a:lnTo>
                                  <a:lnTo>
                                    <a:pt x="525" y="506"/>
                                  </a:lnTo>
                                  <a:lnTo>
                                    <a:pt x="525" y="489"/>
                                  </a:lnTo>
                                  <a:lnTo>
                                    <a:pt x="525" y="471"/>
                                  </a:lnTo>
                                  <a:lnTo>
                                    <a:pt x="525" y="453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17" y="396"/>
                                  </a:lnTo>
                                  <a:lnTo>
                                    <a:pt x="512" y="357"/>
                                  </a:lnTo>
                                  <a:lnTo>
                                    <a:pt x="499" y="286"/>
                                  </a:lnTo>
                                  <a:lnTo>
                                    <a:pt x="495" y="246"/>
                                  </a:lnTo>
                                  <a:lnTo>
                                    <a:pt x="490" y="211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490" y="163"/>
                                  </a:lnTo>
                                  <a:lnTo>
                                    <a:pt x="490" y="149"/>
                                  </a:lnTo>
                                  <a:lnTo>
                                    <a:pt x="495" y="136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9" y="114"/>
                                  </a:lnTo>
                                  <a:lnTo>
                                    <a:pt x="503" y="101"/>
                                  </a:lnTo>
                                  <a:lnTo>
                                    <a:pt x="508" y="92"/>
                                  </a:lnTo>
                                  <a:lnTo>
                                    <a:pt x="512" y="83"/>
                                  </a:lnTo>
                                  <a:lnTo>
                                    <a:pt x="521" y="75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543" y="65"/>
                                  </a:lnTo>
                                  <a:lnTo>
                                    <a:pt x="556" y="65"/>
                                  </a:lnTo>
                                  <a:lnTo>
                                    <a:pt x="570" y="70"/>
                                  </a:lnTo>
                                  <a:lnTo>
                                    <a:pt x="578" y="75"/>
                                  </a:lnTo>
                                  <a:lnTo>
                                    <a:pt x="605" y="88"/>
                                  </a:lnTo>
                                  <a:lnTo>
                                    <a:pt x="618" y="92"/>
                                  </a:lnTo>
                                  <a:lnTo>
                                    <a:pt x="600" y="96"/>
                                  </a:lnTo>
                                  <a:lnTo>
                                    <a:pt x="583" y="101"/>
                                  </a:lnTo>
                                  <a:lnTo>
                                    <a:pt x="570" y="110"/>
                                  </a:lnTo>
                                  <a:lnTo>
                                    <a:pt x="560" y="114"/>
                                  </a:lnTo>
                                  <a:lnTo>
                                    <a:pt x="552" y="123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38" y="145"/>
                                  </a:lnTo>
                                  <a:lnTo>
                                    <a:pt x="535" y="158"/>
                                  </a:lnTo>
                                  <a:lnTo>
                                    <a:pt x="535" y="171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43" y="242"/>
                                  </a:lnTo>
                                  <a:lnTo>
                                    <a:pt x="547" y="272"/>
                                  </a:lnTo>
                                  <a:lnTo>
                                    <a:pt x="556" y="299"/>
                                  </a:lnTo>
                                  <a:lnTo>
                                    <a:pt x="565" y="325"/>
                                  </a:lnTo>
                                  <a:lnTo>
                                    <a:pt x="573" y="348"/>
                                  </a:lnTo>
                                  <a:lnTo>
                                    <a:pt x="578" y="373"/>
                                  </a:lnTo>
                                  <a:lnTo>
                                    <a:pt x="587" y="400"/>
                                  </a:lnTo>
                                  <a:lnTo>
                                    <a:pt x="596" y="426"/>
                                  </a:lnTo>
                                  <a:lnTo>
                                    <a:pt x="600" y="458"/>
                                  </a:lnTo>
                                  <a:lnTo>
                                    <a:pt x="600" y="489"/>
                                  </a:lnTo>
                                  <a:lnTo>
                                    <a:pt x="600" y="519"/>
                                  </a:lnTo>
                                  <a:lnTo>
                                    <a:pt x="596" y="546"/>
                                  </a:lnTo>
                                  <a:lnTo>
                                    <a:pt x="591" y="577"/>
                                  </a:lnTo>
                                  <a:lnTo>
                                    <a:pt x="583" y="594"/>
                                  </a:lnTo>
                                  <a:lnTo>
                                    <a:pt x="578" y="612"/>
                                  </a:lnTo>
                                  <a:lnTo>
                                    <a:pt x="565" y="625"/>
                                  </a:lnTo>
                                  <a:lnTo>
                                    <a:pt x="556" y="643"/>
                                  </a:lnTo>
                                  <a:lnTo>
                                    <a:pt x="543" y="657"/>
                                  </a:lnTo>
                                  <a:lnTo>
                                    <a:pt x="525" y="669"/>
                                  </a:lnTo>
                                  <a:lnTo>
                                    <a:pt x="521" y="673"/>
                                  </a:lnTo>
                                  <a:lnTo>
                                    <a:pt x="521" y="678"/>
                                  </a:lnTo>
                                  <a:lnTo>
                                    <a:pt x="517" y="687"/>
                                  </a:lnTo>
                                  <a:lnTo>
                                    <a:pt x="521" y="695"/>
                                  </a:lnTo>
                                  <a:lnTo>
                                    <a:pt x="521" y="705"/>
                                  </a:lnTo>
                                  <a:lnTo>
                                    <a:pt x="521" y="708"/>
                                  </a:lnTo>
                                  <a:lnTo>
                                    <a:pt x="525" y="718"/>
                                  </a:lnTo>
                                  <a:lnTo>
                                    <a:pt x="530" y="726"/>
                                  </a:lnTo>
                                  <a:lnTo>
                                    <a:pt x="538" y="735"/>
                                  </a:lnTo>
                                  <a:lnTo>
                                    <a:pt x="547" y="744"/>
                                  </a:lnTo>
                                  <a:lnTo>
                                    <a:pt x="556" y="753"/>
                                  </a:lnTo>
                                  <a:lnTo>
                                    <a:pt x="565" y="761"/>
                                  </a:lnTo>
                                  <a:lnTo>
                                    <a:pt x="573" y="766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3" y="779"/>
                                  </a:lnTo>
                                  <a:lnTo>
                                    <a:pt x="530" y="784"/>
                                  </a:lnTo>
                                  <a:lnTo>
                                    <a:pt x="517" y="793"/>
                                  </a:lnTo>
                                  <a:lnTo>
                                    <a:pt x="503" y="806"/>
                                  </a:lnTo>
                                  <a:lnTo>
                                    <a:pt x="503" y="797"/>
                                  </a:lnTo>
                                  <a:lnTo>
                                    <a:pt x="503" y="784"/>
                                  </a:lnTo>
                                  <a:lnTo>
                                    <a:pt x="499" y="775"/>
                                  </a:lnTo>
                                  <a:lnTo>
                                    <a:pt x="495" y="761"/>
                                  </a:lnTo>
                                  <a:lnTo>
                                    <a:pt x="490" y="753"/>
                                  </a:lnTo>
                                  <a:lnTo>
                                    <a:pt x="485" y="744"/>
                                  </a:lnTo>
                                  <a:lnTo>
                                    <a:pt x="482" y="735"/>
                                  </a:lnTo>
                                  <a:lnTo>
                                    <a:pt x="472" y="726"/>
                                  </a:lnTo>
                                  <a:lnTo>
                                    <a:pt x="464" y="722"/>
                                  </a:lnTo>
                                  <a:lnTo>
                                    <a:pt x="455" y="718"/>
                                  </a:lnTo>
                                  <a:lnTo>
                                    <a:pt x="445" y="718"/>
                                  </a:lnTo>
                                  <a:lnTo>
                                    <a:pt x="437" y="722"/>
                                  </a:lnTo>
                                  <a:lnTo>
                                    <a:pt x="429" y="726"/>
                                  </a:lnTo>
                                  <a:lnTo>
                                    <a:pt x="419" y="735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5" y="753"/>
                                  </a:lnTo>
                                  <a:lnTo>
                                    <a:pt x="415" y="761"/>
                                  </a:lnTo>
                                  <a:lnTo>
                                    <a:pt x="419" y="771"/>
                                  </a:lnTo>
                                  <a:lnTo>
                                    <a:pt x="424" y="779"/>
                                  </a:lnTo>
                                  <a:lnTo>
                                    <a:pt x="429" y="788"/>
                                  </a:lnTo>
                                  <a:lnTo>
                                    <a:pt x="437" y="797"/>
                                  </a:lnTo>
                                  <a:lnTo>
                                    <a:pt x="442" y="806"/>
                                  </a:lnTo>
                                  <a:lnTo>
                                    <a:pt x="445" y="811"/>
                                  </a:lnTo>
                                  <a:lnTo>
                                    <a:pt x="450" y="819"/>
                                  </a:lnTo>
                                  <a:lnTo>
                                    <a:pt x="455" y="823"/>
                                  </a:lnTo>
                                  <a:lnTo>
                                    <a:pt x="442" y="823"/>
                                  </a:lnTo>
                                  <a:lnTo>
                                    <a:pt x="424" y="828"/>
                                  </a:lnTo>
                                  <a:lnTo>
                                    <a:pt x="406" y="832"/>
                                  </a:lnTo>
                                  <a:lnTo>
                                    <a:pt x="389" y="841"/>
                                  </a:lnTo>
                                  <a:lnTo>
                                    <a:pt x="375" y="846"/>
                                  </a:lnTo>
                                  <a:lnTo>
                                    <a:pt x="380" y="836"/>
                                  </a:lnTo>
                                  <a:lnTo>
                                    <a:pt x="384" y="823"/>
                                  </a:lnTo>
                                  <a:lnTo>
                                    <a:pt x="384" y="814"/>
                                  </a:lnTo>
                                  <a:lnTo>
                                    <a:pt x="384" y="801"/>
                                  </a:lnTo>
                                  <a:lnTo>
                                    <a:pt x="384" y="788"/>
                                  </a:lnTo>
                                  <a:lnTo>
                                    <a:pt x="380" y="779"/>
                                  </a:lnTo>
                                  <a:lnTo>
                                    <a:pt x="375" y="766"/>
                                  </a:lnTo>
                                  <a:lnTo>
                                    <a:pt x="362" y="758"/>
                                  </a:lnTo>
                                  <a:lnTo>
                                    <a:pt x="354" y="748"/>
                                  </a:lnTo>
                                  <a:lnTo>
                                    <a:pt x="340" y="740"/>
                                  </a:lnTo>
                                  <a:lnTo>
                                    <a:pt x="322" y="735"/>
                                  </a:lnTo>
                                  <a:lnTo>
                                    <a:pt x="309" y="735"/>
                                  </a:lnTo>
                                  <a:close/>
                                  <a:moveTo>
                                    <a:pt x="309" y="299"/>
                                  </a:moveTo>
                                  <a:lnTo>
                                    <a:pt x="296" y="295"/>
                                  </a:lnTo>
                                  <a:lnTo>
                                    <a:pt x="287" y="290"/>
                                  </a:lnTo>
                                  <a:lnTo>
                                    <a:pt x="274" y="282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261" y="255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56" y="224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69" y="176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7" y="158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309" y="149"/>
                                  </a:lnTo>
                                  <a:lnTo>
                                    <a:pt x="318" y="149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67"/>
                                  </a:lnTo>
                                  <a:lnTo>
                                    <a:pt x="349" y="176"/>
                                  </a:lnTo>
                                  <a:lnTo>
                                    <a:pt x="354" y="189"/>
                                  </a:lnTo>
                                  <a:lnTo>
                                    <a:pt x="357" y="206"/>
                                  </a:lnTo>
                                  <a:lnTo>
                                    <a:pt x="362" y="224"/>
                                  </a:lnTo>
                                  <a:lnTo>
                                    <a:pt x="357" y="242"/>
                                  </a:lnTo>
                                  <a:lnTo>
                                    <a:pt x="354" y="255"/>
                                  </a:lnTo>
                                  <a:lnTo>
                                    <a:pt x="349" y="269"/>
                                  </a:lnTo>
                                  <a:lnTo>
                                    <a:pt x="340" y="282"/>
                                  </a:lnTo>
                                  <a:lnTo>
                                    <a:pt x="331" y="290"/>
                                  </a:lnTo>
                                  <a:lnTo>
                                    <a:pt x="318" y="295"/>
                                  </a:lnTo>
                                  <a:lnTo>
                                    <a:pt x="309" y="299"/>
                                  </a:lnTo>
                                  <a:close/>
                                  <a:moveTo>
                                    <a:pt x="238" y="678"/>
                                  </a:moveTo>
                                  <a:lnTo>
                                    <a:pt x="248" y="657"/>
                                  </a:lnTo>
                                  <a:lnTo>
                                    <a:pt x="256" y="634"/>
                                  </a:lnTo>
                                  <a:lnTo>
                                    <a:pt x="264" y="612"/>
                                  </a:lnTo>
                                  <a:lnTo>
                                    <a:pt x="274" y="585"/>
                                  </a:lnTo>
                                  <a:lnTo>
                                    <a:pt x="283" y="554"/>
                                  </a:lnTo>
                                  <a:lnTo>
                                    <a:pt x="287" y="524"/>
                                  </a:lnTo>
                                  <a:lnTo>
                                    <a:pt x="296" y="489"/>
                                  </a:lnTo>
                                  <a:lnTo>
                                    <a:pt x="301" y="449"/>
                                  </a:lnTo>
                                  <a:lnTo>
                                    <a:pt x="309" y="405"/>
                                  </a:lnTo>
                                  <a:lnTo>
                                    <a:pt x="314" y="449"/>
                                  </a:lnTo>
                                  <a:lnTo>
                                    <a:pt x="322" y="489"/>
                                  </a:lnTo>
                                  <a:lnTo>
                                    <a:pt x="327" y="524"/>
                                  </a:lnTo>
                                  <a:lnTo>
                                    <a:pt x="336" y="554"/>
                                  </a:lnTo>
                                  <a:lnTo>
                                    <a:pt x="340" y="585"/>
                                  </a:lnTo>
                                  <a:lnTo>
                                    <a:pt x="349" y="612"/>
                                  </a:lnTo>
                                  <a:lnTo>
                                    <a:pt x="357" y="634"/>
                                  </a:lnTo>
                                  <a:lnTo>
                                    <a:pt x="367" y="657"/>
                                  </a:lnTo>
                                  <a:lnTo>
                                    <a:pt x="375" y="678"/>
                                  </a:lnTo>
                                  <a:lnTo>
                                    <a:pt x="238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360"/>
                              <a:ext cx="1746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846">
                                  <a:moveTo>
                                    <a:pt x="309" y="735"/>
                                  </a:moveTo>
                                  <a:lnTo>
                                    <a:pt x="291" y="735"/>
                                  </a:lnTo>
                                  <a:lnTo>
                                    <a:pt x="278" y="740"/>
                                  </a:lnTo>
                                  <a:lnTo>
                                    <a:pt x="264" y="748"/>
                                  </a:lnTo>
                                  <a:lnTo>
                                    <a:pt x="251" y="758"/>
                                  </a:lnTo>
                                  <a:lnTo>
                                    <a:pt x="243" y="766"/>
                                  </a:lnTo>
                                  <a:lnTo>
                                    <a:pt x="238" y="775"/>
                                  </a:lnTo>
                                  <a:lnTo>
                                    <a:pt x="234" y="784"/>
                                  </a:lnTo>
                                  <a:lnTo>
                                    <a:pt x="229" y="797"/>
                                  </a:lnTo>
                                  <a:lnTo>
                                    <a:pt x="229" y="806"/>
                                  </a:lnTo>
                                  <a:lnTo>
                                    <a:pt x="229" y="819"/>
                                  </a:lnTo>
                                  <a:lnTo>
                                    <a:pt x="234" y="828"/>
                                  </a:lnTo>
                                  <a:lnTo>
                                    <a:pt x="238" y="836"/>
                                  </a:lnTo>
                                  <a:lnTo>
                                    <a:pt x="243" y="846"/>
                                  </a:lnTo>
                                  <a:lnTo>
                                    <a:pt x="226" y="841"/>
                                  </a:lnTo>
                                  <a:lnTo>
                                    <a:pt x="213" y="832"/>
                                  </a:lnTo>
                                  <a:lnTo>
                                    <a:pt x="194" y="828"/>
                                  </a:lnTo>
                                  <a:lnTo>
                                    <a:pt x="176" y="823"/>
                                  </a:lnTo>
                                  <a:lnTo>
                                    <a:pt x="159" y="823"/>
                                  </a:lnTo>
                                  <a:lnTo>
                                    <a:pt x="163" y="819"/>
                                  </a:lnTo>
                                  <a:lnTo>
                                    <a:pt x="168" y="811"/>
                                  </a:lnTo>
                                  <a:lnTo>
                                    <a:pt x="176" y="806"/>
                                  </a:lnTo>
                                  <a:lnTo>
                                    <a:pt x="181" y="797"/>
                                  </a:lnTo>
                                  <a:lnTo>
                                    <a:pt x="186" y="788"/>
                                  </a:lnTo>
                                  <a:lnTo>
                                    <a:pt x="194" y="779"/>
                                  </a:lnTo>
                                  <a:lnTo>
                                    <a:pt x="199" y="771"/>
                                  </a:lnTo>
                                  <a:lnTo>
                                    <a:pt x="199" y="761"/>
                                  </a:lnTo>
                                  <a:lnTo>
                                    <a:pt x="203" y="753"/>
                                  </a:lnTo>
                                  <a:lnTo>
                                    <a:pt x="199" y="744"/>
                                  </a:lnTo>
                                  <a:lnTo>
                                    <a:pt x="199" y="735"/>
                                  </a:lnTo>
                                  <a:lnTo>
                                    <a:pt x="190" y="726"/>
                                  </a:lnTo>
                                  <a:lnTo>
                                    <a:pt x="181" y="722"/>
                                  </a:lnTo>
                                  <a:lnTo>
                                    <a:pt x="168" y="718"/>
                                  </a:lnTo>
                                  <a:lnTo>
                                    <a:pt x="159" y="718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46" y="726"/>
                                  </a:lnTo>
                                  <a:lnTo>
                                    <a:pt x="137" y="735"/>
                                  </a:lnTo>
                                  <a:lnTo>
                                    <a:pt x="133" y="744"/>
                                  </a:lnTo>
                                  <a:lnTo>
                                    <a:pt x="123" y="753"/>
                                  </a:lnTo>
                                  <a:lnTo>
                                    <a:pt x="120" y="761"/>
                                  </a:lnTo>
                                  <a:lnTo>
                                    <a:pt x="120" y="775"/>
                                  </a:lnTo>
                                  <a:lnTo>
                                    <a:pt x="115" y="784"/>
                                  </a:lnTo>
                                  <a:lnTo>
                                    <a:pt x="115" y="797"/>
                                  </a:lnTo>
                                  <a:lnTo>
                                    <a:pt x="115" y="806"/>
                                  </a:lnTo>
                                  <a:lnTo>
                                    <a:pt x="102" y="793"/>
                                  </a:lnTo>
                                  <a:lnTo>
                                    <a:pt x="88" y="784"/>
                                  </a:lnTo>
                                  <a:lnTo>
                                    <a:pt x="75" y="779"/>
                                  </a:lnTo>
                                  <a:lnTo>
                                    <a:pt x="58" y="771"/>
                                  </a:lnTo>
                                  <a:lnTo>
                                    <a:pt x="45" y="766"/>
                                  </a:lnTo>
                                  <a:lnTo>
                                    <a:pt x="53" y="761"/>
                                  </a:lnTo>
                                  <a:lnTo>
                                    <a:pt x="71" y="744"/>
                                  </a:lnTo>
                                  <a:lnTo>
                                    <a:pt x="80" y="735"/>
                                  </a:lnTo>
                                  <a:lnTo>
                                    <a:pt x="83" y="726"/>
                                  </a:lnTo>
                                  <a:lnTo>
                                    <a:pt x="93" y="718"/>
                                  </a:lnTo>
                                  <a:lnTo>
                                    <a:pt x="93" y="708"/>
                                  </a:lnTo>
                                  <a:lnTo>
                                    <a:pt x="97" y="705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97" y="687"/>
                                  </a:lnTo>
                                  <a:lnTo>
                                    <a:pt x="97" y="678"/>
                                  </a:lnTo>
                                  <a:lnTo>
                                    <a:pt x="93" y="673"/>
                                  </a:lnTo>
                                  <a:lnTo>
                                    <a:pt x="88" y="669"/>
                                  </a:lnTo>
                                  <a:lnTo>
                                    <a:pt x="75" y="657"/>
                                  </a:lnTo>
                                  <a:lnTo>
                                    <a:pt x="62" y="643"/>
                                  </a:lnTo>
                                  <a:lnTo>
                                    <a:pt x="48" y="625"/>
                                  </a:lnTo>
                                  <a:lnTo>
                                    <a:pt x="40" y="612"/>
                                  </a:lnTo>
                                  <a:lnTo>
                                    <a:pt x="32" y="594"/>
                                  </a:lnTo>
                                  <a:lnTo>
                                    <a:pt x="27" y="577"/>
                                  </a:lnTo>
                                  <a:lnTo>
                                    <a:pt x="22" y="546"/>
                                  </a:lnTo>
                                  <a:lnTo>
                                    <a:pt x="18" y="519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18" y="458"/>
                                  </a:lnTo>
                                  <a:lnTo>
                                    <a:pt x="22" y="426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5" y="373"/>
                                  </a:lnTo>
                                  <a:lnTo>
                                    <a:pt x="45" y="348"/>
                                  </a:lnTo>
                                  <a:lnTo>
                                    <a:pt x="53" y="325"/>
                                  </a:lnTo>
                                  <a:lnTo>
                                    <a:pt x="62" y="299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75" y="242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106" y="357"/>
                                  </a:lnTo>
                                  <a:lnTo>
                                    <a:pt x="97" y="396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93" y="453"/>
                                  </a:lnTo>
                                  <a:lnTo>
                                    <a:pt x="93" y="471"/>
                                  </a:lnTo>
                                  <a:lnTo>
                                    <a:pt x="93" y="489"/>
                                  </a:lnTo>
                                  <a:lnTo>
                                    <a:pt x="93" y="506"/>
                                  </a:lnTo>
                                  <a:lnTo>
                                    <a:pt x="97" y="524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102" y="559"/>
                                  </a:lnTo>
                                  <a:lnTo>
                                    <a:pt x="110" y="572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128" y="599"/>
                                  </a:lnTo>
                                  <a:lnTo>
                                    <a:pt x="137" y="607"/>
                                  </a:lnTo>
                                  <a:lnTo>
                                    <a:pt x="150" y="617"/>
                                  </a:lnTo>
                                  <a:lnTo>
                                    <a:pt x="163" y="620"/>
                                  </a:lnTo>
                                  <a:lnTo>
                                    <a:pt x="173" y="620"/>
                                  </a:lnTo>
                                  <a:lnTo>
                                    <a:pt x="181" y="617"/>
                                  </a:lnTo>
                                  <a:lnTo>
                                    <a:pt x="190" y="612"/>
                                  </a:lnTo>
                                  <a:lnTo>
                                    <a:pt x="203" y="604"/>
                                  </a:lnTo>
                                  <a:lnTo>
                                    <a:pt x="213" y="590"/>
                                  </a:lnTo>
                                  <a:lnTo>
                                    <a:pt x="221" y="577"/>
                                  </a:lnTo>
                                  <a:lnTo>
                                    <a:pt x="229" y="564"/>
                                  </a:lnTo>
                                  <a:lnTo>
                                    <a:pt x="234" y="546"/>
                                  </a:lnTo>
                                  <a:lnTo>
                                    <a:pt x="243" y="532"/>
                                  </a:lnTo>
                                  <a:lnTo>
                                    <a:pt x="248" y="519"/>
                                  </a:lnTo>
                                  <a:lnTo>
                                    <a:pt x="251" y="502"/>
                                  </a:lnTo>
                                  <a:lnTo>
                                    <a:pt x="256" y="493"/>
                                  </a:lnTo>
                                  <a:lnTo>
                                    <a:pt x="261" y="479"/>
                                  </a:lnTo>
                                  <a:lnTo>
                                    <a:pt x="264" y="466"/>
                                  </a:lnTo>
                                  <a:lnTo>
                                    <a:pt x="269" y="449"/>
                                  </a:lnTo>
                                  <a:lnTo>
                                    <a:pt x="269" y="436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74" y="405"/>
                                  </a:lnTo>
                                  <a:lnTo>
                                    <a:pt x="274" y="392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74" y="357"/>
                                  </a:lnTo>
                                  <a:lnTo>
                                    <a:pt x="274" y="348"/>
                                  </a:lnTo>
                                  <a:lnTo>
                                    <a:pt x="269" y="343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56" y="339"/>
                                  </a:lnTo>
                                  <a:lnTo>
                                    <a:pt x="251" y="343"/>
                                  </a:lnTo>
                                  <a:lnTo>
                                    <a:pt x="243" y="348"/>
                                  </a:lnTo>
                                  <a:lnTo>
                                    <a:pt x="238" y="357"/>
                                  </a:lnTo>
                                  <a:lnTo>
                                    <a:pt x="234" y="365"/>
                                  </a:lnTo>
                                  <a:lnTo>
                                    <a:pt x="229" y="378"/>
                                  </a:lnTo>
                                  <a:lnTo>
                                    <a:pt x="226" y="387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16" y="413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213" y="436"/>
                                  </a:lnTo>
                                  <a:lnTo>
                                    <a:pt x="213" y="440"/>
                                  </a:lnTo>
                                  <a:lnTo>
                                    <a:pt x="199" y="431"/>
                                  </a:lnTo>
                                  <a:lnTo>
                                    <a:pt x="181" y="418"/>
                                  </a:lnTo>
                                  <a:lnTo>
                                    <a:pt x="163" y="410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63" y="387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194" y="357"/>
                                  </a:lnTo>
                                  <a:lnTo>
                                    <a:pt x="203" y="343"/>
                                  </a:lnTo>
                                  <a:lnTo>
                                    <a:pt x="216" y="335"/>
                                  </a:lnTo>
                                  <a:lnTo>
                                    <a:pt x="226" y="322"/>
                                  </a:lnTo>
                                  <a:lnTo>
                                    <a:pt x="229" y="308"/>
                                  </a:lnTo>
                                  <a:lnTo>
                                    <a:pt x="234" y="299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38" y="277"/>
                                  </a:lnTo>
                                  <a:lnTo>
                                    <a:pt x="238" y="269"/>
                                  </a:lnTo>
                                  <a:lnTo>
                                    <a:pt x="234" y="259"/>
                                  </a:lnTo>
                                  <a:lnTo>
                                    <a:pt x="229" y="259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3" y="264"/>
                                  </a:lnTo>
                                  <a:lnTo>
                                    <a:pt x="194" y="269"/>
                                  </a:lnTo>
                                  <a:lnTo>
                                    <a:pt x="186" y="272"/>
                                  </a:lnTo>
                                  <a:lnTo>
                                    <a:pt x="173" y="286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9" y="28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194" y="224"/>
                                  </a:lnTo>
                                  <a:lnTo>
                                    <a:pt x="203" y="224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21" y="211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26" y="184"/>
                                  </a:lnTo>
                                  <a:lnTo>
                                    <a:pt x="221" y="17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03" y="163"/>
                                  </a:lnTo>
                                  <a:lnTo>
                                    <a:pt x="194" y="158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76" y="158"/>
                                  </a:lnTo>
                                  <a:lnTo>
                                    <a:pt x="155" y="158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203" y="118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21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61" y="123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51" y="88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61" y="8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91" y="88"/>
                                  </a:lnTo>
                                  <a:lnTo>
                                    <a:pt x="301" y="92"/>
                                  </a:lnTo>
                                  <a:lnTo>
                                    <a:pt x="309" y="92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22" y="88"/>
                                  </a:lnTo>
                                  <a:lnTo>
                                    <a:pt x="331" y="83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36" y="65"/>
                                  </a:lnTo>
                                  <a:lnTo>
                                    <a:pt x="340" y="52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389" y="22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397" y="30"/>
                                  </a:lnTo>
                                  <a:lnTo>
                                    <a:pt x="392" y="43"/>
                                  </a:lnTo>
                                  <a:lnTo>
                                    <a:pt x="384" y="52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57" y="105"/>
                                  </a:lnTo>
                                  <a:lnTo>
                                    <a:pt x="354" y="114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54" y="131"/>
                                  </a:lnTo>
                                  <a:lnTo>
                                    <a:pt x="357" y="136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80" y="141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392" y="131"/>
                                  </a:lnTo>
                                  <a:lnTo>
                                    <a:pt x="406" y="128"/>
                                  </a:lnTo>
                                  <a:lnTo>
                                    <a:pt x="410" y="118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50" y="136"/>
                                  </a:lnTo>
                                  <a:lnTo>
                                    <a:pt x="459" y="158"/>
                                  </a:lnTo>
                                  <a:lnTo>
                                    <a:pt x="442" y="158"/>
                                  </a:lnTo>
                                  <a:lnTo>
                                    <a:pt x="419" y="158"/>
                                  </a:lnTo>
                                  <a:lnTo>
                                    <a:pt x="415" y="163"/>
                                  </a:lnTo>
                                  <a:lnTo>
                                    <a:pt x="406" y="163"/>
                                  </a:lnTo>
                                  <a:lnTo>
                                    <a:pt x="402" y="171"/>
                                  </a:lnTo>
                                  <a:lnTo>
                                    <a:pt x="392" y="176"/>
                                  </a:lnTo>
                                  <a:lnTo>
                                    <a:pt x="392" y="184"/>
                                  </a:lnTo>
                                  <a:lnTo>
                                    <a:pt x="392" y="194"/>
                                  </a:lnTo>
                                  <a:lnTo>
                                    <a:pt x="392" y="202"/>
                                  </a:lnTo>
                                  <a:lnTo>
                                    <a:pt x="397" y="211"/>
                                  </a:lnTo>
                                  <a:lnTo>
                                    <a:pt x="402" y="216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415" y="224"/>
                                  </a:lnTo>
                                  <a:lnTo>
                                    <a:pt x="419" y="224"/>
                                  </a:lnTo>
                                  <a:lnTo>
                                    <a:pt x="429" y="224"/>
                                  </a:lnTo>
                                  <a:lnTo>
                                    <a:pt x="445" y="224"/>
                                  </a:lnTo>
                                  <a:lnTo>
                                    <a:pt x="464" y="219"/>
                                  </a:lnTo>
                                  <a:lnTo>
                                    <a:pt x="464" y="229"/>
                                  </a:lnTo>
                                  <a:lnTo>
                                    <a:pt x="459" y="237"/>
                                  </a:lnTo>
                                  <a:lnTo>
                                    <a:pt x="459" y="259"/>
                                  </a:lnTo>
                                  <a:lnTo>
                                    <a:pt x="459" y="272"/>
                                  </a:lnTo>
                                  <a:lnTo>
                                    <a:pt x="459" y="282"/>
                                  </a:lnTo>
                                  <a:lnTo>
                                    <a:pt x="459" y="299"/>
                                  </a:lnTo>
                                  <a:lnTo>
                                    <a:pt x="459" y="299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50" y="290"/>
                                  </a:lnTo>
                                  <a:lnTo>
                                    <a:pt x="445" y="286"/>
                                  </a:lnTo>
                                  <a:lnTo>
                                    <a:pt x="437" y="282"/>
                                  </a:lnTo>
                                  <a:lnTo>
                                    <a:pt x="432" y="272"/>
                                  </a:lnTo>
                                  <a:lnTo>
                                    <a:pt x="424" y="269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06" y="259"/>
                                  </a:lnTo>
                                  <a:lnTo>
                                    <a:pt x="402" y="255"/>
                                  </a:lnTo>
                                  <a:lnTo>
                                    <a:pt x="392" y="255"/>
                                  </a:lnTo>
                                  <a:lnTo>
                                    <a:pt x="389" y="259"/>
                                  </a:lnTo>
                                  <a:lnTo>
                                    <a:pt x="384" y="259"/>
                                  </a:lnTo>
                                  <a:lnTo>
                                    <a:pt x="380" y="269"/>
                                  </a:lnTo>
                                  <a:lnTo>
                                    <a:pt x="375" y="277"/>
                                  </a:lnTo>
                                  <a:lnTo>
                                    <a:pt x="380" y="286"/>
                                  </a:lnTo>
                                  <a:lnTo>
                                    <a:pt x="380" y="299"/>
                                  </a:lnTo>
                                  <a:lnTo>
                                    <a:pt x="384" y="308"/>
                                  </a:lnTo>
                                  <a:lnTo>
                                    <a:pt x="392" y="322"/>
                                  </a:lnTo>
                                  <a:lnTo>
                                    <a:pt x="402" y="335"/>
                                  </a:lnTo>
                                  <a:lnTo>
                                    <a:pt x="410" y="343"/>
                                  </a:lnTo>
                                  <a:lnTo>
                                    <a:pt x="419" y="357"/>
                                  </a:lnTo>
                                  <a:lnTo>
                                    <a:pt x="432" y="365"/>
                                  </a:lnTo>
                                  <a:lnTo>
                                    <a:pt x="442" y="378"/>
                                  </a:lnTo>
                                  <a:lnTo>
                                    <a:pt x="450" y="387"/>
                                  </a:lnTo>
                                  <a:lnTo>
                                    <a:pt x="468" y="405"/>
                                  </a:lnTo>
                                  <a:lnTo>
                                    <a:pt x="450" y="410"/>
                                  </a:lnTo>
                                  <a:lnTo>
                                    <a:pt x="437" y="418"/>
                                  </a:lnTo>
                                  <a:lnTo>
                                    <a:pt x="419" y="431"/>
                                  </a:lnTo>
                                  <a:lnTo>
                                    <a:pt x="406" y="440"/>
                                  </a:lnTo>
                                  <a:lnTo>
                                    <a:pt x="402" y="436"/>
                                  </a:lnTo>
                                  <a:lnTo>
                                    <a:pt x="402" y="423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397" y="400"/>
                                  </a:lnTo>
                                  <a:lnTo>
                                    <a:pt x="392" y="387"/>
                                  </a:lnTo>
                                  <a:lnTo>
                                    <a:pt x="389" y="378"/>
                                  </a:lnTo>
                                  <a:lnTo>
                                    <a:pt x="384" y="365"/>
                                  </a:lnTo>
                                  <a:lnTo>
                                    <a:pt x="380" y="357"/>
                                  </a:lnTo>
                                  <a:lnTo>
                                    <a:pt x="371" y="348"/>
                                  </a:lnTo>
                                  <a:lnTo>
                                    <a:pt x="367" y="343"/>
                                  </a:lnTo>
                                  <a:lnTo>
                                    <a:pt x="357" y="339"/>
                                  </a:lnTo>
                                  <a:lnTo>
                                    <a:pt x="354" y="339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0" y="357"/>
                                  </a:lnTo>
                                  <a:lnTo>
                                    <a:pt x="340" y="365"/>
                                  </a:lnTo>
                                  <a:lnTo>
                                    <a:pt x="340" y="378"/>
                                  </a:lnTo>
                                  <a:lnTo>
                                    <a:pt x="340" y="392"/>
                                  </a:lnTo>
                                  <a:lnTo>
                                    <a:pt x="340" y="405"/>
                                  </a:lnTo>
                                  <a:lnTo>
                                    <a:pt x="344" y="418"/>
                                  </a:lnTo>
                                  <a:lnTo>
                                    <a:pt x="344" y="436"/>
                                  </a:lnTo>
                                  <a:lnTo>
                                    <a:pt x="349" y="449"/>
                                  </a:lnTo>
                                  <a:lnTo>
                                    <a:pt x="354" y="466"/>
                                  </a:lnTo>
                                  <a:lnTo>
                                    <a:pt x="357" y="479"/>
                                  </a:lnTo>
                                  <a:lnTo>
                                    <a:pt x="357" y="493"/>
                                  </a:lnTo>
                                  <a:lnTo>
                                    <a:pt x="362" y="502"/>
                                  </a:lnTo>
                                  <a:lnTo>
                                    <a:pt x="367" y="519"/>
                                  </a:lnTo>
                                  <a:lnTo>
                                    <a:pt x="375" y="532"/>
                                  </a:lnTo>
                                  <a:lnTo>
                                    <a:pt x="380" y="546"/>
                                  </a:lnTo>
                                  <a:lnTo>
                                    <a:pt x="389" y="564"/>
                                  </a:lnTo>
                                  <a:lnTo>
                                    <a:pt x="397" y="577"/>
                                  </a:lnTo>
                                  <a:lnTo>
                                    <a:pt x="406" y="590"/>
                                  </a:lnTo>
                                  <a:lnTo>
                                    <a:pt x="415" y="604"/>
                                  </a:lnTo>
                                  <a:lnTo>
                                    <a:pt x="424" y="612"/>
                                  </a:lnTo>
                                  <a:lnTo>
                                    <a:pt x="432" y="617"/>
                                  </a:lnTo>
                                  <a:lnTo>
                                    <a:pt x="445" y="620"/>
                                  </a:lnTo>
                                  <a:lnTo>
                                    <a:pt x="455" y="620"/>
                                  </a:lnTo>
                                  <a:lnTo>
                                    <a:pt x="468" y="617"/>
                                  </a:lnTo>
                                  <a:lnTo>
                                    <a:pt x="482" y="607"/>
                                  </a:lnTo>
                                  <a:lnTo>
                                    <a:pt x="490" y="599"/>
                                  </a:lnTo>
                                  <a:lnTo>
                                    <a:pt x="499" y="585"/>
                                  </a:lnTo>
                                  <a:lnTo>
                                    <a:pt x="508" y="572"/>
                                  </a:lnTo>
                                  <a:lnTo>
                                    <a:pt x="512" y="559"/>
                                  </a:lnTo>
                                  <a:lnTo>
                                    <a:pt x="517" y="541"/>
                                  </a:lnTo>
                                  <a:lnTo>
                                    <a:pt x="521" y="524"/>
                                  </a:lnTo>
                                  <a:lnTo>
                                    <a:pt x="525" y="506"/>
                                  </a:lnTo>
                                  <a:lnTo>
                                    <a:pt x="525" y="489"/>
                                  </a:lnTo>
                                  <a:lnTo>
                                    <a:pt x="525" y="471"/>
                                  </a:lnTo>
                                  <a:lnTo>
                                    <a:pt x="525" y="453"/>
                                  </a:lnTo>
                                  <a:lnTo>
                                    <a:pt x="521" y="431"/>
                                  </a:lnTo>
                                  <a:lnTo>
                                    <a:pt x="517" y="396"/>
                                  </a:lnTo>
                                  <a:lnTo>
                                    <a:pt x="512" y="357"/>
                                  </a:lnTo>
                                  <a:lnTo>
                                    <a:pt x="499" y="286"/>
                                  </a:lnTo>
                                  <a:lnTo>
                                    <a:pt x="495" y="246"/>
                                  </a:lnTo>
                                  <a:lnTo>
                                    <a:pt x="490" y="211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490" y="163"/>
                                  </a:lnTo>
                                  <a:lnTo>
                                    <a:pt x="490" y="149"/>
                                  </a:lnTo>
                                  <a:lnTo>
                                    <a:pt x="495" y="136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9" y="114"/>
                                  </a:lnTo>
                                  <a:lnTo>
                                    <a:pt x="503" y="101"/>
                                  </a:lnTo>
                                  <a:lnTo>
                                    <a:pt x="508" y="92"/>
                                  </a:lnTo>
                                  <a:lnTo>
                                    <a:pt x="512" y="83"/>
                                  </a:lnTo>
                                  <a:lnTo>
                                    <a:pt x="521" y="75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543" y="65"/>
                                  </a:lnTo>
                                  <a:lnTo>
                                    <a:pt x="556" y="65"/>
                                  </a:lnTo>
                                  <a:lnTo>
                                    <a:pt x="570" y="70"/>
                                  </a:lnTo>
                                  <a:lnTo>
                                    <a:pt x="578" y="75"/>
                                  </a:lnTo>
                                  <a:lnTo>
                                    <a:pt x="605" y="88"/>
                                  </a:lnTo>
                                  <a:lnTo>
                                    <a:pt x="618" y="92"/>
                                  </a:lnTo>
                                  <a:lnTo>
                                    <a:pt x="600" y="96"/>
                                  </a:lnTo>
                                  <a:lnTo>
                                    <a:pt x="583" y="101"/>
                                  </a:lnTo>
                                  <a:lnTo>
                                    <a:pt x="570" y="110"/>
                                  </a:lnTo>
                                  <a:lnTo>
                                    <a:pt x="560" y="114"/>
                                  </a:lnTo>
                                  <a:lnTo>
                                    <a:pt x="552" y="123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38" y="145"/>
                                  </a:lnTo>
                                  <a:lnTo>
                                    <a:pt x="535" y="158"/>
                                  </a:lnTo>
                                  <a:lnTo>
                                    <a:pt x="535" y="171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43" y="242"/>
                                  </a:lnTo>
                                  <a:lnTo>
                                    <a:pt x="547" y="272"/>
                                  </a:lnTo>
                                  <a:lnTo>
                                    <a:pt x="556" y="299"/>
                                  </a:lnTo>
                                  <a:lnTo>
                                    <a:pt x="565" y="325"/>
                                  </a:lnTo>
                                  <a:lnTo>
                                    <a:pt x="573" y="348"/>
                                  </a:lnTo>
                                  <a:lnTo>
                                    <a:pt x="578" y="373"/>
                                  </a:lnTo>
                                  <a:lnTo>
                                    <a:pt x="587" y="400"/>
                                  </a:lnTo>
                                  <a:lnTo>
                                    <a:pt x="596" y="426"/>
                                  </a:lnTo>
                                  <a:lnTo>
                                    <a:pt x="600" y="458"/>
                                  </a:lnTo>
                                  <a:lnTo>
                                    <a:pt x="600" y="489"/>
                                  </a:lnTo>
                                  <a:lnTo>
                                    <a:pt x="600" y="519"/>
                                  </a:lnTo>
                                  <a:lnTo>
                                    <a:pt x="596" y="546"/>
                                  </a:lnTo>
                                  <a:lnTo>
                                    <a:pt x="591" y="577"/>
                                  </a:lnTo>
                                  <a:lnTo>
                                    <a:pt x="583" y="594"/>
                                  </a:lnTo>
                                  <a:lnTo>
                                    <a:pt x="578" y="612"/>
                                  </a:lnTo>
                                  <a:lnTo>
                                    <a:pt x="565" y="625"/>
                                  </a:lnTo>
                                  <a:lnTo>
                                    <a:pt x="556" y="643"/>
                                  </a:lnTo>
                                  <a:lnTo>
                                    <a:pt x="543" y="657"/>
                                  </a:lnTo>
                                  <a:lnTo>
                                    <a:pt x="525" y="669"/>
                                  </a:lnTo>
                                  <a:lnTo>
                                    <a:pt x="521" y="673"/>
                                  </a:lnTo>
                                  <a:lnTo>
                                    <a:pt x="521" y="678"/>
                                  </a:lnTo>
                                  <a:lnTo>
                                    <a:pt x="517" y="687"/>
                                  </a:lnTo>
                                  <a:lnTo>
                                    <a:pt x="521" y="695"/>
                                  </a:lnTo>
                                  <a:lnTo>
                                    <a:pt x="521" y="705"/>
                                  </a:lnTo>
                                  <a:lnTo>
                                    <a:pt x="521" y="708"/>
                                  </a:lnTo>
                                  <a:lnTo>
                                    <a:pt x="525" y="718"/>
                                  </a:lnTo>
                                  <a:lnTo>
                                    <a:pt x="530" y="726"/>
                                  </a:lnTo>
                                  <a:lnTo>
                                    <a:pt x="538" y="735"/>
                                  </a:lnTo>
                                  <a:lnTo>
                                    <a:pt x="547" y="744"/>
                                  </a:lnTo>
                                  <a:lnTo>
                                    <a:pt x="556" y="753"/>
                                  </a:lnTo>
                                  <a:lnTo>
                                    <a:pt x="565" y="761"/>
                                  </a:lnTo>
                                  <a:lnTo>
                                    <a:pt x="573" y="766"/>
                                  </a:lnTo>
                                  <a:lnTo>
                                    <a:pt x="556" y="771"/>
                                  </a:lnTo>
                                  <a:lnTo>
                                    <a:pt x="543" y="779"/>
                                  </a:lnTo>
                                  <a:lnTo>
                                    <a:pt x="530" y="784"/>
                                  </a:lnTo>
                                  <a:lnTo>
                                    <a:pt x="517" y="793"/>
                                  </a:lnTo>
                                  <a:lnTo>
                                    <a:pt x="503" y="806"/>
                                  </a:lnTo>
                                  <a:lnTo>
                                    <a:pt x="503" y="797"/>
                                  </a:lnTo>
                                  <a:lnTo>
                                    <a:pt x="503" y="784"/>
                                  </a:lnTo>
                                  <a:lnTo>
                                    <a:pt x="499" y="775"/>
                                  </a:lnTo>
                                  <a:lnTo>
                                    <a:pt x="495" y="761"/>
                                  </a:lnTo>
                                  <a:lnTo>
                                    <a:pt x="490" y="753"/>
                                  </a:lnTo>
                                  <a:lnTo>
                                    <a:pt x="485" y="744"/>
                                  </a:lnTo>
                                  <a:lnTo>
                                    <a:pt x="482" y="735"/>
                                  </a:lnTo>
                                  <a:lnTo>
                                    <a:pt x="472" y="726"/>
                                  </a:lnTo>
                                  <a:lnTo>
                                    <a:pt x="464" y="722"/>
                                  </a:lnTo>
                                  <a:lnTo>
                                    <a:pt x="455" y="718"/>
                                  </a:lnTo>
                                  <a:lnTo>
                                    <a:pt x="445" y="718"/>
                                  </a:lnTo>
                                  <a:lnTo>
                                    <a:pt x="437" y="722"/>
                                  </a:lnTo>
                                  <a:lnTo>
                                    <a:pt x="429" y="726"/>
                                  </a:lnTo>
                                  <a:lnTo>
                                    <a:pt x="419" y="735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5" y="753"/>
                                  </a:lnTo>
                                  <a:lnTo>
                                    <a:pt x="415" y="761"/>
                                  </a:lnTo>
                                  <a:lnTo>
                                    <a:pt x="419" y="771"/>
                                  </a:lnTo>
                                  <a:lnTo>
                                    <a:pt x="424" y="779"/>
                                  </a:lnTo>
                                  <a:lnTo>
                                    <a:pt x="429" y="788"/>
                                  </a:lnTo>
                                  <a:lnTo>
                                    <a:pt x="437" y="797"/>
                                  </a:lnTo>
                                  <a:lnTo>
                                    <a:pt x="442" y="806"/>
                                  </a:lnTo>
                                  <a:lnTo>
                                    <a:pt x="445" y="811"/>
                                  </a:lnTo>
                                  <a:lnTo>
                                    <a:pt x="450" y="819"/>
                                  </a:lnTo>
                                  <a:lnTo>
                                    <a:pt x="455" y="823"/>
                                  </a:lnTo>
                                  <a:lnTo>
                                    <a:pt x="442" y="823"/>
                                  </a:lnTo>
                                  <a:lnTo>
                                    <a:pt x="424" y="828"/>
                                  </a:lnTo>
                                  <a:lnTo>
                                    <a:pt x="406" y="832"/>
                                  </a:lnTo>
                                  <a:lnTo>
                                    <a:pt x="389" y="841"/>
                                  </a:lnTo>
                                  <a:lnTo>
                                    <a:pt x="375" y="846"/>
                                  </a:lnTo>
                                  <a:lnTo>
                                    <a:pt x="380" y="836"/>
                                  </a:lnTo>
                                  <a:lnTo>
                                    <a:pt x="384" y="823"/>
                                  </a:lnTo>
                                  <a:lnTo>
                                    <a:pt x="384" y="814"/>
                                  </a:lnTo>
                                  <a:lnTo>
                                    <a:pt x="384" y="801"/>
                                  </a:lnTo>
                                  <a:lnTo>
                                    <a:pt x="384" y="788"/>
                                  </a:lnTo>
                                  <a:lnTo>
                                    <a:pt x="380" y="779"/>
                                  </a:lnTo>
                                  <a:lnTo>
                                    <a:pt x="375" y="766"/>
                                  </a:lnTo>
                                  <a:lnTo>
                                    <a:pt x="362" y="758"/>
                                  </a:lnTo>
                                  <a:lnTo>
                                    <a:pt x="354" y="748"/>
                                  </a:lnTo>
                                  <a:lnTo>
                                    <a:pt x="340" y="740"/>
                                  </a:lnTo>
                                  <a:lnTo>
                                    <a:pt x="322" y="735"/>
                                  </a:lnTo>
                                  <a:lnTo>
                                    <a:pt x="309" y="7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67760"/>
                              <a:ext cx="2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0">
                                  <a:moveTo>
                                    <a:pt x="53" y="150"/>
                                  </a:moveTo>
                                  <a:lnTo>
                                    <a:pt x="40" y="146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53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37600"/>
                              <a:ext cx="38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73">
                                  <a:moveTo>
                                    <a:pt x="0" y="273"/>
                                  </a:moveTo>
                                  <a:lnTo>
                                    <a:pt x="10" y="252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503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0" y="39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43956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3">
                                <a:moveTo>
                                  <a:pt x="0" y="163"/>
                                </a:moveTo>
                                <a:lnTo>
                                  <a:pt x="0" y="15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75" y="5"/>
                                </a:lnTo>
                                <a:lnTo>
                                  <a:pt x="106" y="5"/>
                                </a:lnTo>
                                <a:lnTo>
                                  <a:pt x="141" y="8"/>
                                </a:lnTo>
                                <a:lnTo>
                                  <a:pt x="150" y="8"/>
                                </a:lnTo>
                                <a:lnTo>
                                  <a:pt x="150" y="18"/>
                                </a:lnTo>
                                <a:lnTo>
                                  <a:pt x="146" y="31"/>
                                </a:lnTo>
                                <a:lnTo>
                                  <a:pt x="146" y="40"/>
                                </a:lnTo>
                                <a:lnTo>
                                  <a:pt x="146" y="71"/>
                                </a:lnTo>
                                <a:lnTo>
                                  <a:pt x="146" y="88"/>
                                </a:lnTo>
                                <a:lnTo>
                                  <a:pt x="141" y="93"/>
                                </a:lnTo>
                                <a:lnTo>
                                  <a:pt x="136" y="101"/>
                                </a:lnTo>
                                <a:lnTo>
                                  <a:pt x="133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01" y="106"/>
                                </a:lnTo>
                                <a:lnTo>
                                  <a:pt x="93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111"/>
                                </a:lnTo>
                                <a:lnTo>
                                  <a:pt x="101" y="114"/>
                                </a:lnTo>
                                <a:lnTo>
                                  <a:pt x="101" y="119"/>
                                </a:lnTo>
                                <a:lnTo>
                                  <a:pt x="96" y="124"/>
                                </a:lnTo>
                                <a:lnTo>
                                  <a:pt x="96" y="132"/>
                                </a:lnTo>
                                <a:lnTo>
                                  <a:pt x="93" y="137"/>
                                </a:lnTo>
                                <a:lnTo>
                                  <a:pt x="88" y="141"/>
                                </a:lnTo>
                                <a:lnTo>
                                  <a:pt x="80" y="146"/>
                                </a:lnTo>
                                <a:lnTo>
                                  <a:pt x="75" y="146"/>
                                </a:lnTo>
                                <a:lnTo>
                                  <a:pt x="66" y="146"/>
                                </a:lnTo>
                                <a:lnTo>
                                  <a:pt x="61" y="141"/>
                                </a:lnTo>
                                <a:lnTo>
                                  <a:pt x="57" y="137"/>
                                </a:lnTo>
                                <a:lnTo>
                                  <a:pt x="57" y="163"/>
                                </a:lnTo>
                                <a:lnTo>
                                  <a:pt x="48" y="163"/>
                                </a:lnTo>
                                <a:lnTo>
                                  <a:pt x="8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956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5" y="163"/>
                                </a:moveTo>
                                <a:lnTo>
                                  <a:pt x="5" y="15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58"/>
                                </a:lnTo>
                                <a:lnTo>
                                  <a:pt x="142" y="61"/>
                                </a:lnTo>
                                <a:lnTo>
                                  <a:pt x="137" y="66"/>
                                </a:lnTo>
                                <a:lnTo>
                                  <a:pt x="128" y="71"/>
                                </a:lnTo>
                                <a:lnTo>
                                  <a:pt x="124" y="75"/>
                                </a:lnTo>
                                <a:lnTo>
                                  <a:pt x="124" y="75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4" y="75"/>
                                </a:lnTo>
                                <a:lnTo>
                                  <a:pt x="124" y="75"/>
                                </a:lnTo>
                                <a:lnTo>
                                  <a:pt x="128" y="79"/>
                                </a:lnTo>
                                <a:lnTo>
                                  <a:pt x="133" y="84"/>
                                </a:lnTo>
                                <a:lnTo>
                                  <a:pt x="137" y="84"/>
                                </a:lnTo>
                                <a:lnTo>
                                  <a:pt x="137" y="93"/>
                                </a:lnTo>
                                <a:lnTo>
                                  <a:pt x="137" y="98"/>
                                </a:lnTo>
                                <a:lnTo>
                                  <a:pt x="137" y="106"/>
                                </a:lnTo>
                                <a:lnTo>
                                  <a:pt x="133" y="111"/>
                                </a:lnTo>
                                <a:lnTo>
                                  <a:pt x="128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07" y="114"/>
                                </a:lnTo>
                                <a:lnTo>
                                  <a:pt x="97" y="111"/>
                                </a:lnTo>
                                <a:lnTo>
                                  <a:pt x="89" y="106"/>
                                </a:lnTo>
                                <a:lnTo>
                                  <a:pt x="84" y="93"/>
                                </a:lnTo>
                                <a:lnTo>
                                  <a:pt x="80" y="84"/>
                                </a:lnTo>
                                <a:lnTo>
                                  <a:pt x="80" y="75"/>
                                </a:lnTo>
                                <a:lnTo>
                                  <a:pt x="80" y="66"/>
                                </a:lnTo>
                                <a:lnTo>
                                  <a:pt x="80" y="58"/>
                                </a:lnTo>
                                <a:lnTo>
                                  <a:pt x="84" y="48"/>
                                </a:lnTo>
                                <a:lnTo>
                                  <a:pt x="89" y="40"/>
                                </a:lnTo>
                                <a:lnTo>
                                  <a:pt x="89" y="35"/>
                                </a:lnTo>
                                <a:lnTo>
                                  <a:pt x="62" y="40"/>
                                </a:lnTo>
                                <a:lnTo>
                                  <a:pt x="62" y="154"/>
                                </a:lnTo>
                                <a:lnTo>
                                  <a:pt x="62" y="163"/>
                                </a:lnTo>
                                <a:lnTo>
                                  <a:pt x="5" y="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5540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14" y="0"/>
                                </a:moveTo>
                                <a:lnTo>
                                  <a:pt x="9" y="13"/>
                                </a:lnTo>
                                <a:lnTo>
                                  <a:pt x="4" y="17"/>
                                </a:lnTo>
                                <a:lnTo>
                                  <a:pt x="4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4" y="53"/>
                                </a:lnTo>
                                <a:lnTo>
                                  <a:pt x="4" y="61"/>
                                </a:lnTo>
                                <a:lnTo>
                                  <a:pt x="9" y="70"/>
                                </a:lnTo>
                                <a:lnTo>
                                  <a:pt x="14" y="74"/>
                                </a:lnTo>
                                <a:lnTo>
                                  <a:pt x="17" y="66"/>
                                </a:lnTo>
                                <a:lnTo>
                                  <a:pt x="17" y="61"/>
                                </a:lnTo>
                                <a:lnTo>
                                  <a:pt x="22" y="56"/>
                                </a:lnTo>
                                <a:lnTo>
                                  <a:pt x="22" y="53"/>
                                </a:lnTo>
                                <a:lnTo>
                                  <a:pt x="22" y="48"/>
                                </a:lnTo>
                                <a:lnTo>
                                  <a:pt x="22" y="43"/>
                                </a:lnTo>
                                <a:lnTo>
                                  <a:pt x="22" y="40"/>
                                </a:lnTo>
                                <a:lnTo>
                                  <a:pt x="22" y="30"/>
                                </a:lnTo>
                                <a:lnTo>
                                  <a:pt x="22" y="17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40640"/>
                            <a:ext cx="65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9">
                                <a:moveTo>
                                  <a:pt x="49" y="184"/>
                                </a:moveTo>
                                <a:lnTo>
                                  <a:pt x="44" y="189"/>
                                </a:lnTo>
                                <a:lnTo>
                                  <a:pt x="39" y="180"/>
                                </a:lnTo>
                                <a:lnTo>
                                  <a:pt x="36" y="146"/>
                                </a:lnTo>
                                <a:lnTo>
                                  <a:pt x="26" y="109"/>
                                </a:lnTo>
                                <a:lnTo>
                                  <a:pt x="18" y="79"/>
                                </a:lnTo>
                                <a:lnTo>
                                  <a:pt x="4" y="48"/>
                                </a:lnTo>
                                <a:lnTo>
                                  <a:pt x="0" y="40"/>
                                </a:lnTo>
                                <a:lnTo>
                                  <a:pt x="9" y="35"/>
                                </a:lnTo>
                                <a:lnTo>
                                  <a:pt x="23" y="35"/>
                                </a:lnTo>
                                <a:lnTo>
                                  <a:pt x="31" y="30"/>
                                </a:lnTo>
                                <a:lnTo>
                                  <a:pt x="39" y="30"/>
                                </a:lnTo>
                                <a:lnTo>
                                  <a:pt x="53" y="26"/>
                                </a:lnTo>
                                <a:lnTo>
                                  <a:pt x="57" y="26"/>
                                </a:lnTo>
                                <a:lnTo>
                                  <a:pt x="62" y="30"/>
                                </a:lnTo>
                                <a:lnTo>
                                  <a:pt x="66" y="43"/>
                                </a:lnTo>
                                <a:lnTo>
                                  <a:pt x="71" y="56"/>
                                </a:lnTo>
                                <a:lnTo>
                                  <a:pt x="79" y="79"/>
                                </a:lnTo>
                                <a:lnTo>
                                  <a:pt x="84" y="79"/>
                                </a:lnTo>
                                <a:lnTo>
                                  <a:pt x="84" y="79"/>
                                </a:lnTo>
                                <a:lnTo>
                                  <a:pt x="84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70"/>
                                </a:lnTo>
                                <a:lnTo>
                                  <a:pt x="92" y="66"/>
                                </a:lnTo>
                                <a:lnTo>
                                  <a:pt x="92" y="61"/>
                                </a:lnTo>
                                <a:lnTo>
                                  <a:pt x="97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6"/>
                                </a:lnTo>
                                <a:lnTo>
                                  <a:pt x="97" y="53"/>
                                </a:lnTo>
                                <a:lnTo>
                                  <a:pt x="97" y="53"/>
                                </a:lnTo>
                                <a:lnTo>
                                  <a:pt x="92" y="43"/>
                                </a:lnTo>
                                <a:lnTo>
                                  <a:pt x="92" y="40"/>
                                </a:lnTo>
                                <a:lnTo>
                                  <a:pt x="92" y="35"/>
                                </a:lnTo>
                                <a:lnTo>
                                  <a:pt x="97" y="26"/>
                                </a:lnTo>
                                <a:lnTo>
                                  <a:pt x="102" y="17"/>
                                </a:lnTo>
                                <a:lnTo>
                                  <a:pt x="106" y="13"/>
                                </a:lnTo>
                                <a:lnTo>
                                  <a:pt x="115" y="8"/>
                                </a:lnTo>
                                <a:lnTo>
                                  <a:pt x="127" y="3"/>
                                </a:lnTo>
                                <a:lnTo>
                                  <a:pt x="137" y="0"/>
                                </a:lnTo>
                                <a:lnTo>
                                  <a:pt x="146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185" y="3"/>
                                </a:lnTo>
                                <a:lnTo>
                                  <a:pt x="194" y="8"/>
                                </a:lnTo>
                                <a:lnTo>
                                  <a:pt x="207" y="13"/>
                                </a:lnTo>
                                <a:lnTo>
                                  <a:pt x="217" y="21"/>
                                </a:lnTo>
                                <a:lnTo>
                                  <a:pt x="220" y="30"/>
                                </a:lnTo>
                                <a:lnTo>
                                  <a:pt x="225" y="43"/>
                                </a:lnTo>
                                <a:lnTo>
                                  <a:pt x="230" y="53"/>
                                </a:lnTo>
                                <a:lnTo>
                                  <a:pt x="234" y="66"/>
                                </a:lnTo>
                                <a:lnTo>
                                  <a:pt x="234" y="74"/>
                                </a:lnTo>
                                <a:lnTo>
                                  <a:pt x="234" y="83"/>
                                </a:lnTo>
                                <a:lnTo>
                                  <a:pt x="234" y="106"/>
                                </a:lnTo>
                                <a:lnTo>
                                  <a:pt x="230" y="109"/>
                                </a:lnTo>
                                <a:lnTo>
                                  <a:pt x="230" y="119"/>
                                </a:lnTo>
                                <a:lnTo>
                                  <a:pt x="23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7" y="123"/>
                                </a:lnTo>
                                <a:lnTo>
                                  <a:pt x="212" y="123"/>
                                </a:lnTo>
                                <a:lnTo>
                                  <a:pt x="207" y="123"/>
                                </a:lnTo>
                                <a:lnTo>
                                  <a:pt x="217" y="123"/>
                                </a:lnTo>
                                <a:lnTo>
                                  <a:pt x="220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36"/>
                                </a:lnTo>
                                <a:lnTo>
                                  <a:pt x="230" y="141"/>
                                </a:lnTo>
                                <a:lnTo>
                                  <a:pt x="230" y="146"/>
                                </a:lnTo>
                                <a:lnTo>
                                  <a:pt x="225" y="149"/>
                                </a:lnTo>
                                <a:lnTo>
                                  <a:pt x="220" y="158"/>
                                </a:lnTo>
                                <a:lnTo>
                                  <a:pt x="217" y="167"/>
                                </a:lnTo>
                                <a:lnTo>
                                  <a:pt x="207" y="171"/>
                                </a:lnTo>
                                <a:lnTo>
                                  <a:pt x="199" y="171"/>
                                </a:lnTo>
                                <a:lnTo>
                                  <a:pt x="190" y="171"/>
                                </a:lnTo>
                                <a:lnTo>
                                  <a:pt x="181" y="176"/>
                                </a:lnTo>
                                <a:lnTo>
                                  <a:pt x="172" y="176"/>
                                </a:lnTo>
                                <a:lnTo>
                                  <a:pt x="159" y="171"/>
                                </a:lnTo>
                                <a:lnTo>
                                  <a:pt x="150" y="171"/>
                                </a:lnTo>
                                <a:lnTo>
                                  <a:pt x="137" y="171"/>
                                </a:lnTo>
                                <a:lnTo>
                                  <a:pt x="124" y="162"/>
                                </a:lnTo>
                                <a:lnTo>
                                  <a:pt x="111" y="154"/>
                                </a:lnTo>
                                <a:lnTo>
                                  <a:pt x="106" y="146"/>
                                </a:lnTo>
                                <a:lnTo>
                                  <a:pt x="102" y="136"/>
                                </a:lnTo>
                                <a:lnTo>
                                  <a:pt x="97" y="127"/>
                                </a:lnTo>
                                <a:lnTo>
                                  <a:pt x="97" y="119"/>
                                </a:lnTo>
                                <a:lnTo>
                                  <a:pt x="92" y="109"/>
                                </a:lnTo>
                                <a:lnTo>
                                  <a:pt x="89" y="109"/>
                                </a:lnTo>
                                <a:lnTo>
                                  <a:pt x="92" y="132"/>
                                </a:lnTo>
                                <a:lnTo>
                                  <a:pt x="97" y="154"/>
                                </a:lnTo>
                                <a:lnTo>
                                  <a:pt x="97" y="154"/>
                                </a:lnTo>
                                <a:lnTo>
                                  <a:pt x="102" y="162"/>
                                </a:lnTo>
                                <a:lnTo>
                                  <a:pt x="102" y="167"/>
                                </a:lnTo>
                                <a:lnTo>
                                  <a:pt x="102" y="176"/>
                                </a:lnTo>
                                <a:lnTo>
                                  <a:pt x="97" y="180"/>
                                </a:lnTo>
                                <a:lnTo>
                                  <a:pt x="76" y="184"/>
                                </a:lnTo>
                                <a:lnTo>
                                  <a:pt x="49" y="1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2080"/>
                            <a:ext cx="189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81">
                                <a:moveTo>
                                  <a:pt x="40" y="173"/>
                                </a:moveTo>
                                <a:lnTo>
                                  <a:pt x="63" y="168"/>
                                </a:lnTo>
                                <a:lnTo>
                                  <a:pt x="79" y="164"/>
                                </a:lnTo>
                                <a:lnTo>
                                  <a:pt x="76" y="133"/>
                                </a:lnTo>
                                <a:lnTo>
                                  <a:pt x="63" y="103"/>
                                </a:lnTo>
                                <a:lnTo>
                                  <a:pt x="76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106"/>
                                </a:lnTo>
                                <a:lnTo>
                                  <a:pt x="93" y="116"/>
                                </a:lnTo>
                                <a:lnTo>
                                  <a:pt x="98" y="129"/>
                                </a:lnTo>
                                <a:lnTo>
                                  <a:pt x="102" y="138"/>
                                </a:lnTo>
                                <a:lnTo>
                                  <a:pt x="106" y="143"/>
                                </a:lnTo>
                                <a:lnTo>
                                  <a:pt x="114" y="151"/>
                                </a:lnTo>
                                <a:lnTo>
                                  <a:pt x="124" y="155"/>
                                </a:lnTo>
                                <a:lnTo>
                                  <a:pt x="137" y="159"/>
                                </a:lnTo>
                                <a:lnTo>
                                  <a:pt x="146" y="159"/>
                                </a:lnTo>
                                <a:lnTo>
                                  <a:pt x="159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81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94" y="155"/>
                                </a:lnTo>
                                <a:lnTo>
                                  <a:pt x="204" y="151"/>
                                </a:lnTo>
                                <a:lnTo>
                                  <a:pt x="207" y="143"/>
                                </a:lnTo>
                                <a:lnTo>
                                  <a:pt x="207" y="138"/>
                                </a:lnTo>
                                <a:lnTo>
                                  <a:pt x="207" y="133"/>
                                </a:lnTo>
                                <a:lnTo>
                                  <a:pt x="204" y="129"/>
                                </a:lnTo>
                                <a:lnTo>
                                  <a:pt x="199" y="129"/>
                                </a:lnTo>
                                <a:lnTo>
                                  <a:pt x="194" y="124"/>
                                </a:lnTo>
                                <a:lnTo>
                                  <a:pt x="190" y="129"/>
                                </a:lnTo>
                                <a:lnTo>
                                  <a:pt x="186" y="129"/>
                                </a:lnTo>
                                <a:lnTo>
                                  <a:pt x="186" y="133"/>
                                </a:lnTo>
                                <a:lnTo>
                                  <a:pt x="186" y="143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29"/>
                                </a:lnTo>
                                <a:lnTo>
                                  <a:pt x="181" y="124"/>
                                </a:lnTo>
                                <a:lnTo>
                                  <a:pt x="186" y="116"/>
                                </a:lnTo>
                                <a:lnTo>
                                  <a:pt x="190" y="111"/>
                                </a:lnTo>
                                <a:lnTo>
                                  <a:pt x="199" y="106"/>
                                </a:lnTo>
                                <a:lnTo>
                                  <a:pt x="207" y="106"/>
                                </a:lnTo>
                                <a:lnTo>
                                  <a:pt x="212" y="106"/>
                                </a:lnTo>
                                <a:lnTo>
                                  <a:pt x="212" y="103"/>
                                </a:lnTo>
                                <a:lnTo>
                                  <a:pt x="212" y="90"/>
                                </a:lnTo>
                                <a:lnTo>
                                  <a:pt x="212" y="76"/>
                                </a:lnTo>
                                <a:lnTo>
                                  <a:pt x="212" y="63"/>
                                </a:lnTo>
                                <a:lnTo>
                                  <a:pt x="207" y="53"/>
                                </a:lnTo>
                                <a:lnTo>
                                  <a:pt x="207" y="40"/>
                                </a:lnTo>
                                <a:lnTo>
                                  <a:pt x="204" y="32"/>
                                </a:lnTo>
                                <a:lnTo>
                                  <a:pt x="194" y="27"/>
                                </a:lnTo>
                                <a:lnTo>
                                  <a:pt x="190" y="18"/>
                                </a:lnTo>
                                <a:lnTo>
                                  <a:pt x="181" y="14"/>
                                </a:lnTo>
                                <a:lnTo>
                                  <a:pt x="168" y="10"/>
                                </a:lnTo>
                                <a:lnTo>
                                  <a:pt x="159" y="5"/>
                                </a:lnTo>
                                <a:lnTo>
                                  <a:pt x="137" y="5"/>
                                </a:lnTo>
                                <a:lnTo>
                                  <a:pt x="124" y="5"/>
                                </a:lnTo>
                                <a:lnTo>
                                  <a:pt x="119" y="10"/>
                                </a:lnTo>
                                <a:lnTo>
                                  <a:pt x="111" y="10"/>
                                </a:lnTo>
                                <a:lnTo>
                                  <a:pt x="102" y="14"/>
                                </a:lnTo>
                                <a:lnTo>
                                  <a:pt x="98" y="18"/>
                                </a:lnTo>
                                <a:lnTo>
                                  <a:pt x="93" y="27"/>
                                </a:lnTo>
                                <a:lnTo>
                                  <a:pt x="89" y="32"/>
                                </a:lnTo>
                                <a:lnTo>
                                  <a:pt x="89" y="37"/>
                                </a:lnTo>
                                <a:lnTo>
                                  <a:pt x="93" y="40"/>
                                </a:lnTo>
                                <a:lnTo>
                                  <a:pt x="98" y="45"/>
                                </a:lnTo>
                                <a:lnTo>
                                  <a:pt x="102" y="50"/>
                                </a:lnTo>
                                <a:lnTo>
                                  <a:pt x="106" y="50"/>
                                </a:lnTo>
                                <a:lnTo>
                                  <a:pt x="111" y="45"/>
                                </a:lnTo>
                                <a:lnTo>
                                  <a:pt x="114" y="40"/>
                                </a:lnTo>
                                <a:lnTo>
                                  <a:pt x="114" y="32"/>
                                </a:lnTo>
                                <a:lnTo>
                                  <a:pt x="119" y="32"/>
                                </a:lnTo>
                                <a:lnTo>
                                  <a:pt x="124" y="37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19" y="53"/>
                                </a:lnTo>
                                <a:lnTo>
                                  <a:pt x="114" y="58"/>
                                </a:lnTo>
                                <a:lnTo>
                                  <a:pt x="102" y="63"/>
                                </a:lnTo>
                                <a:lnTo>
                                  <a:pt x="98" y="63"/>
                                </a:lnTo>
                                <a:lnTo>
                                  <a:pt x="93" y="63"/>
                                </a:lnTo>
                                <a:lnTo>
                                  <a:pt x="89" y="67"/>
                                </a:lnTo>
                                <a:lnTo>
                                  <a:pt x="84" y="71"/>
                                </a:lnTo>
                                <a:lnTo>
                                  <a:pt x="84" y="76"/>
                                </a:lnTo>
                                <a:lnTo>
                                  <a:pt x="84" y="80"/>
                                </a:lnTo>
                                <a:lnTo>
                                  <a:pt x="76" y="85"/>
                                </a:lnTo>
                                <a:lnTo>
                                  <a:pt x="63" y="85"/>
                                </a:lnTo>
                                <a:lnTo>
                                  <a:pt x="53" y="58"/>
                                </a:lnTo>
                                <a:lnTo>
                                  <a:pt x="40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13" y="71"/>
                                </a:lnTo>
                                <a:lnTo>
                                  <a:pt x="23" y="106"/>
                                </a:lnTo>
                                <a:lnTo>
                                  <a:pt x="31" y="143"/>
                                </a:lnTo>
                                <a:lnTo>
                                  <a:pt x="40" y="173"/>
                                </a:lnTo>
                                <a:close/>
                                <a:moveTo>
                                  <a:pt x="137" y="27"/>
                                </a:moveTo>
                                <a:lnTo>
                                  <a:pt x="146" y="32"/>
                                </a:lnTo>
                                <a:lnTo>
                                  <a:pt x="154" y="40"/>
                                </a:lnTo>
                                <a:lnTo>
                                  <a:pt x="159" y="50"/>
                                </a:lnTo>
                                <a:lnTo>
                                  <a:pt x="164" y="58"/>
                                </a:lnTo>
                                <a:lnTo>
                                  <a:pt x="168" y="67"/>
                                </a:lnTo>
                                <a:lnTo>
                                  <a:pt x="172" y="76"/>
                                </a:lnTo>
                                <a:lnTo>
                                  <a:pt x="172" y="90"/>
                                </a:lnTo>
                                <a:lnTo>
                                  <a:pt x="172" y="93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06"/>
                                </a:lnTo>
                                <a:lnTo>
                                  <a:pt x="164" y="116"/>
                                </a:lnTo>
                                <a:lnTo>
                                  <a:pt x="159" y="124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43"/>
                                </a:lnTo>
                                <a:lnTo>
                                  <a:pt x="154" y="138"/>
                                </a:lnTo>
                                <a:lnTo>
                                  <a:pt x="151" y="133"/>
                                </a:lnTo>
                                <a:lnTo>
                                  <a:pt x="146" y="129"/>
                                </a:lnTo>
                                <a:lnTo>
                                  <a:pt x="141" y="120"/>
                                </a:lnTo>
                                <a:lnTo>
                                  <a:pt x="137" y="116"/>
                                </a:lnTo>
                                <a:lnTo>
                                  <a:pt x="133" y="106"/>
                                </a:lnTo>
                                <a:lnTo>
                                  <a:pt x="133" y="93"/>
                                </a:lnTo>
                                <a:lnTo>
                                  <a:pt x="128" y="80"/>
                                </a:lnTo>
                                <a:lnTo>
                                  <a:pt x="133" y="71"/>
                                </a:lnTo>
                                <a:lnTo>
                                  <a:pt x="133" y="67"/>
                                </a:lnTo>
                                <a:lnTo>
                                  <a:pt x="137" y="58"/>
                                </a:lnTo>
                                <a:lnTo>
                                  <a:pt x="141" y="53"/>
                                </a:lnTo>
                                <a:lnTo>
                                  <a:pt x="141" y="50"/>
                                </a:lnTo>
                                <a:lnTo>
                                  <a:pt x="141" y="40"/>
                                </a:lnTo>
                                <a:lnTo>
                                  <a:pt x="141" y="37"/>
                                </a:lnTo>
                                <a:lnTo>
                                  <a:pt x="137" y="27"/>
                                </a:lnTo>
                                <a:close/>
                                <a:moveTo>
                                  <a:pt x="244" y="146"/>
                                </a:moveTo>
                                <a:lnTo>
                                  <a:pt x="234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45"/>
                                </a:lnTo>
                                <a:lnTo>
                                  <a:pt x="362" y="50"/>
                                </a:lnTo>
                                <a:lnTo>
                                  <a:pt x="353" y="50"/>
                                </a:lnTo>
                                <a:lnTo>
                                  <a:pt x="349" y="53"/>
                                </a:lnTo>
                                <a:lnTo>
                                  <a:pt x="345" y="58"/>
                                </a:lnTo>
                                <a:lnTo>
                                  <a:pt x="340" y="63"/>
                                </a:lnTo>
                                <a:lnTo>
                                  <a:pt x="340" y="71"/>
                                </a:lnTo>
                                <a:lnTo>
                                  <a:pt x="345" y="76"/>
                                </a:lnTo>
                                <a:lnTo>
                                  <a:pt x="353" y="76"/>
                                </a:lnTo>
                                <a:lnTo>
                                  <a:pt x="353" y="80"/>
                                </a:lnTo>
                                <a:lnTo>
                                  <a:pt x="358" y="85"/>
                                </a:lnTo>
                                <a:lnTo>
                                  <a:pt x="358" y="90"/>
                                </a:lnTo>
                                <a:lnTo>
                                  <a:pt x="358" y="93"/>
                                </a:lnTo>
                                <a:lnTo>
                                  <a:pt x="353" y="98"/>
                                </a:lnTo>
                                <a:lnTo>
                                  <a:pt x="349" y="98"/>
                                </a:lnTo>
                                <a:lnTo>
                                  <a:pt x="345" y="98"/>
                                </a:lnTo>
                                <a:lnTo>
                                  <a:pt x="335" y="98"/>
                                </a:lnTo>
                                <a:lnTo>
                                  <a:pt x="327" y="93"/>
                                </a:lnTo>
                                <a:lnTo>
                                  <a:pt x="322" y="90"/>
                                </a:lnTo>
                                <a:lnTo>
                                  <a:pt x="318" y="80"/>
                                </a:lnTo>
                                <a:lnTo>
                                  <a:pt x="314" y="76"/>
                                </a:lnTo>
                                <a:lnTo>
                                  <a:pt x="314" y="67"/>
                                </a:lnTo>
                                <a:lnTo>
                                  <a:pt x="314" y="53"/>
                                </a:lnTo>
                                <a:lnTo>
                                  <a:pt x="318" y="45"/>
                                </a:lnTo>
                                <a:lnTo>
                                  <a:pt x="327" y="27"/>
                                </a:lnTo>
                                <a:lnTo>
                                  <a:pt x="327" y="23"/>
                                </a:lnTo>
                                <a:lnTo>
                                  <a:pt x="322" y="18"/>
                                </a:lnTo>
                                <a:lnTo>
                                  <a:pt x="279" y="23"/>
                                </a:lnTo>
                                <a:lnTo>
                                  <a:pt x="282" y="146"/>
                                </a:lnTo>
                                <a:lnTo>
                                  <a:pt x="244" y="146"/>
                                </a:lnTo>
                                <a:close/>
                                <a:moveTo>
                                  <a:pt x="388" y="146"/>
                                </a:moveTo>
                                <a:lnTo>
                                  <a:pt x="393" y="0"/>
                                </a:lnTo>
                                <a:lnTo>
                                  <a:pt x="433" y="0"/>
                                </a:lnTo>
                                <a:lnTo>
                                  <a:pt x="476" y="5"/>
                                </a:lnTo>
                                <a:lnTo>
                                  <a:pt x="521" y="10"/>
                                </a:lnTo>
                                <a:lnTo>
                                  <a:pt x="521" y="53"/>
                                </a:lnTo>
                                <a:lnTo>
                                  <a:pt x="516" y="76"/>
                                </a:lnTo>
                                <a:lnTo>
                                  <a:pt x="516" y="85"/>
                                </a:lnTo>
                                <a:lnTo>
                                  <a:pt x="513" y="90"/>
                                </a:lnTo>
                                <a:lnTo>
                                  <a:pt x="508" y="90"/>
                                </a:lnTo>
                                <a:lnTo>
                                  <a:pt x="503" y="90"/>
                                </a:lnTo>
                                <a:lnTo>
                                  <a:pt x="495" y="90"/>
                                </a:lnTo>
                                <a:lnTo>
                                  <a:pt x="486" y="90"/>
                                </a:lnTo>
                                <a:lnTo>
                                  <a:pt x="476" y="85"/>
                                </a:lnTo>
                                <a:lnTo>
                                  <a:pt x="468" y="90"/>
                                </a:lnTo>
                                <a:lnTo>
                                  <a:pt x="460" y="90"/>
                                </a:lnTo>
                                <a:lnTo>
                                  <a:pt x="455" y="93"/>
                                </a:lnTo>
                                <a:lnTo>
                                  <a:pt x="450" y="98"/>
                                </a:lnTo>
                                <a:lnTo>
                                  <a:pt x="450" y="103"/>
                                </a:lnTo>
                                <a:lnTo>
                                  <a:pt x="455" y="103"/>
                                </a:lnTo>
                                <a:lnTo>
                                  <a:pt x="460" y="98"/>
                                </a:lnTo>
                                <a:lnTo>
                                  <a:pt x="468" y="98"/>
                                </a:lnTo>
                                <a:lnTo>
                                  <a:pt x="473" y="103"/>
                                </a:lnTo>
                                <a:lnTo>
                                  <a:pt x="473" y="106"/>
                                </a:lnTo>
                                <a:lnTo>
                                  <a:pt x="473" y="111"/>
                                </a:lnTo>
                                <a:lnTo>
                                  <a:pt x="473" y="116"/>
                                </a:lnTo>
                                <a:lnTo>
                                  <a:pt x="468" y="120"/>
                                </a:lnTo>
                                <a:lnTo>
                                  <a:pt x="468" y="124"/>
                                </a:lnTo>
                                <a:lnTo>
                                  <a:pt x="460" y="129"/>
                                </a:lnTo>
                                <a:lnTo>
                                  <a:pt x="455" y="129"/>
                                </a:lnTo>
                                <a:lnTo>
                                  <a:pt x="450" y="124"/>
                                </a:lnTo>
                                <a:lnTo>
                                  <a:pt x="441" y="120"/>
                                </a:lnTo>
                                <a:lnTo>
                                  <a:pt x="437" y="116"/>
                                </a:lnTo>
                                <a:lnTo>
                                  <a:pt x="433" y="106"/>
                                </a:lnTo>
                                <a:lnTo>
                                  <a:pt x="433" y="103"/>
                                </a:lnTo>
                                <a:lnTo>
                                  <a:pt x="433" y="93"/>
                                </a:lnTo>
                                <a:lnTo>
                                  <a:pt x="437" y="85"/>
                                </a:lnTo>
                                <a:lnTo>
                                  <a:pt x="441" y="80"/>
                                </a:lnTo>
                                <a:lnTo>
                                  <a:pt x="450" y="76"/>
                                </a:lnTo>
                                <a:lnTo>
                                  <a:pt x="455" y="71"/>
                                </a:lnTo>
                                <a:lnTo>
                                  <a:pt x="463" y="71"/>
                                </a:lnTo>
                                <a:lnTo>
                                  <a:pt x="473" y="67"/>
                                </a:lnTo>
                                <a:lnTo>
                                  <a:pt x="476" y="67"/>
                                </a:lnTo>
                                <a:lnTo>
                                  <a:pt x="476" y="63"/>
                                </a:lnTo>
                                <a:lnTo>
                                  <a:pt x="481" y="53"/>
                                </a:lnTo>
                                <a:lnTo>
                                  <a:pt x="481" y="40"/>
                                </a:lnTo>
                                <a:lnTo>
                                  <a:pt x="481" y="27"/>
                                </a:lnTo>
                                <a:lnTo>
                                  <a:pt x="476" y="27"/>
                                </a:lnTo>
                                <a:lnTo>
                                  <a:pt x="476" y="23"/>
                                </a:lnTo>
                                <a:lnTo>
                                  <a:pt x="473" y="23"/>
                                </a:lnTo>
                                <a:lnTo>
                                  <a:pt x="455" y="23"/>
                                </a:lnTo>
                                <a:lnTo>
                                  <a:pt x="441" y="23"/>
                                </a:lnTo>
                                <a:lnTo>
                                  <a:pt x="428" y="18"/>
                                </a:lnTo>
                                <a:lnTo>
                                  <a:pt x="428" y="146"/>
                                </a:lnTo>
                                <a:lnTo>
                                  <a:pt x="388" y="146"/>
                                </a:lnTo>
                                <a:close/>
                                <a:moveTo>
                                  <a:pt x="671" y="40"/>
                                </a:moveTo>
                                <a:lnTo>
                                  <a:pt x="671" y="53"/>
                                </a:lnTo>
                                <a:lnTo>
                                  <a:pt x="671" y="76"/>
                                </a:lnTo>
                                <a:lnTo>
                                  <a:pt x="671" y="85"/>
                                </a:lnTo>
                                <a:lnTo>
                                  <a:pt x="662" y="106"/>
                                </a:lnTo>
                                <a:lnTo>
                                  <a:pt x="657" y="124"/>
                                </a:lnTo>
                                <a:lnTo>
                                  <a:pt x="654" y="143"/>
                                </a:lnTo>
                                <a:lnTo>
                                  <a:pt x="654" y="164"/>
                                </a:lnTo>
                                <a:lnTo>
                                  <a:pt x="654" y="181"/>
                                </a:lnTo>
                                <a:lnTo>
                                  <a:pt x="644" y="177"/>
                                </a:lnTo>
                                <a:lnTo>
                                  <a:pt x="636" y="177"/>
                                </a:lnTo>
                                <a:lnTo>
                                  <a:pt x="622" y="173"/>
                                </a:lnTo>
                                <a:lnTo>
                                  <a:pt x="614" y="168"/>
                                </a:lnTo>
                                <a:lnTo>
                                  <a:pt x="609" y="164"/>
                                </a:lnTo>
                                <a:lnTo>
                                  <a:pt x="609" y="159"/>
                                </a:lnTo>
                                <a:lnTo>
                                  <a:pt x="609" y="155"/>
                                </a:lnTo>
                                <a:lnTo>
                                  <a:pt x="596" y="159"/>
                                </a:lnTo>
                                <a:lnTo>
                                  <a:pt x="587" y="159"/>
                                </a:lnTo>
                                <a:lnTo>
                                  <a:pt x="574" y="164"/>
                                </a:lnTo>
                                <a:lnTo>
                                  <a:pt x="566" y="159"/>
                                </a:lnTo>
                                <a:lnTo>
                                  <a:pt x="552" y="159"/>
                                </a:lnTo>
                                <a:lnTo>
                                  <a:pt x="548" y="155"/>
                                </a:lnTo>
                                <a:lnTo>
                                  <a:pt x="539" y="146"/>
                                </a:lnTo>
                                <a:lnTo>
                                  <a:pt x="534" y="143"/>
                                </a:lnTo>
                                <a:lnTo>
                                  <a:pt x="530" y="133"/>
                                </a:lnTo>
                                <a:lnTo>
                                  <a:pt x="530" y="120"/>
                                </a:lnTo>
                                <a:lnTo>
                                  <a:pt x="530" y="111"/>
                                </a:lnTo>
                                <a:lnTo>
                                  <a:pt x="534" y="103"/>
                                </a:lnTo>
                                <a:lnTo>
                                  <a:pt x="539" y="80"/>
                                </a:lnTo>
                                <a:lnTo>
                                  <a:pt x="543" y="71"/>
                                </a:lnTo>
                                <a:lnTo>
                                  <a:pt x="552" y="71"/>
                                </a:lnTo>
                                <a:lnTo>
                                  <a:pt x="566" y="71"/>
                                </a:lnTo>
                                <a:lnTo>
                                  <a:pt x="574" y="71"/>
                                </a:lnTo>
                                <a:lnTo>
                                  <a:pt x="583" y="71"/>
                                </a:lnTo>
                                <a:lnTo>
                                  <a:pt x="591" y="67"/>
                                </a:lnTo>
                                <a:lnTo>
                                  <a:pt x="601" y="63"/>
                                </a:lnTo>
                                <a:lnTo>
                                  <a:pt x="609" y="53"/>
                                </a:lnTo>
                                <a:lnTo>
                                  <a:pt x="614" y="45"/>
                                </a:lnTo>
                                <a:lnTo>
                                  <a:pt x="614" y="40"/>
                                </a:lnTo>
                                <a:lnTo>
                                  <a:pt x="609" y="37"/>
                                </a:lnTo>
                                <a:lnTo>
                                  <a:pt x="604" y="37"/>
                                </a:lnTo>
                                <a:lnTo>
                                  <a:pt x="601" y="40"/>
                                </a:lnTo>
                                <a:lnTo>
                                  <a:pt x="601" y="45"/>
                                </a:lnTo>
                                <a:lnTo>
                                  <a:pt x="596" y="50"/>
                                </a:lnTo>
                                <a:lnTo>
                                  <a:pt x="587" y="50"/>
                                </a:lnTo>
                                <a:lnTo>
                                  <a:pt x="583" y="45"/>
                                </a:lnTo>
                                <a:lnTo>
                                  <a:pt x="583" y="40"/>
                                </a:lnTo>
                                <a:lnTo>
                                  <a:pt x="578" y="37"/>
                                </a:lnTo>
                                <a:lnTo>
                                  <a:pt x="578" y="32"/>
                                </a:lnTo>
                                <a:lnTo>
                                  <a:pt x="578" y="27"/>
                                </a:lnTo>
                                <a:lnTo>
                                  <a:pt x="583" y="23"/>
                                </a:lnTo>
                                <a:lnTo>
                                  <a:pt x="587" y="23"/>
                                </a:lnTo>
                                <a:lnTo>
                                  <a:pt x="596" y="23"/>
                                </a:lnTo>
                                <a:lnTo>
                                  <a:pt x="601" y="18"/>
                                </a:lnTo>
                                <a:lnTo>
                                  <a:pt x="604" y="18"/>
                                </a:lnTo>
                                <a:lnTo>
                                  <a:pt x="622" y="23"/>
                                </a:lnTo>
                                <a:lnTo>
                                  <a:pt x="641" y="27"/>
                                </a:lnTo>
                                <a:lnTo>
                                  <a:pt x="657" y="37"/>
                                </a:lnTo>
                                <a:lnTo>
                                  <a:pt x="671" y="40"/>
                                </a:lnTo>
                                <a:close/>
                                <a:moveTo>
                                  <a:pt x="627" y="53"/>
                                </a:moveTo>
                                <a:lnTo>
                                  <a:pt x="627" y="67"/>
                                </a:lnTo>
                                <a:lnTo>
                                  <a:pt x="627" y="85"/>
                                </a:lnTo>
                                <a:lnTo>
                                  <a:pt x="622" y="98"/>
                                </a:lnTo>
                                <a:lnTo>
                                  <a:pt x="622" y="111"/>
                                </a:lnTo>
                                <a:lnTo>
                                  <a:pt x="618" y="120"/>
                                </a:lnTo>
                                <a:lnTo>
                                  <a:pt x="618" y="124"/>
                                </a:lnTo>
                                <a:lnTo>
                                  <a:pt x="614" y="129"/>
                                </a:lnTo>
                                <a:lnTo>
                                  <a:pt x="609" y="133"/>
                                </a:lnTo>
                                <a:lnTo>
                                  <a:pt x="604" y="138"/>
                                </a:lnTo>
                                <a:lnTo>
                                  <a:pt x="601" y="138"/>
                                </a:lnTo>
                                <a:lnTo>
                                  <a:pt x="591" y="143"/>
                                </a:lnTo>
                                <a:lnTo>
                                  <a:pt x="587" y="138"/>
                                </a:lnTo>
                                <a:lnTo>
                                  <a:pt x="578" y="133"/>
                                </a:lnTo>
                                <a:lnTo>
                                  <a:pt x="574" y="129"/>
                                </a:lnTo>
                                <a:lnTo>
                                  <a:pt x="574" y="124"/>
                                </a:lnTo>
                                <a:lnTo>
                                  <a:pt x="574" y="116"/>
                                </a:lnTo>
                                <a:lnTo>
                                  <a:pt x="574" y="106"/>
                                </a:lnTo>
                                <a:lnTo>
                                  <a:pt x="574" y="98"/>
                                </a:lnTo>
                                <a:lnTo>
                                  <a:pt x="578" y="90"/>
                                </a:lnTo>
                                <a:lnTo>
                                  <a:pt x="591" y="90"/>
                                </a:lnTo>
                                <a:lnTo>
                                  <a:pt x="601" y="85"/>
                                </a:lnTo>
                                <a:lnTo>
                                  <a:pt x="609" y="80"/>
                                </a:lnTo>
                                <a:lnTo>
                                  <a:pt x="618" y="76"/>
                                </a:lnTo>
                                <a:lnTo>
                                  <a:pt x="622" y="63"/>
                                </a:lnTo>
                                <a:lnTo>
                                  <a:pt x="6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3160"/>
                            <a:ext cx="60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68">
                                <a:moveTo>
                                  <a:pt x="40" y="168"/>
                                </a:moveTo>
                                <a:lnTo>
                                  <a:pt x="63" y="163"/>
                                </a:lnTo>
                                <a:lnTo>
                                  <a:pt x="79" y="159"/>
                                </a:lnTo>
                                <a:lnTo>
                                  <a:pt x="76" y="128"/>
                                </a:lnTo>
                                <a:lnTo>
                                  <a:pt x="63" y="98"/>
                                </a:lnTo>
                                <a:lnTo>
                                  <a:pt x="76" y="93"/>
                                </a:lnTo>
                                <a:lnTo>
                                  <a:pt x="89" y="93"/>
                                </a:lnTo>
                                <a:lnTo>
                                  <a:pt x="89" y="101"/>
                                </a:lnTo>
                                <a:lnTo>
                                  <a:pt x="93" y="111"/>
                                </a:lnTo>
                                <a:lnTo>
                                  <a:pt x="98" y="124"/>
                                </a:lnTo>
                                <a:lnTo>
                                  <a:pt x="102" y="133"/>
                                </a:lnTo>
                                <a:lnTo>
                                  <a:pt x="106" y="138"/>
                                </a:lnTo>
                                <a:lnTo>
                                  <a:pt x="114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37" y="154"/>
                                </a:lnTo>
                                <a:lnTo>
                                  <a:pt x="146" y="154"/>
                                </a:lnTo>
                                <a:lnTo>
                                  <a:pt x="159" y="154"/>
                                </a:lnTo>
                                <a:lnTo>
                                  <a:pt x="172" y="154"/>
                                </a:lnTo>
                                <a:lnTo>
                                  <a:pt x="181" y="154"/>
                                </a:lnTo>
                                <a:lnTo>
                                  <a:pt x="190" y="154"/>
                                </a:lnTo>
                                <a:lnTo>
                                  <a:pt x="194" y="150"/>
                                </a:lnTo>
                                <a:lnTo>
                                  <a:pt x="204" y="146"/>
                                </a:lnTo>
                                <a:lnTo>
                                  <a:pt x="207" y="138"/>
                                </a:lnTo>
                                <a:lnTo>
                                  <a:pt x="207" y="133"/>
                                </a:lnTo>
                                <a:lnTo>
                                  <a:pt x="207" y="128"/>
                                </a:lnTo>
                                <a:lnTo>
                                  <a:pt x="204" y="124"/>
                                </a:lnTo>
                                <a:lnTo>
                                  <a:pt x="199" y="124"/>
                                </a:lnTo>
                                <a:lnTo>
                                  <a:pt x="194" y="119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24"/>
                                </a:lnTo>
                                <a:lnTo>
                                  <a:pt x="186" y="128"/>
                                </a:lnTo>
                                <a:lnTo>
                                  <a:pt x="186" y="138"/>
                                </a:lnTo>
                                <a:lnTo>
                                  <a:pt x="181" y="128"/>
                                </a:lnTo>
                                <a:lnTo>
                                  <a:pt x="181" y="124"/>
                                </a:lnTo>
                                <a:lnTo>
                                  <a:pt x="181" y="119"/>
                                </a:lnTo>
                                <a:lnTo>
                                  <a:pt x="186" y="111"/>
                                </a:lnTo>
                                <a:lnTo>
                                  <a:pt x="190" y="106"/>
                                </a:lnTo>
                                <a:lnTo>
                                  <a:pt x="199" y="101"/>
                                </a:lnTo>
                                <a:lnTo>
                                  <a:pt x="207" y="101"/>
                                </a:lnTo>
                                <a:lnTo>
                                  <a:pt x="207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12" y="98"/>
                                </a:lnTo>
                                <a:lnTo>
                                  <a:pt x="212" y="85"/>
                                </a:lnTo>
                                <a:lnTo>
                                  <a:pt x="212" y="71"/>
                                </a:lnTo>
                                <a:lnTo>
                                  <a:pt x="212" y="58"/>
                                </a:lnTo>
                                <a:lnTo>
                                  <a:pt x="207" y="48"/>
                                </a:lnTo>
                                <a:lnTo>
                                  <a:pt x="207" y="35"/>
                                </a:lnTo>
                                <a:lnTo>
                                  <a:pt x="204" y="27"/>
                                </a:lnTo>
                                <a:lnTo>
                                  <a:pt x="194" y="22"/>
                                </a:lnTo>
                                <a:lnTo>
                                  <a:pt x="190" y="13"/>
                                </a:lnTo>
                                <a:lnTo>
                                  <a:pt x="181" y="9"/>
                                </a:lnTo>
                                <a:lnTo>
                                  <a:pt x="168" y="5"/>
                                </a:lnTo>
                                <a:lnTo>
                                  <a:pt x="159" y="0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5"/>
                                </a:lnTo>
                                <a:lnTo>
                                  <a:pt x="111" y="5"/>
                                </a:lnTo>
                                <a:lnTo>
                                  <a:pt x="102" y="9"/>
                                </a:lnTo>
                                <a:lnTo>
                                  <a:pt x="98" y="13"/>
                                </a:lnTo>
                                <a:lnTo>
                                  <a:pt x="93" y="22"/>
                                </a:lnTo>
                                <a:lnTo>
                                  <a:pt x="89" y="27"/>
                                </a:lnTo>
                                <a:lnTo>
                                  <a:pt x="89" y="32"/>
                                </a:lnTo>
                                <a:lnTo>
                                  <a:pt x="93" y="35"/>
                                </a:lnTo>
                                <a:lnTo>
                                  <a:pt x="98" y="40"/>
                                </a:lnTo>
                                <a:lnTo>
                                  <a:pt x="102" y="45"/>
                                </a:lnTo>
                                <a:lnTo>
                                  <a:pt x="106" y="45"/>
                                </a:lnTo>
                                <a:lnTo>
                                  <a:pt x="111" y="40"/>
                                </a:lnTo>
                                <a:lnTo>
                                  <a:pt x="114" y="35"/>
                                </a:lnTo>
                                <a:lnTo>
                                  <a:pt x="114" y="27"/>
                                </a:lnTo>
                                <a:lnTo>
                                  <a:pt x="114" y="27"/>
                                </a:lnTo>
                                <a:lnTo>
                                  <a:pt x="114" y="27"/>
                                </a:lnTo>
                                <a:lnTo>
                                  <a:pt x="114" y="27"/>
                                </a:lnTo>
                                <a:lnTo>
                                  <a:pt x="119" y="27"/>
                                </a:lnTo>
                                <a:lnTo>
                                  <a:pt x="119" y="27"/>
                                </a:lnTo>
                                <a:lnTo>
                                  <a:pt x="119" y="27"/>
                                </a:lnTo>
                                <a:lnTo>
                                  <a:pt x="124" y="32"/>
                                </a:lnTo>
                                <a:lnTo>
                                  <a:pt x="124" y="35"/>
                                </a:lnTo>
                                <a:lnTo>
                                  <a:pt x="124" y="40"/>
                                </a:lnTo>
                                <a:lnTo>
                                  <a:pt x="119" y="48"/>
                                </a:lnTo>
                                <a:lnTo>
                                  <a:pt x="114" y="53"/>
                                </a:lnTo>
                                <a:lnTo>
                                  <a:pt x="102" y="58"/>
                                </a:lnTo>
                                <a:lnTo>
                                  <a:pt x="98" y="58"/>
                                </a:lnTo>
                                <a:lnTo>
                                  <a:pt x="98" y="58"/>
                                </a:lnTo>
                                <a:lnTo>
                                  <a:pt x="93" y="58"/>
                                </a:lnTo>
                                <a:lnTo>
                                  <a:pt x="93" y="58"/>
                                </a:lnTo>
                                <a:lnTo>
                                  <a:pt x="89" y="62"/>
                                </a:lnTo>
                                <a:lnTo>
                                  <a:pt x="84" y="66"/>
                                </a:lnTo>
                                <a:lnTo>
                                  <a:pt x="84" y="71"/>
                                </a:lnTo>
                                <a:lnTo>
                                  <a:pt x="84" y="75"/>
                                </a:lnTo>
                                <a:lnTo>
                                  <a:pt x="76" y="80"/>
                                </a:lnTo>
                                <a:lnTo>
                                  <a:pt x="63" y="80"/>
                                </a:lnTo>
                                <a:lnTo>
                                  <a:pt x="53" y="53"/>
                                </a:lnTo>
                                <a:lnTo>
                                  <a:pt x="40" y="27"/>
                                </a:lnTo>
                                <a:lnTo>
                                  <a:pt x="23" y="32"/>
                                </a:lnTo>
                                <a:lnTo>
                                  <a:pt x="0" y="35"/>
                                </a:lnTo>
                                <a:lnTo>
                                  <a:pt x="13" y="66"/>
                                </a:lnTo>
                                <a:lnTo>
                                  <a:pt x="23" y="101"/>
                                </a:lnTo>
                                <a:lnTo>
                                  <a:pt x="31" y="138"/>
                                </a:lnTo>
                                <a:lnTo>
                                  <a:pt x="4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489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6">
                                <a:moveTo>
                                  <a:pt x="9" y="0"/>
                                </a:moveTo>
                                <a:lnTo>
                                  <a:pt x="18" y="5"/>
                                </a:lnTo>
                                <a:lnTo>
                                  <a:pt x="26" y="13"/>
                                </a:lnTo>
                                <a:lnTo>
                                  <a:pt x="31" y="23"/>
                                </a:lnTo>
                                <a:lnTo>
                                  <a:pt x="36" y="31"/>
                                </a:lnTo>
                                <a:lnTo>
                                  <a:pt x="40" y="40"/>
                                </a:lnTo>
                                <a:lnTo>
                                  <a:pt x="44" y="49"/>
                                </a:lnTo>
                                <a:lnTo>
                                  <a:pt x="44" y="63"/>
                                </a:lnTo>
                                <a:lnTo>
                                  <a:pt x="44" y="66"/>
                                </a:lnTo>
                                <a:lnTo>
                                  <a:pt x="40" y="76"/>
                                </a:lnTo>
                                <a:lnTo>
                                  <a:pt x="40" y="79"/>
                                </a:lnTo>
                                <a:lnTo>
                                  <a:pt x="36" y="89"/>
                                </a:lnTo>
                                <a:lnTo>
                                  <a:pt x="31" y="97"/>
                                </a:lnTo>
                                <a:lnTo>
                                  <a:pt x="31" y="102"/>
                                </a:lnTo>
                                <a:lnTo>
                                  <a:pt x="31" y="106"/>
                                </a:lnTo>
                                <a:lnTo>
                                  <a:pt x="31" y="116"/>
                                </a:lnTo>
                                <a:lnTo>
                                  <a:pt x="26" y="111"/>
                                </a:lnTo>
                                <a:lnTo>
                                  <a:pt x="23" y="106"/>
                                </a:lnTo>
                                <a:lnTo>
                                  <a:pt x="18" y="102"/>
                                </a:lnTo>
                                <a:lnTo>
                                  <a:pt x="13" y="93"/>
                                </a:lnTo>
                                <a:lnTo>
                                  <a:pt x="9" y="89"/>
                                </a:lnTo>
                                <a:lnTo>
                                  <a:pt x="5" y="79"/>
                                </a:lnTo>
                                <a:lnTo>
                                  <a:pt x="5" y="66"/>
                                </a:lnTo>
                                <a:lnTo>
                                  <a:pt x="0" y="53"/>
                                </a:lnTo>
                                <a:lnTo>
                                  <a:pt x="5" y="44"/>
                                </a:lnTo>
                                <a:lnTo>
                                  <a:pt x="5" y="40"/>
                                </a:lnTo>
                                <a:lnTo>
                                  <a:pt x="9" y="31"/>
                                </a:lnTo>
                                <a:lnTo>
                                  <a:pt x="13" y="26"/>
                                </a:lnTo>
                                <a:lnTo>
                                  <a:pt x="13" y="23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4208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6">
                                <a:moveTo>
                                  <a:pt x="10" y="146"/>
                                </a:move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45"/>
                                </a:lnTo>
                                <a:lnTo>
                                  <a:pt x="128" y="50"/>
                                </a:lnTo>
                                <a:lnTo>
                                  <a:pt x="119" y="50"/>
                                </a:lnTo>
                                <a:lnTo>
                                  <a:pt x="115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63"/>
                                </a:lnTo>
                                <a:lnTo>
                                  <a:pt x="106" y="71"/>
                                </a:lnTo>
                                <a:lnTo>
                                  <a:pt x="106" y="71"/>
                                </a:lnTo>
                                <a:lnTo>
                                  <a:pt x="111" y="76"/>
                                </a:lnTo>
                                <a:lnTo>
                                  <a:pt x="119" y="76"/>
                                </a:lnTo>
                                <a:lnTo>
                                  <a:pt x="119" y="80"/>
                                </a:lnTo>
                                <a:lnTo>
                                  <a:pt x="124" y="85"/>
                                </a:lnTo>
                                <a:lnTo>
                                  <a:pt x="124" y="90"/>
                                </a:lnTo>
                                <a:lnTo>
                                  <a:pt x="124" y="93"/>
                                </a:lnTo>
                                <a:lnTo>
                                  <a:pt x="119" y="98"/>
                                </a:lnTo>
                                <a:lnTo>
                                  <a:pt x="115" y="98"/>
                                </a:lnTo>
                                <a:lnTo>
                                  <a:pt x="111" y="98"/>
                                </a:lnTo>
                                <a:lnTo>
                                  <a:pt x="101" y="98"/>
                                </a:lnTo>
                                <a:lnTo>
                                  <a:pt x="93" y="93"/>
                                </a:lnTo>
                                <a:lnTo>
                                  <a:pt x="88" y="90"/>
                                </a:lnTo>
                                <a:lnTo>
                                  <a:pt x="84" y="80"/>
                                </a:lnTo>
                                <a:lnTo>
                                  <a:pt x="80" y="76"/>
                                </a:lnTo>
                                <a:lnTo>
                                  <a:pt x="80" y="67"/>
                                </a:lnTo>
                                <a:lnTo>
                                  <a:pt x="80" y="53"/>
                                </a:lnTo>
                                <a:lnTo>
                                  <a:pt x="84" y="45"/>
                                </a:lnTo>
                                <a:lnTo>
                                  <a:pt x="93" y="27"/>
                                </a:lnTo>
                                <a:lnTo>
                                  <a:pt x="93" y="27"/>
                                </a:lnTo>
                                <a:lnTo>
                                  <a:pt x="93" y="23"/>
                                </a:lnTo>
                                <a:lnTo>
                                  <a:pt x="93" y="23"/>
                                </a:lnTo>
                                <a:lnTo>
                                  <a:pt x="88" y="18"/>
                                </a:lnTo>
                                <a:lnTo>
                                  <a:pt x="88" y="18"/>
                                </a:lnTo>
                                <a:lnTo>
                                  <a:pt x="88" y="18"/>
                                </a:lnTo>
                                <a:lnTo>
                                  <a:pt x="45" y="23"/>
                                </a:lnTo>
                                <a:lnTo>
                                  <a:pt x="48" y="146"/>
                                </a:lnTo>
                                <a:lnTo>
                                  <a:pt x="10" y="1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4208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6">
                                <a:moveTo>
                                  <a:pt x="0" y="146"/>
                                </a:moveTo>
                                <a:lnTo>
                                  <a:pt x="5" y="0"/>
                                </a:lnTo>
                                <a:lnTo>
                                  <a:pt x="45" y="0"/>
                                </a:lnTo>
                                <a:lnTo>
                                  <a:pt x="88" y="5"/>
                                </a:lnTo>
                                <a:lnTo>
                                  <a:pt x="133" y="10"/>
                                </a:lnTo>
                                <a:lnTo>
                                  <a:pt x="133" y="53"/>
                                </a:lnTo>
                                <a:lnTo>
                                  <a:pt x="128" y="76"/>
                                </a:lnTo>
                                <a:lnTo>
                                  <a:pt x="128" y="85"/>
                                </a:lnTo>
                                <a:lnTo>
                                  <a:pt x="125" y="90"/>
                                </a:lnTo>
                                <a:lnTo>
                                  <a:pt x="120" y="90"/>
                                </a:lnTo>
                                <a:lnTo>
                                  <a:pt x="115" y="90"/>
                                </a:lnTo>
                                <a:lnTo>
                                  <a:pt x="107" y="90"/>
                                </a:lnTo>
                                <a:lnTo>
                                  <a:pt x="98" y="90"/>
                                </a:lnTo>
                                <a:lnTo>
                                  <a:pt x="88" y="85"/>
                                </a:lnTo>
                                <a:lnTo>
                                  <a:pt x="80" y="90"/>
                                </a:lnTo>
                                <a:lnTo>
                                  <a:pt x="72" y="90"/>
                                </a:lnTo>
                                <a:lnTo>
                                  <a:pt x="67" y="93"/>
                                </a:lnTo>
                                <a:lnTo>
                                  <a:pt x="62" y="98"/>
                                </a:lnTo>
                                <a:lnTo>
                                  <a:pt x="62" y="98"/>
                                </a:lnTo>
                                <a:lnTo>
                                  <a:pt x="62" y="103"/>
                                </a:lnTo>
                                <a:lnTo>
                                  <a:pt x="67" y="103"/>
                                </a:lnTo>
                                <a:lnTo>
                                  <a:pt x="67" y="103"/>
                                </a:lnTo>
                                <a:lnTo>
                                  <a:pt x="67" y="103"/>
                                </a:lnTo>
                                <a:lnTo>
                                  <a:pt x="72" y="98"/>
                                </a:lnTo>
                                <a:lnTo>
                                  <a:pt x="72" y="98"/>
                                </a:lnTo>
                                <a:lnTo>
                                  <a:pt x="72" y="98"/>
                                </a:lnTo>
                                <a:lnTo>
                                  <a:pt x="80" y="98"/>
                                </a:lnTo>
                                <a:lnTo>
                                  <a:pt x="85" y="103"/>
                                </a:lnTo>
                                <a:lnTo>
                                  <a:pt x="85" y="106"/>
                                </a:lnTo>
                                <a:lnTo>
                                  <a:pt x="85" y="111"/>
                                </a:lnTo>
                                <a:lnTo>
                                  <a:pt x="85" y="116"/>
                                </a:lnTo>
                                <a:lnTo>
                                  <a:pt x="80" y="120"/>
                                </a:lnTo>
                                <a:lnTo>
                                  <a:pt x="80" y="124"/>
                                </a:lnTo>
                                <a:lnTo>
                                  <a:pt x="72" y="129"/>
                                </a:lnTo>
                                <a:lnTo>
                                  <a:pt x="67" y="129"/>
                                </a:lnTo>
                                <a:lnTo>
                                  <a:pt x="62" y="124"/>
                                </a:lnTo>
                                <a:lnTo>
                                  <a:pt x="53" y="120"/>
                                </a:lnTo>
                                <a:lnTo>
                                  <a:pt x="49" y="11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3"/>
                                </a:lnTo>
                                <a:lnTo>
                                  <a:pt x="45" y="93"/>
                                </a:lnTo>
                                <a:lnTo>
                                  <a:pt x="49" y="85"/>
                                </a:lnTo>
                                <a:lnTo>
                                  <a:pt x="53" y="80"/>
                                </a:lnTo>
                                <a:lnTo>
                                  <a:pt x="62" y="76"/>
                                </a:lnTo>
                                <a:lnTo>
                                  <a:pt x="67" y="71"/>
                                </a:lnTo>
                                <a:lnTo>
                                  <a:pt x="75" y="71"/>
                                </a:lnTo>
                                <a:lnTo>
                                  <a:pt x="85" y="67"/>
                                </a:lnTo>
                                <a:lnTo>
                                  <a:pt x="88" y="67"/>
                                </a:lnTo>
                                <a:lnTo>
                                  <a:pt x="88" y="63"/>
                                </a:lnTo>
                                <a:lnTo>
                                  <a:pt x="93" y="53"/>
                                </a:lnTo>
                                <a:lnTo>
                                  <a:pt x="93" y="40"/>
                                </a:lnTo>
                                <a:lnTo>
                                  <a:pt x="93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23"/>
                                </a:lnTo>
                                <a:lnTo>
                                  <a:pt x="85" y="23"/>
                                </a:lnTo>
                                <a:lnTo>
                                  <a:pt x="67" y="23"/>
                                </a:lnTo>
                                <a:lnTo>
                                  <a:pt x="53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4712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3">
                                <a:moveTo>
                                  <a:pt x="141" y="22"/>
                                </a:moveTo>
                                <a:lnTo>
                                  <a:pt x="141" y="35"/>
                                </a:lnTo>
                                <a:lnTo>
                                  <a:pt x="141" y="58"/>
                                </a:lnTo>
                                <a:lnTo>
                                  <a:pt x="141" y="67"/>
                                </a:lnTo>
                                <a:lnTo>
                                  <a:pt x="132" y="88"/>
                                </a:lnTo>
                                <a:lnTo>
                                  <a:pt x="127" y="106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63"/>
                                </a:lnTo>
                                <a:lnTo>
                                  <a:pt x="114" y="159"/>
                                </a:lnTo>
                                <a:lnTo>
                                  <a:pt x="106" y="159"/>
                                </a:lnTo>
                                <a:lnTo>
                                  <a:pt x="92" y="155"/>
                                </a:lnTo>
                                <a:lnTo>
                                  <a:pt x="84" y="150"/>
                                </a:lnTo>
                                <a:lnTo>
                                  <a:pt x="84" y="150"/>
                                </a:lnTo>
                                <a:lnTo>
                                  <a:pt x="79" y="146"/>
                                </a:lnTo>
                                <a:lnTo>
                                  <a:pt x="79" y="141"/>
                                </a:lnTo>
                                <a:lnTo>
                                  <a:pt x="79" y="137"/>
                                </a:lnTo>
                                <a:lnTo>
                                  <a:pt x="66" y="141"/>
                                </a:lnTo>
                                <a:lnTo>
                                  <a:pt x="57" y="141"/>
                                </a:lnTo>
                                <a:lnTo>
                                  <a:pt x="44" y="146"/>
                                </a:lnTo>
                                <a:lnTo>
                                  <a:pt x="36" y="141"/>
                                </a:lnTo>
                                <a:lnTo>
                                  <a:pt x="22" y="141"/>
                                </a:lnTo>
                                <a:lnTo>
                                  <a:pt x="18" y="137"/>
                                </a:lnTo>
                                <a:lnTo>
                                  <a:pt x="9" y="128"/>
                                </a:lnTo>
                                <a:lnTo>
                                  <a:pt x="4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2"/>
                                </a:lnTo>
                                <a:lnTo>
                                  <a:pt x="0" y="93"/>
                                </a:lnTo>
                                <a:lnTo>
                                  <a:pt x="4" y="85"/>
                                </a:lnTo>
                                <a:lnTo>
                                  <a:pt x="9" y="62"/>
                                </a:lnTo>
                                <a:lnTo>
                                  <a:pt x="13" y="53"/>
                                </a:lnTo>
                                <a:lnTo>
                                  <a:pt x="22" y="53"/>
                                </a:lnTo>
                                <a:lnTo>
                                  <a:pt x="36" y="53"/>
                                </a:lnTo>
                                <a:lnTo>
                                  <a:pt x="44" y="53"/>
                                </a:lnTo>
                                <a:lnTo>
                                  <a:pt x="53" y="53"/>
                                </a:lnTo>
                                <a:lnTo>
                                  <a:pt x="61" y="49"/>
                                </a:lnTo>
                                <a:lnTo>
                                  <a:pt x="71" y="45"/>
                                </a:lnTo>
                                <a:lnTo>
                                  <a:pt x="79" y="35"/>
                                </a:lnTo>
                                <a:lnTo>
                                  <a:pt x="84" y="27"/>
                                </a:lnTo>
                                <a:lnTo>
                                  <a:pt x="84" y="27"/>
                                </a:lnTo>
                                <a:lnTo>
                                  <a:pt x="84" y="22"/>
                                </a:lnTo>
                                <a:lnTo>
                                  <a:pt x="79" y="19"/>
                                </a:lnTo>
                                <a:lnTo>
                                  <a:pt x="79" y="19"/>
                                </a:lnTo>
                                <a:lnTo>
                                  <a:pt x="74" y="19"/>
                                </a:lnTo>
                                <a:lnTo>
                                  <a:pt x="74" y="19"/>
                                </a:lnTo>
                                <a:lnTo>
                                  <a:pt x="71" y="22"/>
                                </a:lnTo>
                                <a:lnTo>
                                  <a:pt x="71" y="27"/>
                                </a:lnTo>
                                <a:lnTo>
                                  <a:pt x="66" y="32"/>
                                </a:lnTo>
                                <a:lnTo>
                                  <a:pt x="57" y="32"/>
                                </a:lnTo>
                                <a:lnTo>
                                  <a:pt x="53" y="27"/>
                                </a:lnTo>
                                <a:lnTo>
                                  <a:pt x="53" y="22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92" y="5"/>
                                </a:lnTo>
                                <a:lnTo>
                                  <a:pt x="111" y="9"/>
                                </a:lnTo>
                                <a:lnTo>
                                  <a:pt x="127" y="19"/>
                                </a:lnTo>
                                <a:lnTo>
                                  <a:pt x="141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564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0">
                                <a:moveTo>
                                  <a:pt x="53" y="0"/>
                                </a:moveTo>
                                <a:lnTo>
                                  <a:pt x="53" y="14"/>
                                </a:lnTo>
                                <a:lnTo>
                                  <a:pt x="53" y="32"/>
                                </a:lnTo>
                                <a:lnTo>
                                  <a:pt x="48" y="45"/>
                                </a:lnTo>
                                <a:lnTo>
                                  <a:pt x="48" y="58"/>
                                </a:lnTo>
                                <a:lnTo>
                                  <a:pt x="44" y="67"/>
                                </a:lnTo>
                                <a:lnTo>
                                  <a:pt x="44" y="71"/>
                                </a:lnTo>
                                <a:lnTo>
                                  <a:pt x="40" y="76"/>
                                </a:lnTo>
                                <a:lnTo>
                                  <a:pt x="35" y="80"/>
                                </a:lnTo>
                                <a:lnTo>
                                  <a:pt x="30" y="85"/>
                                </a:lnTo>
                                <a:lnTo>
                                  <a:pt x="27" y="85"/>
                                </a:lnTo>
                                <a:lnTo>
                                  <a:pt x="17" y="90"/>
                                </a:lnTo>
                                <a:lnTo>
                                  <a:pt x="13" y="85"/>
                                </a:lnTo>
                                <a:lnTo>
                                  <a:pt x="4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4" y="37"/>
                                </a:lnTo>
                                <a:lnTo>
                                  <a:pt x="17" y="37"/>
                                </a:lnTo>
                                <a:lnTo>
                                  <a:pt x="27" y="32"/>
                                </a:lnTo>
                                <a:lnTo>
                                  <a:pt x="35" y="27"/>
                                </a:lnTo>
                                <a:lnTo>
                                  <a:pt x="44" y="23"/>
                                </a:lnTo>
                                <a:lnTo>
                                  <a:pt x="48" y="1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15pt;height:43.1pt" coordorigin="0,0" coordsize="783,862">
                <v:shape id="shape_0" coordsize="495,221" path="m495,203l464,168l424,133l389,97l354,66l314,30l274,0l22,35l14,48l9,57l0,70l0,75l0,80l5,80l9,80l35,75l58,70l85,66l111,66l98,75l88,75l80,80l75,83l72,93l67,97l67,101l67,106l72,110l80,110l85,110l107,106l123,101l115,110l102,115l93,123l85,136l80,141l80,146l85,150l85,154l88,154l98,150l115,141l137,133l155,123l177,115l173,119l168,123l163,128l163,133l163,136l168,141l173,141l177,141l181,141l199,133l213,123l230,119l248,115l266,115l283,115l296,115l314,115l327,123l349,136l362,150l380,163l394,181l407,203l420,221l432,211l446,207l464,203l477,203l495,203xe" fillcolor="black" stroked="f" o:allowincell="f" style="position:absolute;left:243;top:767;width:21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221" path="m495,203l464,168l424,133l389,97l354,66l314,30l274,0l22,35l14,48l9,57l0,70l0,70l0,75l0,80l5,80l9,80l35,75l58,70l85,66l111,66l98,75l88,75l80,80l75,83l72,93l67,97l67,101l67,106l72,110l80,110l85,110l107,106l123,101l115,110l102,115l93,123l85,136l80,141l80,146l85,150l85,154l88,154l98,150l115,141l137,133l155,123l177,115l173,119l168,123l163,128l163,133l163,136l168,141l173,141l177,141l181,141l199,133l213,123l230,119l248,115l266,115l283,115l296,115l314,115l327,123l349,136l362,150l380,163l394,181l407,203l420,221l432,211l446,207l464,203l477,203l495,203xe" stroked="t" o:allowincell="f" style="position:absolute;left:243;top:767;width:219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0,194" path="m450,185l410,141l370,101l325,66l285,31l242,0l234,0l224,4l215,4l242,21l264,39l282,61l269,53l250,39l234,35l215,26l197,21l180,18l162,13l141,8l109,18l79,21l48,26l16,35l8,44l0,53l0,57l0,61l3,61l30,57l61,53l88,48l114,44l136,44l162,44l184,44l202,48l224,53l194,53l162,57l136,61l114,66l88,74l66,84l61,84l61,88l66,88l104,79l141,71l176,66l207,66l242,66l215,71l194,74l171,79l154,84l136,92l118,101l101,110l83,119l79,124l74,127l79,127l83,127l83,124l109,110l136,101l158,92l180,88l197,84l215,79l234,79l247,79l250,79l229,84l211,88l189,97l176,106l158,119l158,124l162,124l176,114l194,110l207,101l224,97l242,92l259,92l277,92l295,97l312,101l330,114l348,124l361,137l375,149l388,167l396,180l405,194l413,189l427,185l436,185l450,185xe" fillcolor="white" stroked="f" o:allowincell="f" style="position:absolute;left:251;top:771;width:199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194" path="m450,185l410,141l370,101l325,66l285,31l242,0l234,0l224,4l215,4l242,21l264,39l282,61l269,53l250,39l234,35l215,26l197,21l180,18l162,13l141,8l109,18l79,21l48,26l16,35l8,44l0,53l0,57l0,57l0,57l0,57l0,61l3,61l30,57l61,53l88,48l114,44l136,44l162,44l184,44l202,48l224,53l194,53l162,57l136,61l114,66l88,74l66,84l66,84l61,84l61,88l61,88l61,88l61,88l61,88l66,88l66,88l104,79l141,71l176,66l207,66l242,66l215,71l194,74l171,79l154,84l136,92l118,101l101,110l83,119l79,124l79,124l74,127l74,127l74,127l79,127l83,127l83,124l109,110l136,101l158,92l180,88l197,84l215,79l234,79l247,79l250,79l229,84l211,88l189,97l176,106l158,119l158,119l158,124l158,124l158,124l162,124l162,124l176,114l194,110l207,101l224,97l242,92l259,92l277,92l295,97l312,101l330,114l348,124l361,137l375,149l388,167l396,180l405,194l413,189l427,185l436,185l450,185xe" stroked="t" o:allowincell="f" style="position:absolute;left:251;top:771;width:199;height:83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495,221" path="m0,203l31,168l66,133l101,97l141,66l181,30l221,0l473,35l481,53l490,70l495,70l495,75l490,80l486,80l460,75l433,70l407,66l384,66l389,70l397,75l407,75l410,80l420,83l424,93l428,97l428,101l428,106l424,110l415,110l407,110l372,101l380,110l393,115l402,123l410,136l415,141l415,146l410,150l407,154l402,154l397,150l380,141l358,133l336,123l319,115l322,119l327,123l327,128l332,133l327,136l327,141l322,141l319,141l314,141l296,133l282,123l266,119l247,115l229,115l212,115l194,115l181,115l168,123l146,136l128,150l115,163l98,181l85,203l75,221l63,211l45,207l31,203l13,203l0,203xe" fillcolor="black" stroked="f" o:allowincell="f" style="position:absolute;left:334;top:767;width:21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221" path="m0,203l31,168l66,133l101,97l141,66l181,30l221,0l473,35l481,53l490,70l495,70l495,75l490,80l490,80l486,80l460,75l433,70l407,66l384,66l389,70l397,75l407,75l410,80l420,83l424,93l428,97l428,101l428,106l424,110l415,110l407,110l372,101l380,110l393,115l402,123l410,136l415,141l415,146l410,150l407,154l402,154l397,150l380,141l358,133l336,123l319,115l322,119l327,123l327,128l332,133l327,136l327,141l322,141l319,141l314,141l296,133l282,123l266,119l247,115l229,115l212,115l194,115l181,115l168,123l146,136l128,150l115,163l98,181l85,203l75,221l63,211l45,207l31,203l13,203l0,203xe" stroked="t" o:allowincell="f" style="position:absolute;left:334;top:767;width:219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4,194" path="m0,185l40,141l83,101l123,66l168,31l211,0l220,0l229,4l233,4l211,21l189,39l171,61l185,53l203,39l216,35l233,26l256,21l273,18l291,13l309,8l344,18l374,21l401,26l437,35l440,44l450,53l454,57l454,61l450,61l419,57l392,53l366,48l339,44l313,44l291,44l269,44l246,48l229,53l259,53l291,57l317,61l339,66l361,74l384,84l387,84l392,88l387,88l384,88l349,79l313,71l278,66l243,66l211,66l238,71l259,74l282,79l299,84l317,92l335,101l352,110l370,119l374,124l374,127l370,127l366,124l344,110l317,101l296,92l273,88l251,84l233,79l220,79l206,79l198,79l220,84l243,88l259,97l278,106l296,119l296,124l291,124l286,124l273,114l259,110l246,101l229,97l211,92l194,92l176,92l158,97l141,101l123,114l105,124l92,137l78,149l65,167l57,180l43,194l40,189l27,185l17,185l0,185xe" fillcolor="white" stroked="f" o:allowincell="f" style="position:absolute;left:343;top:771;width:201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94" path="m0,185l40,141l83,101l123,66l168,31l211,0l220,0l229,4l233,4l211,21l189,39l171,61l185,53l203,39l216,35l233,26l256,21l273,18l291,13l309,8l344,18l374,21l401,26l437,35l440,44l450,53l454,57l454,57l454,57l454,57l454,61l450,61l419,57l392,53l366,48l339,44l313,44l291,44l269,44l246,48l229,53l259,53l291,57l317,61l339,66l361,74l384,84l387,84l387,84l392,88l392,88l392,88l392,88l387,88l384,88l349,79l313,71l278,66l243,66l211,66l238,71l259,74l282,79l299,84l317,92l335,101l352,110l370,119l374,124l374,124l374,127l374,127l374,127l374,127l370,127l366,124l344,110l317,101l296,92l273,88l251,84l233,79l220,79l206,79l198,79l220,84l243,88l259,97l278,106l296,119l296,119l296,119l296,124l296,124l291,124l291,124l286,124l273,114l259,110l246,101l229,97l211,92l194,92l176,92l158,97l141,101l123,114l105,124l92,137l78,149l65,167l57,180l43,194l40,189l27,185l17,185l0,185xe" stroked="t" o:allowincell="f" style="position:absolute;left:343;top:771;width:201;height:83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1192,313" path="m596,242l538,242l486,242l428,252l370,256l314,265l256,278l199,292l141,309l133,313l128,300l115,269l98,239l85,212l66,191l53,172l36,154l13,133l0,119l18,111l75,88l133,71l191,53l247,40l305,27l375,18l450,10l521,5l596,0l671,5l742,10l817,18l887,27l945,40l1001,53l1059,71l1117,88l1169,111l1192,119l1174,133l1156,154l1139,172l1126,191l1108,212l1091,239l1077,269l1064,300l1059,313l1046,309l988,292l931,278l874,265l817,256l746,247l671,242l596,242xe" fillcolor="black" stroked="f" o:allowincell="f" style="position:absolute;left:133;top:675;width:530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2,313" path="m596,242l538,242l486,242l428,252l370,256l314,265l256,278l199,292l141,309l133,313l128,300l115,269l98,239l85,212l66,191l53,172l36,154l13,133l0,119l18,111l75,88l133,71l191,53l247,40l305,27l375,18l450,10l521,5l596,0l671,5l742,10l817,18l887,27l945,40l1001,53l1059,71l1117,88l1169,111l1192,119l1174,133l1156,154l1139,172l1126,191l1108,212l1091,239l1077,269l1064,300l1059,313l1046,309l988,292l931,278l874,265l817,256l746,247l671,242l596,242xe" stroked="t" o:allowincell="f" style="position:absolute;left:133;top:675;width:530;height:1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39,282" path="m569,216l508,216l441,221l375,226l313,239l247,247l181,265l114,282l101,256l88,229l74,203l58,178l39,155l21,133l0,111l61,88l124,67l185,49l247,35l313,23l375,14l441,5l503,5l569,0l635,5l697,5l763,14l825,23l891,35l953,49l1014,67l1077,88l1139,111l1116,133l1099,155l1081,178l1064,203l1050,229l1037,256l1024,282l958,265l891,247l830,239l763,226l697,221l635,216l569,216xe" fillcolor="black" stroked="f" o:allowincell="f" style="position:absolute;left:145;top:681;width:50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9,282" path="m569,216l508,216l441,221l375,226l313,239l247,247l181,265l114,282l101,256l88,229l74,203l58,178l39,155l21,133l0,111l61,88l124,67l185,49l247,35l313,23l375,14l441,5l503,5l569,0l635,5l697,5l763,14l825,23l891,35l953,49l1014,67l1077,88l1139,111l1116,133l1099,155l1081,178l1064,203l1050,229l1037,256l1024,282l958,265l891,247l830,239l763,226l697,221l635,216l569,216xe" stroked="t" o:allowincell="f" style="position:absolute;left:145;top:681;width:505;height:1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3,199" path="m627,93l627,98l617,101l604,106l596,106l596,111l596,114l591,119l591,124l591,128l596,132l600,137l600,141l609,137l614,137l617,132l617,128l622,124l622,119l627,106l627,93xm693,45l693,48l693,58l693,53l693,66l693,75l693,84l688,98l680,119l675,146l675,159l670,172l670,185l675,199l662,199l649,194l635,189l622,185l617,185l617,181l614,181l614,176l600,176l587,181l574,176l565,176l552,172l547,167l539,159l534,151l534,141l534,128l534,119l539,106l539,98l543,79l547,71l561,71l569,71l579,71l587,71l591,71l600,66l604,66l600,66l591,61l587,61l587,58l582,48l579,45l579,40l582,31l587,26l596,22l600,22l609,18l617,18l635,22l657,26l670,35l688,45l693,45xm450,79l454,75l468,71l476,71l481,66l481,61l486,53l486,40l473,40l450,40l450,79xm393,163l393,154l393,8l393,0l436,0l468,5l499,5l534,8l543,8l543,18l539,31l539,40l539,71l539,88l534,93l529,101l526,106l521,106l512,106l503,106l494,106l486,106l489,106l489,111l494,114l494,119l489,124l489,132l486,137l481,141l473,146l468,146l459,146l454,141l450,137l450,163l441,163l401,163l393,163xm243,163l243,154l238,8l238,0l247,0l384,0l384,58l380,61l375,66l366,71l362,75l362,79l362,75l366,79l371,84l375,84l375,93l375,98l375,106l371,111l366,114l362,114l358,114l345,114l335,111l327,106l322,93l318,84l318,75l318,66l318,58l322,48l327,40l327,35l300,40l300,154l300,163l243,163xm164,58l159,71l154,75l154,84l150,93l150,101l154,111l154,119l159,128l164,132l167,124l167,119l172,114l172,111l172,106l172,101l172,98l172,88l172,75l167,66l164,58xm49,189l44,194l39,185l36,151l26,114l18,84l4,53l0,45l9,40l23,40l31,35l39,35l53,31l57,31l62,35l66,48l71,61l79,84l84,84l89,84l89,75l92,71l92,66l97,61l102,61l97,58l92,48l92,45l92,40l97,31l102,22l106,18l115,13l127,8l137,5l146,5l154,5l167,5l172,5l185,8l194,13l207,18l217,26l220,35l225,48l230,58l234,71l234,79l234,88l234,111l230,114l230,124l230,119l220,124l217,128l212,128l207,128l217,128l220,132l225,137l225,141l230,146l230,151l225,154l220,163l217,172l207,176l199,176l190,176l181,181l172,181l159,176l150,176l137,176l124,167l111,159l106,151l102,141l97,132l97,124l92,114l89,114l92,137l97,159l102,167l102,172l102,181l97,185l76,189l49,189xe" fillcolor="black" stroked="f" o:allowincell="f" style="position:absolute;left:241;top:692;width:30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8" path="m36,0l36,5l36,5l26,8l13,13l5,13l5,18l5,21l0,26l0,31l0,35l5,39l9,44l9,44l9,48l9,48l18,44l23,44l26,39l26,35l31,31l31,26l31,26l36,13l36,0xe" stroked="t" o:allowincell="f" style="position:absolute;left:504;top:732;width:15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9,181" path="m159,27l159,30l159,40l159,35l159,35l159,48l159,57l159,66l154,80l146,101l141,128l141,141l136,154l136,167l141,181l128,181l115,176l101,171l88,167l83,167l83,163l80,163l80,158l80,158l80,158l80,158l66,158l53,163l40,158l31,158l18,154l13,149l5,141l0,133l0,123l0,110l0,101l5,88l5,80l9,61l13,53l27,53l35,53l45,53l53,53l57,53l66,48l70,48l66,48l57,43l53,43l53,40l48,30l45,27l45,22l48,13l53,8l62,4l66,4l75,0l83,0l101,4l123,8l136,17l154,27l159,27e" stroked="t" o:allowincell="f" style="position:absolute;left:479;top:700;width:70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group id="shape_0" style="position:absolute;left:0;top:0;width:783;height:7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53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75,1516" path="m499,1516l477,1516l472,1503l464,1489l455,1481l442,1468l429,1458l410,1450l394,1445l371,1436l354,1436l331,1431l216,1431l194,1431l173,1431l150,1428l128,1418l106,1410l88,1401l71,1388l58,1375l45,1362l35,1344l27,1327l18,1309l9,1287l5,1260l5,1234l0,1207l0,211l301,211l226,120l213,106l208,93l203,80l203,67l208,57l213,49l216,44l221,35l229,31l239,27l252,27l264,27l278,31l291,35l301,22l314,14l322,9l331,4l344,4l357,9l371,14l384,22l397,35l410,27l424,17l442,14l455,4l472,0l490,0l508,0l521,4l538,14l556,17l570,27l583,35l596,22l610,14l623,9l636,4l649,4l658,9l666,14l680,22l689,35l702,31l716,27l728,27l741,27l751,31l759,35l764,44l768,49l772,57l777,67l777,80l772,93l768,106l754,120l680,211l975,211l975,1207l975,1234l971,1260l971,1287l962,1309l953,1327l945,1344l935,1362l922,1375l905,1388l892,1401l870,1410l852,1418l830,1428l807,1431l786,1431l764,1431l649,1431l626,1436l610,1436l587,1445l570,1450l552,1458l538,1468l525,1481l517,1489l508,1503l499,1516xe" fillcolor="black" stroked="f" o:allowincell="f" style="position:absolute;left:180;top:13;width:432;height:6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5,1516" path="m499,1516l477,1516l472,1503l464,1489l455,1481l442,1468l429,1458l410,1450l394,1445l371,1436l354,1436l331,1431l216,1431l194,1431l173,1431l150,1428l128,1418l106,1410l88,1401l71,1388l58,1375l45,1362l35,1344l27,1327l18,1309l9,1287l5,1260l5,1234l0,1207l0,211l301,211l226,120l213,106l208,93l203,80l203,67l208,57l213,49l216,44l221,35l229,31l239,27l252,27l264,27l278,31l291,35l301,22l314,14l322,9l331,4l344,4l357,9l371,14l384,22l397,35l410,27l424,17l442,14l455,4l472,0l490,0l508,0l521,4l538,14l556,17l570,27l583,35l596,22l610,14l623,9l636,4l649,4l658,9l666,14l680,22l689,35l702,31l716,27l728,27l741,27l751,31l759,35l764,44l768,49l772,57l777,67l777,80l772,93l768,106l754,120l680,211l975,211l975,1207l975,1234l971,1260l971,1287l962,1309l953,1327l945,1344l935,1362l922,1375l905,1388l892,1401l870,1410l852,1418l830,1428l807,1431l786,1431l764,1431l649,1431l626,1436l610,1436l587,1445l570,1450l552,1458l538,1468l525,1481l517,1489l508,1503l499,1516xe" stroked="t" o:allowincell="f" style="position:absolute;left:180;top:13;width:432;height:6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3,1502" path="m476,1502l471,1489l463,1475l454,1462l441,1454l423,1441l410,1432l393,1427l375,1419l357,1414l335,1414l317,1414l207,1414l185,1409l162,1409l141,1406l123,1401l106,1397l88,1388l74,1374l61,1366l48,1353l35,1335l26,1318l18,1300l8,1278l4,1251l4,1225l0,1198l0,215l304,215l215,111l207,97l199,79l199,71l199,58l202,48l207,40l215,31l225,26l238,26l250,26l264,26l282,35l290,22l300,13l308,5l317,5l330,5l340,5l353,8l361,18l375,26l383,35l396,26l410,18l428,8l445,5l458,0l476,0l494,0l511,5l524,8l542,18l556,26l569,35l577,26l591,18l604,8l612,5l622,5l635,5l644,5l652,13l662,22l670,35l688,26l702,26l714,26l727,26l737,31l745,40l750,48l754,58l754,71l754,79l750,97l737,111l652,215l953,215l953,1198l953,1225l948,1251l944,1278l935,1300l926,1318l918,1335l908,1353l895,1366l878,1374l865,1388l846,1397l830,1401l811,1406l790,1409l772,1409l750,1414l635,1414l612,1414l596,1419l573,1422l556,1427l534,1436l521,1445l503,1459l494,1472l485,1489l476,1502xe" fillcolor="black" stroked="f" o:allowincell="f" style="position:absolute;left:186;top:16;width:424;height:6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3,1502" path="m476,1502l471,1489l463,1475l454,1462l441,1454l423,1441l410,1432l393,1427l375,1419l357,1414l335,1414l317,1414l207,1414l185,1409l162,1409l141,1406l123,1401l106,1397l88,1388l74,1374l61,1366l48,1353l35,1335l26,1318l18,1300l8,1278l4,1251l4,1225l0,1198l0,215l304,215l215,111l207,97l199,79l199,71l199,58l202,48l207,40l215,31l225,26l238,26l250,26l264,26l282,35l290,22l300,13l308,5l317,5l330,5l340,5l353,8l361,18l375,26l383,35l396,26l410,18l428,8l445,5l458,0l476,0l494,0l511,5l524,8l542,18l556,26l569,35l577,26l591,18l604,8l612,5l622,5l635,5l644,5l652,13l662,22l670,35l688,26l702,26l714,26l727,26l737,31l745,40l750,48l754,58l754,71l754,79l750,97l737,111l652,215l953,215l953,1198l953,1225l948,1251l944,1278l935,1300l926,1318l918,1335l908,1353l895,1366l878,1374l865,1388l846,1397l830,1401l811,1406l790,1409l772,1409l750,1414l635,1414l612,1414l596,1419l573,1422l556,1427l534,1436l521,1445l503,1459l494,1472l485,1489l476,1502xe" stroked="t" o:allowincell="f" style="position:absolute;left:186;top:16;width:424;height:6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6,199" path="m238,44l233,49l230,53l198,89l238,132l273,89l243,53l243,49l238,44xm132,199l128,194l4,53l0,44l0,40l0,31l4,31l4,26l9,23l12,23l17,18l22,18l31,18l35,18l44,23l155,141l180,141l88,36l84,31l79,26l79,18l84,13l84,9l88,9l88,5l92,5l92,0l97,0l105,0l110,0l119,0l123,5l163,44l198,9l203,5l212,5l216,0l225,5l230,5l233,13l238,13l238,18l238,13l243,13l243,9l247,5l251,5l260,0l269,5l278,9l313,44l348,5l358,0l366,0l371,0l379,0l384,5l393,9l393,13l397,18l397,26l393,31l388,36l296,141l321,141l432,23l437,18l446,18l454,18l459,18l464,18l467,23l472,26l472,31l476,36l476,44l476,49l472,53l344,194l344,199l132,199xe" fillcolor="black" stroked="f" o:allowincell="f" style="position:absolute;left:293;top:32;width:21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8" path="m40,0l35,5l32,9l0,45l40,88l75,45l45,9l45,5l40,0xe" stroked="t" o:allowincell="f" style="position:absolute;left:381;top:51;width:31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6,199" path="m132,199l128,194l4,53l0,44l0,40l0,31l4,31l4,26l4,26l9,23l12,23l17,18l22,18l31,18l35,18l44,23l155,141l180,141l88,36l84,31l79,26l79,18l84,13l84,9l88,9l88,5l92,5l92,0l97,0l105,0l110,0l119,0l123,5l163,44l198,9l203,5l212,5l216,0l225,5l230,5l233,13l238,13l238,18l238,13l243,13l243,9l247,5l251,5l260,0l269,5l278,9l313,44l348,5l358,0l366,0l371,0l379,0l384,5l393,9l393,9l393,13l397,18l397,26l393,31l388,36l296,141l321,141l432,23l437,18l446,18l454,18l459,18l464,18l467,23l472,26l472,26l472,31l476,36l476,44l476,49l472,53l344,194l344,199l132,199e" stroked="t" o:allowincell="f" style="position:absolute;left:293;top:32;width:210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8,185" path="m128,185l5,44l0,39l0,35l0,26l5,21l8,21l18,18l22,18l27,18l35,21l146,141l186,145l84,26l80,21l80,18l84,8l84,4l88,0l98,0l101,0l111,0l115,4l159,48l199,8l203,4l212,4l221,4l226,8l229,13l229,21l229,31l229,39l221,44l189,84l234,136l279,84l243,44l239,39l239,31l239,21l239,13l243,8l247,4l256,4l261,4l269,8l309,48l349,4l357,0l362,0l370,0l375,0l380,4l384,8l384,18l384,21l380,26l279,145l317,141l433,21l437,18l446,18l450,18l455,21l463,21l463,26l468,35l468,39l463,44l340,185l128,185xe" fillcolor="white" stroked="f" o:allowincell="f" style="position:absolute;left:294;top:34;width:207;height: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8,185" path="m128,185l5,44l0,39l0,35l0,26l5,21l8,21l18,18l22,18l27,18l35,21l146,141l186,145l84,26l80,21l80,18l84,8l84,4l88,0l98,0l101,0l111,0l115,4l159,48l199,8l203,4l212,4l221,4l226,8l229,13l229,21l229,31l229,39l221,44l189,84l234,136l279,84l243,44l239,39l239,31l239,21l239,13l243,8l247,4l256,4l261,4l269,8l309,48l349,4l357,0l362,0l370,0l375,0l380,4l384,8l384,18l384,21l380,26l279,145l317,141l433,21l437,18l446,18l450,18l455,21l463,21l463,26l468,35l468,39l463,44l340,185l128,185xe" stroked="t" o:allowincell="f" style="position:absolute;left:294;top:34;width:207;height:79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508,1353" path="m344,70l357,53l375,35l380,32l384,27l389,27l402,22l415,35l415,45l415,53l428,35l446,22l468,9l477,5l481,0l498,5l508,22l503,32l495,40l481,53l463,67l460,75l463,70l472,70l481,70l490,80l495,88l495,97l490,102l485,106l481,110l460,133l463,136l463,146l463,155l460,159l455,163l446,173l437,181l415,199l424,208l424,221l415,234l402,247l389,261l393,261l402,264l407,274l407,282l402,287l397,300l389,309l357,335l327,362l335,362l349,375l349,388l340,401l327,418l305,436l287,458l274,481l256,503l265,507l269,516l274,521l274,534l269,538l265,542l256,569l261,573l265,569l274,564l279,564l282,564l282,569l287,573l287,582l287,595l282,609l279,626l265,679l265,675l269,670l274,675l274,679l274,683l279,692l279,697l279,700l274,713l269,727l261,740l243,785l229,829l216,872l203,921l203,939l203,930l208,925l212,925l216,925l216,930l216,934l216,944l216,934l226,925l229,912l234,899l243,891l247,891l252,891l256,891l256,894l261,904l261,912l261,925l261,939l261,957l261,974l252,1022l256,1022l265,1022l274,1027l279,1031l279,1035l282,1045l282,1048l282,1071l279,1093l279,1128l296,1124l305,1141l305,1154l305,1168l305,1181l322,1181l331,1189l331,1199l335,1212l335,1221l335,1239l335,1252l335,1269l340,1282l340,1309l314,1305l317,1330l287,1318l269,1322l247,1327l252,1335l243,1330l234,1330l226,1335l221,1330l194,1348l186,1335l163,1353l141,1335l119,1313l111,1305l106,1295l98,1287l93,1282l93,1269l88,1265l88,1260l88,1256l93,1252l93,1247l101,1247l88,1225l75,1207l71,1203l66,1199l66,1189l62,1181l62,1176l62,1172l62,1168l62,1163l66,1163l71,1163l75,1163l84,1172l62,1137l40,1101l35,1088l35,1080l31,1071l31,1062l31,1058l35,1058l35,1053l40,1058l45,1058l45,1062l48,1066l53,1066l53,1071l48,1062l45,1048l40,1035l40,1027l40,1018l40,1009l45,1005l48,1009l48,1013l53,1018l58,1027l35,987l18,944l5,899l0,894l0,886l0,872l0,859l0,854l0,851l5,846l8,851l13,854l18,859l22,864l13,842l8,824l8,811l8,803l8,785l8,780l13,776l18,780l18,785l22,789l31,803l22,780l22,776l22,766l18,763l18,753l18,736l18,727l22,723l22,718l27,713l27,710l31,710l35,710l40,713l48,723l53,732l62,750l75,776l80,771l71,750l58,727l48,700l40,675l31,639l22,604l22,595l22,586l22,582l22,577l27,569l40,564l48,564l45,546l40,524l40,511l40,494l40,485l45,468l45,458l48,454l53,450l53,454l58,458l62,463l66,476l66,436l62,415l66,397l66,383l71,370l75,362l80,353l84,353l88,353l93,353l98,362l101,370l106,379l111,392l111,415l115,432l115,450l115,445l124,445l124,428l124,405l124,375l124,344l124,309l128,277l133,269l133,261l141,251l146,247l151,242l159,242l168,242l173,251l176,256l186,216l194,176l208,141l216,133l221,123l226,120l239,115l252,123l256,133l256,136l256,146l265,123l279,102l296,80l300,70l305,67l314,58l317,58l327,58l335,58l344,67l344,70xe" fillcolor="black" stroked="f" o:allowincell="f" style="position:absolute;left:13;top:51;width:225;height:5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1353" path="m344,70l357,53l375,35l380,32l384,27l389,27l402,22l415,35l415,45l415,53l428,35l446,22l468,9l477,5l481,0l498,5l508,22l503,32l495,40l481,53l463,67l460,75l463,70l472,70l481,70l490,80l495,88l495,97l490,102l485,106l481,110l460,133l463,136l463,146l463,155l460,159l455,163l446,173l437,181l415,199l424,208l424,221l415,234l402,247l389,261l393,261l402,264l407,274l407,282l402,287l397,300l389,309l357,335l327,362l335,362l349,375l349,388l340,401l327,418l305,436l287,458l274,481l256,503l265,507l269,516l274,521l274,534l269,538l265,542l256,569l261,573l265,569l274,564l279,564l282,564l282,569l287,573l287,582l287,595l282,609l279,626l265,679l265,675l269,670l269,670l274,675l274,679l274,683l279,692l279,697l279,700l274,713l269,727l261,740l243,785l229,829l216,872l203,921l203,939l203,930l208,925l212,925l216,925l216,930l216,934l216,944l216,934l226,925l229,912l234,899l243,891l247,891l252,891l256,891l256,894l261,904l261,912l261,925l261,939l261,957l261,974l252,1022l256,1022l265,1022l274,1027l279,1031l279,1035l282,1045l282,1048l282,1071l279,1093l279,1128l296,1124l305,1141l305,1154l305,1168l305,1181l305,1181l322,1181l331,1189l331,1199l335,1212l335,1221l335,1239l335,1252l335,1269l340,1282l340,1309l314,1305l317,1330l287,1318l269,1322l247,1327l252,1335l243,1330l234,1330l234,1330l226,1335l221,1330l194,1348l186,1335l163,1353l141,1335l119,1313l111,1305l106,1295l98,1287l93,1282l93,1269l88,1265l88,1260l88,1256l93,1252l93,1247l101,1247l88,1225l75,1207l71,1203l66,1199l66,1189l62,1181l62,1176l62,1172l62,1168l62,1163l66,1163l71,1163l75,1163l84,1172l62,1137l40,1101l35,1088l35,1080l31,1071l31,1062l31,1058l35,1058l35,1053l40,1058l40,1058l45,1058l45,1062l48,1066l53,1066l53,1071l48,1062l45,1048l40,1035l40,1027l40,1018l40,1009l40,1009l45,1005l48,1009l48,1013l53,1018l58,1027l35,987l18,944l5,899l0,894l0,886l0,872l0,859l0,854l0,851l5,846l8,851l13,854l18,859l22,864l13,842l8,824l8,811l8,803l8,785l8,780l13,776l13,776l18,780l18,785l22,789l31,803l22,780l22,776l22,766l18,763l18,753l18,736l18,727l22,723l22,718l27,713l27,710l31,710l35,710l40,713l48,723l53,732l62,750l75,776l80,771l71,750l58,727l48,700l40,675l31,639l22,604l22,595l22,586l22,582l22,577l27,569l40,564l48,564l45,546l40,524l40,511l40,494l40,485l45,468l45,458l48,454l53,450l53,454l58,458l62,463l66,476l66,436l62,415l66,397l66,383l71,370l75,362l80,353l84,353l88,353l93,353l98,362l101,370l106,379l111,392l111,415l115,432l115,450l115,445l124,445l124,428l124,405l124,375l124,344l124,309l128,277l133,269l133,261l141,251l146,247l151,242l159,242l168,242l173,251l176,256l186,216l194,176l208,141l216,133l221,123l226,120l239,115l252,123l256,133l256,136l256,146l265,123l279,102l296,80l300,70l305,67l314,58l317,58l327,58l335,58l344,67l344,70xe" stroked="t" o:allowincell="f" style="position:absolute;left:13;top:51;width:225;height:5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7,1305" path="m238,265l261,212l269,186l282,159l296,133l313,106l331,80l349,53l366,31l371,27l375,23l379,23l375,27l375,31l371,40l352,66l336,93l322,119l304,151l291,177l274,207l256,239l238,265xm185,379l190,340l198,300l208,260l221,225l229,194l238,164l251,137l264,111l282,84l287,75l291,71l296,66l296,61l299,58l304,53l309,53l309,58l304,61l304,66l299,71l299,75l296,84l291,88l278,114l269,141l261,167l251,194l243,220l234,252l221,278l216,308l185,379xm158,454l158,414l158,375l158,340l163,300l171,265l176,229l185,199l194,164l208,128l211,124l211,119l216,114l216,111l221,111l221,114l221,119l216,124l208,164l198,202l190,242l185,278l181,313l176,348l171,375l171,388l171,401l171,414l158,454xm136,524l133,476l128,428l123,379l123,348l123,318l128,287l133,255l133,247l136,242l136,239l141,239l141,242l141,247l141,282l136,318l136,353l141,383l141,419l145,454l150,485l136,524xm128,781l123,749l136,714l145,678l155,648l168,613l176,590l190,569l203,547l229,507l229,502l234,502l234,507l234,512l221,537l208,560l198,582l190,608l176,640l168,666l155,696l145,723l136,754l128,781xm128,811l145,754l168,691l181,653l198,608l208,595l216,582l225,569l225,564l229,564l229,569l229,573l216,600l203,630l185,675l171,718l155,763l128,850l128,811xm128,912l133,885l136,859l145,832l155,794l168,754l181,714l190,691l203,670l211,648l221,626l229,608l234,595l238,582l243,577l247,573l247,569l247,573l247,577l247,587l243,595l238,613l234,630l229,653l216,691l208,710l198,728l181,763l176,781l171,797l163,816l158,832l155,850l150,882l145,908l141,935l141,961l128,912xm176,1199l136,1141l97,1089l83,1066l66,1044l48,1026l44,1026l48,1026l62,1058l80,1084l88,1102l101,1119l115,1137l150,1181l185,1225l181,1212l176,1199xm221,1278l198,1256l171,1230l150,1203l133,1177l115,1159l70,1106l57,1089l44,1071l44,1066l40,1066l40,1071l57,1102l75,1129l93,1150l110,1177l133,1207l158,1238l185,1265l208,1287l221,1278xm194,1291l163,1260l136,1230l123,1217l110,1207l97,1194l83,1185l70,1167l70,1172l80,1190l93,1203l106,1220l115,1234l181,1300l194,1291xm158,1300l150,1291l141,1283l133,1270l123,1265l120,1256l110,1247l101,1243l97,1238l93,1238l93,1243l93,1247l97,1256l106,1270l115,1278l150,1305l158,1300xm261,1270l256,1220l256,1194l256,1172l261,1150l264,1132l264,1129l269,1124l269,1129l269,1132l264,1150l269,1172l269,1220l269,1247l274,1273l261,1270xm291,1260l287,1247l287,1234l287,1220l287,1203l291,1185l291,1181l296,1181l296,1185l299,1207l299,1230l299,1243l299,1252l299,1265l291,1260xm229,1287l221,1265l211,1243l198,1220l190,1199l176,1181l150,1141l123,1102l97,1062l70,1023l53,983l35,948l17,912l4,872l4,869l0,864l0,859l4,859l9,864l27,903l44,930l80,987l97,1018l115,1049l97,1009l80,970l62,935l44,899l30,859l17,816l13,811l13,807l13,802l13,797l17,797l17,802l22,807l22,811l22,816l27,816l48,869l75,917l101,970l88,930l75,895l62,859l48,820l35,784l22,744l17,736l17,731l17,728l17,723l22,723l44,767l62,811l80,855l101,899l80,842l70,811l66,784l66,781l66,771l66,767l70,771l75,776l75,781l80,794l83,811l93,824l97,842l93,811l88,781l80,749l70,723l62,696l53,683l48,670l44,657l40,643l40,630l35,613l30,595l27,577l22,573l22,569l22,564l27,560l27,564l30,569l30,573l35,582l44,595l48,613l53,630l66,666l75,683l80,696l83,710l93,723l80,675l66,626l57,582l48,534l40,485l40,481l40,472l44,472l44,476l48,481l57,537l70,595l83,648l97,701l93,661l88,622l80,587l75,547l70,507l66,485l66,459l66,436l66,414l66,396l66,383l66,379l66,375l70,370l70,375l75,379l75,383l75,396l83,463l93,534l101,600l110,670l110,600l110,534l106,463l106,446l110,446l110,441l115,446l115,449l115,454l115,467l120,547l123,626l136,587l141,551l155,512l163,476l176,436l190,401l203,366l216,331l234,295l251,265l264,234l282,207l299,177l317,151l336,124l357,98l375,80l392,61l410,45l424,27l442,13l450,10l459,0l463,0l467,0l467,5l463,5l463,10l459,10l454,13l450,18l428,36l406,58l384,84l366,106l344,133l326,164l309,194l326,177l344,159l362,137l379,119l397,101l419,88l442,75l442,71l445,71l450,66l454,66l459,71l454,71l454,75l450,80l445,84l424,98l402,119l379,137l357,159l339,181l317,202l299,225l278,247l304,220l331,199l357,172l384,151l410,128l415,124l419,124l424,119l428,119l428,124l424,124l424,128l419,133l389,164l357,190l326,216l299,247l274,278l247,308l264,292l287,273l304,252l326,234l349,216l371,199l375,194l384,194l384,190l389,190l389,194l384,194l379,199l375,202l371,207l366,212l362,220l339,239l317,260l299,282l278,308l261,331l238,353l221,379l243,357l261,335l282,318l304,295l326,278l352,260l357,255l362,255l366,255l366,260l362,265l357,273l331,295l309,313l287,331l269,348l256,366l243,379l229,393l221,401l211,414l208,423l198,428l194,436l194,441l190,446l190,449l190,454l221,414l238,396l256,379l261,375l264,375l269,370l274,370l274,375l269,379l251,401l234,423l221,446l203,467l194,489l181,516l208,467l225,446l238,428l256,406l274,388l291,370l296,366l299,366l304,361l309,361l309,357l313,357l313,361l309,366l304,370l299,375l296,379l269,406l247,432l229,463l211,494l194,524l176,560l158,595l141,635l128,675l115,710l110,749l110,784l110,816l110,846l115,872l120,899l120,925l123,952l128,975l133,1000l136,1023l141,1044l145,1071l150,1040l150,1009l150,983l150,952l155,925l155,895l163,869l171,832l181,797l194,763l208,731l225,696l225,691l229,688l229,683l234,678l238,675l238,678l238,683l238,688l234,691l234,701l229,705l216,741l198,781l185,820l176,859l168,899l163,922l163,938l158,961l158,983l158,1005l158,1026l158,1049l158,1071l163,1089l163,1106l168,1119l168,1132l171,1137l176,1141l176,1111l171,1040l176,1005l176,975l181,948l185,938l190,938l190,948l190,961l190,975l185,1023l190,1071l194,1119l194,1167l194,1129l198,1089l198,1049l203,1009l208,970l211,952l211,938l216,925l221,917l221,912l225,917l225,935l221,952l221,970l216,1000l216,1031l211,1058l211,1084l211,1111l211,1132l211,1154l216,1177l216,1194l216,1207l221,1217l221,1225l221,1230l225,1190l225,1150l229,1111l229,1076l238,1036l238,1026l243,1023l243,1018l243,1023l247,1026l247,1036l243,1044l243,1053l243,1093l243,1132l243,1172l243,1212l247,1247l251,1278l243,1283l234,1287l229,1287xe" fillcolor="white" stroked="f" o:allowincell="f" style="position:absolute;left:21;top:60;width:207;height:5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242" path="m0,242l23,189l31,163l44,136l58,110l75,83l93,57l111,30l128,8l133,4l133,4l137,0l137,0l137,0l137,0l141,0l141,0l137,4l137,4l137,8l133,17l114,43l98,70l84,96l66,128l53,154l36,184l18,216l0,242xe" stroked="t" o:allowincell="f" style="position:absolute;left:127;top:70;width:61;height:10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24,326" path="m0,326l5,287l13,247l23,207l36,172l44,141l53,111l66,84l79,58l97,31l102,22l106,18l106,18l111,13l111,8l114,5l114,5l119,0l119,0l119,0l124,0l124,5l124,5l119,8l119,13l119,13l114,18l114,22l111,31l106,35l93,61l84,88l76,114l66,141l58,167l49,199l36,225l31,255l0,326e" stroked="t" o:allowincell="f" style="position:absolute;left:103;top:84;width:54;height:140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63,343" path="m0,343l0,303l0,264l0,229l5,189l13,154l18,118l27,88l36,53l50,17l53,13l53,13l53,8l58,3l58,3l58,0l63,0l63,3l63,3l63,8l63,8l58,13l50,53l40,91l32,131l27,167l23,202l18,237l13,264l13,277l13,290l13,303l0,343e" stroked="t" o:allowincell="f" style="position:absolute;left:91;top:108;width:26;height:148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27,285" path="m13,285l10,237l5,189l0,140l0,109l0,79l5,48l10,16l10,8l13,3l13,0l18,0l18,3l18,8l18,43l13,79l13,114l18,144l18,180l22,215l27,246l13,285e" stroked="t" o:allowincell="f" style="position:absolute;left:76;top:164;width:10;height:12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11,279" path="m5,279l0,247l13,212l22,176l32,146l45,111l53,88l67,67l80,45l106,5l106,0l106,0l111,0l111,0l111,0l111,0l111,5l111,5l111,10l98,35l85,58l75,80l67,106l53,138l45,164l32,194l22,221l13,252l5,279xe" stroked="t" o:allowincell="f" style="position:absolute;left:76;top:278;width:48;height:119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01,286" path="m0,247l17,190l40,127l53,89l70,44l80,31l88,18l97,5l97,0l97,0l101,0l101,0l101,5l101,9l88,36l75,66l57,111l43,154l27,199l0,286l0,247e" stroked="t" o:allowincell="f" style="position:absolute;left:78;top:305;width:44;height:12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19,392" path="m0,343l5,316l8,290l17,263l27,225l40,185l53,145l62,122l75,101l83,79l93,57l101,39l106,26l110,13l115,8l119,4l119,0l119,4l119,8l119,18l115,26l110,44l106,61l101,84l88,122l80,141l70,159l53,194l48,212l43,228l35,247l30,263l27,281l22,313l17,339l13,366l13,392l0,343e" stroked="t" o:allowincell="f" style="position:absolute;left:78;top:307;width:52;height:170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41,199" path="m132,173l92,115l53,63l39,40l22,18l4,0l4,0l0,0l0,0l4,0l4,0l18,32l36,58l44,76l57,93l71,111l106,155l141,199l137,186l132,173e" stroked="t" o:allowincell="f" style="position:absolute;left:40;top:506;width:61;height:85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81,221" path="m181,212l158,190l131,164l110,137l93,111l75,93l30,40l17,23l4,5l4,0l0,0l0,0l0,0l0,0l0,0l0,5l0,5l17,36l35,63l53,84l70,111l93,141l118,172l145,199l168,221l181,212e" stroked="t" o:allowincell="f" style="position:absolute;left:39;top:523;width:79;height:9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24,133" path="m124,124l93,93l66,63l53,50l40,40l27,27l13,18l0,0l0,0l0,0l0,0l0,5l10,23l23,36l36,53l45,67l111,133l124,124e" stroked="t" o:allowincell="f" style="position:absolute;left:52;top:568;width:54;height:56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65,67" path="m65,62l57,53l48,45l40,32l30,27l27,18l17,9l8,5l8,5l4,0l0,0l0,5l0,5l0,9l4,18l13,32l22,40l57,67l65,62e" stroked="t" o:allowincell="f" style="position:absolute;left:63;top:598;width:27;height:27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8,149" path="m5,146l0,96l0,70l0,48l5,26l8,8l8,5l8,5l13,0l13,5l13,8l8,26l13,48l13,96l13,123l18,149l5,146e" stroked="t" o:allowincell="f" style="position:absolute;left:135;top:549;width:7;height:6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2,84" path="m4,79l0,66l0,53l0,39l0,22l4,4l4,0l9,0l9,0l9,0l9,0l9,0l9,4l9,4l12,26l12,49l12,62l12,71l12,84l4,79e" stroked="t" o:allowincell="f" style="position:absolute;left:149;top:573;width:4;height:35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467,1287" path="m229,1287l221,1265l211,1243l198,1220l190,1199l176,1181l150,1141l123,1102l97,1062l70,1023l53,983l35,948l17,912l4,872l4,869l0,864l0,864l0,859l4,859l4,859l4,859l9,864l27,903l44,930l80,987l97,1018l115,1049l97,1009l80,970l62,935l44,899l30,859l17,816l13,811l13,807l13,802l13,802l13,797l13,797l13,797l13,797l17,797l17,802l22,807l22,811l22,816l27,816l48,869l75,917l101,970l88,930l75,895l62,859l48,820l35,784l22,744l17,736l17,731l17,728l17,723l22,723l22,723l22,723l44,767l62,811l80,855l101,899l80,842l70,811l66,784l66,781l66,771l66,771l66,767l70,771l70,771l70,771l75,776l75,781l80,794l83,811l93,824l97,842l93,811l88,781l80,749l70,723l62,696l53,683l48,670l44,657l40,643l40,630l35,613l30,595l27,577l22,573l22,569l22,564l22,564l27,560l27,560l27,564l30,569l30,573l35,582l44,595l48,613l53,630l66,666l75,683l80,696l83,710l93,723l80,675l66,626l57,582l48,534l40,485l40,481l40,472l40,472l44,472l44,472l44,472l44,476l48,481l57,537l70,595l83,648l97,701l93,661l88,622l80,587l75,547l70,507l66,485l66,459l66,436l66,414l66,396l66,383l66,379l66,375l70,370l70,375l75,379l75,383l75,396l83,463l93,534l101,600l110,670l110,600l110,534l106,463l106,446l110,446l110,441l110,441l110,441l115,446l115,449l115,454l115,454l115,467l120,547l123,626l136,587l141,551l155,512l163,476l176,436l190,401l203,366l216,331l234,295l251,265l264,234l282,207l299,177l317,151l336,124l357,98l375,80l392,61l410,45l424,27l442,13l450,10l459,0l463,0l463,0l467,0l467,0l467,0l467,0l467,0l467,5l463,5l463,10l459,10l454,13l450,18l428,36l406,58l384,84l366,106l344,133l326,164l309,194l326,177l344,159l362,137l379,119l397,101l419,88l442,75l442,71l445,71l450,66l450,66l454,66l454,66l459,71l454,71l454,71l454,75l454,75l450,80l445,84l424,98l402,119l379,137l357,159l339,181l317,202l299,225l278,247l304,220l331,199l357,172l384,151l410,128l415,124l419,124l419,124l424,119l424,119l428,119l428,124l428,124l424,124l424,128l424,128l419,133l389,164l357,190l326,216l299,247l274,278l247,308l264,292l287,273l304,252l326,234l349,216l371,199l375,194l384,194l384,190l389,190l389,194l384,194l379,199l375,202l371,207l366,212l362,220l339,239l317,260l299,282l278,308l261,331l238,353l221,379l243,357l261,335l282,318l304,295l326,278l352,260l357,255l362,255l366,255l366,255l366,260l366,260l362,265l357,273l331,295l309,313l287,331l269,348l256,366l243,379l229,393l221,401l211,414l208,423l198,428l194,436l194,441l190,446l190,449l190,454l221,414l238,396l256,379l261,375l264,375l269,370l269,370l274,370l274,375l274,375l269,379l251,401l234,423l221,446l203,467l194,489l181,516l208,467l225,446l238,428l256,406l274,388l291,370l296,366l299,366l304,361l304,361l309,361l309,357l313,357l313,357l313,361l309,366l309,366l304,370l299,375l296,379l269,406l247,432l229,463l211,494l194,524l176,560l158,595l141,635l128,675l115,710l110,749l110,784l110,816l110,846l115,872l120,899l120,925l123,952l128,975l133,1000l136,1023l141,1044l145,1071l150,1040l150,1009l150,983l150,952l155,925l155,895l163,869l171,832l181,797l194,763l208,731l225,696l225,691l229,688l229,683l234,678l234,678l238,675l238,675l238,675l238,675l238,678l238,683l238,683l238,688l234,691l234,701l229,705l216,741l198,781l185,820l176,859l168,899l163,922l163,938l158,961l158,983l158,1005l158,1026l158,1049l158,1071l163,1089l163,1106l168,1119l168,1132l171,1137l176,1141l176,1111l171,1040l176,1005l176,975l181,948l185,938l185,938l185,938l190,938l190,948l190,961l190,975l185,1023l190,1071l194,1119l194,1167l194,1129l198,1089l198,1049l203,1009l208,970l211,952l211,938l216,925l221,917l221,912l221,912l225,917l225,935l221,952l221,970l216,1000l216,1031l211,1058l211,1084l211,1111l211,1132l211,1154l216,1177l216,1194l216,1207l221,1217l221,1225l221,1230l225,1190l225,1150l229,1111l229,1076l238,1036l238,1026l243,1023l243,1018l243,1018l243,1023l247,1026l247,1036l243,1044l243,1053l243,1093l243,1132l243,1172l243,1212l247,1247l251,1278l243,1283l234,1287l229,1287e" stroked="t" o:allowincell="f" style="position:absolute;left:21;top:60;width:207;height:557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348,145" path="m128,145l114,141l101,137l83,132l70,127l61,124l56,119l53,114l53,111l56,111l56,106l61,106l61,101l43,97l30,92l13,84l0,79l282,0l348,84l128,145xe" fillcolor="black" stroked="f" o:allowincell="f" style="position:absolute;left:114;top:663;width:154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145" path="m128,145l114,141l101,137l83,132l70,127l61,124l56,119l53,114l53,111l56,111l56,106l61,106l61,106l61,106l61,101l61,101l61,101l43,97l30,92l13,84l0,79l282,0l348,84l128,145xe" stroked="t" o:allowincell="f" style="position:absolute;left:114;top:663;width:154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6,96" path="m67,96l23,88l18,88l14,88l14,83l14,80l18,80l27,80l40,80l58,83l85,88l67,96xm133,70l67,61l45,57l23,53l10,53l5,53l0,57l0,61l14,66l27,66l35,70l49,70l62,75l88,80l115,88l133,70xm151,70l142,61l138,57l128,48l120,43l111,40l98,35l85,35l75,35l67,35l58,40l53,40l49,40l49,43l45,43l49,48l67,48l80,48l93,53l107,57l120,61l142,70l151,70xm164,66l151,48l133,31l111,18l146,8l146,18l146,31l146,35l151,35l151,31l151,27l151,22l151,8l168,8l168,22l168,35l173,35l173,40l178,40l178,35l181,5l195,5l195,31l195,61l164,66xm203,53l203,27l203,0l213,5l216,13l221,22l226,31l226,43l226,53l203,53xm230,43l230,27l230,8l243,8l248,18l253,22l256,27l256,35l256,43l243,43l230,43xe" fillcolor="white" stroked="f" o:allowincell="f" style="position:absolute;left:139;top:677;width:113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16" path="m53,16l9,8l4,8l0,8l0,3l0,3l0,0l4,0l13,0l26,0l44,3l71,8l53,16xe" stroked="t" o:allowincell="f" style="position:absolute;left:145;top:711;width:30;height:6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33,35" path="m133,17l67,8l45,4l23,0l10,0l5,0l0,4l0,4l0,8l14,13l27,13l35,17l49,17l62,22l88,27l115,35l133,17e" stroked="t" o:allowincell="f" style="position:absolute;left:139;top:700;width:58;height:1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06,35" path="m106,35l97,26l93,22l83,13l75,8l66,5l53,0l40,0l30,0l22,0l13,5l8,5l4,5l4,8l0,8l0,8l4,13l4,13l4,13l22,13l35,13l48,18l62,22l75,26l97,35l106,35e" stroked="t" o:allowincell="f" style="position:absolute;left:158;top:692;width:47;height:1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4,61" path="m53,61l40,43l22,26l0,13l35,3l35,13l35,26l35,30l35,30l40,30l40,26l40,26l40,22l40,17l40,3l57,3l57,17l57,30l62,30l62,35l62,35l67,35l67,30l67,30l67,30l70,0l84,0l84,26l84,56l53,61e" stroked="t" o:allowincell="f" style="position:absolute;left:188;top:679;width:35;height:25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23,53" path="m0,53l0,27l0,0l10,5l13,13l18,22l23,31l23,43l23,53l0,53e" stroked="t" o:allowincell="f" style="position:absolute;left:229;top:677;width:8;height:2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26,35" path="m0,35l0,19l0,0l13,0l18,10l23,14l26,19l26,27l26,35l13,35l0,35e" stroked="t" o:allowincell="f" style="position:absolute;left:241;top:681;width:10;height:1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508,1353" path="m164,70l151,53l133,35l124,27l120,27l106,22l93,35l93,45l93,53l80,35l58,22l40,9l32,5l23,0l10,5l0,22l5,32l10,40l23,49l45,67l48,75l45,70l35,70l27,70l18,80l13,88l13,97l18,102l23,106l23,110l48,133l45,136l45,146l45,155l48,159l53,163l71,181l93,199l85,208l85,221l93,234l106,247l120,261l115,261l106,264l102,274l102,282l106,287l111,300l120,309l151,335l181,362l173,362l155,375l159,388l168,401l181,418l208,445l229,471l252,503l243,507l239,516l234,521l234,534l239,538l239,542l252,569l248,573l239,569l234,564l229,564l226,564l226,569l221,573l221,582l221,595l221,609l226,626l234,652l243,679l243,675l239,670l234,675l234,679l234,683l229,692l229,697l229,700l234,713l239,727l243,740l266,785l279,829l292,872l305,921l305,930l305,939l301,930l301,925l296,925l292,925l292,930l292,934l292,944l287,934l283,925l279,912l269,899l266,891l261,891l256,891l252,891l252,894l248,904l248,912l248,925l248,939l248,957l248,974l252,1000l252,1022l243,1022l234,1027l229,1031l226,1040l226,1048l226,1062l229,1093l229,1128l213,1124l203,1141l203,1151l203,1154l203,1168l203,1181l186,1181l178,1189l173,1199l173,1212l173,1221l173,1239l173,1252l173,1269l168,1282l168,1309l194,1305l186,1330l221,1318l239,1322l261,1327l256,1335l266,1330l274,1330l283,1335l287,1330l309,1348l322,1335l344,1353l367,1335l384,1313l394,1305l402,1295l410,1287l415,1282l415,1274l415,1269l420,1260l420,1256l415,1252l415,1247l407,1247l420,1225l433,1207l437,1203l442,1199l442,1189l442,1181l447,1176l447,1172l447,1168l442,1163l437,1163l433,1163l424,1172l447,1137l468,1101l473,1088l473,1080l473,1071l477,1062l473,1058l473,1053l468,1058l464,1058l460,1062l460,1066l455,1071l460,1062l464,1048l464,1035l468,1027l468,1009l464,1009l464,1005l460,1009l455,1013l455,1018l450,1027l468,987l486,944l503,899l508,894l508,886l508,872l508,859l508,854l503,851l503,846l500,851l495,854l490,859l486,864l490,842l495,824l500,811l500,803l500,785l495,780l495,776l490,780l486,785l482,789l477,803l482,780l486,776l486,766l486,763l490,745l486,727l486,723l486,718l482,713l477,710l473,710l464,713l460,723l450,732l447,740l442,750l433,776l429,771l437,750l447,727l460,700l464,675l477,639l486,604l486,595l486,586l486,582l482,577l477,569l468,564l460,564l464,546l468,524l468,511l468,494l468,485l468,476l464,468l464,458l460,454l455,450l450,454l450,458l447,463l442,476l442,436l442,423l442,410l442,397l442,383l437,370l433,362l429,353l424,353l420,353l415,353l410,362l407,370l402,379l397,392l397,405l394,418l394,432l394,450l389,445l380,445l384,428l384,405l384,375l384,344l384,309l380,277l375,269l371,261l367,251l362,247l357,242l349,242l340,242l336,251l332,256l327,224l319,199l309,168l296,141l292,133l287,123l279,120l269,115l256,123l252,133l252,146l239,123l226,102l213,80l203,67l194,58l190,58l181,58l173,58l164,67l164,70xe" fillcolor="black" stroked="f" o:allowincell="f" style="position:absolute;left:557;top:51;width:225;height:5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1353" path="m164,70l151,53l133,35l124,27l120,27l106,22l93,35l93,45l93,53l80,35l58,22l40,9l32,5l23,0l10,5l0,22l5,32l10,40l23,49l45,67l48,75l45,70l35,70l27,70l18,80l13,88l13,97l18,102l23,106l23,110l48,133l45,136l45,146l45,155l48,159l53,163l71,181l93,199l85,208l85,221l93,234l106,247l120,261l115,261l106,264l102,274l102,282l106,287l111,300l120,309l151,335l181,362l173,362l155,375l159,388l168,401l181,418l208,445l229,471l252,503l243,507l239,516l234,521l234,534l239,538l239,542l252,569l248,573l239,569l234,564l229,564l226,564l226,569l221,573l221,582l221,595l221,609l226,626l234,652l243,679l243,675l239,670l239,670l234,675l234,679l234,683l229,692l229,697l229,700l234,713l239,727l243,740l266,785l279,829l292,872l305,921l305,930l305,939l301,930l301,925l296,925l292,925l292,930l292,934l292,944l287,934l283,925l279,912l269,899l266,891l261,891l256,891l252,891l252,894l248,904l248,912l248,925l248,939l248,957l248,974l252,1000l252,1022l252,1022l243,1022l234,1027l229,1031l226,1040l226,1048l226,1062l229,1093l229,1128l213,1124l203,1141l203,1151l203,1154l203,1168l203,1181l203,1181l186,1181l178,1189l173,1199l173,1212l173,1221l173,1239l173,1252l173,1269l168,1282l168,1309l194,1305l186,1330l221,1318l239,1322l261,1327l256,1335l266,1330l274,1330l274,1330l283,1335l287,1330l309,1348l322,1335l344,1353l367,1335l384,1313l394,1305l402,1295l410,1287l415,1282l415,1274l415,1269l420,1260l420,1256l415,1252l415,1247l407,1247l420,1225l433,1207l437,1203l442,1199l442,1189l442,1181l447,1176l447,1172l447,1168l442,1163l442,1163l437,1163l433,1163l424,1172l447,1137l468,1101l473,1088l473,1080l473,1071l477,1062l473,1058l473,1058l473,1053l468,1058l468,1058l464,1058l460,1062l460,1066l455,1071l460,1062l464,1048l464,1035l468,1027l468,1009l464,1009l464,1005l460,1009l455,1013l455,1018l450,1027l468,987l486,944l503,899l508,894l508,886l508,872l508,859l508,854l503,851l503,846l500,851l495,854l490,859l486,864l490,842l495,824l500,811l500,803l500,785l495,780l495,776l495,776l490,780l486,785l482,789l477,803l482,780l486,776l486,766l486,763l490,745l486,727l486,723l486,718l482,713l477,710l477,710l473,710l464,713l460,723l450,732l447,740l442,750l433,776l429,771l437,750l447,727l460,700l464,675l477,639l486,604l486,595l486,586l486,582l482,577l477,569l468,564l460,564l464,546l468,524l468,511l468,494l468,485l468,476l464,468l464,458l460,454l460,454l455,450l450,454l450,458l447,463l442,476l442,436l442,423l442,410l442,397l442,383l437,370l433,362l429,353l424,353l420,353l415,353l410,362l407,370l402,379l397,392l397,405l394,418l394,432l394,450l389,445l380,445l384,428l384,405l384,375l384,344l384,309l380,277l375,269l371,261l367,251l362,247l357,242l349,242l340,242l336,251l332,256l327,224l319,199l309,168l296,141l292,133l287,123l279,120l269,115l256,123l252,133l252,146l239,123l226,102l213,80l203,67l194,58l190,58l181,58l173,58l164,67l164,70xe" stroked="t" o:allowincell="f" style="position:absolute;left:557;top:51;width:225;height:5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7,1305" path="m229,265l206,212l198,186l185,159l167,133l155,106l136,80l118,53l101,31l97,27l92,23l88,23l92,27l92,31l97,40l118,75l141,111l158,151l176,177l193,207l211,239l229,265xm282,379l278,340l269,300l260,260l246,225l238,194l225,164l216,137l203,111l185,84l180,75l176,71l171,66l171,61l167,61l167,58l163,53l158,53l158,58l158,61l163,66l167,71l167,75l171,84l176,88l190,114l198,141l206,167l216,194l225,220l233,252l243,278l251,308l282,379xm309,454l309,414l309,375l309,340l304,300l296,265l286,229l282,199l269,164l260,128l256,124l251,119l251,114l246,111l246,114l246,119l246,124l260,164l269,202l278,242l282,278l286,313l291,348l291,361l296,375l296,388l296,401l296,414l309,454xm331,524l334,476l339,428l344,379l344,348l344,318l339,287l334,255l334,247l331,242l331,239l326,239l326,242l326,247l326,282l326,318l326,353l326,383l326,419l321,454l317,485l331,524xm339,781l344,749l331,714l321,678l309,648l299,613l291,590l278,569l264,547l238,507l238,502l233,502l229,502l229,507l233,512l251,547l269,582l278,608l291,640l299,666l313,696l321,723l331,754l339,781xm339,811l321,754l299,691l286,653l269,608l260,595l251,582l243,569l243,564l238,564l238,569l238,573l251,600l264,630l282,675l296,718l309,763l321,807l339,850l339,811xm334,912l331,859l321,832l304,771l286,714l278,691l264,670l256,648l246,626l238,608l233,595l225,582l225,577l220,573l216,569l216,573l216,577l220,587l225,595l225,613l233,630l238,653l243,666l246,678l256,696l260,710l269,728l286,763l291,781l296,797l304,816l309,832l313,850l317,882l321,908l321,935l326,961l334,912xm286,1199l331,1141l371,1089l379,1071l392,1058l406,1040l419,1026l406,1058l387,1084l371,1111l352,1137l317,1181l282,1225l286,1199xm243,1278l269,1256l296,1230l317,1203l334,1177l348,1159l397,1106l410,1089l424,1071l424,1066l427,1066l427,1071l410,1102l392,1129l357,1177l334,1207l309,1238l282,1265l260,1287l243,1278xm273,1291l304,1260l331,1230l344,1217l352,1207l366,1194l379,1185l392,1172l397,1167l397,1172l384,1194l366,1217l348,1234l317,1265l286,1300l273,1291xm309,1300l317,1291l326,1283l334,1270l339,1265l348,1256l357,1247l361,1243l366,1243l371,1238l374,1238l374,1243l374,1247l366,1256l357,1270l348,1278l334,1291l317,1305l309,1300xm206,1270l206,1243l211,1220l211,1194l211,1172l206,1150l203,1132l203,1129l198,1129l198,1124l198,1129l198,1132l198,1150l198,1212l198,1234l193,1256l190,1273l206,1270xm176,1260l176,1247l180,1234l180,1220l176,1203l176,1185l171,1181l167,1181l167,1185l167,1199l167,1217l167,1243l167,1252l167,1265l176,1260xm238,1287l246,1265l256,1243l264,1220l278,1199l291,1181l344,1102l371,1062l397,1023l414,983l432,948l450,912l463,872l463,869l467,869l467,859l463,859l463,864l459,864l459,869l441,903l424,930l406,961l387,987l371,1018l352,1049l366,1009l384,970l406,935l419,899l437,859l450,820l450,816l450,811l454,807l454,802l454,797l450,797l450,802l445,807l445,811l445,816l441,816l419,869l392,917l361,970l379,930l392,895l406,859l419,820l432,784l445,744l445,736l450,731l450,728l445,723l424,767l406,811l387,855l366,899l387,842l397,811l401,784l401,781l401,776l401,771l397,767l397,771l392,776l392,781l387,802l371,842l371,811l379,781l384,749l397,723l406,696l414,683l419,670l424,657l424,643l427,630l432,613l437,595l441,577l445,573l445,569l445,564l441,560l437,564l437,569l437,573l432,582l424,595l419,613l410,630l406,648l401,666l392,683l387,696l379,710l374,723l387,675l397,626l410,582l419,534l427,485l427,481l427,472l424,472l419,476l419,481l410,537l397,595l379,648l371,701l374,661l379,622l387,587l392,547l397,507l397,485l401,459l401,436l401,414l401,396l401,383l401,379l401,375l397,370l397,375l392,379l392,383l392,396l384,463l374,534l366,600l357,670l357,600l357,534l357,463l357,446l357,441l357,446l352,446l352,449l352,454l352,463l352,467l344,547l339,626l331,587l321,551l313,512l304,476l291,436l278,401l264,366l251,331l233,295l216,265l198,234l185,207l167,177l150,151l128,124l110,98l92,80l75,61l57,45l39,27l25,13l12,10l9,0l4,0l0,0l0,5l4,5l9,10l12,13l17,18l39,36l62,58l79,84l101,106l118,133l141,164l158,194l141,177l123,159l88,119l65,101l48,88l25,75l22,71l17,66l12,66l9,66l9,71l12,71l12,75l17,80l22,84l44,98l65,119l88,137l105,159l128,181l145,202l167,225l190,247l158,220l136,199l110,172l83,151l57,128l52,124l48,124l44,124l44,119l39,119l39,124l44,128l48,133l79,164l110,190l141,216l167,247l193,278l220,308l203,292l180,273l158,252l141,234l118,216l97,199l88,194l83,194l79,190l79,194l83,194l83,199l88,202l97,207l101,212l105,220l128,239l150,260l167,282l190,308l225,353l246,379l203,335l185,318l163,295l136,278l115,260l110,255l105,255l101,255l97,260l101,260l105,265l110,273l136,295l158,313l176,331l198,348l211,366l225,379l238,393l246,401l256,414l260,423l269,428l269,436l273,441l278,446l278,449l278,454l260,436l243,414l229,396l211,379l206,375l203,375l198,370l193,370l193,375l198,379l216,401l233,423l246,446l260,467l273,489l286,516l260,467l243,446l229,428l211,406l193,388l176,370l171,366l167,366l163,361l158,361l155,357l155,361l158,366l163,370l163,375l171,379l193,406l216,432l238,463l256,494l273,524l291,560l309,595l321,635l339,675l352,710l357,749l357,784l357,816l352,846l352,872l348,899l344,925l344,952l339,975l334,1000l331,1023l326,1044l321,1071l317,1036l317,1000l317,965l313,935l309,899l304,869l296,832l286,797l273,763l260,731l243,696l243,691l238,688l233,683l233,678l229,678l229,675l225,675l225,678l229,683l229,688l233,691l233,701l238,705l251,741l264,781l278,820l291,859l299,899l304,922l304,938l309,961l309,983l309,1005l309,1026l309,1049l304,1071l304,1089l304,1106l299,1119l299,1132l296,1137l291,1141l291,1111l291,1040l291,1005l286,975l282,948l282,938l278,938l278,948l278,961l278,975l278,1023l278,1071l273,1119l273,1167l269,1129l269,1089l269,1049l264,1009l260,970l256,952l251,938l251,925l246,917l246,912l243,912l243,917l243,925l243,935l243,952l246,970l251,1000l251,1031l256,1058l256,1084l256,1111l256,1132l256,1154l251,1177l251,1194l251,1207l246,1217l246,1225l246,1230l243,1190l243,1150l238,1111l233,1076l229,1036l225,1026l225,1023l225,1018l220,1023l220,1036l220,1044l225,1053l225,1102l225,1150l225,1194l220,1238l216,1278l238,1287xe" fillcolor="white" stroked="f" o:allowincell="f" style="position:absolute;left:568;top:60;width:206;height:5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242" path="m141,242l118,189l110,163l97,136l79,110l67,83l48,57l30,30l13,8l9,4l9,4l4,0l4,0l4,0l0,0l0,0l0,0l4,4l4,4l4,8l9,17l30,52l53,88l70,128l88,154l105,184l123,216l141,242xe" stroked="t" o:allowincell="f" style="position:absolute;left:607;top:70;width:61;height:10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24,326" path="m124,326l120,287l111,247l102,207l88,172l80,141l67,111l58,84l45,58l27,31l22,22l18,18l13,13l13,8l9,8l9,5l9,5l5,0l0,0l0,0l0,0l0,0l0,5l0,5l0,8l5,13l5,13l9,18l9,22l13,31l18,35l32,61l40,88l48,114l58,141l67,167l75,199l85,225l93,255l124,326e" stroked="t" o:allowincell="f" style="position:absolute;left:638;top:84;width:54;height:140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63,343" path="m63,343l63,303l63,264l63,229l58,189l50,154l40,118l36,88l23,53l14,17l10,13l10,13l5,8l5,3l5,3l0,0l0,0l0,3l0,8l0,8l0,13l14,53l23,91l32,131l36,167l40,202l45,237l45,250l50,264l50,277l50,290l50,303l63,343e" stroked="t" o:allowincell="f" style="position:absolute;left:678;top:108;width:26;height:148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27,285" path="m14,285l17,237l22,189l27,140l27,109l27,79l22,48l17,16l17,8l14,3l14,0l9,0l9,3l9,8l9,43l9,79l9,114l9,144l9,180l4,215l0,246l14,285e" stroked="t" o:allowincell="f" style="position:absolute;left:709;top:164;width:10;height:12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15,279" path="m110,279l115,247l102,212l92,176l80,146l70,111l62,88l49,67l35,45l9,5l9,0l4,0l4,0l0,0l0,5l0,5l4,10l22,45l40,80l49,106l62,138l70,164l84,194l92,221l102,252l110,279e" stroked="t" o:allowincell="f" style="position:absolute;left:670;top:278;width:49;height:119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01,286" path="m101,247l83,190l61,127l48,89l31,44l22,31l13,18l5,5l5,0l5,0l0,0l0,0l0,0l0,5l0,5l0,9l13,36l26,66l44,111l58,154l71,199l83,243l101,286l101,247e" stroked="t" o:allowincell="f" style="position:absolute;left:673;top:305;width:44;height:12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18,392" path="m118,343l115,290l105,263l88,202l70,145l62,122l48,101l40,79l30,57l22,39l17,26l9,13l9,8l4,4l0,0l0,4l0,8l4,18l9,26l9,44l17,61l22,84l27,97l30,109l40,127l44,141l53,159l70,194l75,212l80,228l88,247l93,263l97,281l101,313l105,339l105,366l110,392l118,343e" stroked="t" o:allowincell="f" style="position:absolute;left:664;top:307;width:51;height:170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37,199" path="m4,173l49,115l89,63l97,45l110,32l124,14l137,0l137,0l137,0l137,0l137,0l124,32l105,58l89,85l70,111l35,155l0,199l4,173e" stroked="t" o:allowincell="f" style="position:absolute;left:694;top:506;width:59;height:85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84,221" path="m0,212l26,190l53,164l74,137l91,111l105,93l154,40l167,23l181,5l181,0l184,0l184,0l184,0l184,0l184,0l184,5l184,5l167,36l149,63l114,111l91,141l66,172l39,199l17,221l0,212e" stroked="t" o:allowincell="f" style="position:absolute;left:676;top:523;width:80;height:9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24,133" path="m0,124l31,93l58,63l71,50l79,40l93,27l106,18l119,5l119,5l124,0l124,0l124,0l124,0l124,5l111,27l93,50l75,67l44,98l13,133l0,124e" stroked="t" o:allowincell="f" style="position:absolute;left:689;top:568;width:54;height:56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65,67" path="m0,62l8,53l17,45l25,32l30,27l39,18l48,9l52,5l57,5l62,0l65,0l65,5l65,5l65,9l57,18l48,32l39,40l25,53l8,67l0,62e" stroked="t" o:allowincell="f" style="position:absolute;left:705;top:598;width:28;height:27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21,149" path="m16,146l16,119l21,96l21,70l21,48l16,26l13,8l13,5l8,5l8,5l8,0l8,5l8,8l8,26l8,88l8,110l3,132l0,149l16,146e" stroked="t" o:allowincell="f" style="position:absolute;left:652;top:549;width:8;height:6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3,84" path="m9,79l9,66l13,53l13,39l9,22l9,4l4,0l4,0l4,0l4,0l4,0l0,0l0,0l0,4l0,4l0,18l0,36l0,62l0,71l0,84l9,79e" stroked="t" o:allowincell="f" style="position:absolute;left:642;top:573;width:4;height:35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467,1287" path="m238,1287l246,1265l256,1243l264,1220l278,1199l291,1181l344,1102l371,1062l397,1023l414,983l432,948l450,912l463,872l463,869l467,869l467,859l463,859l463,859l463,859l463,864l459,864l459,869l441,903l424,930l406,961l387,987l371,1018l352,1049l366,1009l384,970l406,935l419,899l437,859l450,820l450,816l450,811l454,807l454,802l454,802l454,797l454,797l454,797l450,797l450,802l445,807l445,811l445,816l441,816l419,869l392,917l361,970l379,930l392,895l406,859l419,820l432,784l445,744l445,736l450,731l450,728l445,723l445,723l445,723l445,723l424,767l406,811l387,855l366,899l387,842l397,811l401,784l401,781l401,776l401,771l401,771l397,767l397,771l397,771l397,771l392,776l392,781l387,802l371,842l371,811l379,781l384,749l397,723l406,696l414,683l419,670l424,657l424,643l427,630l432,613l437,595l441,577l445,573l445,569l445,564l445,564l441,560l441,560l437,564l437,569l437,573l432,582l424,595l419,613l410,630l406,648l401,666l392,683l387,696l379,710l374,723l387,675l397,626l410,582l419,534l427,485l427,481l427,472l424,472l424,472l424,472l424,472l419,476l419,481l410,537l397,595l379,648l371,701l374,661l379,622l387,587l392,547l397,507l397,485l401,459l401,436l401,414l401,396l401,383l401,379l401,375l397,370l397,375l392,379l392,383l392,396l384,463l374,534l366,600l357,670l357,600l357,534l357,463l357,446l357,446l357,441l357,441l357,441l357,446l352,446l352,449l352,449l352,454l352,463l352,467l344,547l339,626l331,587l321,551l313,512l304,476l291,436l278,401l264,366l251,331l233,295l216,265l198,234l185,207l167,177l150,151l128,124l110,98l92,80l75,61l57,45l39,27l25,13l12,10l9,0l4,0l4,0l0,0l0,0l0,0l0,0l0,0l0,5l4,5l9,10l12,13l17,18l39,36l62,58l79,84l101,106l118,133l141,164l158,194l141,177l123,159l88,119l65,101l48,88l25,75l22,71l22,71l17,66l12,66l12,66l12,66l9,66l9,66l9,71l9,71l12,71l12,75l12,75l12,75l17,80l22,84l44,98l65,119l88,137l105,159l128,181l145,202l167,225l190,247l158,220l136,199l110,172l83,151l57,128l52,124l48,124l44,124l44,119l39,119l39,119l39,124l44,128l44,128l48,133l79,164l110,190l141,216l167,247l193,278l220,308l203,292l180,273l158,252l141,234l118,216l97,199l88,194l83,194l79,190l79,190l79,194l83,194l83,199l88,202l97,207l101,212l105,220l128,239l150,260l167,282l190,308l225,353l246,379l203,335l185,318l163,295l136,278l115,260l110,255l105,255l101,255l101,255l97,260l101,260l105,265l110,273l136,295l158,313l176,331l198,348l211,366l225,379l238,393l246,401l256,414l260,423l269,428l269,436l273,441l278,446l278,449l278,454l260,436l243,414l229,396l211,379l206,375l203,375l198,370l193,370l193,370l193,375l193,375l198,379l216,401l233,423l246,446l260,467l273,489l286,516l260,467l243,446l229,428l211,406l193,388l176,370l171,366l167,366l163,361l158,361l158,361l155,357l155,357l155,361l158,366l158,366l163,370l163,375l171,379l193,406l216,432l238,463l256,494l273,524l291,560l309,595l321,635l339,675l352,710l357,749l357,784l357,816l352,846l352,872l348,899l344,925l344,952l339,975l334,1000l331,1023l326,1044l321,1071l317,1036l317,1000l317,965l313,935l309,899l304,869l296,832l286,797l273,763l260,731l243,696l243,691l238,688l233,683l233,678l229,678l229,675l229,675l229,675l225,675l225,678l229,683l229,683l229,688l233,691l233,701l238,705l251,741l264,781l278,820l291,859l299,899l304,922l304,938l309,961l309,983l309,1005l309,1026l309,1049l304,1071l304,1089l304,1106l299,1119l299,1132l296,1137l291,1141l291,1111l291,1040l291,1005l286,975l282,948l282,938l282,938l278,938l278,938l278,948l278,961l278,975l278,1023l278,1071l273,1119l273,1167l269,1129l269,1089l269,1049l264,1009l260,970l256,952l251,938l251,925l246,917l246,912l243,912l243,917l243,925l243,935l243,952l246,970l251,1000l251,1031l256,1058l256,1084l256,1111l256,1132l256,1154l251,1177l251,1194l251,1207l246,1217l246,1225l246,1230l243,1190l243,1150l238,1111l233,1076l229,1036l225,1026l225,1023l225,1018l225,1018l220,1023l220,1036l220,1044l225,1053l225,1102l225,1150l225,1194l220,1238l216,1278l238,1287e" stroked="t" o:allowincell="f" style="position:absolute;left:568;top:60;width:206;height:557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345,145" path="m221,145l234,141l247,137l260,132l274,127l287,124l292,119l292,114l295,111l292,111l292,106l287,106l287,101l305,97l318,92l335,84l345,79l66,0l0,84l221,145xe" fillcolor="black" stroked="f" o:allowincell="f" style="position:absolute;left:528;top:663;width:152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45" path="m221,145l234,141l247,137l260,132l274,127l287,124l292,119l292,114l295,111l292,111l292,106l287,106l287,106l287,106l287,101l287,101l287,101l305,97l318,92l335,84l345,79l66,0l0,84l221,145xe" stroked="t" o:allowincell="f" style="position:absolute;left:528;top:663;width:152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6,96" path="m189,96l233,88l238,88l243,88l243,83l243,80l238,80l229,80l216,80l198,83l171,88l189,96xm118,70l189,61l211,57l238,53l246,53l251,53l256,57l256,61l243,66l233,66l220,70l194,75l176,80l158,83l141,88l118,70xm105,70l115,61l118,57l128,48l136,43l145,40l158,35l171,35l181,35l189,35l198,40l208,40l211,43l211,48l208,48l189,48l176,48l163,53l154,57l145,57l136,61l115,70l105,70xm92,66l105,48l123,31l145,18l110,8l110,18l110,27l110,31l110,35l105,31l105,27l105,22l105,13l105,8l88,8l88,18l88,27l88,35l83,35l83,40l78,40l78,35l78,18l75,5l62,5l62,31l62,61l92,66xm53,53l53,27l53,0l43,5l40,13l35,22l30,31l30,43l30,53l53,53xm27,43l22,27l22,8l13,8l4,18l0,22l0,27l0,35l0,43l13,43l27,43xe" fillcolor="white" stroked="f" o:allowincell="f" style="position:absolute;left:544;top:677;width:113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6" path="m18,16l62,8l67,8l72,8l72,3l72,3l72,0l67,0l58,0l45,0l27,3l0,8l18,16xe" stroked="t" o:allowincell="f" style="position:absolute;left:621;top:711;width:30;height:6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38,35" path="m0,17l71,8l93,4l120,0l128,0l133,0l138,4l138,4l138,8l125,13l115,13l102,17l76,22l58,27l40,30l23,35l0,17e" stroked="t" o:allowincell="f" style="position:absolute;left:596;top:700;width:60;height:1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06,35" path="m0,35l10,26l13,22l23,13l31,8l40,5l53,0l66,0l76,0l84,0l93,5l103,5l103,5l106,8l106,8l106,8l106,8l106,13l106,13l103,13l103,13l84,13l71,13l58,18l49,22l40,22l31,26l10,35l0,35e" stroked="t" o:allowincell="f" style="position:absolute;left:591;top:692;width:46;height:1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3,61" path="m30,61l43,43l61,26l83,13l48,3l48,13l48,22l48,26l48,30l48,30l48,30l43,26l43,26l43,22l43,17l43,8l43,3l26,3l26,13l26,22l26,30l21,30l21,35l16,35l16,35l16,30l16,30l16,13l13,0l0,0l0,26l0,56l30,61e" stroked="t" o:allowincell="f" style="position:absolute;left:572;top:679;width:35;height:25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23,53" path="m23,53l23,27l23,0l13,5l10,13l5,22l0,31l0,43l0,53l23,53e" stroked="t" o:allowincell="f" style="position:absolute;left:557;top:677;width:9;height:2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27,35" path="m27,35l22,19l22,0l13,0l4,10l0,14l0,19l0,27l0,35l13,35l27,35e" stroked="t" o:allowincell="f" style="position:absolute;left:544;top:681;width:10;height:1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529,291" path="m348,0l362,26l375,49l393,71l406,87l419,106l436,124l459,137l476,150l503,163l529,177l526,180l521,185l516,190l516,193l512,198l507,203l503,216l494,225l489,238l481,233l476,228l476,225l473,220l473,216l468,207l463,207l459,207l450,207l446,207l441,203l441,198l436,193l433,193l428,193l398,198l366,203l331,207l300,216l265,225l234,233l199,246l167,260l141,273l114,291l119,268l119,242l119,216l124,190l127,167l92,145l62,127l31,110l0,87l57,71l114,53l172,36l230,22l287,9l348,0xe" fillcolor="black" stroked="f" o:allowincell="f" style="position:absolute;left:40;top:596;width:235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9,291" path="m348,0l362,26l375,49l393,71l406,87l419,106l436,124l459,137l476,150l503,163l529,177l526,180l521,185l516,190l516,193l512,198l507,203l503,216l494,225l489,238l481,233l476,228l476,225l473,220l473,216l468,207l463,207l459,207l450,207l446,207l441,203l441,198l436,193l433,193l428,193l398,198l366,203l331,207l300,216l265,225l234,233l199,246l167,260l141,273l114,291l119,268l119,242l119,216l124,190l127,167l92,145l62,127l31,110l0,87l57,71l114,53l172,36l230,22l287,9l348,0xe" stroked="t" o:allowincell="f" style="position:absolute;left:40;top:596;width:235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7,255" path="m0,74l53,61l101,44l155,31l208,18l261,9l314,0l332,26l345,53l362,74l384,97l402,114l424,132l447,146l473,154l424,164l375,172l336,177l296,185l266,194l234,203l204,212l181,220l155,229l138,238l120,247l101,255l106,229l111,203l111,177l115,150l85,132l53,114l27,97l0,74xm477,167l473,180l463,194l460,212l455,207l455,203l455,199l455,194l450,190l447,185l442,185l437,185l433,190l428,185l424,180l420,177l450,172l477,167xe" fillcolor="black" stroked="f" o:allowincell="f" style="position:absolute;left:52;top:602;width:211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255" path="m0,74l53,61l101,44l155,31l208,18l261,9l314,0l332,26l345,53l362,74l384,97l402,114l424,132l447,146l473,154l424,164l375,172l336,177l296,185l266,194l234,203l204,212l181,220l155,229l138,238l120,247l101,255l106,229l111,203l111,177l115,150l85,132l53,114l27,97l0,74xe" stroked="t" o:allowincell="f" style="position:absolute;left:52;top:602;width:210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7,45" path="m57,0l53,13l43,27l40,45l35,40l35,36l35,32l35,27l30,23l27,18l22,18l17,18l13,23l8,18l4,13l0,10l30,5l57,0e" stroked="t" o:allowincell="f" style="position:absolute;left:239;top:675;width:23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0,291" path="m181,0l168,26l154,49l136,71l123,87l106,106l93,124l70,137l48,150l27,163l0,177l4,180l8,185l8,190l13,193l17,198l17,203l27,216l30,225l40,238l48,233l53,228l53,225l53,220l57,216l61,207l66,207l70,207l80,207l83,207l88,203l88,198l93,193l96,193l101,193l131,198l163,203l198,207l229,216l264,225l296,233l326,246l357,260l388,273l415,291l410,260l410,228l405,198l402,167l437,145l467,127l493,110l530,87l472,71l415,53l357,36l299,22l238,9l181,0xe" fillcolor="black" stroked="f" o:allowincell="f" style="position:absolute;left:520;top:596;width:235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291" path="m181,0l168,26l154,49l136,71l123,87l106,106l93,124l70,137l48,150l27,163l0,177l4,180l8,185l8,190l13,193l13,193l17,198l17,203l27,216l30,225l40,238l48,233l53,228l53,225l53,220l57,216l61,207l66,207l70,207l80,207l83,207l88,203l88,198l93,193l96,193l101,193l131,198l163,203l198,207l229,216l264,225l296,233l326,246l357,260l388,273l415,291l410,260l410,228l405,198l402,167l437,145l467,127l493,110l530,87l472,71l415,53l357,36l299,22l238,9l181,0xe" stroked="t" o:allowincell="f" style="position:absolute;left:520;top:596;width:235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6,255" path="m476,74l423,61l375,44l322,31l269,18l215,9l162,0l144,26l131,53l114,74l91,97l74,114l53,132l30,146l3,154l53,164l101,172l141,177l180,185l211,194l242,203l272,212l299,220l322,229l339,238l357,247l375,255l370,229l365,203l365,177l357,150l392,132l423,114l450,97l476,74xm0,167l3,180l13,194l16,212l21,207l21,203l21,199l26,194l26,190l30,185l34,185l39,185l43,190l48,185l53,180l56,177l26,172l0,167xe" fillcolor="black" stroked="f" o:allowincell="f" style="position:absolute;left:532;top:602;width:211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255" path="m473,74l420,61l372,44l319,31l266,18l212,9l159,0l141,26l128,53l111,74l88,97l71,114l50,132l27,146l0,154l50,164l98,172l138,177l177,185l208,194l239,203l269,212l296,220l319,229l336,238l354,247l372,255l367,229l362,203l362,177l354,150l389,132l420,114l447,97l473,74xe" stroked="t" o:allowincell="f" style="position:absolute;left:534;top:602;width:209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,45" path="m0,0l3,13l13,27l16,45l21,40l21,36l21,32l26,27l26,23l30,18l34,18l39,18l43,23l48,18l48,18l53,13l56,10l26,5l0,0e" stroked="t" o:allowincell="f" style="position:absolute;left:532;top:675;width:23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24,1145" path="m424,1145l406,1131l384,1118l361,1110l344,1101l322,1097l304,1093l282,1088l260,1083l243,1080l220,1075l198,1066l176,1057l155,1044l132,1035l115,1022l97,1013l83,1000l70,982l57,969l48,956l39,942l30,925l27,903l17,881l13,859l9,828l4,815l4,793l4,771l4,748l9,722l9,687l13,656l17,626l22,594l27,568l35,541l39,511l44,480l48,450l52,418l57,392l57,365l52,334l48,309l39,277l30,251l17,224l0,198l0,193l4,145l4,102l4,0l145,0l155,12l163,26l171,35l181,39l190,44l203,49l206,49l216,44l225,39l229,35l233,30l238,22l243,12l243,4l243,0l424,0l424,1145xe" fillcolor="white" stroked="f" o:allowincell="f" style="position:absolute;left:206;top:143;width:187;height:4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4,1145" path="m424,1145l406,1131l384,1118l361,1110l344,1101l322,1097l304,1093l282,1088l260,1083l243,1080l220,1075l198,1066l176,1057l155,1044l132,1035l115,1022l97,1013l83,1000l70,982l57,969l48,956l39,942l30,925l27,903l17,881l13,859l9,828l4,815l4,793l4,771l4,748l9,722l9,687l13,656l17,626l22,594l27,568l35,541l39,511l44,480l48,450l52,418l57,392l57,365l52,334l48,309l39,277l30,251l17,224l0,198l0,193l4,145l4,102l4,0l145,0l145,0l155,12l163,26l171,35l181,39l190,44l203,49l206,49l216,44l225,39l229,35l233,30l238,22l243,12l243,4l243,0l424,0l424,1145xe" stroked="t" o:allowincell="f" style="position:absolute;left:206;top:143;width:187;height:495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423,1145" path="m0,1145l18,1131l39,1118l57,1110l79,1101l101,1097l119,1093l141,1088l164,1083l185,1080l203,1075l225,1066l247,1057l269,1044l287,1035l308,1022l326,1013l340,1000l358,982l366,969l375,956l383,942l393,925l396,903l406,881l410,859l415,828l419,815l419,801l419,785l419,762l419,745l419,722l415,695l415,669l410,642l406,617l401,594l396,568l393,541l383,511l380,480l371,432l371,405l366,383l366,365l371,334l375,309l383,277l393,251l406,224l423,198l423,193l419,145l419,102l419,0l278,0l269,12l260,26l252,35l242,39l229,44l220,49l217,49l207,44l199,39l194,35l190,30l185,22l181,12l181,4l177,0l0,0l0,1145xe" fillcolor="black" stroked="f" o:allowincell="f" style="position:absolute;left:402;top:143;width:187;height:4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1145" path="m0,1145l18,1131l39,1118l57,1110l79,1101l101,1097l119,1093l141,1088l164,1083l185,1080l203,1075l225,1066l247,1057l269,1044l287,1035l308,1022l326,1013l340,1000l358,982l366,969l375,956l383,942l393,925l396,903l406,881l410,859l415,828l419,815l419,801l419,785l419,762l419,745l419,722l415,695l415,669l410,642l406,617l401,594l396,568l393,541l383,511l380,480l371,432l371,405l366,383l366,365l371,334l375,309l383,277l393,251l406,224l423,198l423,193l419,145l419,102l419,0l278,0l278,0l269,12l260,26l252,35l242,39l229,44l220,49l217,49l207,44l199,39l194,35l190,30l185,22l181,12l181,4l177,0l0,0l0,1145xe" stroked="t" o:allowincell="f" style="position:absolute;left:402;top:143;width:187;height:4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36,1238" path="m468,1238l463,1230l446,1217l433,1203l415,1190l397,1180l380,1172l362,1167l345,1164l322,1159l305,1159l287,1155l261,1150l234,1146l207,1142l186,1132l159,1124l138,1111l115,1097l93,1084l75,1066l58,1044l45,1031l31,1009l23,991l13,970l10,943l5,917l0,890l0,859l0,824l0,789l5,754l13,701l27,648l31,630l31,608l40,577l45,547l53,512l53,481l53,446l53,419l49,388l40,358l31,331l23,305l10,282l10,278l13,212l13,146l18,75l13,10l13,0l204,0l204,10l204,18l207,26l207,36l212,40l217,49l226,49l234,53l239,49l242,49l247,45l252,40l256,31l256,23l252,10l252,0l680,0l680,10l680,23l680,31l684,40l684,45l689,49l694,49l697,53l702,53l711,53l715,49l719,45l724,40l724,36l729,26l729,18l729,10l729,0l918,0l918,75l918,146l923,212l927,278l927,282l913,305l900,331l892,358l887,388l883,419l878,446l878,481l883,512l887,547l892,577l900,608l910,648l918,701l927,754l931,789l936,824l936,859l936,890l931,917l927,943l918,970l913,991l900,1009l892,1031l878,1044l860,1066l838,1084l822,1097l799,1111l772,1124l750,1132l724,1142l702,1146l676,1150l649,1155l631,1159l609,1159l591,1164l574,1167l551,1172l534,1180l521,1190l503,1203l486,1217l473,1230l468,1238xm477,58l477,1177l499,1159l521,1146l548,1137l569,1132l591,1129l614,1119l641,1115l667,1111l694,1102l719,1089l742,1079l759,1071l777,1058l795,1049l808,1036l822,1023l835,1009l843,991l852,974l860,956l870,930l873,903l878,872l883,859l883,846l883,829l883,811l883,789l883,767l878,736l873,701l870,670l865,643l860,617l857,587l848,560l843,529l835,476l835,454l835,432l830,410l835,379l838,348l848,322l857,291l870,265l887,238l883,146l883,101l883,58l764,58l755,71l746,79l737,88l729,98l719,101l706,106l697,106l689,106l680,101l671,98l662,88l654,84l649,75l649,66l644,58l477,58xm460,1177l460,58l292,58l287,66l282,75l279,84l274,88l265,98l256,101l247,106l234,106l226,106l217,101l207,98l199,88l191,79l181,71l172,58l49,58l49,146l49,238l63,265l75,291l88,322l98,348l101,379l101,410l101,436l98,467l98,499l93,529l84,560l80,587l75,617l66,643l63,670l58,701l58,736l53,767l53,794l53,815l53,837l53,859l53,872l63,903l66,930l75,956l84,974l93,991l101,1009l111,1023l128,1040l146,1053l168,1066l191,1076l217,1089l242,1102l269,1111l292,1115l318,1119l340,1124l358,1129l380,1137l397,1142l420,1150l442,1164l460,1177xm468,1217l481,1199l499,1185l516,1177l534,1167l551,1159l569,1155l588,1150l609,1146l627,1142l649,1142l671,1137l697,1132l719,1129l746,1119l769,1111l790,1097l812,1089l830,1071l852,1058l870,1036l878,1023l887,1005l896,983l905,965l913,938l918,917l918,890l923,859l923,824l918,789l913,754l905,701l896,653l887,613l878,577l873,547l870,512l865,481l865,446l870,414l873,383l878,353l887,326l900,300l913,273l910,212l905,146l905,79l905,13l746,13l742,31l742,40l737,49l729,58l719,61l711,66l702,66l697,66l689,61l680,58l676,53l671,49l667,40l667,31l667,23l667,18l667,13l269,13l269,23l269,31l265,40l265,49l261,53l252,58l247,61l239,66l234,66l221,66l212,61l207,58l199,49l194,45l194,36l191,26l191,13l31,13l31,79l31,146l27,190l27,234l23,273l36,300l45,326l58,353l63,383l66,414l71,446l71,481l66,512l63,547l53,577l49,613l45,630l40,653l31,701l23,754l18,789l13,824l13,859l13,890l18,917l23,938l31,965l36,983l45,1005l58,1023l66,1036l84,1058l101,1071l124,1089l146,1097l168,1111l191,1119l212,1129l239,1132l261,1137l287,1142l309,1142l327,1146l345,1150l367,1155l385,1159l402,1167l420,1177l437,1185l450,1199l468,1217xm468,1199l463,1194l442,1180l420,1167l402,1159l380,1150l358,1146l340,1142l296,1132l274,1129l252,1119l230,1115l207,1102l191,1093l168,1079l151,1071l133,1058l115,1044l101,1031l88,1018l80,1000l66,983l63,961l53,935l45,908l40,877l40,864l36,846l36,829l36,811l36,789l40,767l40,736l45,701l49,670l53,640l63,613l66,587l71,555l75,525l84,476l84,454l88,432l88,410l84,379l80,353l71,326l63,300l49,273l36,247l31,242l36,146l36,98l36,49l36,40l181,40l186,45l191,58l199,71l207,79l217,84l226,88l234,93l242,88l252,88l256,84l261,79l269,75l269,66l274,58l279,49l279,40l658,40l658,49l662,58l662,66l667,75l671,79l680,84l684,88l694,88l697,93l706,88l719,84l729,79l737,71l742,58l750,45l755,40l900,40l900,49l900,146l900,242l900,247l887,273l873,300l860,326l852,353l848,379l848,410l848,436l852,463l852,494l857,525l865,555l870,587l873,613l878,640l887,670l892,701l892,736l896,767l896,794l896,815l896,842l896,859l896,877l892,903l883,930l878,952l870,970l860,988l852,1005l843,1018l835,1031l817,1044l803,1058l785,1071l769,1079l746,1093l724,1102l702,1115l680,1119l662,1129l641,1132l596,1142l578,1146l556,1150l534,1159l513,1167l495,1180l473,1194l468,1199xe" fillcolor="black" stroked="f" o:allowincell="f" style="position:absolute;left:189;top:121;width:416;height:5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6,1238" path="m468,1238l463,1230l446,1217l433,1203l415,1190l397,1180l380,1172l362,1167l345,1164l322,1159l305,1159l287,1155l261,1150l234,1146l207,1142l186,1132l159,1124l138,1111l115,1097l93,1084l75,1066l58,1044l45,1031l31,1009l23,991l13,970l10,943l5,917l0,890l0,859l0,824l0,789l5,754l13,701l27,648l31,630l31,608l40,577l45,547l53,512l53,481l53,446l53,419l49,388l40,358l31,331l23,305l10,282l10,278l13,212l13,146l18,75l13,10l13,0l204,0l204,10l204,18l207,26l207,36l212,40l217,49l226,49l234,53l234,53l234,53l239,49l242,49l247,45l252,40l256,31l256,23l252,10l252,0l680,0l680,10l680,23l680,31l684,40l684,45l689,49l694,49l697,53l702,53l702,53l711,53l715,49l719,45l724,40l724,36l729,26l729,18l729,10l729,0l918,0l918,75l918,146l923,212l927,278l927,282l913,305l900,331l892,358l887,388l883,419l878,446l878,481l883,512l887,547l892,577l900,608l910,648l918,701l927,754l931,789l936,824l936,859l936,890l931,917l927,943l918,970l913,991l900,1009l892,1031l878,1044l860,1066l838,1084l822,1097l799,1111l772,1124l750,1132l724,1142l702,1146l676,1150l649,1155l631,1159l609,1159l591,1164l574,1167l551,1172l534,1180l521,1190l503,1203l486,1217l473,1230l468,1238xe" stroked="t" o:allowincell="f" style="position:absolute;left:189;top:121;width:416;height:5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0,1119" path="m0,0l0,1119l22,1101l44,1088l71,1079l92,1074l114,1071l137,1061l164,1057l190,1053l217,1044l242,1031l265,1021l282,1013l300,1000l318,991l331,978l345,965l358,951l366,933l375,916l383,898l393,872l396,845l401,814l406,801l406,788l406,771l406,753l406,731l406,709l401,678l396,643l393,612l388,585l383,559l380,529l371,502l366,471l358,418l358,396l358,374l353,352l358,321l361,290l371,264l380,233l393,207l410,180l406,88l406,43l406,0l287,0l278,13l269,21l260,30l252,40l242,43l229,48l220,48l212,48l203,43l194,40l185,30l177,26l172,17l172,8l167,0l0,0e" stroked="t" o:allowincell="f" style="position:absolute;left:402;top:146;width:181;height:4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1,1119" path="m411,1119l411,0l243,0l238,8l233,17l230,26l225,30l216,40l207,43l198,48l185,48l177,48l168,43l158,40l150,30l142,21l132,13l123,0l0,0l0,88l0,180l14,207l26,233l39,264l49,290l52,321l52,352l52,378l49,409l49,441l44,471l35,502l31,529l26,559l17,585l14,612l9,643l9,678l4,709l4,736l4,757l4,779l4,801l4,814l14,845l17,872l26,898l35,916l44,933l52,951l62,965l79,982l97,995l119,1008l142,1018l168,1031l193,1044l220,1053l243,1057l269,1061l291,1066l309,1071l331,1079l348,1084l371,1092l393,1106l411,1119e" stroked="t" o:allowincell="f" style="position:absolute;left:212;top:146;width:181;height:4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10,1204" path="m455,1204l468,1186l486,1172l503,1164l521,1154l538,1146l556,1142l575,1137l596,1133l614,1129l636,1129l658,1124l684,1119l706,1116l733,1106l756,1098l777,1084l799,1076l817,1058l839,1045l857,1023l865,1010l874,992l883,970l892,952l900,925l905,904l905,877l910,846l910,811l905,776l900,741l892,688l883,640l874,600l865,564l860,534l857,499l852,468l852,433l857,401l860,370l865,340l874,313l887,287l900,260l897,199l892,133l892,66l892,0l733,0l729,18l729,27l724,36l716,45l706,48l698,53l689,53l684,53l676,48l667,45l663,40l658,36l654,27l654,18l654,10l654,5l654,0l256,0l256,10l256,18l252,27l252,36l248,40l239,45l234,48l226,53l221,53l208,53l199,48l194,45l186,36l181,32l181,23l178,13l178,0l18,0l18,66l18,133l14,177l14,221l10,260l23,287l32,313l45,340l50,370l53,401l58,433l58,468l53,499l50,534l40,564l36,600l32,617l27,640l18,688l10,741l5,776l0,811l0,846l0,877l5,904l10,925l18,952l23,970l32,992l45,1010l53,1023l71,1045l88,1058l111,1076l133,1084l155,1098l178,1106l199,1116l226,1119l248,1124l274,1129l296,1129l314,1133l332,1137l354,1142l372,1146l389,1154l407,1164l424,1172l437,1186l455,1204e" stroked="t" o:allowincell="f" style="position:absolute;left:196;top:127;width:404;height:5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69,1159" path="m437,1159l432,1154l411,1140l389,1127l371,1119l349,1110l327,1106l309,1102l265,1092l243,1089l221,1079l199,1075l176,1062l160,1053l137,1039l120,1031l102,1018l84,1004l70,991l57,978l49,960l35,943l32,921l22,895l14,868l9,837l9,824l5,806l5,789l5,771l5,749l9,727l9,696l14,661l18,630l22,600l32,573l35,547l40,515l44,485l53,436l53,414l57,392l57,370l53,339l49,313l40,286l32,260l18,233l5,207l0,202l5,106l5,58l5,9l5,0l150,0l155,5l160,18l168,31l176,39l186,44l195,48l203,53l211,48l221,48l225,44l230,39l238,35l238,26l243,18l248,9l248,0l627,0l627,9l631,18l631,26l636,35l640,39l649,44l653,48l663,48l666,53l675,48l688,44l698,39l706,31l711,18l719,5l724,0l869,0l869,9l869,106l869,202l869,207l856,233l842,260l829,286l821,313l817,339l817,370l817,396l821,423l821,454l826,485l834,515l839,547l842,573l847,600l856,630l861,661l861,696l865,727l865,754l865,775l865,802l865,819l865,837l861,863l852,890l847,912l839,930l829,948l821,965l812,978l804,991l786,1004l772,1018l754,1031l738,1039l715,1053l693,1062l671,1075l649,1079l631,1089l610,1092l565,1102l547,1106l525,1110l503,1119l482,1127l464,1140l442,1154l437,1159e" stroked="t" o:allowincell="f" style="position:absolute;left:204;top:139;width:386;height:5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22,1217" path="m463,1217l445,1199l432,1186l415,1172l397,1164l380,1154l362,1151l340,1146l322,1142l282,1137l260,1133l242,1129l221,1129l202,1124l181,1116l163,1106l146,1102l128,1089l110,1080l93,1066l79,1053l66,1040l53,1023l40,1005l26,983l18,961l13,935l8,912l5,882l0,851l5,807l5,768l13,723l22,678l26,640l44,574l48,537l53,503l58,472l58,436l58,406l53,380l44,348l35,322l26,295l8,269l13,203l18,138l18,66l18,0l194,0l194,13l194,23l199,32l202,36l207,45l212,48l221,48l229,48l234,48l237,48l247,45l251,40l256,32l256,23l256,13l256,0l671,0l666,13l671,23l671,32l675,40l679,45l684,48l692,48l697,48l706,48l710,48l719,45l724,36l727,32l732,23l732,13l732,0l908,0l908,66l908,138l908,203l913,269l900,295l891,322l882,348l873,380l868,406l868,436l868,472l868,503l878,537l882,574l895,640l905,678l913,723l918,768l922,807l922,851l922,882l918,912l913,935l905,961l895,983l887,1005l873,1023l860,1040l847,1053l830,1066l817,1080l798,1089l780,1102l764,1106l741,1116l724,1124l706,1129l684,1129l666,1133l626,1137l604,1142l586,1146l564,1151l546,1154l529,1164l511,1172l494,1186l476,1199l463,1217xm463,1181l441,1164l418,1151l397,1142l380,1133l357,1129l335,1124l295,1116l274,1111l251,1102l229,1098l207,1084l189,1076l172,1066l159,1058l141,1049l128,1040l114,1027l101,1013l93,1000l79,987l70,970l61,948l58,922l48,895l44,864l40,851l40,833l40,794l40,768l44,745l44,723l48,696l48,675l53,653l58,630l61,609l66,582l70,556l83,503l83,476l88,450l88,423l93,401l88,370l83,340l75,313l66,287l53,260l35,234l40,138l40,40l172,40l181,53l189,66l194,75l207,80l216,85l225,88l234,88l237,88l247,85l251,85l260,80l264,71l274,62l277,53l277,40l644,40l649,53l653,62l657,71l666,80l671,85l679,85l684,88l692,88l701,88l710,85l719,80l727,75l737,66l745,53l754,40l887,40l887,138l887,234l873,260l860,287l852,313l843,340l838,370l833,401l833,423l838,450l838,476l843,503l847,529l852,556l860,582l865,609l868,630l873,653l878,678l878,705l882,731l882,758l887,781l887,807l887,829l882,846l882,864l878,895l868,922l865,948l855,970l847,987l833,1000l825,1013l812,1027l798,1040l785,1049l767,1058l750,1066l737,1076l719,1084l697,1098l675,1102l653,1111l631,1116l591,1124l569,1129l546,1133l525,1142l508,1151l485,1164l463,1181xe" fillcolor="white" stroked="f" o:allowincell="f" style="position:absolute;left:192;top:127;width:409;height:5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2,1217" path="m463,1217l445,1199l432,1186l415,1172l397,1164l380,1154l362,1151l340,1146l322,1142l282,1137l260,1133l242,1129l221,1129l202,1124l181,1116l163,1106l146,1102l128,1089l110,1080l93,1066l79,1053l66,1040l53,1023l40,1005l26,983l18,961l13,935l8,912l5,882l0,851l5,807l5,768l13,723l22,678l26,640l44,574l48,537l53,503l58,472l58,436l58,406l53,380l44,348l35,322l26,295l8,269l13,203l18,138l18,66l18,0l194,0l194,13l194,23l199,32l202,36l207,45l212,48l221,48l229,48l234,48l237,48l247,45l251,40l256,32l256,23l256,13l256,0l671,0l666,13l671,23l671,32l675,40l679,45l684,48l692,48l697,48l706,48l710,48l719,45l724,36l727,32l732,23l732,13l732,0l908,0l908,66l908,138l908,203l913,269l900,295l891,322l882,348l873,380l868,406l868,436l868,472l868,503l878,537l882,574l895,640l905,678l913,723l918,768l922,807l922,851l922,882l918,912l913,935l905,961l895,983l887,1005l873,1023l860,1040l847,1053l830,1066l817,1080l798,1089l780,1102l764,1106l741,1116l724,1124l706,1129l684,1129l666,1133l626,1137l604,1142l586,1146l564,1151l546,1154l529,1164l511,1172l494,1186l476,1199l463,1217xe" stroked="t" o:allowincell="f" style="position:absolute;left:192;top:127;width:409;height:527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52,1141" path="m428,1141l406,1124l383,1111l362,1102l345,1093l322,1089l300,1084l260,1076l239,1071l216,1062l194,1058l172,1044l154,1036l137,1026l124,1018l106,1009l93,1000l79,987l66,973l58,960l44,947l35,930l26,908l23,882l13,855l9,824l5,811l5,793l5,754l5,728l9,705l9,683l13,656l13,635l18,613l23,590l26,569l31,542l35,516l48,463l48,436l53,410l53,383l58,361l53,330l48,300l40,273l31,247l18,220l0,194l5,98l5,0l137,0l146,13l154,26l159,35l172,40l181,45l190,48l199,48l202,48l212,45l216,45l225,40l229,31l239,22l242,13l242,0l609,0l614,13l618,22l622,31l631,40l636,45l644,45l649,48l657,48l666,48l675,45l684,40l692,35l702,26l710,13l719,0l852,0l852,98l852,194l838,220l825,247l817,273l808,300l803,330l798,361l798,383l803,410l803,436l808,463l812,489l817,516l825,542l830,569l833,590l838,613l843,638l843,665l847,691l847,718l852,741l852,767l852,789l847,806l847,824l843,855l833,882l830,908l820,930l812,947l798,960l790,973l777,987l763,1000l750,1009l732,1018l715,1026l702,1036l684,1044l662,1058l640,1062l618,1071l596,1076l556,1084l534,1089l511,1093l490,1102l473,1111l450,1124l428,1141e" stroked="t" o:allowincell="f" style="position:absolute;left:207;top:145;width:378;height:49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670,890" path="m282,688l388,688l375,661l366,630l353,595l348,569l340,534l335,502l330,534l322,569l313,595l309,622l300,643l290,666l282,688xm335,309l344,309l348,305l357,300l362,292l366,282l370,269l375,260l375,247l375,234l370,221l366,207l362,199l357,194l348,186l344,181l335,181l327,181l317,186l313,194l309,199l300,207l295,221l295,234l295,247l295,260l295,269l300,282l309,292l313,300l317,305l327,309l335,309xm335,771l317,771l304,771l290,776l282,784l274,789l269,798l264,807l264,816l264,829l264,837l269,851l274,864l277,877l282,890l269,886l255,877l242,872l225,869l212,864l194,859l176,855l163,855l172,851l176,846l185,837l189,834l199,824l202,816l212,807l216,794l216,784l220,781l220,771l216,763l207,758l199,754l189,749l181,749l176,754l167,758l163,763l159,771l154,781l149,794l149,802l146,824l146,837l146,846l149,851l136,842l123,834l114,824l106,820l97,816l88,811l79,807l71,802l44,794l53,789l61,784l71,776l79,767l88,763l97,754l106,745l109,736l114,728l114,718l114,710l109,701l93,683l79,661l66,643l58,622l48,604l39,582l35,560l35,534l35,507l39,472l44,441l53,406l61,375l71,340l84,309l88,278l97,242l101,207l97,194l97,177l88,164l79,151l74,146l66,137l53,133l39,128l26,128l0,124l18,111l35,101l53,93l66,88l84,84l97,84l109,84l123,93l132,98l141,111l146,119l149,133l154,141l159,154l159,168l159,181l159,190l159,229l154,269l146,305l141,345l132,415l128,454l123,476l123,499l123,521l128,542l132,564l136,582l141,595l146,604l154,613l163,622l167,627l181,627l189,630l199,627l212,622l225,613l229,608l234,600l242,590l247,577l252,569l260,551l264,537l274,521l282,486l287,472l290,454l295,436l295,423l295,410l295,401l295,393l290,383l287,380l282,375l274,380l269,380l264,388l260,396l260,406l255,419l252,428l252,441l252,463l247,472l247,481l247,486l229,468l207,449l185,436l163,428l167,423l176,415l202,388l216,380l225,366l234,358l242,348l247,335l255,327l260,318l260,309l264,300l260,295l255,292l252,287l242,287l239,287l229,292l220,300l212,305l202,313l194,322l185,331l181,340l181,331l181,322l181,295l176,269l176,256l176,242l172,234l167,225l176,229l181,234l189,234l199,239l207,239l216,242l220,242l229,239l239,239l242,234l242,225l247,221l247,212l242,204l239,199l234,194l225,194l216,190l207,190l194,190l185,190l172,190l181,172l185,154l194,137l199,119l199,101l199,84l202,84l207,98l212,106l220,115l225,128l234,137l239,141l247,151l255,154l264,159l274,154l277,151l282,146l282,141l282,133l282,124l277,115l274,106l264,93l260,84l255,75l247,66l239,58l234,53l229,50l220,45l239,40l255,36l269,31l282,23l295,13l313,0l309,10l309,18l309,27l309,40l309,62l309,71l309,84l313,93l317,101l322,106l327,111l335,111l344,111l348,106l353,101l357,93l362,84l362,71l362,62l362,50l362,40l362,27l362,18l362,10l357,0l375,13l388,23l401,31l415,36l428,40l450,45l441,50l436,53l428,58l423,66l415,75l410,84l401,93l397,106l393,115l388,124l388,133l388,141l388,146l393,151l397,154l406,159l415,154l423,151l428,141l436,137l445,128l450,115l458,106l463,98l468,84l468,98l471,115l471,133l476,146l485,159l498,190l485,190l476,190l463,190l455,190l445,194l436,194l432,199l428,204l423,212l423,221l423,225l428,234l432,239l441,239l445,242l455,242l463,239l471,239l481,234l490,234l494,229l503,225l498,234l494,242l494,256l490,282l490,295l490,309l490,322l490,331l490,340l481,331l476,322l468,313l458,305l450,300l441,292l432,287l428,287l418,287l410,292l406,295l406,300l406,309l410,318l415,327l423,335l428,348l436,358l445,366l455,380l463,388l508,428l485,436l463,449l441,468l423,486l423,481l423,472l418,463l418,441l415,428l415,419l410,406l406,396l406,388l401,380l393,380l388,375l383,380l380,383l375,393l375,401l375,410l375,423l375,436l380,454l383,472l393,502l397,521l406,537l410,551l418,569l423,577l428,590l436,600l441,608l445,613l458,622l468,627l481,630l490,627l498,627l508,622l516,613l521,604l529,595l534,582l538,569l543,547l543,529l547,512l547,494l543,472l543,454l538,415l534,380l529,345l521,305l516,269l511,229l511,190l511,181l511,168l511,154l516,141l516,133l521,119l529,111l538,98l547,93l561,84l573,84l586,84l604,88l617,93l636,101l652,111l670,124l644,128l631,128l617,133l604,137l596,146l586,151l578,164l573,177l569,194l569,207l573,239l578,269l586,300l591,327l609,388l617,415l626,446l631,476l636,507l636,534l631,560l626,582l622,604l613,622l604,643l591,661l578,683l561,701l556,710l556,718l556,728l561,736l564,745l573,754l578,763l586,767l599,776l609,784l617,789l626,794l599,802l591,807l582,811l573,816l564,820l556,824l547,834l534,842l521,851l521,846l525,837l525,824l521,802l521,794l516,781l511,771l508,763l503,758l494,754l490,749l481,749l471,754l458,758l455,763l450,771l450,781l455,784l455,794l458,807l468,816l471,824l481,834l485,837l494,846l498,851l503,855l494,855l476,859l458,864l445,869l428,872l415,877l401,886l388,890l393,877l397,864l401,851l406,837l406,829l406,816l406,807l401,798l397,789l388,784l380,776l366,771l353,771l335,771xe" fillcolor="black" stroked="f" o:allowincell="f" style="position:absolute;left:249;top:189;width:297;height:3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86" path="m0,186l106,186l93,159l84,128l71,93l66,67l58,32l53,0l48,32l40,67l31,93l27,120l18,141l8,164l0,186xe" stroked="t" o:allowincell="f" style="position:absolute;left:375;top:407;width:46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0,128" path="m40,128l49,128l53,124l62,119l67,111l71,101l75,88l80,79l80,66l80,53l75,40l71,26l67,18l62,13l53,5l49,0l40,0l32,0l22,5l18,13l14,18l5,26l0,40l0,53l0,66l0,79l0,88l5,101l14,111l18,119l22,124l32,128l40,128e" stroked="t" o:allowincell="f" style="position:absolute;left:381;top:267;width:33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70,890" path="m335,771l317,771l304,771l290,776l282,784l274,789l269,798l264,807l264,816l264,829l264,837l269,851l274,864l277,877l282,890l269,886l255,877l242,872l225,869l212,864l194,859l176,855l163,855l172,851l176,846l185,837l189,834l199,824l202,816l212,807l216,794l216,784l220,781l220,771l216,763l207,758l199,754l189,749l181,749l176,754l167,758l163,763l159,771l154,781l149,794l149,802l146,824l146,837l146,846l149,851l136,842l123,834l114,824l106,820l97,816l88,811l79,807l71,802l44,794l53,789l61,784l71,776l79,767l88,763l97,754l106,745l109,736l114,728l114,718l114,710l109,701l93,683l79,661l66,643l58,622l48,604l39,582l35,560l35,534l35,507l39,472l44,441l53,406l61,375l71,340l84,309l88,278l97,242l101,207l97,194l97,177l88,164l79,151l74,146l66,137l53,133l39,128l26,128l0,124l18,111l35,101l53,93l66,88l84,84l97,84l109,84l123,93l132,98l141,111l146,119l149,133l154,141l159,154l159,168l159,181l159,190l159,229l154,269l146,305l141,345l132,415l128,454l123,476l123,499l123,521l128,542l132,564l136,582l141,595l146,604l154,613l163,622l167,627l181,627l189,630l199,627l212,622l225,613l229,608l234,600l242,590l247,577l252,569l260,551l264,537l274,521l282,486l287,472l290,454l295,436l295,423l295,410l295,401l295,393l290,383l287,380l282,375l274,380l269,380l264,388l260,396l260,406l255,419l252,428l252,441l252,463l247,472l247,481l247,486l229,468l207,449l185,436l163,428l167,423l176,415l202,388l216,380l225,366l234,358l242,348l247,335l255,327l260,318l260,309l264,300l260,295l255,292l252,287l242,287l239,287l229,292l220,300l212,305l202,313l194,322l185,331l181,340l181,331l181,322l181,295l176,269l176,256l176,242l172,234l167,225l176,229l181,234l189,234l199,239l207,239l216,242l220,242l229,239l239,239l242,234l242,225l247,221l247,212l242,204l239,199l234,194l225,194l216,190l207,190l194,190l185,190l172,190l181,172l185,154l194,137l199,119l199,101l199,84l202,84l207,98l212,106l220,115l225,128l234,137l239,141l247,151l255,154l264,159l274,154l277,151l282,146l282,141l282,133l282,124l277,115l274,106l264,93l260,84l255,75l247,66l239,58l234,53l229,50l220,45l239,40l255,36l269,31l282,23l295,13l313,0l309,10l309,18l309,27l309,40l309,62l309,71l309,84l313,93l317,101l322,106l327,111l335,111l344,111l348,106l353,101l357,93l362,84l362,71l362,62l362,50l362,40l362,27l362,18l362,10l357,0l375,13l388,23l401,31l415,36l428,40l450,45l441,50l436,53l428,58l423,66l415,75l410,84l401,93l397,106l393,115l388,124l388,133l388,141l388,146l393,151l397,154l406,159l415,154l423,151l428,141l436,137l445,128l450,115l458,106l463,98l468,84l468,84l468,98l471,115l471,133l476,146l485,159l498,190l485,190l476,190l463,190l455,190l445,194l436,194l432,199l428,204l423,212l423,221l423,225l428,234l432,239l441,239l445,242l455,242l463,239l471,239l481,234l490,234l494,229l503,225l498,234l494,242l494,256l490,282l490,295l490,309l490,322l490,331l490,340l481,331l476,322l468,313l458,305l450,300l441,292l432,287l428,287l418,287l410,292l406,295l406,300l406,309l410,318l415,327l423,335l428,348l436,358l445,366l455,380l463,388l508,428l485,436l463,449l441,468l423,486l423,481l423,472l418,463l418,441l415,428l415,419l410,406l406,396l406,388l401,380l393,380l388,375l383,380l380,383l375,393l375,401l375,410l375,423l375,436l380,454l383,472l393,502l397,521l406,537l410,551l418,569l423,577l428,590l436,600l441,608l445,613l458,622l468,627l481,630l490,627l498,627l508,622l516,613l521,604l529,595l534,582l538,569l543,547l543,529l547,512l547,494l543,472l543,454l538,415l534,380l529,345l521,305l516,269l511,229l511,190l511,181l511,168l511,154l516,141l516,133l521,119l529,111l538,98l547,93l561,84l573,84l586,84l604,88l617,93l636,101l652,111l670,124l644,128l631,128l617,133l604,137l596,146l586,151l578,164l573,177l569,194l569,207l573,239l578,269l586,300l591,327l609,388l617,415l626,446l631,476l636,507l636,534l631,560l626,582l622,604l613,622l604,643l591,661l578,683l561,701l556,710l556,718l556,728l561,736l564,745l573,754l578,763l586,767l599,776l609,784l617,789l626,794l599,802l591,807l582,811l573,816l564,820l556,824l547,834l534,842l521,851l521,846l525,837l525,824l521,802l521,794l516,781l511,771l508,763l503,758l494,754l490,749l481,749l471,754l458,758l455,763l450,771l450,781l455,784l455,794l458,807l468,816l471,824l481,834l485,837l494,846l498,851l503,855l494,855l476,859l458,864l445,869l428,872l415,877l401,886l388,890l393,877l397,864l401,851l406,837l406,829l406,816l406,807l401,798l397,789l388,784l380,776l366,771l353,771l335,771e" stroked="t" o:allowincell="f" style="position:absolute;left:249;top:189;width:297;height:3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8,846" path="m309,735l291,735l278,740l264,748l251,758l243,766l238,775l234,784l229,797l229,806l229,819l234,828l238,836l243,846l226,841l213,832l194,828l176,823l159,823l163,819l168,811l176,806l181,797l186,788l194,779l199,771l199,761l203,753l199,744l199,735l190,726l181,722l168,718l159,718l150,722l146,726l137,735l133,744l123,753l120,761l120,775l115,784l115,797l115,806l102,793l88,784l75,779l58,771l45,766l53,761l71,744l80,735l83,726l93,718l93,708l97,705l97,695l97,687l97,678l93,673l88,669l75,657l62,643l48,625l40,612l32,594l27,577l22,546l18,519l18,489l18,458l22,426l32,400l35,373l45,348l53,325l62,299l67,272l75,242l80,216l83,184l83,171l80,158l75,145l71,136l67,123l58,114l45,110l32,101l18,96l0,92l13,88l22,78l35,75l48,70l62,65l75,65l88,70l97,75l102,83l110,92l115,101l120,114l123,123l123,136l123,149l123,163l128,171l123,211l123,246l115,286l106,357l97,396l93,431l93,453l93,471l93,489l93,506l97,524l97,541l102,559l110,572l120,585l128,599l137,607l150,617l163,620l173,620l181,617l190,612l203,604l213,590l221,577l229,564l234,546l243,532l248,519l251,502l256,493l261,479l264,466l269,449l269,436l274,418l274,405l274,392l278,378l274,365l274,357l274,348l269,343l264,339l256,339l251,343l243,348l238,357l234,365l229,378l226,387l221,400l216,413l216,423l213,436l213,440l199,431l181,418l163,410l150,405l163,387l176,378l194,357l203,343l216,335l226,322l229,308l234,299l238,286l238,277l238,269l234,259l229,259l221,255l216,255l208,259l203,264l194,269l186,272l173,286l163,295l159,299l159,290l159,282l159,272l155,237l155,229l155,219l163,219l173,224l186,224l194,224l203,224l208,219l216,216l221,211l226,202l226,194l226,184l221,176l216,171l213,163l203,163l194,158l186,158l176,158l155,158l168,136l173,110l181,88l190,96l203,118l213,128l221,131l229,136l238,141l248,141l256,136l261,131l261,123l261,118l261,110l256,101l251,88l248,78l238,61l229,48l226,39l216,30l213,22l229,22l248,17l261,8l278,0l274,17l274,30l278,43l278,52l278,65l283,75l287,83l291,88l301,92l309,92l318,92l322,88l331,83l336,75l336,65l340,52l340,43l340,17l340,0l354,8l371,17l389,22l406,22l397,30l392,43l384,52l380,61l371,75l367,83l362,96l357,105l354,114l354,123l354,131l357,136l371,141l380,141l389,136l392,131l406,128l410,118l429,96l437,88l442,110l450,136l459,158l442,158l419,158l415,163l406,163l402,171l392,176l392,184l392,194l392,202l397,211l402,216l406,219l415,224l419,224l429,224l445,224l464,219l464,229l459,237l459,259l459,272l459,282l459,299l455,295l450,290l445,286l437,282l432,272l424,269l415,264l406,259l402,255l392,255l389,259l384,259l380,269l375,277l380,286l380,299l384,308l392,322l402,335l410,343l419,357l432,365l442,378l450,387l468,405l450,410l437,418l419,431l406,440l402,436l402,423l397,413l397,400l392,387l389,378l384,365l380,357l371,348l367,343l357,339l354,339l349,343l344,348l340,357l340,365l340,378l340,392l340,405l344,418l344,436l349,449l354,466l357,479l357,493l362,502l367,519l375,532l380,546l389,564l397,577l406,590l415,604l424,612l432,617l445,620l455,620l468,617l482,607l490,599l499,585l508,572l512,559l517,541l521,524l525,506l525,489l525,471l525,453l521,431l517,396l512,357l499,286l495,246l490,211l490,171l490,163l490,149l495,136l495,123l499,114l503,101l508,92l512,83l521,75l530,70l543,65l556,65l570,70l578,75l605,88l618,92l600,96l583,101l570,110l560,114l552,123l543,136l538,145l535,158l535,171l535,184l538,216l543,242l547,272l556,299l565,325l573,348l578,373l587,400l596,426l600,458l600,489l600,519l596,546l591,577l583,594l578,612l565,625l556,643l543,657l525,669l521,673l521,678l517,687l521,695l521,705l521,708l525,718l530,726l538,735l547,744l556,753l565,761l573,766l556,771l543,779l530,784l517,793l503,806l503,797l503,784l499,775l495,761l490,753l485,744l482,735l472,726l464,722l455,718l445,718l437,722l429,726l419,735l415,744l415,753l415,761l419,771l424,779l429,788l437,797l442,806l445,811l450,819l455,823l442,823l424,828l406,832l389,841l375,846l380,836l384,823l384,814l384,801l384,788l380,779l375,766l362,758l354,748l340,740l322,735l309,735xm309,299l296,295l287,290l274,282l269,269l261,255l256,242l256,224l256,206l261,189l269,176l274,167l287,158l296,149l309,149l318,149l331,158l340,167l349,176l354,189l357,206l362,224l357,242l354,255l349,269l340,282l331,290l318,295l309,299xm238,678l248,657l256,634l264,612l274,585l283,554l287,524l296,489l301,449l309,405l314,449l322,489l327,524l336,554l340,585l349,612l357,634l367,657l375,678l238,678xe" fillcolor="white" stroked="f" o:allowincell="f" style="position:absolute;left:261;top:199;width:274;height:3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8,846" path="m309,735l291,735l278,740l264,748l251,758l243,766l238,775l234,784l229,797l229,806l229,819l234,828l238,836l243,846l226,841l213,832l194,828l176,823l159,823l163,819l168,811l176,806l181,797l186,788l194,779l199,771l199,761l203,753l199,744l199,735l190,726l181,722l168,718l159,718l150,722l146,726l137,735l133,744l123,753l120,761l120,775l115,784l115,797l115,806l102,793l88,784l75,779l58,771l45,766l53,761l71,744l80,735l83,726l93,718l93,708l97,705l97,695l97,687l97,678l93,673l88,669l75,657l62,643l48,625l40,612l32,594l27,577l22,546l18,519l18,489l18,458l22,426l32,400l35,373l45,348l53,325l62,299l67,272l75,242l80,216l83,184l83,171l80,158l75,145l71,136l67,123l58,114l45,110l32,101l18,96l0,92l13,88l22,78l35,75l48,70l62,65l75,65l88,70l97,75l102,83l110,92l115,101l120,114l123,123l123,136l123,149l123,163l128,171l123,211l123,246l115,286l106,357l97,396l93,431l93,453l93,471l93,489l93,506l97,524l97,541l102,559l110,572l120,585l128,599l137,607l150,617l163,620l173,620l181,617l190,612l203,604l213,590l221,577l229,564l234,546l243,532l248,519l251,502l256,493l261,479l264,466l269,449l269,436l274,418l274,405l274,392l278,378l274,365l274,357l274,348l269,343l264,339l256,339l251,343l243,348l238,357l234,365l229,378l226,387l221,400l216,413l216,423l213,436l213,440l199,431l181,418l163,410l150,405l163,387l176,378l194,357l203,343l216,335l226,322l229,308l234,299l238,286l238,277l238,269l234,259l229,259l221,255l216,255l208,259l203,264l194,269l186,272l173,286l163,295l159,299l159,299l159,299l159,290l159,282l159,272l155,237l155,229l155,219l163,219l173,224l186,224l194,224l203,224l208,219l216,216l221,211l226,202l226,194l226,184l221,176l216,171l213,163l203,163l194,158l186,158l176,158l155,158l168,136l173,110l181,88l190,96l203,118l213,128l221,131l229,136l238,141l248,141l256,136l261,131l261,123l261,118l261,110l256,101l251,88l248,78l238,61l229,48l226,39l216,30l213,22l229,22l248,17l261,8l278,0l274,17l274,30l278,43l278,52l278,65l283,75l287,83l291,88l301,92l309,92l318,92l322,88l331,83l336,75l336,65l340,52l340,43l340,17l340,0l354,8l371,17l389,22l406,22l397,30l392,43l384,52l380,61l371,75l367,83l362,96l357,105l354,114l354,123l354,131l357,136l371,141l380,141l389,136l392,131l406,128l410,118l429,96l437,88l442,110l450,136l459,158l442,158l419,158l415,163l406,163l402,171l392,176l392,184l392,194l392,202l397,211l402,216l406,219l415,224l419,224l429,224l445,224l464,219l464,229l459,237l459,259l459,272l459,282l459,299l459,299l455,295l450,290l445,286l437,282l432,272l424,269l415,264l406,259l402,255l392,255l389,259l384,259l380,269l375,277l380,286l380,299l384,308l392,322l402,335l410,343l419,357l432,365l442,378l450,387l468,405l450,410l437,418l419,431l406,440l402,436l402,423l397,413l397,400l392,387l389,378l384,365l380,357l371,348l367,343l357,339l354,339l349,343l344,348l340,357l340,365l340,378l340,392l340,405l344,418l344,436l349,449l354,466l357,479l357,493l362,502l367,519l375,532l380,546l389,564l397,577l406,590l415,604l424,612l432,617l445,620l455,620l468,617l482,607l490,599l499,585l508,572l512,559l517,541l521,524l525,506l525,489l525,471l525,453l521,431l517,396l512,357l499,286l495,246l490,211l490,171l490,163l490,149l495,136l495,123l499,114l503,101l508,92l512,83l521,75l530,70l543,65l556,65l570,70l578,75l605,88l618,92l600,96l583,101l570,110l560,114l552,123l543,136l538,145l535,158l535,171l535,184l538,216l543,242l547,272l556,299l565,325l573,348l578,373l587,400l596,426l600,458l600,489l600,519l596,546l591,577l583,594l578,612l565,625l556,643l543,657l525,669l521,673l521,678l517,687l521,695l521,705l521,708l525,718l530,726l538,735l547,744l556,753l565,761l573,766l556,771l543,779l530,784l517,793l503,806l503,797l503,784l499,775l495,761l490,753l485,744l482,735l472,726l464,722l455,718l445,718l437,722l429,726l419,735l415,744l415,753l415,761l419,771l424,779l429,788l437,797l442,806l445,811l450,819l455,823l442,823l424,828l406,832l389,841l375,846l380,836l384,823l384,814l384,801l384,788l380,779l375,766l362,758l354,748l340,740l322,735l309,735xe" stroked="t" o:allowincell="f" style="position:absolute;left:261;top:199;width:274;height:366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06,150" path="m53,150l40,146l31,141l18,133l13,120l5,106l0,93l0,75l0,57l5,40l13,27l18,18l31,9l40,0l53,0l62,0l75,9l84,18l93,27l98,40l101,57l106,75l101,93l98,106l93,120l84,133l75,141l62,146l53,150e" stroked="t" o:allowincell="f" style="position:absolute;left:375;top:264;width:46;height:63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137,273" path="m0,273l10,252l18,229l26,207l36,180l45,149l49,119l58,84l63,44l71,0l76,44l84,84l89,119l98,149l102,180l111,207l119,229l129,252l137,273l0,273e" stroked="t" o:allowincell="f" style="position:absolute;left:367;top:374;width:60;height:117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36,39" path="m0,39l4,35l18,31l26,31l26,31l31,26l31,26l31,26l31,26l31,26l31,21l36,13l36,0l23,0l0,0l0,39e" stroked="t" o:allowincell="f" style="position:absolute;left:441;top:709;width:1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50,163" path="m0,163l0,154l0,8l0,0l43,0l75,5l106,5l141,8l150,8l150,18l146,31l146,40l146,71l146,88l141,93l136,101l133,106l128,106l119,106l110,106l101,106l93,106l96,106l96,106l96,111l101,114l101,119l96,124l96,132l93,137l88,141l80,146l75,146l66,146l61,141l57,137l57,163l48,163l8,163l0,163e" stroked="t" o:allowincell="f" style="position:absolute;left:416;top:692;width:65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6,163" path="m5,163l5,154l0,8l0,0l9,0l146,0l146,58l142,61l137,66l128,71l124,75l124,75l124,79l124,79l124,79l124,79l124,75l124,75l128,79l133,84l137,84l137,93l137,98l137,106l133,111l128,114l124,114l120,114l107,114l97,111l89,106l84,93l80,84l80,75l80,66l80,58l84,48l89,40l89,35l62,40l62,154l62,163l5,163e" stroked="t" o:allowincell="f" style="position:absolute;left:347;top:692;width:64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74" path="m14,0l9,13l4,17l4,26l0,35l0,43l4,53l4,61l9,70l14,74l17,66l17,61l22,56l22,53l22,48l22,43l22,40l22,30l22,17l17,8l14,0e" stroked="t" o:allowincell="f" style="position:absolute;left:308;top:717;width:8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4,189" path="m49,184l44,189l39,180l36,146l26,109l18,79l4,48l0,40l9,35l23,35l31,30l39,30l53,26l57,26l62,30l66,43l71,56l79,79l84,79l84,79l84,79l89,79l89,70l92,66l92,61l97,56l102,56l102,56l97,53l97,53l92,43l92,40l92,35l97,26l102,17l106,13l115,8l127,3l137,0l146,0l154,0l167,0l167,0l167,0l172,0l185,3l194,8l207,13l217,21l220,30l225,43l230,53l234,66l234,74l234,83l234,106l230,109l230,119l230,114l220,119l217,123l212,123l207,123l217,123l220,127l220,127l225,132l225,136l230,141l230,146l225,149l220,158l217,167l207,171l199,171l190,171l181,176l172,176l159,171l150,171l137,171l124,162l111,154l106,146l102,136l97,127l97,119l92,109l89,109l92,132l97,154l97,154l102,162l102,167l102,176l97,180l76,184l49,184e" stroked="t" o:allowincell="f" style="position:absolute;left:241;top:694;width:103;height: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1,181" path="m40,173l63,168l79,164l76,133l63,103l76,98l89,98l89,106l93,116l98,129l102,138l106,143l114,151l124,155l137,159l146,159l159,159l172,159l181,159l190,159l194,155l204,151l207,143l207,138l207,133l204,129l199,129l194,124l190,129l186,129l186,133l186,143l181,133l181,129l181,124l186,116l190,111l199,106l207,106l212,106l212,103l212,90l212,76l212,63l207,53l207,40l204,32l194,27l190,18l181,14l168,10l159,5l137,5l124,5l119,10l111,10l102,14l98,18l93,27l89,32l89,37l93,40l98,45l102,50l106,50l111,45l114,40l114,32l119,32l124,37l124,40l124,45l119,53l114,58l102,63l98,63l93,63l89,67l84,71l84,76l84,80l76,85l63,85l53,58l40,32l23,37l0,40l13,71l23,106l31,143l40,173xm137,27l146,32l154,40l159,50l164,58l168,67l172,76l172,90l172,93l168,103l168,106l164,116l159,124l159,129l159,133l159,143l154,138l151,133l146,129l141,120l137,116l133,106l133,93l128,80l133,71l133,67l137,58l141,53l141,50l141,40l141,37l137,27xm244,146l234,0l367,0l367,45l362,50l353,50l349,53l345,58l340,63l340,71l345,76l353,76l353,80l358,85l358,90l358,93l353,98l349,98l345,98l335,98l327,93l322,90l318,80l314,76l314,67l314,53l318,45l327,27l327,23l322,18l279,23l282,146l244,146xm388,146l393,0l433,0l476,5l521,10l521,53l516,76l516,85l513,90l508,90l503,90l495,90l486,90l476,85l468,90l460,90l455,93l450,98l450,103l455,103l460,98l468,98l473,103l473,106l473,111l473,116l468,120l468,124l460,129l455,129l450,124l441,120l437,116l433,106l433,103l433,93l437,85l441,80l450,76l455,71l463,71l473,67l476,67l476,63l481,53l481,40l481,27l476,27l476,23l473,23l455,23l441,23l428,18l428,146l388,146xm671,40l671,53l671,76l671,85l662,106l657,124l654,143l654,164l654,181l644,177l636,177l622,173l614,168l609,164l609,159l609,155l596,159l587,159l574,164l566,159l552,159l548,155l539,146l534,143l530,133l530,120l530,111l534,103l539,80l543,71l552,71l566,71l574,71l583,71l591,67l601,63l609,53l614,45l614,40l609,37l604,37l601,40l601,45l596,50l587,50l583,45l583,40l578,37l578,32l578,27l583,23l587,23l596,23l601,18l604,18l622,23l641,27l657,37l671,40xm627,53l627,67l627,85l622,98l622,111l618,120l618,124l614,129l609,133l604,138l601,138l591,143l587,138l578,133l574,129l574,124l574,116l574,106l574,98l578,90l591,90l601,85l609,80l618,76l622,63l627,53xe" fillcolor="white" stroked="f" o:allowincell="f" style="position:absolute;left:246;top:696;width:298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168" path="m40,168l63,163l79,159l76,128l63,98l76,93l89,93l89,101l93,111l98,124l102,133l106,138l114,146l124,150l137,154l146,154l159,154l172,154l181,154l190,154l194,150l204,146l207,138l207,133l207,128l204,124l199,124l194,119l190,124l186,124l186,128l186,138l181,128l181,124l181,119l186,111l190,106l199,101l207,101l207,101l212,101l212,101l212,98l212,85l212,71l212,58l207,48l207,35l204,27l194,22l190,13l181,9l168,5l159,0l137,0l124,0l119,5l111,5l102,9l98,13l93,22l89,27l89,32l93,35l98,40l102,45l106,45l111,40l114,35l114,27l114,27l114,27l114,27l119,27l119,27l119,27l124,32l124,35l124,40l119,48l114,53l102,58l98,58l98,58l93,58l93,58l89,62l84,66l84,71l84,75l76,80l63,80l53,53l40,27l23,32l0,35l13,66l23,101l31,138l40,168xe" stroked="t" o:allowincell="f" style="position:absolute;left:246;top:698;width:94;height:71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44,116" path="m9,0l18,5l26,13l31,23l36,31l40,40l44,49l44,63l44,66l40,76l40,79l36,89l31,97l31,102l31,106l31,116l26,111l23,106l18,102l13,93l9,89l5,79l5,66l0,53l5,44l5,40l9,31l13,26l13,23l13,13l13,10l9,0e" stroked="t" o:allowincell="f" style="position:absolute;left:303;top:707;width:19;height:49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133,146" path="m10,146l0,0l133,0l133,45l128,50l119,50l115,53l111,58l106,63l106,71l106,71l111,76l119,76l119,80l124,85l124,90l124,93l119,98l115,98l111,98l101,98l93,93l88,90l84,80l80,76l80,67l80,53l84,45l93,27l93,27l93,23l93,23l88,18l88,18l88,18l45,23l48,146l10,146e" stroked="t" o:allowincell="f" style="position:absolute;left:351;top:696;width:58;height:62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133,146" path="m0,146l5,0l45,0l88,5l133,10l133,53l128,76l128,85l125,90l120,90l115,90l107,90l98,90l88,85l80,90l72,90l67,93l62,98l62,98l62,103l67,103l67,103l67,103l72,98l72,98l72,98l80,98l85,103l85,106l85,111l85,116l80,120l80,124l72,129l67,129l62,124l53,120l49,116l45,106l45,103l45,93l49,85l53,80l62,76l67,71l75,71l85,67l88,67l88,63l93,53l93,40l93,27l88,27l88,23l85,23l67,23l53,23l40,18l40,146l0,146e" stroked="t" o:allowincell="f" style="position:absolute;left:420;top:696;width:57;height:62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141,163" path="m141,22l141,35l141,58l141,67l132,88l127,106l124,125l124,146l124,163l114,159l106,159l92,155l84,150l84,150l79,146l79,141l79,137l66,141l57,141l44,146l36,141l22,141l18,137l9,128l4,125l0,115l0,102l0,93l4,85l9,62l13,53l22,53l36,53l44,53l53,53l61,49l71,45l79,35l84,27l84,27l84,22l79,19l79,19l74,19l74,19l71,22l71,27l66,32l57,32l53,27l53,22l48,19l48,14l48,9l53,5l57,5l66,5l71,0l74,0l92,5l111,9l127,19l141,22e" stroked="t" o:allowincell="f" style="position:absolute;left:482;top:704;width:62;height:70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53,90" path="m53,0l53,14l53,32l48,45l48,58l44,67l44,71l40,76l35,80l30,85l27,85l17,90l13,85l4,80l0,76l0,71l0,63l0,53l0,45l4,37l17,37l27,32l35,27l44,23l48,10l53,0e" stroked="t" o:allowincell="f" style="position:absolute;left:503;top:719;width:22;height:37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соци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СОЦИАЛЬНЫХ ВЫПЛ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В ГОРОДЕ КОГАЛЫМ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ул. Мира, д. 22, г. Когалым,</w:t>
      </w:r>
    </w:p>
    <w:p>
      <w:pPr>
        <w:pStyle w:val="Normal"/>
        <w:rPr/>
      </w:pPr>
      <w:r>
        <w:rPr/>
        <w:t xml:space="preserve">Ханты-Мансийский автономный округ-Югра             тел.: (34667) 5-00-68, факс: 2-91-81                                (Тюменская область), 628486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gcsv</w:t>
      </w:r>
      <w:r>
        <w:rPr/>
        <w:t>@</w:t>
      </w:r>
      <w:r>
        <w:rPr>
          <w:lang w:val="en-US"/>
        </w:rPr>
        <w:t>dtsznhm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9.95pt,2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2015 года</w:t>
        <w:tab/>
        <w:tab/>
        <w:tab/>
        <w:tab/>
        <w:tab/>
        <w:tab/>
        <w:t xml:space="preserve"> </w:t>
        <w:tab/>
        <w:t>№_</w:t>
      </w:r>
      <w:r>
        <w:rPr>
          <w:sz w:val="28"/>
          <w:szCs w:val="28"/>
          <w:u w:val="single"/>
        </w:rPr>
        <w:t>976</w:t>
      </w:r>
      <w:r>
        <w:rPr>
          <w:sz w:val="28"/>
          <w:szCs w:val="28"/>
        </w:rPr>
        <w:t>_</w:t>
      </w:r>
    </w:p>
    <w:p>
      <w:pPr>
        <w:pStyle w:val="Heading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КУ «Управления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М.В. Владыкиной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на Васильевна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 «Центр социальных выплат Югры» филиал в г.Когалыме просит Вас создать </w:t>
      </w:r>
      <w:r>
        <w:rPr>
          <w:sz w:val="28"/>
          <w:szCs w:val="28"/>
        </w:rPr>
        <w:t xml:space="preserve">на официальном информационном портале Администрации города Когалыма на странице «Центр социальных выплат» в разделе «Информация для населения» подраздел «Меры социальной поддержки гражданам, подвергшимся воздействию радиации» и </w:t>
      </w:r>
      <w:r>
        <w:rPr>
          <w:color w:val="000000"/>
          <w:sz w:val="28"/>
          <w:szCs w:val="28"/>
        </w:rPr>
        <w:t xml:space="preserve">разместить в этом подразделе </w:t>
      </w:r>
      <w:r>
        <w:rPr>
          <w:sz w:val="28"/>
          <w:szCs w:val="28"/>
        </w:rPr>
        <w:t>информацию согласно приложени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: на 12 л. в электронном виде.</w:t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лиала                                                                  О.М. Шаба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социальных выплат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пустенко Надежда Владимировн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34667)253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8:00Z</dcterms:created>
  <dc:creator>Semenovvv</dc:creator>
  <dc:description/>
  <cp:keywords/>
  <dc:language>en-US</dc:language>
  <cp:lastModifiedBy>KapustenkoNV</cp:lastModifiedBy>
  <cp:lastPrinted>2015-04-07T11:35:00Z</cp:lastPrinted>
  <dcterms:modified xsi:type="dcterms:W3CDTF">2015-04-07T11:09:00Z</dcterms:modified>
  <cp:revision>13</cp:revision>
  <dc:subject/>
  <dc:title> </dc:title>
</cp:coreProperties>
</file>