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4"/>
        </w:rPr>
        <w:t>Форма 1/ОБУЧ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итогах подготовки населения в области гражданской защиты________________________________________________ за 20___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я подготовк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ормативных правовых и организационных документов субъекта Российской Федерации по подготовке населения в области защиты от чрезвычайных ситуаций и гражданской обороны (постановлений, указаний, распоряжений субъекта Российской Федерации, планов комплектования слушателями УМЦ ГОЧС и курсов ГО и т.д.) с указанием номеров и дат принятия. Общая оценка наличия таких документов в муниципальных образованиях с указанием недостатков, а также принятых мерах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требований нормативных правовых документов по подготовке населения с указанием конкрет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совершенствования подготовки населения на заседаниях комиссий по чрезвычайным ситуациям и обеспечению пожарной безопасности, контроль организации и осуществления подготовки населения. Издание ежегодных приказов об итогах обуч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органами управления образованием по обучению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уководящего состава территориальных органов МЧС России в обучении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та подготовки должностных лиц и специалистов РСЧС и ГО, а также отчетных документов по мероприятиям обучения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делано по обобщению, внедрению и распространению положительного опыта в обучении населения. Положительные примеры по финансированию мероприятий обучения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организации подготовки населения с указанием лучших и худших муниципальных образований (для регионального центра - субъектов Российской Федерации). Основные недостатки и планируемые меры по их устранению.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еятельность УМЦ ГОЧС и курсов 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МЦ ГОЧС и курсов ГО (количество филиалов УМЦ ГОЧС и курсов ГО, укомплектованность, наличие лицензии на ведение образовательной деятельности и статуса юридического лица, количество и какие классы имеются в УМЦ ГОЧС и на курсах ГО, наличие учебных городков для проведения практических занятий и т.п.). Состояние учебной, методической и научно-практической работы. Количественные и качественные показатели выполнения плана комплектования и их соответствие возможностям УМЦ ГОЧС и курсов ГО. Конкретные направления работы УМЦ ГОЧС и курсов ГО по подготовке населения в области защиты от чрезвычайных ситуаций и гражданской обороны, порядок взаимодействия и проводимую совместную работу территориальных органов МЧС России и УМЦ ГОЧС и курсов 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, переподготовки и повышения квалификации учителей ОБЖ (преподавателей дисциплины БЖД), планирование эт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выездных групп для подготовк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ояние подготовки различных групп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раздела изложить по следующим под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органов государственной власти субъектов Российской Федерации, муниципальных образован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лжностные лица и специалисты РСЧС и ГО (относятся следующие 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-3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ющее на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штатные аварийно-спасательные формирования и спасательные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ащиеся и студенты учреждений общего образования, учреждений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ах отразить формы, методы, особенности обучения (для учащихся - в рамках программы предмета "Окружающий мир" (начальная школа), ОБЖ и внеурочной деятельности), а также качество подготовки, с указанием муниципальных образований, добившихся лучших результатов, и муниципальных образований, имеющих серьезные недостатки (для регионального центра, субъект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Учения и трен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в организации подготовки и проведения учений и объектовых трен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качество проведенных учений (трениро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мероприятий в ходе подготовки и проведения учений (тренировок). Оказание методической помощи территориальными органами МЧС России, УМЦ ГОЧС и курсами ГО в организации  подготовки и проведения учений (трениров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остояние учебно-материальн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состояние учебной материальной базы. Что сделано в истекшем году по развитию и совершенствованию УМБ. Количество технических средств информирования населения в местах массового пребывания людей, а также разработанных и распространенных учебно-методических и 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бщие выводы и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подготовки населения в области гражданской защиты, с указанием лучших и худших муниципальных образований (для регионального центра, субъект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Сведения о подготовке различных групп населения в области гражданск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проведенных учениях (тренировках) в области гражданск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аличии и состоянии учебно-методических центров ГОЧС, курсов ГО, укомплектованности их личным составом и наличии учебно-материальной базы для обучения различных категорий населения в области гражданск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наличии учебных заведений, кафедр (циклов) по дисциплине БЖД, их укомплектованности преподавательским составом, учебно-материальной базы образовательных учреждений, количестве студентов, учащихся и слушателей, прошедших обучение в области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мероприятиях, проведенных с подрастающим поколением по вопросам изучения безопасности жизнедеятельности в рамках программы предмета "Окружающий мир" (начальная школа), ОБЖ и внеурочной деятельности, а также Всероссийского детско-юношеского общественного движения «Школа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создании и результатах работы кадетских корпусов, школ, классов, кружков, секций, клубов, центров, отрядов, в которых проводится углубленное изучение вопросов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аличии технических средств  информирования населения в местах массового пребывания людей, разработке и распространении печатных информационно-справочных, кино- и видеопособий по подготовке населения и осуществлению пропаганды в области гражданской 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олжность, фамилия и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3:00Z</dcterms:created>
  <dc:creator>zashita7</dc:creator>
  <dc:description/>
  <cp:keywords/>
  <dc:language>en-US</dc:language>
  <cp:lastModifiedBy>Белоусов Николай Петрович</cp:lastModifiedBy>
  <dcterms:modified xsi:type="dcterms:W3CDTF">2020-02-05T09:44:00Z</dcterms:modified>
  <cp:revision>8</cp:revision>
  <dc:subject/>
  <dc:title/>
</cp:coreProperties>
</file>