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имание правообладателей ГАРАЖНОГО помещ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ей города Когалыма проводятся мероприятия по выявлению правообладателей ранее учтенных объектов недвижимости, сведения о которых отсутствуют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 с гаражами в 2023 год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тавлять старые гаражи невыгодно – они занимают площади, на которых можно было бы возвести многоэтажные здания или провести дороги. Владельцам гаражей дают возможность оформить гараж. Если гараж оформлен, еще и вместе с земельным участком, то даже в случае сноса собственник получит хорошую компенс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го имеется право собственности (выписка из ЕГРН) на гараж и землю под гаражом, обращаться не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просу осуществления процедуры регистрации прав собственности на гараж, Вам необходимо обратиться в отдел муниципального контроля Администрации города Когалыма лично с имеющимися документами по адресу: </w:t>
      </w:r>
      <w:r>
        <w:rPr>
          <w:rFonts w:cs="Times New Roman" w:ascii="Times New Roman" w:hAnsi="Times New Roman"/>
          <w:b/>
          <w:sz w:val="32"/>
          <w:szCs w:val="32"/>
        </w:rPr>
        <w:t>ул. Дружбы народов, д. 7 каб. 221</w:t>
      </w:r>
      <w:r>
        <w:rPr>
          <w:rFonts w:cs="Times New Roman" w:ascii="Times New Roman" w:hAnsi="Times New Roman"/>
          <w:sz w:val="32"/>
          <w:szCs w:val="32"/>
        </w:rPr>
        <w:t xml:space="preserve">, или по телефонам: </w:t>
      </w:r>
      <w:r>
        <w:rPr>
          <w:rFonts w:cs="Times New Roman" w:ascii="Times New Roman" w:hAnsi="Times New Roman"/>
          <w:b/>
          <w:sz w:val="32"/>
          <w:szCs w:val="32"/>
        </w:rPr>
        <w:t xml:space="preserve">8 34667-93629, 93737, 93738, 93867, 9368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направления фото и копий документов, возможно, воспользоваться мессенджером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по служебному номеру 8 932 417 45 8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кже, с имеющимися документами на помещение (здание) ГАРАЖ, возможно обратиться в МФЦ города Когалы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окументах сверить и перепроверить кадастровую стоимость имущества и его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116330</wp:posOffset>
            </wp:positionV>
            <wp:extent cx="1266825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Информирую, что в случае неустановления правообладателя объекта недвижимости - нежилого помещения (гараж) Администрацией города Когалыма будет инициирована процедура признания указанных объектов бесхозяйными в порядке, предусмотренном статьей 225 (Бесхозяйные вещи) Гражданск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ДЕЛ МУНИЦИПАЛЬНОГО КОНТРО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И ГОРОДА КОГАЛЫ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  </w:t>
      </w:r>
    </w:p>
    <w:sectPr>
      <w:type w:val="nextPage"/>
      <w:pgSz w:w="11906" w:h="16838"/>
      <w:pgMar w:left="709" w:right="4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Маринина Мария Владимировна</dc:creator>
  <dc:description/>
  <cp:keywords/>
  <dc:language>en-US</dc:language>
  <cp:lastModifiedBy>Шмытова Елена Юрьевна</cp:lastModifiedBy>
  <cp:lastPrinted>2023-01-12T15:29:00Z</cp:lastPrinted>
  <dcterms:modified xsi:type="dcterms:W3CDTF">2023-01-12T11:29:00Z</dcterms:modified>
  <cp:revision>23</cp:revision>
  <dc:subject/>
  <dc:title/>
</cp:coreProperties>
</file>