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Информация о результатах конкурс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а замещение вакантной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Администрации города Когалым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тогам заседания комиссии по проведению конкурса на замещение должности муниципальной службы в Администрации города Когалыма (протокол от 29.07.2024 №04/24) принято решение о признании победителем конкурса на замещение вакантной должности муниципальной службы в Администрации города Когалыма следующего участника:</w:t>
      </w:r>
    </w:p>
    <w:p>
      <w:pPr>
        <w:pStyle w:val="Normal"/>
        <w:spacing w:before="12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8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лжность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Ф.И.О. кандидата,            признанного  победителем</w:t>
            </w:r>
          </w:p>
        </w:tc>
      </w:tr>
      <w:tr>
        <w:trPr>
          <w:trHeight w:val="73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«Ведущая» группа должносте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учрежденная для выполнения функции «специалист» </w:t>
            </w:r>
          </w:p>
        </w:tc>
      </w:tr>
      <w:tr>
        <w:trPr>
          <w:trHeight w:val="10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муниципального контроля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города Когалы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качук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иана Александр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567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5:00Z</dcterms:created>
  <dc:creator>Adm_OK</dc:creator>
  <dc:description/>
  <cp:keywords/>
  <dc:language>en-US</dc:language>
  <cp:lastModifiedBy>Рогова Ольга Николаевна</cp:lastModifiedBy>
  <cp:lastPrinted>2020-06-23T09:13:00Z</cp:lastPrinted>
  <dcterms:modified xsi:type="dcterms:W3CDTF">2024-07-29T09:19:00Z</dcterms:modified>
  <cp:revision>56</cp:revision>
  <dc:subject/>
  <dc:title>О переводе</dc:title>
</cp:coreProperties>
</file>