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4384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4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субсидии концессионера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асти финансового обеспечения расходов 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мероприятий, предусмотрен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ным соглашение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</w:t>
      </w:r>
      <w:hyperlink r:id="rId3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Федеральным законом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Федеральным законом от 21.07.2005 № 115-ФЗ «О концессионных соглашениях»</w:t>
        </w:r>
      </w:hyperlink>
      <w:r>
        <w:rPr>
          <w:sz w:val="26"/>
          <w:szCs w:val="26"/>
        </w:rPr>
        <w:t>:</w:t>
      </w:r>
    </w:p>
    <w:p>
      <w:pPr>
        <w:pStyle w:val="ConsPlus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и концессионерам в части </w:t>
      </w:r>
      <w:r>
        <w:rPr>
          <w:color w:val="000000"/>
          <w:sz w:val="26"/>
          <w:szCs w:val="26"/>
        </w:rPr>
        <w:t>финансового обеспечения расходов</w:t>
      </w:r>
      <w:r>
        <w:rPr>
          <w:sz w:val="26"/>
          <w:szCs w:val="26"/>
        </w:rPr>
        <w:t xml:space="preserve"> на выполнение мероприятий, предусмотренных концессионным соглашением.</w:t>
      </w:r>
    </w:p>
    <w:p>
      <w:pPr>
        <w:pStyle w:val="ConsPlus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2. 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-6096" w:leader="none"/>
          <w:tab w:val="left" w:pos="-4820" w:leader="none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hd w:fill="FFFFFF" w:val="clear"/>
        <w:tabs>
          <w:tab w:val="clear" w:pos="708"/>
          <w:tab w:val="left" w:pos="-6096" w:leader="none"/>
          <w:tab w:val="left" w:pos="-4820" w:leader="none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-6096" w:leader="none"/>
          <w:tab w:val="left" w:pos="-4820" w:leader="none"/>
          <w:tab w:val="left" w:pos="-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hd w:fill="FFFFFF" w:val="clear"/>
        <w:tabs>
          <w:tab w:val="clear" w:pos="708"/>
          <w:tab w:val="left" w:pos="-6096" w:leader="none"/>
          <w:tab w:val="left" w:pos="-4820" w:leader="none"/>
          <w:tab w:val="left" w:pos="-4678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49784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552" w:right="567" w:gutter="0" w:header="0" w:top="142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>Н.Н. Пальчиков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8010</wp:posOffset>
            </wp:positionH>
            <wp:positionV relativeFrom="paragraph">
              <wp:posOffset>-385445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96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02.07.2018 №148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ConsPlusNormal"/>
        <w:widowControl w:val="false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субсидии концессионерам в части финансового обеспечения расходов на выполнение мероприятий, предусмотренных концессионным соглаш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ий Порядок предоставления субсидии концессионерам в части финансового обеспечения расходов на выполнение мероприятий, предусмотренных концессионным соглашением (далее – Порядок) разработан в соответствии со статьей 78 </w:t>
      </w:r>
      <w:hyperlink r:id="rId10">
        <w:r>
          <w:rPr>
            <w:rStyle w:val="InternetLink"/>
            <w:color w:val="000000"/>
            <w:sz w:val="26"/>
            <w:szCs w:val="26"/>
          </w:rPr>
          <w:t>Бюджетного кодекса Российской Федерации</w:t>
        </w:r>
      </w:hyperlink>
      <w:r>
        <w:rPr>
          <w:color w:val="000000"/>
          <w:sz w:val="26"/>
          <w:szCs w:val="26"/>
        </w:rPr>
        <w:t xml:space="preserve">, Федеральным законом от 06.10.2003 №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color w:val="000000"/>
            <w:sz w:val="26"/>
            <w:szCs w:val="26"/>
          </w:rPr>
          <w:t>Федеральным законом от 21.07.2005 №115-ФЗ «О концессионных соглашениях»</w:t>
        </w:r>
      </w:hyperlink>
      <w:r>
        <w:rPr>
          <w:color w:val="000000"/>
          <w:sz w:val="26"/>
          <w:szCs w:val="26"/>
        </w:rPr>
        <w:t xml:space="preserve">, в целях реализации муниципальной программы «Развитие жилищно-коммунального комплекса и повышение энергетической эффективности в городе Когалыме», утвержденной постановлением Администрации города Когалыма от 11.10.2013 №2908 и регулирует порядок предоставления субсидии из бюджета города Когалыма концессионерам </w:t>
      </w:r>
      <w:r>
        <w:rPr>
          <w:bCs/>
          <w:color w:val="000000"/>
          <w:sz w:val="26"/>
          <w:szCs w:val="26"/>
        </w:rPr>
        <w:t>(далее – Заявителям) на</w:t>
      </w:r>
      <w:r>
        <w:rPr>
          <w:color w:val="000000"/>
          <w:sz w:val="26"/>
          <w:szCs w:val="26"/>
        </w:rPr>
        <w:t xml:space="preserve"> реализацию предусмотренного концессионным соглашением права концедента на финансовое обеспечение расходов на создание, реконструкцию, модернизацию объектов концессионного соглашения (далее -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Субсидия предоставляется в пределах бюджетных ассигнований и лимитов бюджетных обязательств, утверждённых решением Думы города Когалыма о бюджете города Когалыма на соответствующий финансовый год, на цели, указанные в пункте 1.1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ункции по обеспечению предоставления субсидий осуществляет главный распорядитель средств бюджета (ГРБС) - комитет по управлению муниципальным имуществом Администрации города Когалыма (далее - Уполномоченный орган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онятия и термины, используемые в настоя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субсидия - средства, предоставляемые получателям субсидии на безвозмездной и безвозвратной основе для выполнения работ по созданию, реконструкции, модернизации объектов концессионного соглашения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заявитель (получатель субсидии) – организация, эксплуатирующая объекты коммунальной инфраструктуры города Когалыма.</w:t>
      </w:r>
    </w:p>
    <w:p>
      <w:pPr>
        <w:pStyle w:val="ConsPlus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Категории лиц, имеющих право на получение субсид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аво на получение субсидии имеют юридические лица (за исключением государственных и муниципальных учреждений) - производители работ и услуг, осуществляющие деятельность на территории города Когалыма, реализующие услуги теплоснабжения, водоснабжения, водоот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</w:t>
        <w:tab/>
        <w:t>Критерии отбора лиц, имеющих право на получение субсид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личие заключенного концессионного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личие государственной регистрации в качестве юридического лица и осуществление деятельности в сфере жилищно-коммунального хозяйства на территории города Когалым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Требования, которым должен соответствовать Заявитель на первое число месяца предоставления заявления на предоставление субсидий на выполнение мероприятий, предусмотренных концессионным соглашени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3.2.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3.3. в отношении лица не проводится процедура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3.4. отсутствие неисполненных обязательств по заключенным муниципальным контрактам и (или) договорам аренды муниципального имущества города Когалым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Получатель субсидии обязуется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Цели и условия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0" w:name="Par68"/>
      <w:bookmarkStart w:id="1" w:name="Par62"/>
      <w:bookmarkEnd w:id="0"/>
      <w:bookmarkEnd w:id="1"/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Субсидия предоставляется на выполнение работ по созданию, реконструкции, модернизации объектов коммунальной инфраструктуры города Когалы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редоставление субсидий носит заявительный характ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Для рассмотрения возможности получения субсидий из бюджета города Когалыма Заявители направляю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</w:t>
        <w:tab/>
        <w:t>заявку на получение субсидии с приложением сведений о получателе субсидии согласно приложений №1,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2.</w:t>
        <w:tab/>
        <w:t>копии учредительных документов, заверенные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3.</w:t>
        <w:tab/>
        <w:t>выписку из Единого государственного реестра юридических лиц, полученную не ранее чем за шесть месяцев до дня подачи зая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</w:t>
        <w:tab/>
        <w:t>копию документа, подтверждающего полномочия лица,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5.</w:t>
        <w:tab/>
        <w:t>справки, подтверждающие отсутствие задолженности по налоговым и иным обязательным платежам в бюджеты всех уровней и во внебюджетные фонды, предоставляемые Заявителем по собственной инициатив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</w:t>
        <w:tab/>
        <w:t>копию документа об открытии банковского счё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7.</w:t>
        <w:tab/>
        <w:t xml:space="preserve">заверенную копию концессионного соглашения, устанавливающего размер субсидии на </w:t>
      </w:r>
      <w:r>
        <w:rPr>
          <w:color w:val="000000"/>
          <w:sz w:val="26"/>
          <w:szCs w:val="26"/>
        </w:rPr>
        <w:t>финансовое обеспечение</w:t>
      </w:r>
      <w:r>
        <w:rPr>
          <w:sz w:val="26"/>
          <w:szCs w:val="26"/>
        </w:rPr>
        <w:t xml:space="preserve"> расходов Заявителя по созданию, реконструкции, модернизации объектов концессионно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8.</w:t>
        <w:tab/>
        <w:t>локальный сметный расчёт на выполнение работ по созданию, реконструкции, модернизации объектов коммуналь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</w:t>
        <w:tab/>
        <w:t xml:space="preserve">Документы </w:t>
      </w:r>
      <w:r>
        <w:rPr>
          <w:sz w:val="26"/>
          <w:szCs w:val="26"/>
        </w:rPr>
        <w:t>предоставляются Заявителем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Не предоставление Заявителем, претендующим на получение субсидии документов, которые он вправе представить по собственной инициативе, не является основанием для отказа в приеме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6"/>
          <w:szCs w:val="26"/>
        </w:rPr>
        <w:t>4.6.</w:t>
        <w:tab/>
        <w:t>Заявитель несёт ответственность за достоверность документов, предоставляемых им в Уполномоченный орган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7.</w:t>
        <w:tab/>
        <w:t>Уполномоченный орган имеет право запрашивать в соответствующих государственных органах документы и информацию, которые находятся в их распоряжен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>
          <w:color w:val="000000"/>
          <w:sz w:val="26"/>
          <w:szCs w:val="26"/>
        </w:rPr>
        <w:t>Порядок</w:t>
      </w:r>
      <w:r>
        <w:rPr>
          <w:sz w:val="26"/>
          <w:szCs w:val="26"/>
        </w:rPr>
        <w:t xml:space="preserve">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полномоченный орган, </w:t>
      </w:r>
      <w:r>
        <w:rPr>
          <w:color w:val="000000"/>
          <w:sz w:val="26"/>
          <w:szCs w:val="26"/>
        </w:rPr>
        <w:t>в течение 5 рабочих дней со дня поступления заявки, осуществляет предварительную проверку заявки</w:t>
      </w:r>
      <w:r>
        <w:rPr>
          <w:sz w:val="26"/>
          <w:szCs w:val="26"/>
        </w:rPr>
        <w:t xml:space="preserve"> с представленными документ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</w:t>
        <w:tab/>
        <w:t>определяет соответствие Заявителя категориям лиц, имеющих право на получение субсидии, установленных настоящим Поряд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</w:t>
        <w:tab/>
        <w:t>определяет соответствие Заявителя критериям отбора лиц, имеющих право на получение субсидии, установленным настоящим Поряд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</w:t>
        <w:tab/>
        <w:t>определяет соответствие Заявителя целям и условиям предоставления субсидии, установленным настоящим Поряд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</w:t>
        <w:tab/>
        <w:t>определяет объём, соответствие предоставленных Заявителем документов требованиям настоящего Порядка, в том числе проверяет подлинность предоставленных Заявителем документов, полноту и достоверность содержащихся в н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Документы, представленные Заявителем в соответствии с пунктом 4.3.8 настоящего Порядка, в течение 1 дня направляются Уполномоченным органом в Муниципальное казённое учреждение «Управление капитального строительства города Когалыма» (далее - Учреждение) для осуществления проверки сметной стоимост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реждение в течение 10 рабочих дней рассматривает представленные документы и по итогам проверки направляет в Уполномоченный орган согласованный (несогласованный) расчет сметной стоимости объектов 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3.</w:t>
        <w:tab/>
        <w:t xml:space="preserve"> По итогам предварительной проверки заявок, в адрес Заявителя, в случаях, являющихся основанием для отказа согласно пунктам 5.8.1-5.8.5 настоящего Порядка, Уполномоченный орган в течение 5 рабочих дней с даты принятия решения направляет письменный отказ в предоставлении субсид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</w:t>
        <w:tab/>
        <w:t xml:space="preserve"> После произведённой предварительной проверки и </w:t>
      </w:r>
      <w:r>
        <w:rPr>
          <w:sz w:val="26"/>
          <w:szCs w:val="26"/>
        </w:rPr>
        <w:t>получения согласованного сметного расчета от Учреждения,</w:t>
      </w:r>
      <w:r>
        <w:rPr>
          <w:color w:val="000000"/>
          <w:sz w:val="26"/>
          <w:szCs w:val="26"/>
        </w:rPr>
        <w:t xml:space="preserve"> Уполномоченный орган организует заседание Комиссии (приложение 4 к настоящему Порядку) по рассмотрению и оценке заявок Заявителей, чьи заявки прошли предварительную провер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</w:t>
        <w:tab/>
        <w:t xml:space="preserve"> Из числа Заявителей, чьи заявки прошли предварительную проверку, Комиссия в соответствии с порядком определения получателя (получателей) субсидий, предусмотренным в </w:t>
      </w:r>
      <w:hyperlink w:anchor="P157">
        <w:r>
          <w:rPr>
            <w:rStyle w:val="InternetLink"/>
            <w:color w:val="000000"/>
            <w:sz w:val="26"/>
            <w:szCs w:val="26"/>
          </w:rPr>
          <w:t>Положении</w:t>
        </w:r>
      </w:hyperlink>
      <w:r>
        <w:rPr>
          <w:color w:val="000000"/>
          <w:sz w:val="26"/>
          <w:szCs w:val="26"/>
        </w:rPr>
        <w:t xml:space="preserve"> о Комиссии (приложение 3 к настоящему Порядку) </w:t>
      </w:r>
      <w:r>
        <w:rPr>
          <w:sz w:val="26"/>
          <w:szCs w:val="26"/>
        </w:rPr>
        <w:t>в течение 10 рабочих дней формирует предложение (решение) о предоставлении, либо отказе в предоставлении субсидии и направляет на рассмотрение главе города Когалы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6.</w:t>
        <w:tab/>
        <w:t xml:space="preserve"> Информация о направленных отказах и их основаниях, все другие существенные сведения, решение о предоставлении (или не предоставлении) получателю (получателям) субсидий заносятся в протокол заседания Комиссии (далее – протокол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7.</w:t>
        <w:tab/>
        <w:t xml:space="preserve"> В случае полного отсутствия заявок от Заявителей и в случае, если ни одна заявка не прошла предварительный отбор, Комиссия принимает решение о повторном сборе заявок от Заявителей для предоставления субсидий на выполнение работ по созданию, реконструкции, модернизации объектов коммунальной инфраструктуры города Когалым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8. </w:t>
      </w:r>
      <w:r>
        <w:rPr>
          <w:bCs/>
          <w:sz w:val="26"/>
          <w:szCs w:val="26"/>
        </w:rPr>
        <w:t>Основанием для отказа в предоставлении субсидии являются: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8.1. несоответствие Заявителя требованиям, </w:t>
      </w:r>
      <w:r>
        <w:rPr>
          <w:sz w:val="26"/>
          <w:szCs w:val="26"/>
        </w:rPr>
        <w:t>указанным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разделах 2,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8.2.</w:t>
        <w:tab/>
      </w:r>
      <w:r>
        <w:rPr>
          <w:sz w:val="26"/>
          <w:szCs w:val="26"/>
        </w:rPr>
        <w:t xml:space="preserve">несоответствие предоставленных Заявителем документов требованиям, указанным в пункте </w:t>
      </w:r>
      <w:hyperlink r:id="rId12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.3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8.3.</w:t>
        <w:tab/>
      </w:r>
      <w:r>
        <w:rPr>
          <w:sz w:val="26"/>
          <w:szCs w:val="26"/>
        </w:rPr>
        <w:t>наличие в документах, предоставленных Заявителем несоответствий и противореч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4.</w:t>
        <w:tab/>
        <w:t>имеется задолженность по налогам и взносам в бюджеты любого уровня и государственные внебюджетные фонды на дату формирова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5.</w:t>
        <w:tab/>
        <w:t>отсутствие бюджетных ассигнований и лимитов бюджетных обязательств, предусмотренных для предоставления субсидий, в бюджете города Когалы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9. При отсутствии оснований для отказа в предоставлении субсидии, на основании предложения (решения) Комиссии о предоставлении субсидии, Уполномоченный орган не позднее 5 рабочих дней готовит проект постановления Администрации города Когалыма о предоставлении субсидии и согласовывает е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0. Постановление Администрации города Когалыма о предоставлении субсидии устанавливается цель субсидии, размер (сумма) субсидии, сроки перечисления субсидии и получатель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1. На основании постановления Администрации города Когалыма о предоставлении субсидии Уполномоченный орган подготавливает и заключает соглашение о предоставлении субсидии между Уполномоченным органом и Заявителем </w:t>
      </w:r>
      <w:r>
        <w:rPr>
          <w:color w:val="000000"/>
          <w:sz w:val="26"/>
          <w:szCs w:val="26"/>
        </w:rPr>
        <w:t>согласно приложению №5 к настоящему Порядк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предоставлении субсидии заключается на период исполнения всех обязательств, предусмотренных согла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предоставлении субсидии в обязательном порядке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(сумма)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 средств субсидии в случае нарушения получателем субсидии условий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Arial" w:ascii="Arial" w:hAnsi="Arial"/>
          <w:b/>
          <w:bCs/>
          <w:sz w:val="46"/>
          <w:szCs w:val="46"/>
        </w:rPr>
        <w:t xml:space="preserve"> </w:t>
      </w:r>
      <w:r>
        <w:rPr>
          <w:sz w:val="26"/>
          <w:szCs w:val="26"/>
        </w:rPr>
        <w:t>на осуществление финансового контроля, проверок соблюдения получателем субсидии условий, целей и порядка их предоставления, Уполномоченным органом, отделом муниципального контроля Администрации города Когалыма, Контрольно-счётной палатой города Когалы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предоставления отчётности получателем субсидий указываются в соглашении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6"/>
          <w:szCs w:val="26"/>
        </w:rPr>
      </w:pPr>
      <w:bookmarkStart w:id="2" w:name="Par96"/>
      <w:bookmarkEnd w:id="2"/>
      <w:r>
        <w:rPr>
          <w:sz w:val="26"/>
          <w:szCs w:val="26"/>
        </w:rPr>
        <w:t>Порядок возврата субсидии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Субсидия подлежит возврату в бюджет города Когалым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1. предоставления получателем субсидии недостоверных сведений в документах, предусмотренных пунктом 4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2. расторжения соглашения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4. нецелевого использования субсидии, в том числе выявленного по результатам контроля, осуществляемого Уполномоченным органом, </w:t>
      </w:r>
      <w:r>
        <w:rPr>
          <w:color w:val="000000"/>
          <w:sz w:val="26"/>
          <w:szCs w:val="26"/>
        </w:rPr>
        <w:t>отделом муниципального контроля Администрации города Когалыма, Контрольно-счетной палатой города Когалым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6.1.5. </w:t>
      </w:r>
      <w:r>
        <w:rPr>
          <w:sz w:val="26"/>
          <w:szCs w:val="26"/>
        </w:rPr>
        <w:t>п</w:t>
      </w:r>
      <w:r>
        <w:rPr>
          <w:rStyle w:val="FontStyle14"/>
          <w:b w:val="false"/>
          <w:sz w:val="26"/>
          <w:szCs w:val="26"/>
        </w:rPr>
        <w:t>ри наличии остатков субсидии, не использованных в отчё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 В случае принятия решения о возврате средств субсидии Уполномоченный орган в течение </w:t>
      </w:r>
      <w:r>
        <w:rPr>
          <w:color w:val="000000"/>
          <w:sz w:val="26"/>
          <w:szCs w:val="26"/>
        </w:rPr>
        <w:t>3 рабочих дней</w:t>
      </w:r>
      <w:r>
        <w:rPr>
          <w:sz w:val="26"/>
          <w:szCs w:val="26"/>
        </w:rPr>
        <w:t xml:space="preserve"> направляет получателю субсидии требование о возврате субсидии с указанием причины, послужившей основанием для возврата средств субсидии, размера средств, подлежащих возврату, а также срока, за который необходимо вернуть средства субсидии, и реквизитов для перечисления денеж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лучатель обязан в течении срока, указанного в требовании перечислить указанную в требовании сумму в бюджет города Когалыма. При этом получатель субсидии письменно уведомляет Уполномоченный орган о возврате суммы субсидии, приложив копию платежного пор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отказе получателя субсидии от добровольного возврата субсидии, выраженного в не поступлении денежных средств в установленный срок в бюджет города Когалыма, указанные денеж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и (периодичность) перечисления субсидий</w:t>
      </w:r>
    </w:p>
    <w:p>
      <w:pPr>
        <w:pStyle w:val="1"/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1. Сроки (периодичность) перечисления субсидий из бюджета города Когалыма устанавливаются в соглашении о предоставлении субсидий на лицевой счет получателя субсидий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Требования к отчётности получателя субсидий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1. Порядок и сроки предоставления отчётности получателя субсидий указываются в соглашении о предоставлении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Форма финансового отчёта о целевом использовании средств субсидий устанавливаются в соглашении о предоставлении субсид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олучатель субсидий ведёт учёт полученных из бюджета города Когалыма субсидий, а также учёт их использования в соответствии с действующим законодательством Российской Федерации и нормативными документами по ведению бухгалтерского учё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9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.1. Обязательную проверку соблюдения получателем субсидий условий, целей и порядка предоставления субсидий осуществляют Уполномоченный орган посредством принятия финансового отчёта, предоставленного получателем субсидий; отдел муниципального контроля Администрации города Когалыма и Контрольно-счётная палата города Когалым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В случае выявления нарушений составляется акт о выявленных нарушениях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3. Получатель субсидий несёт ответственность, предусмотренную законодательством Российской Федерации, за нецелевое использование и несоблюдение условий предоставления субсидий в соответствии с заключенным соглашением, за качественное выполнение рабо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  <w:r>
        <w:br w:type="page"/>
      </w:r>
    </w:p>
    <w:p>
      <w:pPr>
        <w:pStyle w:val="Normal"/>
        <w:suppressAutoHyphens w:val="true"/>
        <w:ind w:firstLine="226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226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предоставления субсидии</w:t>
      </w:r>
    </w:p>
    <w:p>
      <w:pPr>
        <w:pStyle w:val="Normal"/>
        <w:ind w:firstLine="226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ерам в части финансового обеспечения</w:t>
      </w:r>
    </w:p>
    <w:p>
      <w:pPr>
        <w:pStyle w:val="Normal"/>
        <w:ind w:firstLine="226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на выполнение мероприятий, предусмотренных</w:t>
      </w:r>
    </w:p>
    <w:p>
      <w:pPr>
        <w:pStyle w:val="Normal"/>
        <w:ind w:firstLine="226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ным соглашением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ЗАЯВКА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НА ПРЕДОСТАВЛЕНИЕ СУБСИДИЙ НА ВЫПОЛНЕНИЕ МЕРОПРИЯТИЙ, ПРЕДУСМОТРЕННЫХ КОНЦЕССИОННЫМ СОГЛАШЕНИЕМ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6"/>
          <w:szCs w:val="26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ется полное наименование юридического лиц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в лице 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ется полное наименование должности, фамилия,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       </w:t>
      </w:r>
      <w:r>
        <w:rPr>
          <w:color w:val="2D2D2D"/>
          <w:spacing w:val="2"/>
          <w:sz w:val="26"/>
          <w:szCs w:val="26"/>
        </w:rPr>
        <w:t>имя и отчество (при наличии) руководителя)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действующего на основании ___________________ от ___ _________20___ г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№</w:t>
      </w:r>
      <w:r>
        <w:rPr>
          <w:color w:val="2D2D2D"/>
          <w:spacing w:val="2"/>
          <w:sz w:val="26"/>
          <w:szCs w:val="26"/>
        </w:rPr>
        <w:t>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(указывае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в рамках реализации концессионного соглашения от ___ __________20___ г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ется предмет концессионного соглашения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изучив нормативные правовые акты, регламентирующие порядок и условия предоставления   субсидии, просит предоставить субсидию на выполнение мероприятий, предусмотренных концессионным соглашением. В целях получения субсидии сообщаем следующие сведения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2"/>
          <w:szCs w:val="22"/>
        </w:rPr>
        <w:t>I. ОБЩИЕ СВЕДЕНИЯ О ПОЛУЧАТЕЛЕ СУБСИДИИ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ИНН №_______________ от ___ _________ _____ г.,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ГРН №_______________ от ___ _________ _____ г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Юридический адрес: 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(указывается адрес регистрации заявителя в соответствии ЕГРЮЛ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Фактический адрес осуществления деятельности: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Телефон: ___________________ факс: 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дрес электронной почты: 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Код  и  наименование  основного  вида экономической деятельности по ОКВЭД в соответствии с ЕГРЮЛ: 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 следующие сведения в отношении Получателя субсидии по состоянию на дату подачи заявк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 лиц, в совокупности превышает 50 проц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не проводится процедура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ие неисполненных обязательств по заключенным муниципальным контрактам и (или) договорам аренды муниципального имущества города Когалым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</w:t>
        <w:tab/>
        <w:t>свое согласие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Arial" w:ascii="Arial" w:hAnsi="Arial"/>
          <w:b/>
          <w:bCs/>
          <w:color w:val="000000"/>
          <w:sz w:val="46"/>
          <w:szCs w:val="46"/>
        </w:rPr>
        <w:t xml:space="preserve"> </w:t>
      </w:r>
      <w:r>
        <w:rPr>
          <w:color w:val="000000"/>
          <w:sz w:val="26"/>
          <w:szCs w:val="26"/>
        </w:rPr>
        <w:t>на осуществление финансового контроля, проверок соблюдения получателем субсидии условий, целей и порядка их предоставления, Уполномоченным органом, отделом муниципального контроля Администрации города</w:t>
      </w:r>
      <w:r>
        <w:rPr>
          <w:sz w:val="26"/>
          <w:szCs w:val="26"/>
        </w:rPr>
        <w:t xml:space="preserve"> Когалыма, Контрольно-счётной палатой города Когалым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рантируем достоверность информации и сведений, представленных в настоящей заявке, и подтверждаем согласие на право Администрации города Когалыма на обработку, распространение и использование персональных данных, а также иных сведений в отношении получателя субсидии, которые необходимы для предоставления субсидии, в том числе на получение из соответствующих органов необходимых документов и информации.</w:t>
      </w:r>
    </w:p>
    <w:p>
      <w:pPr>
        <w:pStyle w:val="Normal"/>
        <w:shd w:fill="FFFFFF" w:val="clear"/>
        <w:tabs>
          <w:tab w:val="clear" w:pos="708"/>
          <w:tab w:val="left" w:pos="616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уководитель организации 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                  (ФИО)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Главный бухгалтер        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                 (ФИО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МП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__ ___________ 20__ г.</w:t>
      </w:r>
    </w:p>
    <w:p>
      <w:pPr>
        <w:pStyle w:val="Normal"/>
        <w:suppressAutoHyphens w:val="true"/>
        <w:jc w:val="right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предоставления субсид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ерам в части финансового обеспеч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на выполнение мероприятий, предусмотренных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ным соглашением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Сведения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 получателе субсидии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полное наименование получателя субсидии)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должность и Ф.И.О. (полностью) руководителя)</w:t>
      </w:r>
    </w:p>
    <w:p>
      <w:pPr>
        <w:pStyle w:val="Normal"/>
        <w:shd w:fill="FFFFFF" w:val="clear"/>
        <w:spacing w:lineRule="auto" w:line="36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ИНН №_______________ от ___ _________ _____ г.,</w:t>
      </w:r>
    </w:p>
    <w:p>
      <w:pPr>
        <w:pStyle w:val="Normal"/>
        <w:shd w:fill="FFFFFF" w:val="clear"/>
        <w:spacing w:lineRule="auto" w:line="36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ГРН №_______________ от ___ _________ _____ г.</w:t>
      </w:r>
    </w:p>
    <w:p>
      <w:pPr>
        <w:pStyle w:val="Normal"/>
        <w:shd w:fill="FFFFFF" w:val="clear"/>
        <w:spacing w:lineRule="auto" w:line="36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асчетный счет №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2D2D2D"/>
          <w:spacing w:val="2"/>
          <w:sz w:val="26"/>
          <w:szCs w:val="26"/>
        </w:rPr>
        <w:t>в банке _______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БИК № _____________________</w:t>
      </w:r>
    </w:p>
    <w:p>
      <w:pPr>
        <w:pStyle w:val="Normal"/>
        <w:shd w:fill="FFFFFF" w:val="clear"/>
        <w:spacing w:lineRule="auto" w:line="36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орреспондентский счет № 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Руководитель организации 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                  (Ф.И.О.)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Главный бухгалтер 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                  (Ф.И.О.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МП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 ___________ 20__ г.</w:t>
      </w:r>
    </w:p>
    <w:p>
      <w:pPr>
        <w:pStyle w:val="Normal"/>
        <w:ind w:firstLine="708"/>
        <w:jc w:val="right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предоставления субсид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ерам в части финансового обеспеч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на выполнение мероприятий, предусмотренных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ным соглашение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КОМИССИИ</w:t>
      </w:r>
    </w:p>
    <w:p>
      <w:pPr>
        <w:pStyle w:val="ConsPlusNormal"/>
        <w:widowControl w:val="false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у предоставления субсидии концессионерам в части финансового обеспечения расходов на выполнение мероприятий, предусмотренных концессионным соглаш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Комиссия по вопросу предоставления субсидии организациям, в целях реализации предусмотренного концессионным соглашением права концедента на финансовое обеспечение расходов на создание, реконструкцию, модернизацию объектов концессионного соглашения     (далее – Комиссия), создается при Администрации города Когалыма в целях рассмотрения документов, представленных Уполномоченным органом по итогам рассмотрения заявок и представленных к заявкам документов от Заявителей, на финансовое обеспечение расходов по созданию, реконструкции, модернизации объектов коммунальной инфраструктур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Комиссия в своей деятельности руководствуется действующим законодательством Российской Федерации, нормативными правовыми актами Ханты-Мансийского автономного округа - Югры, муниципальными правовыми актами города Когалыма, действующей нормативно-технической документацией, а также Положением о комиссии по вопросу предоставления субсидии организациям, в целях реализации предусмотренного концессионным соглашением права концедента на финансовое обеспечение расходов на создание, реконструкцию, модернизацию объектов концессионного соглашения  (далее –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Рассмотрение документов на получение субсидии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ми, </w:t>
      </w:r>
      <w:r>
        <w:rPr>
          <w:color w:val="000000"/>
          <w:sz w:val="27"/>
          <w:szCs w:val="27"/>
        </w:rPr>
        <w:t xml:space="preserve">эксплуатирующие объекты </w:t>
      </w:r>
      <w:r>
        <w:rPr>
          <w:color w:val="000000"/>
          <w:sz w:val="26"/>
          <w:szCs w:val="26"/>
        </w:rPr>
        <w:t>коммунальной инфраструктуры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Формирование предложения (решения) о предоставлении субсидии, либо об отказе в предоставлении субсидии и направление предложения (решения) на рассмотрение главе города Когалым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 В рамках реализации функций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1. Направляет запросы по вопросам, относящимся к компетенции Комиссии, в соответствующие органы государственной власти, органы местного самоуправления и организации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2. Привлекает для реализации основных функций в случае необходимости представителей органов государственной власти и местного самоуправления, организаций независимо от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и порядок работы Комиссии</w:t>
      </w:r>
    </w:p>
    <w:p>
      <w:pPr>
        <w:pStyle w:val="Normal"/>
        <w:widowControl w:val="false"/>
        <w:autoSpaceDE w:val="false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Комиссия действует в составе председателя, секретаря и пяти членов Комисс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бота Комиссии осуществляется путем личного участия её членов в рассмотрении вопросов (в случае болезни члена Комиссии, а также по иным уважительным причинам для участия в её работе может быть направлено замещающее его лицо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Комиссию возглавляет Председатель, осуществляющий общее руководство деятельностью Комиссии в соответствии с настоящим Положением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1. определяет дат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2. организует работу Комиссии, формирует повестку дня и ведет засед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5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1. принимает предложения и иные материалы, выносимые на рассмотрение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2. осуществляет взаимодействие со всеми членам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3. организуе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4.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5. выполняет иную работу по техническому обеспечению деятельности Комиссии.</w:t>
      </w:r>
    </w:p>
    <w:p>
      <w:pPr>
        <w:pStyle w:val="ConsPlus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6. Заседания Комиссии проводятся по мере поступления заявок </w:t>
      </w:r>
      <w:r>
        <w:rPr>
          <w:color w:val="000000"/>
          <w:sz w:val="26"/>
          <w:szCs w:val="26"/>
        </w:rPr>
        <w:t>на получение субсидии из бюджета города Когалыма Заявителям, в целях реализации предусмотренного концессионным соглашением права концедента на финансовое обеспечение расходов на создание, реконструкцию, модернизацию объектов концессионного соглаш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считается правомочным, если на нем присутствуют не менее половины членов от утвержденного состава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Комиссия в течение 10 рабочих дней рассматривает поступившие от Уполномоченного органа документы, формирует предложение (решение) о предоставлении, либо отказе в предоставлении субсидии и направляет на рассмотрение главе города Когалы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б отказе Комиссии в предоставлении субсидии должно содержать основания отказа с обязательной ссылкой на выявленное несоответств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8. Решение Комиссии принимается в течение 10 рабочих дней с момента поступления документов в Комисс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9. Решение Комиссии оформляется протокол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>Секретарь Комиссии в течение трёх рабочих дней направляет в Уполномоченный орган, подписанный всеми членами Комиссии протоко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>Протокол Комиссии является основанием для подготовки постановления Администрации города Когалыма о предоставлении субсидии или решения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5. Обязанности члено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Участие в Комиссии предусматривает обязательное присутствие члена Комиссии на заседаниях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 Комиссии, не согласный с решением Комиссии, вправе изложить свое особое мнение в письменной форме в отдельном документе со ссылками на нормы соответствующих правовых актов и направить данный документ Председателю Комиссии. В решении Комиссии делается отметка о наличии особого мнения члена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  <w:r>
        <w:br w:type="page"/>
      </w:r>
    </w:p>
    <w:p>
      <w:pPr>
        <w:pStyle w:val="Normal"/>
        <w:suppressAutoHyphens w:val="true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и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цессионерам в части финансового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я расходов на выполнение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, предусмотренных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ссионным соглашением</w:t>
      </w:r>
    </w:p>
    <w:p>
      <w:pPr>
        <w:pStyle w:val="Normal"/>
        <w:suppressAutoHyphens w:val="true"/>
        <w:ind w:right="-3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33" w:hanging="0"/>
        <w:jc w:val="center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ConsPlusNormal"/>
        <w:widowControl w:val="false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у предоставления субсидии концессионерам в части финансового обеспечения расходов на выполнение мероприятий, предусмотренных концессионным соглаш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36"/>
        <w:gridCol w:w="5744"/>
      </w:tblGrid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главы города Когалыма</w:t>
            </w:r>
            <w:r>
              <w:rPr>
                <w:sz w:val="26"/>
                <w:szCs w:val="26"/>
              </w:rPr>
              <w:t>, председатель комиссии;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пифанова</w:t>
            </w:r>
          </w:p>
          <w:p>
            <w:pPr>
              <w:pStyle w:val="Normal"/>
              <w:suppressAutoHyphens w:val="true"/>
              <w:rPr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Елена Валерьевн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начальник отдела муниципального казенного учреждения «Управления жилищно-коммунального хозяйства города Когалыма», секретарь комисси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878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орода Когалыма;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города Когалыма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чо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ннадьевн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дминистрации города Когалыма;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ска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оргиевн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Администрации города Когалыма;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я капитального строительства города Когалыма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онцессионерам в части финансового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е расходов на выполнение мероприятий,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едусмотренных концессионным соглашением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й концессионерам в части финансов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расходов на выполнение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усмотренных концессионным соглаш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галым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заключения Соглашения)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41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20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ключения соглашения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ConsPlusNonformat"/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оглашения)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города Когалыма, внесенный в Единый государственный реестр юридических лиц за основным государственным регистрационным номером 1028601443199, в лице председателя комитета (ФИО руководителя), действующего на основании Положения о Комитете, утверждённого решением Думы города Когалыма от 09.02.2006 №207-ГД, от имени муниципального образования Ханты-Мансийского автономного округа – Югры городской округ город Когалым, именуемый в дальнейшем «Комитет», с одной стороны,  и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менуемый в дальнейшем «Получатель субсидии», в лице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получателя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,</w:t>
      </w:r>
    </w:p>
    <w:p>
      <w:pPr>
        <w:pStyle w:val="ConsPlusNonformat"/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«Стороны»,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 Порядком предоставления субсидий концессионерам в части финансового обеспечения расходов на выполнение мероприятий, предусмотренных концессионным соглашением, утверждённым постановлением Администрации города Когалыма от «__»___________ 20__ г. № ___ (далее – Порядок предоставления субсидий), заключили настоящее Соглашение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Соглашени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8"/>
      <w:bookmarkEnd w:id="3"/>
      <w:r>
        <w:rPr>
          <w:rFonts w:cs="Times New Roman" w:ascii="Times New Roman" w:hAnsi="Times New Roman"/>
          <w:sz w:val="26"/>
          <w:szCs w:val="26"/>
        </w:rPr>
        <w:t>1.1. Предметом Соглашения является предоставление субсидии из бюджета города Когалыма в 20__ году Получателю субсидии на финансовое обеспечение расходов на выполнение мероприятий, предусмотренных концессионным соглашением, в рамках мероприятия «Реконструкция сетей тепловодоснабжения по улице Широкая в городе Когалыме» подпрограммы «Создание условий для обеспечения потребителей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городе Когалыме» (далее – Субсид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Субсидии, предоставляемой из бюджета города Когалыма в соответствии с настоящим Соглашением, составляет___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Субсидия предоставляется на выполнение работ по созданию, реконструкции, модернизации объектов коммунальной инфраструктуры города Когалыма при выполнении следующих условий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</w:t>
        <w:tab/>
        <w:t>Предоставление Получателем субсидии документов, необходимых для предоставления Субсидии, в соответствии с Порядком предоставления субсидии</w:t>
      </w:r>
      <w:bookmarkStart w:id="4" w:name="P126"/>
      <w:bookmarkEnd w:id="4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</w:t>
        <w:tab/>
        <w:t xml:space="preserve">Установление запрета 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обретение Получателем иностранной валюты з</w:t>
      </w:r>
      <w:r>
        <w:rPr>
          <w:rFonts w:cs="Times New Roman" w:ascii="Times New Roman" w:hAnsi="Times New Roman"/>
          <w:sz w:val="26"/>
          <w:szCs w:val="26"/>
        </w:rPr>
        <w:t>а счет средств Субсидии, за исключением операций, определяемых в соответствии с Порядком предоставления субсидии;</w:t>
      </w:r>
      <w:bookmarkStart w:id="5" w:name="P131"/>
      <w:bookmarkEnd w:id="5"/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3.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финансового контроля, проверок соблюдения Получателем субсидии условий, целей и порядка их предоставления Комитетом, отделом муниципального контроля Администрации города Когалыма, Контрольно-счётной палатой города Когалыма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речисление Субсидии осуществляется Комитетом на лицевой счёт Получателя субсидии в пределах утвержденных лимитов бюджетных обязательств в течение 10 рабочих дней </w:t>
      </w:r>
      <w:r>
        <w:rPr>
          <w:rFonts w:cs="Times New Roman" w:ascii="Times New Roman" w:hAnsi="Times New Roman"/>
          <w:sz w:val="26"/>
          <w:szCs w:val="26"/>
          <w:lang w:eastAsia="en-US"/>
        </w:rPr>
        <w:t>с момента подписания Сторонами Согла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зврат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87"/>
      <w:bookmarkEnd w:id="6"/>
      <w:r>
        <w:rPr>
          <w:rFonts w:cs="Times New Roman" w:ascii="Times New Roman" w:hAnsi="Times New Roman"/>
          <w:sz w:val="26"/>
          <w:szCs w:val="26"/>
        </w:rPr>
        <w:t>5.1. В случае если Получателем субсидии допущены нарушения условий предоставления Субсидии, нецелевое использование Субсидии, не выполнение в полном объеме работ, а также в иных случаях в соответствии с Порядком предоставления субсидии, Субсидия подлежит возврату в бюджет города Когалыма в соответствии с Порядком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озврат Субсидии осуществляется Получателем субсидии не позднее 10-ти рабочих дней после получения уведомления о возврате средств Субсидии от Комитета в соответствии с Порядком предоставлени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</w:t>
      </w:r>
      <w:r>
        <w:rPr>
          <w:rStyle w:val="FontStyle14"/>
          <w:b w:val="false"/>
          <w:sz w:val="26"/>
          <w:szCs w:val="26"/>
        </w:rPr>
        <w:t>ри наличии остатков субсидии, не использованных в отчётном финансовом году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и обязан возвратить предоставленные субсидии в бюджет города Когалыма самостоятельно</w:t>
      </w:r>
      <w:r>
        <w:rPr>
          <w:rStyle w:val="FontStyle14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отказе Получателя субсидии от добровольного возврата субсидии,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90" w:hanging="0"/>
        <w:jc w:val="center"/>
        <w:rPr/>
      </w:pPr>
      <w:r>
        <w:rPr>
          <w:b w:val="false"/>
          <w:sz w:val="26"/>
          <w:szCs w:val="26"/>
        </w:rPr>
        <w:t>6. Права и обязанности Сторон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Комитет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2. Обеспечивать перечисление субсидии на лицевой счёт Получателя субсидии, указанный в разделе 9 настояще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глашения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унктом 4.1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3. Осуществлять контроль за соблюдением Получателем субсидии порядк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ей и условий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ять проверку представляемых Получателем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окументов, указанных в пункте 3.1.1 настоящего Соглашения, в том числе на соответствие их Порядку предоставления субсидии, в течение 30 рабочих дней со дня их получения от Получателя</w:t>
      </w:r>
      <w:r>
        <w:rPr>
          <w:rFonts w:cs="Times New Roman" w:ascii="Times New Roman" w:hAnsi="Times New Roman"/>
          <w:sz w:val="26"/>
          <w:szCs w:val="26"/>
        </w:rPr>
        <w:t xml:space="preserve"> субсид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5. Рассматривать предложения, иную информацию, направленную Получателем субсидии, в том числе в соответствии с пунктом 6.4.1 настоящего Соглашения, в течение 10 рабочих дней со дня их получения и уведомлять Получателя субсид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нятом реш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(указываются иные конкретные услови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Комитет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Сократить размер Субсидии и (или) потребовать частичного или полного возврата Субсидии, в случае выявления нецелевого использования Субсиди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2.3. Приостанавливать предоставление Субсидии в случае у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Комитет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ли получения от Контрольно-счетной палаты города Когалыма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до устранения указанных нарушений с обязательным уведомлением Получателя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е позднее 10 рабочего дня с даты принятия решения о приостановлении </w:t>
      </w:r>
      <w:r>
        <w:rPr>
          <w:rFonts w:cs="Times New Roman" w:ascii="Times New Roman" w:hAnsi="Times New Roman"/>
          <w:sz w:val="26"/>
          <w:szCs w:val="26"/>
        </w:rPr>
        <w:t>(в случае если это установлено Порядком предоставления субсид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лучае установления </w:t>
      </w:r>
      <w:r>
        <w:rPr>
          <w:rFonts w:cs="Times New Roman" w:ascii="Times New Roman" w:hAnsi="Times New Roman"/>
          <w:sz w:val="26"/>
          <w:szCs w:val="26"/>
        </w:rPr>
        <w:t>Комитетом ил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лучения от </w:t>
      </w:r>
      <w:r>
        <w:rPr>
          <w:rFonts w:cs="Times New Roman" w:ascii="Times New Roman" w:hAnsi="Times New Roman"/>
          <w:sz w:val="26"/>
          <w:szCs w:val="26"/>
        </w:rPr>
        <w:t xml:space="preserve">отдела муниципального контроля Администрации города Когалыма и (или) Контрольно-счётной палаты города Когалым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направлять Получателю субсидии требование об обеспечении возврата Субсидии в бюджет города Когалыма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олучатель субсидии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</w:t>
        <w:tab/>
        <w:t>Обеспечить выполнение условий предоставления Субсидии, установленных Порядком предоставления субсидии и настоящим Соглашением, в том числе: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1.</w:t>
        <w:tab/>
        <w:t xml:space="preserve">Направлять средства Субсидии на финансовое обеспечение расходов, определенных в соответствии с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и предоставить в Комитет документы, необходимые для предоставления субсидии, определенные Порядком предоставления субсидии и пунктом 3.1.1 настоящего Соглашения.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2.</w:t>
        <w:tab/>
        <w:t xml:space="preserve">Своевременно обеспечить исполнение требований Комитета, возникших в соответствии с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5.3 настоящего Соглашения.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3.</w:t>
        <w:tab/>
        <w:t>По завершению работ обеспечить представление в Комитет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1.3.1. </w:t>
        <w:tab/>
        <w:t>копии договоров (соглашений, контрактов) на выполнение работ, услуг, приобретение материалов и оборудования, заверенных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3.2.</w:t>
        <w:tab/>
        <w:t>копии платежных документов, подтверждающих оплату работ, услуг, приобретение материалов и оборудования, заверенных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1.3.3.</w:t>
        <w:tab/>
        <w:t xml:space="preserve">унифицированные </w:t>
      </w:r>
      <w:hyperlink r:id="rId15">
        <w:r>
          <w:rPr>
            <w:rStyle w:val="InternetLink"/>
            <w:sz w:val="26"/>
            <w:szCs w:val="26"/>
          </w:rPr>
          <w:t>формы КС-2</w:t>
        </w:r>
      </w:hyperlink>
      <w:r>
        <w:rPr>
          <w:sz w:val="26"/>
          <w:szCs w:val="26"/>
        </w:rPr>
        <w:t xml:space="preserve"> «Акт о приёмке выполненных работ», </w:t>
      </w:r>
      <w:hyperlink r:id="rId16">
        <w:r>
          <w:rPr>
            <w:rStyle w:val="InternetLink"/>
            <w:sz w:val="26"/>
            <w:szCs w:val="26"/>
          </w:rPr>
          <w:t>КС-3</w:t>
        </w:r>
      </w:hyperlink>
      <w:r>
        <w:rPr>
          <w:sz w:val="26"/>
          <w:szCs w:val="26"/>
        </w:rPr>
        <w:t xml:space="preserve"> «Справка о стоимости выполненных работ и затрат», иные документы унифицированной формы, подтверждающие выполнение отдельных мероприятий, этапов работ по созданию, реконструкции, модернизации объектов концессионного соглашения;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3.4.</w:t>
        <w:tab/>
        <w:t>акта приемки выполненных работ в течение 5 рабочих дней после завершения срока выполнения работ;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3.5.</w:t>
        <w:tab/>
        <w:t>отчёта о целевом использовании средств субсидии в течение 5 рабочих дней после завершения срока выполнения работ по форме установленной приложением №1 к настоящему Соглаш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1.4.</w:t>
        <w:tab/>
        <w:t>В</w:t>
      </w:r>
      <w:r>
        <w:rPr>
          <w:rFonts w:eastAsia="Calibri"/>
          <w:sz w:val="26"/>
          <w:szCs w:val="26"/>
          <w:lang w:eastAsia="en-US"/>
        </w:rPr>
        <w:t xml:space="preserve"> случае получения от </w:t>
      </w:r>
      <w:r>
        <w:rPr>
          <w:sz w:val="26"/>
          <w:szCs w:val="26"/>
        </w:rPr>
        <w:t>Комитета</w:t>
      </w:r>
      <w:r>
        <w:rPr>
          <w:rFonts w:eastAsia="Calibri"/>
          <w:sz w:val="26"/>
          <w:szCs w:val="26"/>
          <w:lang w:eastAsia="en-US"/>
        </w:rPr>
        <w:t xml:space="preserve"> требования в соответствии с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пунктом 6.2.4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Соглаше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3.1.4.1.</w:t>
        <w:tab/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3.1.4.2.</w:t>
        <w:tab/>
        <w:t>Возвращать в бюджет города Когалыма Субсидию в размере и в сроки, определенные в указанном требован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3.1.5.</w:t>
        <w:tab/>
        <w:t xml:space="preserve">Обеспечивать полноту и достоверность сведений, представляемых </w:t>
      </w:r>
      <w:r>
        <w:rPr>
          <w:sz w:val="26"/>
          <w:szCs w:val="26"/>
        </w:rPr>
        <w:t xml:space="preserve">Комитету </w:t>
      </w:r>
      <w:r>
        <w:rPr>
          <w:rFonts w:eastAsia="Calibri"/>
          <w:sz w:val="26"/>
          <w:szCs w:val="26"/>
          <w:lang w:eastAsia="en-US"/>
        </w:rPr>
        <w:t>в соответствии с настоящим Соглашением.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6.</w:t>
        <w:tab/>
        <w:t>Выполнять иные обязательства, установленные бюджетным законодательством Российской Федерации, Порядком предоставления субсидии и Соглашением (указываются иные конкретные условия).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7.</w:t>
        <w:tab/>
        <w:t>Не конвертировать в иностранную валюту средства Субсидии.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8.</w:t>
        <w:tab/>
        <w:t>Вести обособленный учёт операций со средствами Субсид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1.9.</w:t>
        <w:tab/>
        <w:t>Выполнять работы добросовестно, качественно, неукоснительно соблюдая требования безопасности при выполнении работ и в срок до «__» ___________ 20__ г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10.</w:t>
        <w:tab/>
        <w:t>При выезде представителей Комитета для осуществления проверки выполнения Получателем субсидии своих обязанностей по Согла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10.1.</w:t>
        <w:tab/>
        <w:t>выделить своего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10.2.</w:t>
        <w:tab/>
        <w:t>обеспечить доступ представителей Комитета для осмотра производим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10.3.</w:t>
        <w:tab/>
        <w:t xml:space="preserve">предоставлять запрашиваемые Комитетом в ходе проверки документы и информаци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10.4.</w:t>
        <w:tab/>
        <w:t>подписать акт проверк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6.3.1.11.</w:t>
        <w:tab/>
        <w:t>Устранить выявленные в ходе проверки недостатки по выполнению работ по созданию, реконструкции, модернизации объектов коммунальной инфраструктуры города Когалыма в срок, указанный в акте проверк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12.</w:t>
        <w:tab/>
        <w:t>Проверять наличие необходимых документов и сертификатов у подрядчиков и поставщиков материалов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13.</w:t>
        <w:tab/>
        <w:t>Обеспечить выполнение мероприятий по технике безопасности, охране окружающей среды и противопожарной безопасности при проведении работ по созданию, реконструкции, модернизации объектов коммунальной инфраструктуры города Когалыма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14.</w:t>
        <w:tab/>
        <w:t>В случае возникновения чрезвычайных и непредвиденных ситуаций незамедлительно информировать Комитет и выполнять его оперативные распоряжения и указания в пределах его компетенции и не противоречащие действующему законодательству Российской Федерации.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15.</w:t>
        <w:tab/>
        <w:t>Обеспечить использование Субсидии в срок                                    до «__» ___________ 20__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1.</w:t>
        <w:tab/>
        <w:t>Обращаться в Комитет за разъяснениями, с предложениями, в связи с исполнением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2.</w:t>
        <w:tab/>
        <w:t>Осуществлять иные права, установленные бюджетным законодательством Российской Федерации, Порядком предоставления субсидии и настоящим Соглашением (указываются иные конкретные условия)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Ответственность Сторон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случае неисполнения или ненадлежащего исполнения своих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Иные положения об ответственности за неисполнение или ненадлежащее исполнение Сторонами своих обязательств по Соглашению (указываются иные конкретные по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зногласия, возникающие между Сторонами в связи с исполнением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оглашение вступает в силу после его заключения Сторонами и действует до «__» __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зменение Соглашения осуществляется по инициативе Сторон в письменной форме в виде дополнительного соглашения к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Расторжение Соглашения возможно при взаимном согласи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Расторжение Соглашения в одностороннем порядке возможно по требованию Комитета при не предоставлении документов, предусмотренных Соглашением, при предоставлении недостоверных сведений в документах или предоставлении документов, не соответствующих требованиям, предусмотренным Соглашением и (или) Порядком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К Соглашению прилагаются и являются его неотъемлемой частью:</w:t>
      </w:r>
    </w:p>
    <w:p>
      <w:pPr>
        <w:pStyle w:val="TextBody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8.7.1. Приложение 1 «Отчёт о целевом использовании средств субсидий из бюджета города Когалым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2. Иные приложения (указываются иные конкретные приложени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center"/>
        <w:rPr/>
      </w:pPr>
      <w:r>
        <w:rPr>
          <w:sz w:val="26"/>
          <w:szCs w:val="26"/>
        </w:rPr>
        <w:t>9.Платёжные реквизиты и подписи Сторон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6"/>
      </w:tblGrid>
      <w:tr>
        <w:trPr>
          <w:trHeight w:val="1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Администрация города Когалым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лучателя субсидии</w:t>
            </w:r>
          </w:p>
        </w:tc>
      </w:tr>
      <w:tr>
        <w:trPr>
          <w:trHeight w:val="1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628481 ул. Дружбы народов, д.7, г. Когалым,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-Югра, Тюменская область, Россия       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</w:t>
            </w:r>
          </w:p>
        </w:tc>
      </w:tr>
      <w:tr>
        <w:trPr>
          <w:trHeight w:val="1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адрес: 628481 ул. Дружбы народов, д.7, г. Когалым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ий автоном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-Югра, Тюменская область, Росс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адрес: </w:t>
            </w:r>
          </w:p>
        </w:tc>
      </w:tr>
      <w:tr>
        <w:trPr>
          <w:trHeight w:val="3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860800007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ё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80100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8601443199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200000000029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банка: РКЦ Ханты-Мансийск г. Ханты-Мансийск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7</w:t>
            </w:r>
            <w:r>
              <w:rPr>
                <w:sz w:val="26"/>
                <w:szCs w:val="26"/>
                <w:lang w:val="en-US"/>
              </w:rPr>
              <w:t>16200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 УФК по Ханты-Мансийскому автономному округу - Югре (Комитет финансов г. Когалыма, Администрация города Когалыма), л/с 0287303051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</w:tr>
      <w:tr>
        <w:trPr>
          <w:trHeight w:val="6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_____________/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(ФИО)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подпись)                (ФИО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Соглашению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_________ 20 ___ г.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ёт о целевом использовании средств субсидий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города Когалыма,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ных в целях </w:t>
      </w:r>
      <w:r>
        <w:rPr>
          <w:color w:val="000000"/>
          <w:sz w:val="26"/>
          <w:szCs w:val="26"/>
        </w:rPr>
        <w:t>финансового обеспечения расходов на выполнение мероприятий, предусмотренных концессионным соглашением по созданию, реконструкции, модернизации объектов коммунальной инфраструктуры города Когалыма в рамках реализации муниципальной программы «Развитие жилищно-коммунального комплекса и повышение энергетической эффективности в городе Когалыме»</w:t>
      </w:r>
    </w:p>
    <w:p>
      <w:pPr>
        <w:pStyle w:val="Normal"/>
        <w:ind w:left="708" w:right="200" w:firstLine="708"/>
        <w:jc w:val="right"/>
        <w:rPr>
          <w:sz w:val="26"/>
          <w:szCs w:val="26"/>
        </w:rPr>
      </w:pPr>
      <w:r>
        <w:rPr>
          <w:sz w:val="26"/>
          <w:szCs w:val="26"/>
        </w:rPr>
        <w:softHyphen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й 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ное наименование программы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237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иод выполнения работ: с «___» _______по «___»_______ 20___ г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тыс. рублей (с точностью до второго десятичного знак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3439"/>
        <w:gridCol w:w="2346"/>
        <w:gridCol w:w="23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по смете (тыс. руб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(тыс. руб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16"/>
        <w:gridCol w:w="1877"/>
        <w:gridCol w:w="2899"/>
      </w:tblGrid>
      <w:tr>
        <w:trPr/>
        <w:tc>
          <w:tcPr>
            <w:tcW w:w="14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й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наименование должности руководителя организаци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>ФИО (полностью)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HeadDoc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(при  наличии)</w:t>
            </w:r>
          </w:p>
          <w:p>
            <w:pPr>
              <w:pStyle w:val="HeadDoc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Doc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едоставления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ня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/ ____________</w:t>
      </w:r>
    </w:p>
    <w:p>
      <w:pPr>
        <w:pStyle w:val="Normal"/>
        <w:autoSpaceDE w:val="false"/>
        <w:ind w:left="4590" w:firstLine="51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(Ф.И.О.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20__г.</w:t>
      </w:r>
    </w:p>
    <w:p>
      <w:pPr>
        <w:pStyle w:val="Normal"/>
        <w:autoSpaceDE w:val="false"/>
        <w:ind w:right="-17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ата принятия)</w:t>
      </w:r>
    </w:p>
    <w:p>
      <w:pPr>
        <w:pStyle w:val="Normal"/>
        <w:autoSpaceDE w:val="false"/>
        <w:ind w:right="-17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принятия)</w:t>
      </w:r>
    </w:p>
    <w:sectPr>
      <w:footerReference w:type="default" r:id="rId18"/>
      <w:footerReference w:type="first" r:id="rId19"/>
      <w:type w:val="nextPage"/>
      <w:pgSz w:w="11906" w:h="16838"/>
      <w:pgMar w:left="2552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941331" TargetMode="External"/><Relationship Id="rId12" Type="http://schemas.openxmlformats.org/officeDocument/2006/relationships/hyperlink" Target="consultantplus://offline/ref=EE42A206E39D0671D63C5C1A310EC3829A90C7C23963EE9429BFA7B1A6CA105D0247BEEAC605E18919C2AB983CIFJ" TargetMode="External"/><Relationship Id="rId13" Type="http://schemas.openxmlformats.org/officeDocument/2006/relationships/hyperlink" Target="consultantplus://offline/ref=A555230333D315766D4061911052E78EADB835B3E9B2348CE400991D06P5uEH" TargetMode="External"/><Relationship Id="rId14" Type="http://schemas.openxmlformats.org/officeDocument/2006/relationships/hyperlink" Target="../../C:%5C&#1089;&#1086;&#1075;&#1083;&#1072;&#1096;&#1077;&#1085;&#1080;&#1103;" TargetMode="External"/><Relationship Id="rId15" Type="http://schemas.openxmlformats.org/officeDocument/2006/relationships/hyperlink" Target="consultantplus://offline/ref=D43B0D11EACC247A99EB8CADE710134EA82829A1ACD4E5C4317DEA7CBCF9AFA28C5C87DE309AEDkCoBI" TargetMode="External"/><Relationship Id="rId16" Type="http://schemas.openxmlformats.org/officeDocument/2006/relationships/hyperlink" Target="consultantplus://offline/ref=D43B0D11EACC247A99EB8CADE710134EA82829A1ACD4E5C4317DEA7CBCF9AFA28C5C87DE3099EEkCo7I" TargetMode="External"/><Relationship Id="rId17" Type="http://schemas.openxmlformats.org/officeDocument/2006/relationships/hyperlink" Target="consultantplus://offline/ref=11FC5E1EC99BBEC0C37E1F748FB26CA315D3D769AE92CFAA2E7518DC8EFC141DB130C377E533D7E9P3O4M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ErmakBG</dc:creator>
  <dc:description/>
  <cp:keywords/>
  <dc:language>en-US</dc:language>
  <cp:lastModifiedBy>Подкорытова Наталья Вячеславовна</cp:lastModifiedBy>
  <cp:lastPrinted>2018-07-05T14:33:00Z</cp:lastPrinted>
  <dcterms:modified xsi:type="dcterms:W3CDTF">2018-07-05T09:33:00Z</dcterms:modified>
  <cp:revision>9</cp:revision>
  <dc:subject/>
  <dc:title> </dc:title>
</cp:coreProperties>
</file>