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30147760" r:id="rId2"/>
        </w:objec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3366FF"/>
          <w:sz w:val="28"/>
          <w:szCs w:val="20"/>
        </w:rPr>
      </w:pPr>
      <w:r>
        <w:rPr>
          <w:rFonts w:cs="Times New Roman" w:ascii="Times New Roman" w:hAnsi="Times New Roman"/>
          <w:b/>
          <w:color w:val="3366FF"/>
          <w:sz w:val="28"/>
          <w:szCs w:val="20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3366FF"/>
          <w:sz w:val="28"/>
          <w:szCs w:val="20"/>
        </w:rPr>
      </w:pPr>
      <w:r>
        <w:rPr>
          <w:rFonts w:cs="Times New Roman" w:ascii="Times New Roman" w:hAnsi="Times New Roman"/>
          <w:b/>
          <w:color w:val="3366FF"/>
          <w:sz w:val="28"/>
          <w:szCs w:val="20"/>
        </w:rPr>
        <w:t>АДМИНИСТРАЦИИ ГОРОДА КОГАЛЫМ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3366FF"/>
          <w:sz w:val="28"/>
          <w:szCs w:val="20"/>
        </w:rPr>
      </w:pPr>
      <w:r>
        <w:rPr>
          <w:rFonts w:cs="Times New Roman" w:ascii="Times New Roman" w:hAnsi="Times New Roman"/>
          <w:b/>
          <w:color w:val="3366FF"/>
          <w:sz w:val="28"/>
          <w:szCs w:val="20"/>
        </w:rPr>
        <w:t>Ханты-Мансийского автономного округа – Югры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3366FF"/>
          <w:sz w:val="28"/>
          <w:szCs w:val="20"/>
        </w:rPr>
      </w:pPr>
      <w:r>
        <w:rPr>
          <w:rFonts w:cs="Times New Roman" w:ascii="Times New Roman" w:hAnsi="Times New Roman"/>
          <w:b/>
          <w:color w:val="3366FF"/>
          <w:sz w:val="2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3366FF"/>
          <w:sz w:val="28"/>
          <w:szCs w:val="20"/>
        </w:rPr>
        <w:t>От «</w:t>
      </w:r>
      <w:r>
        <w:rPr>
          <w:rFonts w:cs="Times New Roman" w:ascii="Times New Roman" w:hAnsi="Times New Roman"/>
          <w:b/>
          <w:color w:val="3366FF"/>
          <w:sz w:val="28"/>
          <w:szCs w:val="20"/>
          <w:u w:val="single"/>
        </w:rPr>
        <w:t xml:space="preserve">_15 </w:t>
      </w:r>
      <w:r>
        <w:rPr>
          <w:rFonts w:cs="Times New Roman" w:ascii="Times New Roman" w:hAnsi="Times New Roman"/>
          <w:b/>
          <w:color w:val="3366FF"/>
          <w:sz w:val="28"/>
          <w:szCs w:val="20"/>
        </w:rPr>
        <w:t>»</w:t>
      </w:r>
      <w:r>
        <w:rPr>
          <w:rFonts w:cs="Times New Roman" w:ascii="Times New Roman" w:hAnsi="Times New Roman"/>
          <w:b/>
          <w:color w:val="3366FF"/>
          <w:sz w:val="28"/>
          <w:szCs w:val="20"/>
          <w:u w:val="single"/>
        </w:rPr>
        <w:t>_  ноября      _</w:t>
      </w:r>
      <w:r>
        <w:rPr>
          <w:rFonts w:cs="Times New Roman" w:ascii="Times New Roman" w:hAnsi="Times New Roman"/>
          <w:b/>
          <w:color w:val="3366FF"/>
          <w:sz w:val="28"/>
          <w:szCs w:val="20"/>
        </w:rPr>
        <w:t xml:space="preserve"> 2011 г.</w:t>
        <w:tab/>
        <w:tab/>
        <w:tab/>
        <w:tab/>
        <w:t xml:space="preserve">               № </w:t>
      </w:r>
      <w:r>
        <w:rPr>
          <w:rFonts w:cs="Times New Roman" w:ascii="Times New Roman" w:hAnsi="Times New Roman"/>
          <w:b/>
          <w:color w:val="3366FF"/>
          <w:sz w:val="28"/>
          <w:szCs w:val="20"/>
          <w:u w:val="single"/>
        </w:rPr>
        <w:t>_2802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</w:t>
      </w:r>
    </w:p>
    <w:p>
      <w:pPr>
        <w:pStyle w:val="Normal"/>
        <w:ind w:right="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ка формирования и ведения реестра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right="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слуг города Когалы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1, 20 Федерального закона от 27.07.2011 №210-ФЗ «Об организации предоставления государственных и муниципальных услуг», пунктом 6 постановления Правительства Ханты-Мансийского автономного округа-Югры от 29.10.2009 №291-п «О порядке формирования и использования реестра государственных функций, в том числе функций по оказанию государственных услуг исполнительными органами государственной власти Ханты-Мансийского автономного округа - Югры, и информационной системы «Реестр государственных и муниципальных функций (услуг)», разделом 2 постановления Правительства Ханты - Мансийского округа – Югры от 28.12.2009 №338-п «Об утверждении положения о порядке ведения информационной системы «Портал государственных и муниципальных услуг Ханты – Мансийского автономного округа – Югры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формирования и ведения реестра муниципальных услуг города Когалыма (далее – порядок)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ределить управление по информационным ресурсам Администрации города Когалыма уполномоченным органом по вопрос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Формирования и ведения реестра муниципальных услуг города Когалым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2268" w:leader="none"/>
          <w:tab w:val="left" w:pos="241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Осуществления информационного взаимодействия со структурными подразделениями Администрации города Когалы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структурным подразделениям Администрации города Когалыма, муниципальным учреждениям при формировании сведений по муниципальным услугам руководствоваться настоящим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Администрации города Когалыма от 20.04.2011 №826 «Об утверждении Порядка формирования и ведения реестра муниципальных услуг города Когалыма» 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правлению по информационным ресурсам Администрации города Когалыма направить в юридическое управление Администрации города Когалыма текст постановления и приложение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от 04.10.2011 №198-р «О мерах по формированию регистра муниципальных нормативных правовых актов Ханты-Мансийского автономного округа –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– Юг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сети Интернет (www.admkogalym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Глава города Когалыма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>С.Ф.Какоткин</w:t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ind w:firstLine="709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огалыма</w:t>
      </w:r>
    </w:p>
    <w:p>
      <w:pPr>
        <w:pStyle w:val="Normal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11.11. №280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 и ведения реестра муниципальных услуг города Когалым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регулирует отношения, возникающие при формировании и ведении реестра муниципальных услуг, предоставляемых органами местного самоуправления города Когалыма, муниципальными учреждениями города Когалыма, организациями, в которых размещается муниципальное задание (заказ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муниципальных услуг города Когалыма – перечень сведений о предоставляемых (исполняемых) структурными подразделениями Администрации города Когалыма муниципальных услугах, а также сведения об услугах организаций, участвующих в предоставлении муниципальных услуг, услугах муниципальных учреждений и других организаций, в которых размещается муниципальное задание (заказ) (далее – услуг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еестр муниципальных услуг города Когалыма (далее – реестр) содержит свед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муниципальных услугах, предоставляемых (исполняемых) структурными подразделениями Администрации города Когалыма в соответствии с перечнем муниципальных услуг, утвержденным постановлением Администрации города Когалыма от 21.10.2011 №2628              «Об утверждении перечня муниципальных услуг города Когалым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услугах, которые являются необходимыми и обязательными для предоставления муниципальных услуг, включенных в перечень, утвержденный решением Думы города Когалыма от 24.06.2011 №58-ГД              «Об утверждении перечня услуг, которые являются необходимыми и обязательными для предоставления органами местного самоуправления города Когалыма муниципальных услуг, а также порядка определения размера платы за оказание таки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услугах, оказываемых муниципальными учреждениями и другими организациями, в которых размещается муниципальное задание (заказ), включенных в перечень, утвержденным постановлением Администрации города Когалыма и составленный на основе Перечня услуг, предоставляемых  государственными и муниципальными учреждениями и другими организациями, в которых размещается муниципальное задание (заказ), утвержденного распоряжение Правительства Российской Федерации             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и в случае утверждения Правительством Ханты-Мансийского автономного округа – Югры дополнительного перечня услуг, оказываемых в Ханты-Мансийском автономном округе – Югре государственными и муниципальными учреждениями и другими организациями, в которых размещается муниципальное задание (заказ), также на основе дополнительного перечня услуг, оказываемых в Ханты-Мансийском автономном округе – Югре муниципальными учреждениями и другими организациями, в которых размещается или муниципальное задание (заказ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Управление по информационным ресурсам Администрации города Когалыма (далее - уполномоченный орган по формированию и ведению реестра) может использовать региональную информационную систему «Портал государственных и муниципальных услуг Ханты-Мансийского автономного округа – Югры» (далее – региональный Портал) для осуществления деятельности по формированию и использованию реестра муниципальных услуг города Когалы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огласно пункту 7 раздела 2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Ханты-Мансийского округа – Югры от 28.12.2009 №338-п «Об утверждении положения о порядке ведения информационной системы «Портал государственных и муниципальных услуг Ханты – Мансийского автономного округа – Югры» подготовку к размещению, размещение и актуализацию сведений о государственных (муниципальных) услугах на Портале осуществляют ответственные лица исполнительных органов государственной власти автономного округа и органов местного самоуправления, предоставляющие соответствующие услуги. Предоставление сведений о государственных и муниципальных услугах осуществляется в порядке формирования и использования реестра государственных функций, в том числе функций по оказанию государственных услуг исполнительными органами государственной власти автономного округа, и информационной системы "Реестр государственных и муниципальных функций (услуг)". Информация об услугах должна поступать на Портал только из Реестра государственных и муниципальных функций (услуг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состав сведений о муниципальных услугах подлежащих размещению на региональном Портале, входят сведения согласно приложениям 1, 2, 3 к настоящему Порядку и раздел справочной информации, размещенный на региональном Портале (</w:t>
      </w:r>
      <w:r>
        <w:rPr>
          <w:rFonts w:cs="Times New Roman" w:ascii="Times New Roman" w:hAnsi="Times New Roman"/>
          <w:sz w:val="26"/>
          <w:szCs w:val="26"/>
          <w:lang w:val="en-US"/>
        </w:rPr>
        <w:t>pg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dmhma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6. Раздел справочной информации содержит справочники структурных подразделений Администрации города Когалыма, организаций, участвующих в предоставлении муниципальных услуг, муниципальных учреждений и других организаций, в которых размещается муниципальное задание (заказ), и справочники мест предоставления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ики структурных подразделений Администрации города Когалыма, организаций, участвующих в предоставлении муниципальных услуг, муниципальных учреждений и других организаций, в которых размещается муниципальное задание (заказ), содержат систематизированные сведения об указанных подразделениях, организациях и учреждениях, в том числе об их структурных подразделениях, о руководителях этих подразделений, организаций и учреждений, почтовых адресах, телефонах, факсах, адресах электронной почты, электронных адресах официальных сайтов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ики мест предоставления услуг содержат информацию о почтовых адресах мест очного приема граждан и представителей организаций, информацию о том, как добраться до мест предоставления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Участники информационного взаимодейств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. Согласно разделу 2 постановления Правительства Ханты – Мансийского округа – Югры от 28.12.2009 №338-п «Об утверждении положения о порядке ведения информационной системы «Портал государственных и муниципальных услуг Ханты – Мансийского автономного округа – Югры» структурные подразделения Администрации города Когалыма, предоставляющие сведения об услугах для размещения в реестре, являются участниками информационного взаимодейств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2. Согласно разделу 2 постановления Правительства Ханты – Мансийского округа – Югры от 28.12.2009 №338-п «Об утверждении положения о порядке ведения информационной системы «Портал государственных и муниципальных услуг Ханты – Мансийского автономного округа – Югры» уполномоченный орган по формированию и ведению реестра выполняет следующие фун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формирует перечни услуг, указанных в пункте 1.2 настоящего Поряд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существляет ведение информационного ресурса на региональном Портале, представляющее собой проверку содержания сведений об услугах, предоставляемых (исполняемых) структурными подразделениями Администрации города Когалыма на предмет соответствия этих сведений предъявляемым к ним требованиям, размещение, изменение и исключение сведений об услугах в установленных случаях из регионального реест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казывает методическую поддержку по порядку заполнения электронных форм реестра сведениями об услуг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существляет мониторинг и анализ сведений об услугах, размещенных на региональ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размещения сведений об услугах на региональном Портал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. Согласно разделу 1 постановления Правительства Ханты - Мансийского округа – Югры от 28.12.2009 №338-п «Об утверждении положения о порядке ведения информационной системы «Портал государственных и муниципальных услуг Ханты – Мансийского автономного округа – Югры» информационная система «Портал государственных и муниципальных услуг Ханты-Мансийского автономного округа – Югры» служит целям обеспечения информационной открытости деятельности исполнительных органов государственной власти автономного округа и органов местного самоуправления, повышения качества и доступности предоставляемых ими государственных и муниципальных услуг и предназначена для обеспечения доступа гражданам и организациям к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сведениям о государственных и муниципальных услугах, предоставляемых на территории автономного округа, размещенных в реестре государственных и муниципальных услуг автономного округа (далее - Реестр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формам заявлений и иных документов в электронном виде, заполнение которых необходимо для обращения в орган исполнительной власти автономного округа (орган местного самоуправления) для получения государственной (муниципальной)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получению государственных и муниципальных услуг в электронной форм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2. Согласн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у 1 постановления Правительства Ханты - Мансийского округа – Югры от 28.12.2009 №338-п «Об утверждении положения о порядке ведения информационной системы «Портал государственных и муниципальных услуг Ханты – Мансийского автономного округа – Югры» Портал призван также обеспечивать межведомственное информационное взаимодействие органов государственной власти автономного округа и органов местного самоуправления, функционирование государственных информационных систем информационно-аналитической поддержки государственного 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ртал является элементом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«Интернет», функционирующей в соответствии с постановлением Правительства Российской Федерации от 15.06.2009 №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5. Формирование сведений об услугах для размещения на региональном Портале осуществляют структурные подразделения Администрации города Когалыма, предоставляющие соответствующие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6. Формирование сведений об услугах организаций, которые являются необходимыми и обязательными для предоставления муниципальных услуг структурными подразделениями Администрации города Когалыма, включенных в перечень, утвержденный решением Думы города Когалыма</w:t>
      </w:r>
      <w:r>
        <w:rPr/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от 24.06.2011 №58-ГД «Об утверждении перечня услуг, которые являются необходимыми и обязательными для предоставления органами местного самоуправления города Когалыма муниципальных услуг, а также порядка определения размера платы за оказание таких услуг», для размещения на региональном Портале осуществляют соответствующие структурные подразделения Администрации города Когалы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7. Формирование сведений об услугах, оказываемых муниципальными учреждениями и другими организациями, в которых размещается муниципальное задание (заказ), включенных в перечень, утверждаемый постановлением Администрации города Когалыма, для размещения на региональном Портале осуществляют структурные подразделения Администрации города Когалыма, которые размещают в указанных организациях муниципальное задание (заказ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Заполненные участниками информационного взаимодействия в электронной форме сведения об услугах, предоставляются в уполномоченный орган для дальнейшего размещения  на региональном Портале. Размещенные на региональном Портале сведения, образуют информационный ресурс регионального реестр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9. Услуге, сведения о которой размещаются на региональном Портале, присваивается реестровый номе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мимо указанных в пункте 1.2 настоящего Порядка сведений об услугах на региональном Портале размещаются также следующие свед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реестровый номер услуги (функции) и дата размещения сведений о ней в реестр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дата и основания внесения изменений в сведения об услуге, содержащиеся в реестр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0. Уполномоченный орган по формированию и ведению реестра муниципальных услуг города Когалыма в лице Управления по информационным ресурсам Администрации города Когалыма осуществляет проверку полноты и достоверности предоставленных сведений, полноты и правильности заполнения электронных форм реестра, размещает на региональном Портале предоставленные сведения об услугах, ежеквартально проводит анализ размещенных на региональном Портале сведений об услугах в целях мониторинга процесса наполнения регионального реестра информационным ресурсом, поддержания его в актуальном состоя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Сведения об услугах, предоставляемые в уполномоченный орган по формированию и ведению реестра муниципальных услуг города Когалыма, должны быть полными и достоверны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2. Сведения об услугах, предоставление (исполнение) которых регламентировано утвержденными нормативными правовыми актами в форме административных регламентов, проверяются в течение 7 рабочих дней со дня их предост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ведения об услугах, предоставление (исполнение) которых не регламентировано утвержденными нормативными правовыми актами в форме административных регламентов, проверяются в течение 15 рабочих дней со дня их предост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3. Если по результатам проверки, указанной в пункте 3.10. настоящего Порядка, нарушений не выявлено, сведения об услугах размещаются на региональном Портале уполномоченным органом по формированию и ведению реестра муниципальных услуг города Когалы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4. В случае если по результатам проверки, указанной в пункте 3.10 настоящего Порядка, выявлены нарушения, то сведения об услугах на региональном Портале не размещаются, а уполномоченный орган по формированию и ведению реестра муниципальных услуг города Когалыма направляет участнику информационного взаимодействия в течение 3 рабочих дней с момента такой проверки уведомление о допущенных нарушениях с предложением об их устранении и повторном предоставлении сведений об услугах для разме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5. В случае если в предоставлении муниципальной услуги участвуют несколько структурных подразделений Администрации города Когалыма, то предоставление в уполномоченный орган по формированию и ведению реестра муниципальных услуг города Когалыма сведений об услугах осуществляет структурное подразделение Администрации города Когалыма, которое предоставляет заинтересованному гражданину или организации итоговый результат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6. Структура электронных форм реестра и порядок их заполнения уполномоченным органом по формированию и ведению реестра муниципальных услуг города Когалыма  определяются уполномоченным органом Правительства Ханты – Мансийского автономного округа – Югры по формированию и ведению реестра государственных и муниципальных услуг (функций)  муниципальных услуг города Когалыма в соответствии с Приказом Министерства экономического развития Российской Федерации от 13.11.2009 №464 «Об утверждении Методических рекомендаций о порядке заполнения электронных форм федеральной государственной информационной системы «Сводный реестр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 Внесение изменений в сведения об услугах, размещенные  на региональном Портале и исключение сведений из него осуществляются в порядке, установленном постановлением Правительства Ханты-Мансийского автономного округа-Югры от 29.10.2009 №291-п «О порядке формирования и использования реестра государственных функций, в том числе функций по оказанию государственных услуг исполнительными органами государственной власти Ханты-Мансийского автономного округа-Югры, и информационной системы «Реестр государственных и муниципальных функций (услуг)» предусмотренном для размещения сведений об услугах на региональном Портале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а электронных форм и порядок их заполнения определяются в методических рекомендациях, разрабатываемых уполномоченным органом по ведению Портала по согласованию с оператором Портала и с учетом перечня сведений Реестра государственных и муниципальных функций (услуг), утвержденного постановлением Правительства Ханты-Мансийского автономного округа - Югры от 29.10.2009 №291-п «О порядке формирования и использования реестра государственных функций, в том числе функций по оказанию государственных услуг исполнительными органами государственной власти Ханты-Мансийского автономного округа - Югры, и информационной системы "Реестр государственных и муниципальных функций (услуг)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8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вступление в силу федеральных законов, иных нормативных правовых актов Российской Федерации, законов и иных нормативных правовых актов Ханты-Мансийского автономного округа – Югры, муниципальных правовых актов, которыми упразднено предоставление услуги или исполнение функ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сведений об услугах, размещенных в реестре, требованиям, установленным пунктом 3.8 настоящего Порядка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9. Руководители и ответственные лица за предоставление сведений об услугах участников информационного взаимодействия несут ответственность за полноту и достоверность сведений об услугах, а также за соблюдение порядка их предоставления для размещения на региональном Портале, предусмотренных разделом 3 постановления Правительства Ханты – Мансийского округа – Югры от 28.12.2009 №338-п «Об утверждении положения о порядке ведения информационной системы «Портал государственных и муниципальных услуг Ханты – Мансийского автономного округа – Югры»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82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ind w:firstLine="382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формирования и ведения реестра</w:t>
      </w:r>
    </w:p>
    <w:p>
      <w:pPr>
        <w:pStyle w:val="Normal"/>
        <w:numPr>
          <w:ilvl w:val="0"/>
          <w:numId w:val="0"/>
        </w:numPr>
        <w:ind w:firstLine="382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слуг города Когалым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муниципальной услуге, предоставляемой органами местного самоуправления Администрации города Когалы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именование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именование структурного подразделения Администрации города Когалыма, предоставляющего муниципальную услуг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именование структурных подразделений Администрации города Когалыма, без привлечения которых не может быть предоставлена муниципальная усл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именование услуги, получение которой необходимо и обязательно для получения муниципальной услуги, в соответствии с перечнем, утвержденным решением Думы города Когалы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именование организации, предоставляющей услугу, указанную в пункте 4 настоящего при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еречень нормативных правовых актов, непосредственно регулирующих предоставление муниципальной услуги, с указанием их реквизи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Категория заявителей, которым предоставляется муниципальная усл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писание результатов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еста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рок предоставления муниципальной услуги, в том числе с учё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Максимальный срок ожидания в очереди при подаче за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Основания для приостановления предоставления муниципальной услуги (если возможность приостановления предусмотрена законодательством Российской Федерации, Ханты-Мансийского автономного округа – Югры, муниципальными правовыми актами) либо отказа в предоставлении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Документы, подлежащие представлению заявителем для получения муниципальной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Формы заявлений и иных документов, заполнение которых заявителем необходимо для обращения в структурное подразделение Администрации города Когалыма для получения муниципальной услуги (в электронной форм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Сведения о возмездности (безвозмездности) предоставления муниципальной услуги, основаниях и размерах платы, взимаемой с заявителя, если муниципальная услуга предоставляется на возмезд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Требования к помещениям, в которых предоставляются муниципальные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оказатели доступности и качества муниципальной услуги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 и иные показатели качества и доступности предоставления муниципальной услуг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Информация о внутриведомственных и межведомственных административных процедурах, подлежащих выполнению структурными подразделениями Администрации города Когалыма при предоставлении муниципальной услуг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Адрес официального сайта Администрации города Когалыма (структурных подразделений Администрации города Когалыма), организаций, участвующих в предоставлении муниципальной услуги в информационно-телекоммуникационной сети Интернет, адреса их электронной почты, телеф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Сведения о порядке досудебного (внесудебного) обжалования решений и действий (бездействия) структурного подразделения Администрации города Когалыма, предоставляющего муниципальную услугу, а также должностных лиц, муниципальных служащи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Текст административного регламента либо проекта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ведения о порядке прохождения независимой экспертизы проекта  административного регламента муниципальной услуг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4. Сведения о сроках независимой экспертиз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Сведения об утверждении административного регламента с указанием реквизитов утвердившего его нормативного правового ак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Сведения об официальном опубликовании административного регламента и размещения его на официальном сайте Администрации города Когалыма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Сведения о периоде действия административного регламента (если срок действия административного регламента ограничен либо административный регламент прекратил действ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Сведения о внесении изменений в административный регламент с указанием реквизитов актов, которыми такие изменения внес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Дата, с которой действие административного регламента временно приостановлено, и продолжительность такого приостано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Дата прекращения действия административного регламента (признания его утратившим сил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1. Фамилии и должности лиц, которые непосредственно заполняют электронные формы реестра муниципальных услуг города Когалыма соответствующими сведениями, вносят изменения в эти све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ind w:firstLine="3402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формирования и ведения реестра </w:t>
      </w:r>
    </w:p>
    <w:p>
      <w:pPr>
        <w:pStyle w:val="Normal"/>
        <w:numPr>
          <w:ilvl w:val="0"/>
          <w:numId w:val="0"/>
        </w:numPr>
        <w:ind w:firstLine="3402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слуг города Когалым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б услуге, необходимой и обязательно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 органами местно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управления Администрации города Когалым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именование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именование организации, предоставляющей усл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нормативных правовых актов, непосредственно регулирующих или являющихся основанием для предоставления услуги, с указанием их реквизитов либо иных регламентирующих деятельность организации нормативных доку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Категория заявителей, которым предоставляется усл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исание результатов предоставления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еста информирования о правилах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рок и порядок регистрации запроса заявителя о предоставлении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аксимальный срок ожидания в очереди при подаче запроса о предоставлении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снования для приостановления предоставления услуги (если возможность приостановления предусмотрена законодательством Российской Федерации, Ханты-Мансийского автономного округа – Югры, муниципальными правовыми актами) либо отказа в предоставлении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Документы, подлежащие представлению заявителем для получения услуги, способы получения документов заявителем и порядок их предст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Формы заявлений и иных документов, заполнение которых заявителем необходимо для обращения в организацию для получения услуги (в электронной форм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Сведения о возмездности (безвозмездности) предоставления услуги, основаниях и размерах платы, взимаемой с заявителя, если услуга предоставляется на возмездной основе, методиках расчета платы за предоставлени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Требования к помещениям, в которых предоставляются услуги, к местам ожидания и приема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Адрес официального сайта организации в сети Интернет, адрес электронной почты, телеф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Сведения о порядке досудебного (внесудебного) обжалования решений и действий (бездействия) организации, предоставляющей услугу, а также её сотруд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Текст административного регламента либо проекта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Сведения о порядке прохождения независимой экспертизы проекта  административного регламента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Сведения о сроках независимой экспертиз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Сведения об утверждении административного регламента с указанием реквизитов утвердившего его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Сведения об официальном опубликовании административного регламента и размещения его на официальном сайте Администрации города Когалым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Сведения о периоде действия административного регламента (если срок действия административного регламента ограничен либо административный регламент прекратил действ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Сведения о внесении изменений в административный регламент с указанием реквизитов актов, которыми такие изменения внесе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Дата, с которой действие административного регламента временно приостановлено, и продолжительность такого при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Дата прекращения действия административного регламента (признания его утратившим сил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Фамилии и должности лиц, которые непосредственно заполняют электронные формы реестра муниципальных услуг города Когалыма соответствующими сведениями, вносят изменения в эти све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68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numPr>
          <w:ilvl w:val="0"/>
          <w:numId w:val="0"/>
        </w:numPr>
        <w:ind w:firstLine="368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формирования и ведения реестра </w:t>
      </w:r>
    </w:p>
    <w:p>
      <w:pPr>
        <w:pStyle w:val="Normal"/>
        <w:numPr>
          <w:ilvl w:val="0"/>
          <w:numId w:val="0"/>
        </w:numPr>
        <w:ind w:firstLine="368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слуг города Когалым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б услугах муниципальных учреждений и других организаций, в которых размещается муниципальное задание (заказ), выполняемое (выполняемый) за счет средств бюджета города Когалым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именование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именование муниципального учреждения, предоставляющего услуг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именование структурного подразделения Администрации города Когалыма, которое размещает в муниципальном учреждении муниципальное задание (заказ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ень нормативных правовых актов, непосредственно регулирующих или являющихся основанием для предоставления услуги, с указанием их реквизитов либо иных регламентирующих деятельность муниципального учреждения нормативных доку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Категория заявителей, которым предоставляется усл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писание результатов предоставления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еста информирования о правилах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рок и порядок регистрации запроса заявителя о предоставлении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Максимальный срок ожидания в очереди при подаче запроса о предоставлении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снования для приостановления предоставления услуги (если возможность приостановления предусмотрена законодательством Российской Федерации, Ханты-Мансийского автономного округа – Югры, муниципальными правовыми актами) либо отказа в предоставлении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Документы, подлежащие представлению заявителем для получения услуги, способы получения документов заявителем и порядок их предст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Формы заявлений и иных документов, заполнение которых заявителем необходимо для обращения в муниципальное учреждение для получения услуги (в электронной форм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Сведения о возмездности (безвозмездности) предоставления услуги, основаниях и размерах платы, взимаемой с заявителя, если услуга предоставляется на возмезд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Требования к помещениям, в которых предоставляются услуги, к местам ожидания и приема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Адрес официального сайта муниципального учреждения в информационно-телекоммуникационной сети Интернет, адрес электронной почты, телеф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Сведения о порядке досудебного (внесудебного) обжалования решений и действий (бездействия) муниципального учреждения, предоставляющего услугу, а также его служащ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Текст административного регламента либо проекта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Сведения о порядке прохождения независимой экспертизы проекта  административного регламента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Сведения о сроках независимой экспертиз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Сведения об утверждении административного регламента с указанием реквизитов утвердившего его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Сведения об официальном опубликовании административного регламента и размещения его на официальном сайте Администрации города Когалым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Сведения о периоде действия административного регламента (если срок действия административного регламента ограничен либо административный регламент прекратил действ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Сведения о внесении изменений в административный регламент с указанием реквизитов актов, которыми такие изменения внесе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Дата, с которой действие административного регламента временно приостановлено, и продолжительность такого при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Дата прекращения действия административного регламента (признания его утратившим сил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7. Фамилии и должности лиц, которые непосредственно заполняют электронные формы реестра муниципальных услуг города Когалыма соответствующими сведениями, вносят изменения в эти с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sectPr>
      <w:footerReference w:type="default" r:id="rId4"/>
      <w:footerReference w:type="first" r:id="rId5"/>
      <w:type w:val="nextPage"/>
      <w:pgSz w:w="11906" w:h="16838"/>
      <w:pgMar w:left="2552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Пункт_пост"/>
    <w:basedOn w:val="Normal"/>
    <w:qFormat/>
    <w:pPr>
      <w:widowControl/>
      <w:numPr>
        <w:ilvl w:val="0"/>
        <w:numId w:val="1"/>
      </w:numPr>
      <w:tabs>
        <w:tab w:val="clear" w:pos="720"/>
      </w:tabs>
      <w:autoSpaceDE w:val="true"/>
      <w:spacing w:before="120" w:after="0"/>
      <w:ind w:firstLine="720"/>
      <w:jc w:val="both"/>
    </w:pPr>
    <w:rPr>
      <w:rFonts w:cs="Times New Roman"/>
      <w:sz w:val="26"/>
      <w:szCs w:val="26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cs="Times New Roman"/>
      <w:sz w:val="28"/>
      <w:szCs w:val="28"/>
    </w:rPr>
  </w:style>
  <w:style w:type="paragraph" w:styleId="Style17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8:00Z</dcterms:created>
  <dc:creator>Econom1</dc:creator>
  <dc:description/>
  <cp:keywords/>
  <dc:language>en-US</dc:language>
  <cp:lastModifiedBy>Марина Ю. Игошкина</cp:lastModifiedBy>
  <cp:lastPrinted>2011-11-30T07:55:00Z</cp:lastPrinted>
  <dcterms:modified xsi:type="dcterms:W3CDTF">2011-11-30T04:10:00Z</dcterms:modified>
  <cp:revision>40</cp:revision>
  <dc:subject/>
  <dc:title>АДМИНИСТРАЦИЯ ГОРОДА ХАБАРОВСКА</dc:title>
</cp:coreProperties>
</file>