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91442097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 xml:space="preserve">_02 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ноября      _</w:t>
      </w:r>
      <w:r>
        <w:rPr>
          <w:b/>
          <w:color w:val="3366FF"/>
          <w:sz w:val="28"/>
          <w:szCs w:val="20"/>
        </w:rPr>
        <w:t xml:space="preserve"> 2011 г.</w:t>
        <w:tab/>
        <w:tab/>
        <w:tab/>
        <w:tab/>
        <w:t xml:space="preserve">               № </w:t>
      </w:r>
      <w:r>
        <w:rPr>
          <w:b/>
          <w:color w:val="3366FF"/>
          <w:sz w:val="28"/>
          <w:szCs w:val="20"/>
          <w:u w:val="single"/>
        </w:rPr>
        <w:t>_27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8.2011 №21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               «Об общих принципах организации местного самоуправления в Российской Федерации», Законом Российской Федерации от 10.07.1992 №3266-1                     «Об образовании», Уставом города Когалыма, решением Думы города Когалыма от 02.06.2008 №258-ГД «Об утверждении порядка установления цен, тарифов, надбавок на товары, услуги на территории города Когалыма», постановлением Администрации города Когалыма от 29.10.2010 № 2176               «О создании муниципальных бюджетных образовательных учреждений города Когалыма путем изменения типа существующих муниципальных образовательных учреждений», постановлением Главы города Когалыма               от 25.07.2008 №1703 «Об утверждении Порядка введения и оказания платных услуг, предоставляемых муниципальными предприятиями и учреждениями города Когалым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Когалыма                 от 24.08.2011 №2113 «Об установлении тарифов на платные дополнительные образовательные услуги, оказываемые муниципальным образовательным учреждением дополнительного образования детей «Дом детского творчества»,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униципальному бюджетному образовательному учреждению дополнительного образования детей «Дом детского творчества» (Л.С.Унжаков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вать контроль за стоимостью, организацией и качеством оказываемых плат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существлять деятельность по оказанию платных дополнительных образовательных услуг в соответствии с тарифами, установленными настоящим постанов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07 ноября 201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правлению экономики Администрации города Когалыма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04.10.2011 №198-р               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выполнением постановления возложить на заместителя Главы города Когалыма Т.И.Черны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 xml:space="preserve">С.Ф.Какот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от 02.11.2011 №27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латные дополнительные образовательные услуг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емые муниципальным бюджетным образовательным учреждением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ом детского творче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водится в действие с 7 ноября 2011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4"/>
        <w:gridCol w:w="1299"/>
        <w:gridCol w:w="21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меся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одного слуша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месяц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в студии раннего развития (курс 7 месяцев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15 челове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занятий по вокалу и фортепиа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педагога-психолога (индивидуальна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0,0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24:00Z</dcterms:created>
  <dc:creator>1</dc:creator>
  <dc:description/>
  <cp:keywords/>
  <dc:language>en-US</dc:language>
  <cp:lastModifiedBy>Марина Ю. Игошкина</cp:lastModifiedBy>
  <cp:lastPrinted>2011-11-03T07:59:00Z</cp:lastPrinted>
  <dcterms:modified xsi:type="dcterms:W3CDTF">2011-11-07T05:24:00Z</dcterms:modified>
  <cp:revision>20</cp:revision>
  <dc:subject/>
  <dc:title>Об установлении тарифов на платные </dc:title>
</cp:coreProperties>
</file>