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>АДМИНИСТРАЦИИ  ГОРОДА  КОГАЛЫ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66FF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>От «30»  ноября  2015 г.                                                             №3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елении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на о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и гражда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им в результате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               «Об общих принципах организации местного самоуправления в Российской Федерации», постановлением Администрации города Когалыма от 06.04.2012 №834 «Об утверждении Порядка использования бюджетных ассигнований резервного фон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Когалыма», в целях оказания помощи гражданам, проживающим по адресу: город Когалым, улица Кирова, дом 6, пострадавшим в результате пожара 27 ноября 201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Комитету финансов Администрации города Koгалыма (М.Г.Рыбачок) выделить из бюджета города Когалыма за счёт средств резервного фонда 370500 (триста семьдесят тысяч пятьсот)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0000 (триста тысяч) рублей на оказание единовременной материальной помощи, согласно приложению 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500 (семьдесят тысяч пятьсот) рублей на организацию питания пострадавших граждан в период с 27 ноября 2015 года по 06 декабря 2015 года согласно, приложению 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ределить главным распорядителем средств бюджета города Когалыма по пункту 1 настоящего постановления Администрацию города Когалым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Муниципальному казённому учреждению «Управление обеспечения деятельности органов местного самоуправления» (М.В.Владыкина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 Обеспечить выдачу материальной помощи гражданам, пострадавшим в результате пожара, в размере 20000 (двадцать тысяч) рублей на каждого члена семьи согласно приложению 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оизвести опла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Когалымскому городскому муниципальному унитарному торговому предприятию «Сияние севера» за предоставление питания пострадавшим граждан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В срок не позднее 25 числа следующего за отчётным кварталом предоставить в Комитет финансов Администрации города Когалыма (М.Г.Рыбачок) отчёт о расходовании средств резервною фон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и приложения к нему в печатном издании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зам. главы г.Когалыма</w:t>
        <w:tab/>
        <w:tab/>
        <w:tab/>
        <w:t>С.В.Подив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председатель КФ </w:t>
        <w:tab/>
        <w:tab/>
        <w:tab/>
        <w:t>М.Г.Рыб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>А.В.Косол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ОО ЮУ</w:t>
        <w:tab/>
        <w:tab/>
        <w:tab/>
        <w:t>Д.А.Ди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начальник ОпоДГОиЧС</w:t>
        <w:tab/>
        <w:tab/>
        <w:t>В.М.Панте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Разослать: ГОиЧС; КФ, ООО «Ваш консультант»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2015 №34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острадавших в результате пожара, на оказание единовременной матер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4001"/>
        <w:gridCol w:w="1271"/>
        <w:gridCol w:w="1725"/>
      </w:tblGrid>
      <w:tr>
        <w:trPr>
          <w:trHeight w:val="9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материальной помощи, рублей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а Галина Ива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а Елена Андр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 Алексей 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 Виталий Андр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алев Сергей Анато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алева Татьяна Ильинич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Зухра Джамалутди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Мадина Аскерха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скерхан Курб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Эльдархан Аскерх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Исмаил Аскерх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Ольг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Эдуард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ладими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Станислав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2015 №34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ждан, пострадавших в результате пожара, на организацию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4221"/>
        <w:gridCol w:w="1270"/>
        <w:gridCol w:w="1506"/>
      </w:tblGrid>
      <w:tr>
        <w:trPr>
          <w:trHeight w:val="9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питание, рублей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а Галина Иван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а Елена Андре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 Алексей Андре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имов Виталий Андре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алев Сергей Анатоль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алева Татьяна Ильинич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Зухра Джамалутдин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а Мадина Аскерхан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Аскерхан Курб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Эльдархан Аскерх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еров Исмаил Аскерх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Ольга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 Станислав Эдуард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ладими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Станислав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7:00Z</dcterms:created>
  <dc:creator>Admin</dc:creator>
  <dc:description/>
  <cp:keywords/>
  <dc:language>en-US</dc:language>
  <cp:lastModifiedBy>Немыкина Ольга Викторовна</cp:lastModifiedBy>
  <cp:lastPrinted>2015-11-30T12:19:00Z</cp:lastPrinted>
  <dcterms:modified xsi:type="dcterms:W3CDTF">2015-11-30T10:51:00Z</dcterms:modified>
  <cp:revision>18</cp:revision>
  <dc:subject/>
  <dc:title/>
</cp:coreProperties>
</file>