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0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апр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790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аукци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аренд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участка для размещ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его каф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47, 448 Гражданского кодекса Российской Федерации, статьями 39.6, 39.11 Земельного кодекса Российской Федерации, постановлением Администрации города Когалыма от 22.01.2016 №125, учитывая выписку из отчёта от 18.04.2017 №20/2 Общества с ограниченной ответственностью «Экспертное Бюро», в целях удовлетворения интересов физических и юридических лиц по предоставлению земельных участ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аукцион, открытый по составу участников, с открытой формой подачи предложений, на право заключения сроком на 4 месяца договора аренды земельного участка общей площадью 1 800 кв.м. с кадастровым номером 86:17:0011701:677, местоположение земельного участка: Ханты-Мансийский автономный округ - Югра, г. Когалым, в 800 метрах на северо-запад от жилого дома по адресу: ул. Северная, 3, для размещения летнего каф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чальный размер арендной платы за четыре месяца за право пользования земельным участком в сумме 55 000,00 (пятьдесят пять тысяч) рублей 00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ток 20% от начального размера арендной платы в год за право пользования земельным участком в размере 11 000,00 (одиннадцать тысяч) рублей 00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«Шаг аукциона» в размере 1 650,00 (одна тысяча шестьсот пятьдесят) рублей 00 копе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договора аренды земельного участка – 4 (четыре)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тету по управлению муниципальным имуществом Администрации города Когалыма (А.В.Ковальчук):</w:t>
      </w:r>
    </w:p>
    <w:p>
      <w:pPr>
        <w:sectPr>
          <w:type w:val="nextPage"/>
          <w:pgSz w:w="11906" w:h="16838"/>
          <w:pgMar w:left="2552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срок до 26.04.2017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опубликование извещения о проведении открытого аукциона на право заключения договора аренды земельного участка в соответствии с пунктом 1 настоящего постановления в газете «Когалымский вестник», на официальном сайте Российской Феде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>) и на официальном сайте Администрации города Когалым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рок до 27.05.2017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и провести открытый аукцион на право заключения договора аренды земельного участка в соответствии с пунктом 1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1968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председателя КУМИ</w:t>
        <w:tab/>
        <w:tab/>
        <w:tab/>
        <w:t>М.В.Лучицкая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>Е.Г.Загорская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начальник ОО ЮУ </w:t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ЗР КУМИ</w:t>
        <w:tab/>
        <w:tab/>
        <w:tab/>
        <w:t>Д.А.Мороз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вед.спец. ОЗР КУМИ</w:t>
        <w:tab/>
        <w:tab/>
        <w:tab/>
        <w:tab/>
        <w:t>Е.Ю.Ганасевич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Разослать: КУМИ-1+1, МКУ «УОДОМС», газета «Когалымский вестник».</w:t>
      </w:r>
    </w:p>
    <w:sectPr>
      <w:type w:val="nextPage"/>
      <w:pgSz w:w="11906" w:h="16838"/>
      <w:pgMar w:left="2552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2:00Z</dcterms:created>
  <dc:creator>1</dc:creator>
  <dc:description/>
  <dc:language>en-US</dc:language>
  <cp:lastModifiedBy>Ватулина Яна Юрьевна</cp:lastModifiedBy>
  <cp:lastPrinted>2017-04-28T10:26:00Z</cp:lastPrinted>
  <dcterms:modified xsi:type="dcterms:W3CDTF">2017-04-28T05:26:00Z</dcterms:modified>
  <cp:revision>27</cp:revision>
  <dc:subject/>
  <dc:title>ГЛАВА ГОРОДА НИЖНЕВАРТОВСКА</dc:title>
</cp:coreProperties>
</file>