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5440940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 xml:space="preserve">_01 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ноября      _</w:t>
      </w:r>
      <w:r>
        <w:rPr>
          <w:b/>
          <w:color w:val="3366FF"/>
          <w:sz w:val="28"/>
          <w:szCs w:val="20"/>
        </w:rPr>
        <w:t xml:space="preserve"> 2011 г.</w:t>
        <w:tab/>
        <w:tab/>
        <w:tab/>
        <w:tab/>
        <w:t xml:space="preserve">               № </w:t>
      </w:r>
      <w:r>
        <w:rPr>
          <w:b/>
          <w:color w:val="3366FF"/>
          <w:sz w:val="28"/>
          <w:szCs w:val="20"/>
          <w:u w:val="single"/>
        </w:rPr>
        <w:t>_27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муниципального казенного учре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Хозяйственно - эксплуатационное управление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 статьями 144, 145 Трудов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пунктом 4 статьи 86 Бюджетного кодекса Российской Федерации, постановлением Администрации города Когалыма от 29.10.2010 №2167 «О создании муниципальных казенных учреждений путем изменения типа существующих муниципальных учреждений», в целях определения системы оплаты труда и обеспечения социальными выплатами работников муниципального казенного учреждения «Хозяйственно–эксплуатационное управление», учитывая особые условия и требования к материально – техническому и организационному обеспечению деятельности органов местного самоуправления Администрации города Когалыма, определённых Уставом учре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плате труда работников муниципального казенного учреждения «Хозяйственно-эксплуатационное управление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экономики Администрации города Когалыма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          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Администрации города Когалыма от 21.05.2010 №1084 «Об утверждении положения об оплате труда работникам муниципального бюджетного учреждения «Хозяйственно-эксплуатационное управление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спространяется на правоотношения, возникшие с 1 сентябр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Когалымский вестник» и разместить на официальном сайте Администрации города Когалыма в сети «Интернет» (www.admkogalym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а Когалыма О.В.Мартыно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города Когалыма </w:t>
        <w:tab/>
        <w:tab/>
        <w:tab/>
        <w:tab/>
        <w:tab/>
        <w:t>С.Ф.Какотк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2"/>
        <w:ind w:firstLine="4500"/>
        <w:rPr>
          <w:sz w:val="26"/>
          <w:szCs w:val="26"/>
        </w:rPr>
      </w:pPr>
      <w:r>
        <w:rPr>
          <w:sz w:val="26"/>
          <w:szCs w:val="26"/>
        </w:rPr>
        <w:t>от 01.11.2011 №2720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об оплате труда работников муниципального казенного учреждения</w:t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зяйственно - эксплуатационное управление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>1.1. Положение об оплате труда работникам муниципального казенного учреждения «Хозяйственно - эксплуатационное управление» (далее – Положение) регулирует отношения, связанные с оплатой труда работникам муниципального казенного учреждения «Хозяйственно - эксплуатационное управление» (далее – Учреждение)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формирования и условия оплаты труда работников Учреждения в зависимости от квалификации работника, сложности, количества, качества и условий выполняемой работы, компенсационных, стимулирующих выпла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.3. Оплата труда работников Учреждения производится в пределах средств, предусмотренных на данные цели по соответствующим кодам классификации операций сектора государственного управлени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.4. Положение разработано в соответствии с Трудовым кодексом Российской Федерации, иными законодательными и нормативными правовыми актами Российской Федерации, регулирующими вопросы оплаты труда.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2. Оплата труда</w:t>
      </w:r>
    </w:p>
    <w:p>
      <w:pPr>
        <w:pStyle w:val="2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2.1. Фонд оплаты труда работников Учреждения состоит из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оклада (должностного оклада)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выплат компенсационного характера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выплат стимулирующего характера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единовременных премий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единовременной выплаты при предоставлении ежегодного оплачиваемого отпуска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2.2. Фонд оплаты труда работников Учреждения формируется на календарный год за счет средств бюджета города Когалым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3. Должностные оклады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>3.1. Для работников Учреждения устанавливаются оклады (должностные оклады).</w:t>
      </w:r>
    </w:p>
    <w:p>
      <w:pPr>
        <w:pStyle w:val="2"/>
        <w:ind w:firstLine="709"/>
        <w:rPr/>
      </w:pPr>
      <w:r>
        <w:rPr>
          <w:sz w:val="26"/>
          <w:szCs w:val="26"/>
        </w:rPr>
        <w:t>3.2. Размер оклада (должностного оклада) работника Учреждения определяется в соответствии со схемой должностного оклада согласно приложению к Положению.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4. Выплаты компенсационного характер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>4.1. За работу в местности с особыми климатическими условиями оплата труда работникам Учреждения  осуществляется с применением районного коэффициента и процентной надбавки к заработной плате за работу и стаж работы в местности, приравненной к районам Крайнего Севера, в соответствии с законодательством Российской Федерации.</w:t>
      </w:r>
    </w:p>
    <w:p>
      <w:pPr>
        <w:pStyle w:val="2"/>
        <w:ind w:firstLine="709"/>
        <w:rPr/>
      </w:pPr>
      <w:r>
        <w:rPr>
          <w:sz w:val="26"/>
          <w:szCs w:val="26"/>
        </w:rPr>
        <w:t>4.2. Работникам Учреждения при расширении зон обслуживания, увеличении объёма выполняемых работ, совмещении профессий (должностей), замещении временно отсутствующего работника может производиться доплата в размере, определённом по соглашению сторон на основании трудового договора, с учётом содержания и (или) объёма дополнительной работы в соответствии с Трудовым кодексом Российской Федерации. Конкретный размер доплаты устанавливается приказом руководителя Учреждени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4.3. Оплата сверхурочной работы и работы по совместительству, а также оплата труда в выходные и нерабочие праздничные дни производится работникам Учреждения в соответствии с Трудовым кодексом Российской Федерации и коллективным договором Учреждения.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708" w:hanging="0"/>
        <w:jc w:val="center"/>
        <w:rPr/>
      </w:pPr>
      <w:r>
        <w:rPr>
          <w:sz w:val="26"/>
          <w:szCs w:val="26"/>
        </w:rPr>
        <w:t>5. Выплаты стимулирующего характера</w:t>
      </w:r>
    </w:p>
    <w:p>
      <w:pPr>
        <w:pStyle w:val="2"/>
        <w:ind w:left="18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С целью стимулирования работников Учреждения устанавливаются следующие стимулирующие выплаты:</w:t>
      </w:r>
    </w:p>
    <w:p>
      <w:pPr>
        <w:pStyle w:val="2"/>
        <w:ind w:firstLine="709"/>
        <w:rPr/>
      </w:pPr>
      <w:r>
        <w:rPr>
          <w:sz w:val="26"/>
          <w:szCs w:val="26"/>
        </w:rPr>
        <w:t>5.1. Ежемесячная премия.</w:t>
      </w:r>
    </w:p>
    <w:p>
      <w:pPr>
        <w:pStyle w:val="2"/>
        <w:ind w:firstLine="709"/>
        <w:rPr/>
      </w:pPr>
      <w:r>
        <w:rPr>
          <w:sz w:val="26"/>
          <w:szCs w:val="26"/>
        </w:rPr>
        <w:t>5.1.1. Ежемесячная премия выплачивается работникам Учреждения за счёт фонда оплаты труда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1.2. Ежемесячная премия выплачивается в размере 77 процентов оклада (должностного оклада).</w:t>
      </w:r>
    </w:p>
    <w:p>
      <w:pPr>
        <w:pStyle w:val="2"/>
        <w:ind w:firstLine="709"/>
        <w:rPr/>
      </w:pPr>
      <w:r>
        <w:rPr>
          <w:sz w:val="26"/>
          <w:szCs w:val="26"/>
        </w:rPr>
        <w:t>5.1.3. Ежемесячная премия выплачивается в размере пропорционально отработанному времени в календарном месяце, включённому по табелю учёта рабочего времени.</w:t>
      </w:r>
    </w:p>
    <w:p>
      <w:pPr>
        <w:pStyle w:val="2"/>
        <w:ind w:firstLine="709"/>
        <w:rPr/>
      </w:pPr>
      <w:r>
        <w:rPr>
          <w:sz w:val="26"/>
          <w:szCs w:val="26"/>
        </w:rPr>
        <w:t>5.1.4. Основанием для выплаты работникам ежемесячной премии является приказ руководителя Учреждения с указанием размера премии (в процентах) каждому работнику.</w:t>
      </w:r>
    </w:p>
    <w:p>
      <w:pPr>
        <w:pStyle w:val="2"/>
        <w:ind w:firstLine="709"/>
        <w:rPr/>
      </w:pPr>
      <w:r>
        <w:rPr>
          <w:sz w:val="26"/>
          <w:szCs w:val="26"/>
        </w:rPr>
        <w:t>5.1.5. Условия выплаты ежемесячной премии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Ежемесячная премия выплачивается при выполнении следующих условий:</w:t>
      </w:r>
    </w:p>
    <w:p>
      <w:pPr>
        <w:pStyle w:val="2"/>
        <w:ind w:firstLine="709"/>
        <w:rPr/>
      </w:pPr>
      <w:r>
        <w:rPr>
          <w:sz w:val="26"/>
          <w:szCs w:val="26"/>
        </w:rPr>
        <w:t>- качественное и своевременное выполнение работниками функциональных обязанностей, определённых их должностными инструкциями;</w:t>
      </w:r>
    </w:p>
    <w:p>
      <w:pPr>
        <w:pStyle w:val="2"/>
        <w:ind w:firstLine="709"/>
        <w:rPr/>
      </w:pPr>
      <w:r>
        <w:rPr>
          <w:sz w:val="26"/>
          <w:szCs w:val="26"/>
        </w:rPr>
        <w:t>- квалифицированная подготовка документов по вопросам, относящимся к компетенции работников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проявленная инициатива в решении задач, возложенных на работников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соблюдение трудовой дисциплины.</w:t>
      </w:r>
    </w:p>
    <w:p>
      <w:pPr>
        <w:pStyle w:val="2"/>
        <w:ind w:firstLine="709"/>
        <w:rPr/>
      </w:pPr>
      <w:r>
        <w:rPr>
          <w:sz w:val="26"/>
          <w:szCs w:val="26"/>
        </w:rPr>
        <w:t>5.1.6. По решению руководителя Учреждения размер ежемесячной премии может быть снижен, а также премия может не выплачиватьс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1.7. Основанием для снижения (невыплаты) ежемесячной премии работникам Учреждения являются:</w:t>
      </w:r>
    </w:p>
    <w:p>
      <w:pPr>
        <w:pStyle w:val="2"/>
        <w:ind w:firstLine="709"/>
        <w:rPr/>
      </w:pPr>
      <w:r>
        <w:rPr>
          <w:sz w:val="26"/>
          <w:szCs w:val="26"/>
        </w:rPr>
        <w:t>- неисполнение (ненадлежащее исполнение) трудовых обязанностей, установленных должностной инструкцией;</w:t>
      </w:r>
    </w:p>
    <w:p>
      <w:pPr>
        <w:pStyle w:val="2"/>
        <w:ind w:firstLine="709"/>
        <w:rPr/>
      </w:pPr>
      <w:r>
        <w:rPr>
          <w:sz w:val="26"/>
          <w:szCs w:val="26"/>
        </w:rPr>
        <w:t>- невыполнение установленных норм труда;</w:t>
      </w:r>
    </w:p>
    <w:p>
      <w:pPr>
        <w:pStyle w:val="2"/>
        <w:ind w:firstLine="709"/>
        <w:rPr/>
      </w:pPr>
      <w:r>
        <w:rPr>
          <w:sz w:val="26"/>
          <w:szCs w:val="26"/>
        </w:rPr>
        <w:t>- нарушение установленных сроков отчётности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неправильное хранение материалов, инструментов, оборудования, инвентаря;</w:t>
      </w:r>
    </w:p>
    <w:p>
      <w:pPr>
        <w:pStyle w:val="2"/>
        <w:ind w:firstLine="709"/>
        <w:rPr/>
      </w:pPr>
      <w:r>
        <w:rPr>
          <w:sz w:val="26"/>
          <w:szCs w:val="26"/>
        </w:rPr>
        <w:t>- нарушение правил и норм по охране труда, техники безопасности;</w:t>
      </w:r>
    </w:p>
    <w:p>
      <w:pPr>
        <w:pStyle w:val="2"/>
        <w:ind w:firstLine="709"/>
        <w:rPr/>
      </w:pPr>
      <w:r>
        <w:rPr>
          <w:sz w:val="26"/>
          <w:szCs w:val="26"/>
        </w:rPr>
        <w:t>- письменные жалобы клиентов на некачественное и грубое обслуживание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аварии или брак в работе по вине работника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- нарушение трудовой дисциплины, правил внутреннего трудового распорядка (прогул, появление на работе в нетрезвом состоянии, систематические опоздания на работу без уважительных причин и др.)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1.8. Снижение (невыплата) ежемесячной премии производится за тот отчётный период, в котором имело место нарушение трудовой дисциплины или невыполнение должностных обязанностей. Если нарушение трудовой дисциплины и факт невыполнения должностных обязанностей выявлены после выплаты премии, то снижение (невыплата) производится за тот отчётный период, в котором они обнаружены.</w:t>
      </w:r>
    </w:p>
    <w:p>
      <w:pPr>
        <w:pStyle w:val="2"/>
        <w:ind w:firstLine="709"/>
        <w:rPr/>
      </w:pPr>
      <w:r>
        <w:rPr>
          <w:sz w:val="26"/>
          <w:szCs w:val="26"/>
        </w:rPr>
        <w:t>Решение о снижении (невыплате) ежемесячной премии оформляется приказом руководителя Учреждения с обязательным указанием причин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снижения (невыплаты) ежемесячной премии работники должны быть ознакомлены с приказом под роспись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1.9. Споры, возникающие при выплате премии, решаются в порядке, установленном действующим законодательством Российской Федерации.</w:t>
      </w:r>
    </w:p>
    <w:p>
      <w:pPr>
        <w:pStyle w:val="2"/>
        <w:ind w:firstLine="709"/>
        <w:rPr/>
      </w:pPr>
      <w:r>
        <w:rPr>
          <w:sz w:val="26"/>
          <w:szCs w:val="26"/>
        </w:rPr>
        <w:t>5.1.10. Ежемесячная премия учитывается при исчислении среднего заработка для оплаты отпусков и выплаты за неиспользованные отпуска.</w:t>
      </w:r>
    </w:p>
    <w:p>
      <w:pPr>
        <w:pStyle w:val="2"/>
        <w:ind w:firstLine="709"/>
        <w:rPr/>
      </w:pPr>
      <w:r>
        <w:rPr>
          <w:sz w:val="26"/>
          <w:szCs w:val="26"/>
        </w:rPr>
        <w:t>5.2. Единовременные премии к юбилейным датам и праздничным дням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2.1. Работникам Учреждения при наличии обоснованной экономии фонда оплаты труда на основании постановления Администрации города Когалыма, может производиться единовременное премирование к юбилейным датам и праздничным дням.</w:t>
      </w:r>
    </w:p>
    <w:p>
      <w:pPr>
        <w:pStyle w:val="2"/>
        <w:ind w:firstLine="709"/>
        <w:rPr/>
      </w:pPr>
      <w:r>
        <w:rPr>
          <w:sz w:val="26"/>
          <w:szCs w:val="26"/>
        </w:rPr>
        <w:t>5.2.2. Единовременные премии к юбилейным датам и праздничным дням выплачиваются Учреждением работникам, состоящим в штате на дату выхода приказа руководителя Учреждения о премировании.</w:t>
      </w:r>
    </w:p>
    <w:p>
      <w:pPr>
        <w:pStyle w:val="2"/>
        <w:ind w:firstLine="709"/>
        <w:rPr/>
      </w:pPr>
      <w:r>
        <w:rPr>
          <w:sz w:val="26"/>
          <w:szCs w:val="26"/>
        </w:rPr>
        <w:t>5.2.3. Единовременные премии, к юбилейным датам и праздничным дням не выплачиваются работникам, находящимся в отпуске по уходу за ребёнком, а также заключившим трудовые договоры на определённый срок (до трёх месяцев)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3. Единовременная выплата при предоставлении ежегодного оплачиваемого отпуска работникам Учреждения производится в порядке, установленном постановлением Главы города Когалыма от 03.04.2008 №732 «Об утверждении порядка выплат работникам муниципальных учреждений города Когалыма, установленных Межотраслевым тарифным соглашением на 2008-2009 годы»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ожению об оплате труда работников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казенного учреждени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зяйственно-эксплуатационное управление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3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должностных окладов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footerReference w:type="default" r:id="rId4"/>
      <w:footerReference w:type="first" r:id="rId5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5:00Z</dcterms:created>
  <dc:creator>1</dc:creator>
  <dc:description/>
  <cp:keywords/>
  <dc:language>en-US</dc:language>
  <cp:lastModifiedBy>Марина Ю. Игошкина</cp:lastModifiedBy>
  <cp:lastPrinted>2011-11-03T09:24:00Z</cp:lastPrinted>
  <dcterms:modified xsi:type="dcterms:W3CDTF">2011-11-07T05:23:00Z</dcterms:modified>
  <cp:revision>90</cp:revision>
  <dc:subject/>
  <dc:title/>
</cp:coreProperties>
</file>