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40695800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 xml:space="preserve">_23 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ноября   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28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списка получ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финансовой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сельскохозяйственного производ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виде предоставления субсидии в целях </w:t>
      </w:r>
    </w:p>
    <w:p>
      <w:pPr>
        <w:pStyle w:val="Normal"/>
        <w:rPr/>
      </w:pPr>
      <w:r>
        <w:rPr>
          <w:sz w:val="26"/>
          <w:szCs w:val="26"/>
        </w:rPr>
        <w:t xml:space="preserve">возмещения затрат, связанных с реализ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хозяйственной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Когалыма           от 29.10.2010 №2140 «Об утверждении долгосрочной целевой программы «Развитие агропромышленного комплекса на территории муниципального образования город Когалыма на 2011-2013 годы», на основании постановления Администрации города Когалыма от 08.08.2011 №1999                 «Об утверждении Порядка предоставления муниципальной финансовой поддержки развития сельскохозяйственного производства в городе Когалыме», учитывая расчет суммы муниципальной финансовой поддержки развития сельскохозяйственного производства, осуществляемой в виде предоставления субсидии в целях возмещения затрат, связанных с реализацией сельскохозяйственной продукции на территории города Когалыма за июль-сентябрь 2011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получателей муниципальной финансовой поддержки развития сельскохозяйственного производства в виде предоставления субсидии в целях возмещения затрат, связанных с реализацией сельскохозяйственной продукции на территории города Когалыма за период июль-сентябрь 2011 год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kogal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color w:val="000000"/>
            <w:sz w:val="26"/>
            <w:szCs w:val="26"/>
            <w:u w:val="none"/>
          </w:rPr>
          <w:t>m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галыма </w:t>
        <w:tab/>
        <w:tab/>
        <w:tab/>
        <w:tab/>
        <w:tab/>
        <w:t>С.Ф.Како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 23.11.2011 №28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получ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финансовой поддержки развития сельскохозяйственного производства в виде предоставления субсидии в целях возмещения затрат, связанных с реализацией сельскохозяйственной продукции на территории города Когалыма, за период июль-сентябрь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0"/>
        <w:gridCol w:w="33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крестьянского (фермерского) хозяйства Шиманская Лидия Иван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 07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Нямцу Вячеслав Георги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0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Нямцу Степан Федо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 300,00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 39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5:00Z</dcterms:created>
  <dc:creator>user</dc:creator>
  <dc:description/>
  <cp:keywords/>
  <dc:language>en-US</dc:language>
  <cp:lastModifiedBy>Марина Ю. Игошкина</cp:lastModifiedBy>
  <cp:lastPrinted>2011-11-24T08:42:00Z</cp:lastPrinted>
  <dcterms:modified xsi:type="dcterms:W3CDTF">2011-11-30T02:31:00Z</dcterms:modified>
  <cp:revision>9</cp:revision>
  <dc:subject/>
  <dc:title>ПРОЕКТ</dc:title>
</cp:coreProperties>
</file>