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результатах торг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города Когалыма сообщает, что открытый аукцион по продаже права на заключение договора аренды земельного участка общей площадью 1000 кв.м. с кадастровым номером 86:17:0011401:943 для индивидуального жилищного строительства, назначенного на 04 сентября 2024 года, признан состоявшимс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а Абитова Алина Константиновна, которая в ходе аукциона предложила наибольший размер арендной платы в год – 275 600,00 (двести семьдесят пять тысяч шестьсот) рубл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0:00Z</dcterms:created>
  <dc:creator>1</dc:creator>
  <dc:description/>
  <cp:keywords/>
  <dc:language>en-US</dc:language>
  <cp:lastModifiedBy>Байтимиров Ильшат Адевартович</cp:lastModifiedBy>
  <cp:lastPrinted>2019-07-10T16:32:00Z</cp:lastPrinted>
  <dcterms:modified xsi:type="dcterms:W3CDTF">2024-09-04T06:50:00Z</dcterms:modified>
  <cp:revision>2</cp:revision>
  <dc:subject/>
  <dc:title>И</dc:title>
</cp:coreProperties>
</file>