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autoSpaceDE w:val="false"/>
        <w:ind w:right="500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iCs/>
          <w:sz w:val="16"/>
          <w:szCs w:val="16"/>
          <w:lang w:val="en-US"/>
        </w:rPr>
      </w:pPr>
      <w:r>
        <w:rPr>
          <w:b/>
          <w:bCs/>
          <w:iCs/>
          <w:sz w:val="16"/>
          <w:szCs w:val="16"/>
          <w:lang w:val="en-US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5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39034544" r:id="rId2"/>
        </w:object>
      </w:r>
    </w:p>
    <w:p>
      <w:pPr>
        <w:pStyle w:val="Normal"/>
        <w:jc w:val="center"/>
        <w:rPr>
          <w:b/>
          <w:b/>
          <w:bCs/>
          <w:iCs/>
          <w:color w:val="3366FF"/>
          <w:sz w:val="28"/>
          <w:szCs w:val="20"/>
        </w:rPr>
      </w:pPr>
      <w:r>
        <w:rPr>
          <w:b/>
          <w:bCs/>
          <w:iCs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color w:val="3366FF"/>
          <w:sz w:val="28"/>
        </w:rPr>
      </w:pPr>
      <w:r>
        <w:rPr>
          <w:b/>
          <w:bCs/>
          <w:iCs/>
          <w:color w:val="3366FF"/>
          <w:sz w:val="28"/>
          <w:szCs w:val="28"/>
        </w:rPr>
        <w:t>АДМИНИСТРАЦИИ ГОРОДА КОГАЛЫМА</w:t>
      </w:r>
    </w:p>
    <w:p>
      <w:pPr>
        <w:pStyle w:val="Normal"/>
        <w:jc w:val="center"/>
        <w:rPr>
          <w:b/>
          <w:b/>
          <w:bCs/>
          <w:iCs/>
          <w:color w:val="3366FF"/>
          <w:sz w:val="28"/>
          <w:szCs w:val="22"/>
        </w:rPr>
      </w:pPr>
      <w:r>
        <w:rPr>
          <w:b/>
          <w:bCs/>
          <w:iCs/>
          <w:color w:val="3366FF"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bCs/>
          <w:iCs/>
          <w:color w:val="3366FF"/>
          <w:sz w:val="28"/>
          <w:szCs w:val="22"/>
        </w:rPr>
      </w:pPr>
      <w:r>
        <w:rPr>
          <w:b/>
          <w:bCs/>
          <w:iCs/>
          <w:color w:val="3366FF"/>
          <w:sz w:val="28"/>
          <w:szCs w:val="22"/>
        </w:rPr>
      </w:r>
    </w:p>
    <w:p>
      <w:pPr>
        <w:pStyle w:val="Normal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color w:val="3366FF"/>
          <w:sz w:val="28"/>
          <w:szCs w:val="28"/>
        </w:rPr>
        <w:t>От «</w:t>
      </w:r>
      <w:r>
        <w:rPr>
          <w:b/>
          <w:bCs/>
          <w:iCs/>
          <w:color w:val="3366FF"/>
          <w:sz w:val="28"/>
          <w:szCs w:val="28"/>
          <w:u w:val="single"/>
        </w:rPr>
        <w:t>_12_</w:t>
      </w:r>
      <w:r>
        <w:rPr>
          <w:b/>
          <w:bCs/>
          <w:iCs/>
          <w:color w:val="3366FF"/>
          <w:sz w:val="28"/>
          <w:szCs w:val="28"/>
        </w:rPr>
        <w:t>»</w:t>
      </w:r>
      <w:r>
        <w:rPr>
          <w:b/>
          <w:bCs/>
          <w:iCs/>
          <w:color w:val="3366FF"/>
          <w:sz w:val="28"/>
          <w:szCs w:val="28"/>
          <w:u w:val="single"/>
        </w:rPr>
        <w:t xml:space="preserve">_ октября  </w:t>
      </w:r>
      <w:r>
        <w:rPr>
          <w:b/>
          <w:bCs/>
          <w:iCs/>
          <w:color w:val="3366FF"/>
          <w:sz w:val="28"/>
          <w:szCs w:val="28"/>
        </w:rPr>
        <w:t xml:space="preserve"> 2012 г</w:t>
        <w:tab/>
        <w:t xml:space="preserve">                                                  №</w:t>
      </w:r>
      <w:r>
        <w:rPr>
          <w:b/>
          <w:bCs/>
          <w:iCs/>
          <w:color w:val="3366FF"/>
          <w:sz w:val="28"/>
          <w:szCs w:val="28"/>
          <w:u w:val="single"/>
        </w:rPr>
        <w:t xml:space="preserve"> 2423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стандарта кач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рганизация временного трудоустро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совершеннолетних граждан в возрасте от 14 до 18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вободное от учёбы врем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7.17.2010 №210-ФЗ               «Об организации предоставления государственных и муниципальных услуг», распоряжением Правительства Российской Федерации от 25.04.2011 №729-р «Об утверждении перечня услуг, оказываемых государственными и муниципальными учреждениями и другими организациями, в которых размещаю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постановлением Администрации города Когалыма от 15.11.2011 №2807               «Об утверждении Порядка разработки, утверждения и реализации стандартов качества муниципальных услуг (работ), оказываемых бюджетными и автономными учреждениями города Когалыма», постановлением Администрации города Когалыма от 10.10.2011 №2514 «Об утверждении долгосрочной целевой программы «Содействие занятости населения города Когалыма на 2012-2014 годы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Утвердить стандарт качества предоставления муниципальной услуги  «Организация временного трудоустройства несовершеннолетних граждан в возрасте от 14 до 18 лет в свободное от учёбы время»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Постановление Администрации города Когалыма от 05.06.2012 №1328 «Об утверждении административного регламента предоставления муниципальной услуги «Организация временного трудоустройства несовершеннолетних граждан в возрасте от 14 до 18 лет в свободное от учёбы время» призн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Управлению культуры и молодёжной политики Администрации города Когалыма (Е.В.Бережинская) направить в юридическое управление Администрации города Когалыма текст постановления и приложение к нему, его реквизиты, сведения об источнике официального опубликования в порядке и в сроки, предусмотренные распоряжением Администрации города Когалыма от 04.10.2011 №198-р «О мерах по формированию регистра муниципальных правовых актов Ханты-Мансийского автономного округа -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- Югр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-6"/>
          <w:sz w:val="26"/>
          <w:szCs w:val="26"/>
        </w:rPr>
        <w:t>Опубликовать настоящее постановление в газете «Когалымский вестник» и разместить на официальном сайте Администрации города Когалыма в сети Интернет (</w:t>
      </w:r>
      <w:hyperlink r:id="rId4">
        <w:r>
          <w:rPr>
            <w:rStyle w:val="InternetLink"/>
            <w:color w:val="000000"/>
            <w:spacing w:val="-6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-6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-6"/>
            <w:sz w:val="26"/>
            <w:szCs w:val="26"/>
            <w:u w:val="none"/>
            <w:lang w:val="en-US"/>
          </w:rPr>
          <w:t>ru</w:t>
        </w:r>
      </w:hyperlink>
      <w:r>
        <w:rPr>
          <w:spacing w:val="-6"/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города Когалыма О.В.Мартын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ab/>
        <w:tab/>
        <w:tab/>
        <w:tab/>
        <w:t>С.Ф.Какоткин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Согласовано: </w:t>
      </w:r>
    </w:p>
    <w:p>
      <w:pPr>
        <w:pStyle w:val="Normal"/>
        <w:widowControl w:val="false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УИР                                             Т.К.Кузнецов</w:t>
      </w:r>
    </w:p>
    <w:p>
      <w:pPr>
        <w:pStyle w:val="Normal"/>
        <w:widowControl w:val="false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УЭ</w:t>
        <w:tab/>
        <w:tab/>
        <w:tab/>
        <w:tab/>
        <w:tab/>
        <w:t>В.И.Кравец</w:t>
      </w:r>
    </w:p>
    <w:p>
      <w:pPr>
        <w:pStyle w:val="Normal"/>
        <w:widowControl w:val="false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ЮУ</w:t>
        <w:tab/>
        <w:tab/>
        <w:tab/>
        <w:tab/>
        <w:tab/>
        <w:t>И.А.Леонтьева</w:t>
      </w:r>
    </w:p>
    <w:p>
      <w:pPr>
        <w:pStyle w:val="Normal"/>
        <w:widowControl w:val="false"/>
        <w:jc w:val="both"/>
        <w:rPr>
          <w:color w:val="FFFFFF"/>
        </w:rPr>
      </w:pPr>
      <w:r>
        <w:rPr>
          <w:color w:val="FFFFFF"/>
        </w:rPr>
        <w:t>начальник ОО ЮУ                                      С.В.Панова</w:t>
      </w:r>
    </w:p>
    <w:p>
      <w:pPr>
        <w:pStyle w:val="Normal"/>
        <w:widowControl w:val="false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Подготовлено: </w:t>
      </w:r>
    </w:p>
    <w:p>
      <w:pPr>
        <w:pStyle w:val="Normal"/>
        <w:widowControl w:val="false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. начальника УКиМП</w:t>
        <w:tab/>
        <w:tab/>
        <w:tab/>
        <w:t>А.Б.Жуков</w:t>
      </w:r>
    </w:p>
    <w:p>
      <w:pPr>
        <w:pStyle w:val="Normal"/>
        <w:widowControl w:val="false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азослать: О.В.Мартыновой, А.Б.Жукову, ЮУ, УИР, ООО «Новый век», прокуратура, Логацкий.</w:t>
      </w:r>
    </w:p>
    <w:p>
      <w:pPr>
        <w:pStyle w:val="Normal"/>
        <w:widowControl w:val="false"/>
        <w:ind w:firstLine="482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ind w:firstLine="482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ind w:firstLine="482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widowControl w:val="false"/>
        <w:ind w:firstLine="4820"/>
        <w:rPr>
          <w:sz w:val="26"/>
          <w:szCs w:val="26"/>
        </w:rPr>
      </w:pPr>
      <w:r>
        <w:rPr>
          <w:sz w:val="26"/>
          <w:szCs w:val="26"/>
        </w:rPr>
        <w:t>от 12.10.2012 №2423</w:t>
      </w:r>
    </w:p>
    <w:p>
      <w:pPr>
        <w:pStyle w:val="Normal"/>
        <w:widowControl w:val="false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 кач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рганизация временного трудоустройства несовершеннолетних граждан в возрасте от 14 до 18 лет в свободное от учёбы врем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1. Стандарт качества предоставления муниципальной услуги (далее – стандарт) устанавливает общие требования к предоставлению муниципальной услуги «Организация временного трудоустройства несовершеннолетних граждан в возрасте от 14 до 18 лет в свободное от учёбы время» (далее – муниципальная услуга), включая основные требования к объёму и качеству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2. Муниципальная услуга предоставляется в виде консультаций по вопросам трудоустройства или в виде трудовой занятости несовершеннолетних гражда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еречень муниципальных учреждений города Когалым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яющих муниципальную услугу, в отношении которых применяется данный станда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Субъектом, в отношении которого применяется настоящий стандарт качества, является муниципальное бюджетное учреждение «Молодёжный комплексный центр «Феникс» (далее – Учрежд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</w:t>
      </w:r>
      <w:r>
        <w:rPr>
          <w:bCs/>
          <w:sz w:val="26"/>
          <w:szCs w:val="26"/>
        </w:rPr>
        <w:t xml:space="preserve">Местонахождение, почтовый и электронный адрес Учреждения, осуществляющего предоставление муниципальной услуг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учреждение «Молодёжный комплексный центр «Феникс»: 628485, Тюменская область, город Когалым, ул.Сибирская, д.11;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MKCentr</w:t>
        </w:r>
        <w:r>
          <w:rPr>
            <w:rStyle w:val="InternetLink"/>
            <w:color w:val="000000"/>
            <w:sz w:val="26"/>
            <w:szCs w:val="26"/>
          </w:rPr>
          <w:t>11@</w:t>
        </w:r>
        <w:r>
          <w:rPr>
            <w:rStyle w:val="InternetLink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фик работы Учреждени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недельник: 08.30 – 18.00, перерыв 12.30 – 14.00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ник – пятница:  08.30 – 17.00, перерыв 12.30 – 14.00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: суббота, воскресень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 </w:t>
      </w:r>
      <w:r>
        <w:rPr>
          <w:bCs/>
          <w:sz w:val="26"/>
          <w:szCs w:val="26"/>
        </w:rPr>
        <w:t xml:space="preserve">Местонахождение, почтовый и электронный адрес </w:t>
      </w:r>
      <w:r>
        <w:rPr>
          <w:sz w:val="26"/>
          <w:szCs w:val="26"/>
        </w:rPr>
        <w:t>Управления опеки и попечительства Администрации города Когалыма, участвующего в предоставлении муниципальной услуги в виде трудовой занятости несовершеннолетним гражданам  в возрасте до 16 л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474"/>
      </w:tblGrid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пеки и попечительства Администрации города Когалыма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28481, Тюменская обл., Ханты-Мансийский автономный округ - Югра, г. Когалым, ул. Дружбы народов, 7, каб. 403, 406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 для справо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(34667) 93-625, 93-646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фик работ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 по вопросам предоставления согласия на заключение срочного трудового договора с несовершеннолетними гражданами ведётся в понедельник: 08.30 – 18.00, перерыв 12.30 – 14.00, в четверг:  08.30 – 17.00, перерыв 12.30 – 14.00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еречень нормативно-правовых актов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гулирующих предоставление муниципальной услуги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1. Нормативно-правовые акты, регламентирующие предоставление муниципальной услуги: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>- Конституция Российской Федерации (глава 1 статья 7, глава 2 статья 37) («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Российская газета», Федеральный выпуск №4831</w:t>
        </w:r>
      </w:hyperlink>
      <w:r>
        <w:rPr>
          <w:sz w:val="26"/>
          <w:szCs w:val="26"/>
        </w:rPr>
        <w:t xml:space="preserve"> от 21.01.2009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Трудовой кодекс Российской Федерации, (глава 10 статья 59, глава 11 статьи 53, 65-70, глава 31 статья 79, глава 14, глава 15 статьи 92,94, глава 18 статьи 129-131, глава 21 статья 131, глава 29 статьи 189-190, глава 33 статья 209, глава 34 статьи 211-214, глава 36 статьи 219-220, 228-231, глава 42, статьи 265-271, глава 50) (Трудовой кодекс Российской Федерации                      от 30.12.2001 N 197-ФЗ, с изменениями от 28.07.2012 г. №136-ФЗ) (Собрание законодательств РФ, издательство «Юридическая литература», 07.01.2002 №1, «Российская газета», Федеральный выпуск №5847 от 1.08.2012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 (глава 3, пункт 34 части 1 статьи 16) («Российская газета» № 202 от 08.10.2003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7.07.2010 №210-ФЗ «Об организации предоставления государственных и муниципальных услуг» («Российская газета», Федеральный выпуск №5247 от 30.07.201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деральный закон от 19.04.1991 №1032-1 «О занятости населения в Российской Федерации» (глава 1, статья 7.2) (Закон Российской Федерации       от 19.04.1991 №1032-1, с изменениями от 27.12.2009 г.) («Ведомости СНД и  ВС РСФСР» №18, ст. 565, 02.05.1991; Бюллетень нормативных актов 01.01.1992, №1)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- постановление Верховного совета Российской Федерации                          от 03.06.1993 №5090-1 «Об Основных направлениях государственной молодёжной политики в Российской Федерации» («Ведомости СНД и ВС РФ», 24.06.1993, N25, ст. 903)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- распоряжение Правительства Российской Федерации от 18.12.2006 №1760-р «О стратегии государственной молодёжной политики в Российской Федерации» (Собрание законодательства Российской Федерации, издательство «Юридическая литература» от 25.12.2006 №52</w:t>
      </w:r>
      <w:r>
        <w:rPr/>
        <w:t xml:space="preserve"> </w:t>
      </w:r>
      <w:r>
        <w:rPr>
          <w:b w:val="false"/>
          <w:sz w:val="26"/>
          <w:szCs w:val="26"/>
        </w:rPr>
        <w:t xml:space="preserve">(часть 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), ст. 5622)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Закон Ханты-Мансийского автономного округа - Югры  от 30.04.2011 №27-оз «О реализации государственной молодёжной политики в Ханты-Мансийском автономном округе - Югре» (статья 18, статья 19 пункт 6) («Новости Югры» № 79, 25.05.2011);</w:t>
      </w:r>
    </w:p>
    <w:p>
      <w:pPr>
        <w:pStyle w:val="Normal"/>
        <w:ind w:firstLine="709"/>
        <w:jc w:val="both"/>
        <w:rPr/>
      </w:pPr>
      <w:r>
        <w:rPr>
          <w:spacing w:val="-8"/>
          <w:sz w:val="26"/>
          <w:szCs w:val="26"/>
        </w:rPr>
        <w:t>- Устав города Когалыма (статья 6 пункт 36)</w:t>
      </w:r>
      <w:r>
        <w:rPr>
          <w:sz w:val="26"/>
          <w:szCs w:val="26"/>
        </w:rPr>
        <w:t xml:space="preserve"> (от 23.06.2005 №167-ГД)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kogaly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6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б Управлении культуры и молодёжной политики Администрации города Когалыма, утверждённое решением Думы города Когалыма от 25.02.2011 №587-ГД (</w:t>
      </w:r>
      <w:r>
        <w:rPr>
          <w:spacing w:val="-6"/>
          <w:sz w:val="26"/>
          <w:szCs w:val="26"/>
        </w:rPr>
        <w:t>«Когалымский вестник», №09(361)                      от 04.03.2011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6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Когалыма от 10.10.2011 №2514 «Об утверждении долгосрочной целевой программы «Содействие занятости населения города Когалыма на 2012-2014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Когалыма от 07.02.2012 №289 «Об утверждении Порядка разработки и утверждения административных регламентов предоставления муниципальных услуг» (</w:t>
      </w:r>
      <w:r>
        <w:rPr>
          <w:spacing w:val="-6"/>
          <w:sz w:val="26"/>
          <w:szCs w:val="26"/>
        </w:rPr>
        <w:t>«Когалымский вестник», №06(410) от 10.02.2012)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в муниципального бюджетного учреждения «Молодёжный комплексный центр «Феникс»;</w:t>
      </w:r>
      <w:r>
        <w:rPr>
          <w:spacing w:val="-6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окальные акты муниципального бюджетного учреждения «Молодёжный комплексный центр «Феникс», регламентирующие деятельность отдела по трудоустройству молодёжи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получения доступа к муниципальной услуг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руг получателей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виде консультаций по вопросам трудоустройства – несовершеннолетние граждане в возрасте от 14 до 18 лет, проживающие на территории города Когалыма, а также их родители (законные представител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виде трудовой занятости – несовершеннолетние граждане в возрасте от 14 до 18 лет, проживающие на территории города Когалыма (далее – заявител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Заявители или их родители (законные представители) могут получить информацию по вопросам предоставления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но при личном обращении или по телефон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о в ответ на письменное обращение о предоставлении информации, отправленное по почтовому адресу, на факс Учреждения или переданное лично заявител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о либо в форме электронного документа в ответ на обращение в электронной форме, отправленное на электронный адрес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объявления и публикации в средствах массовой информации (в газете «Когалымский вестник», в эфире телекомпании «Инфосервис +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объявления и  публикации, размещенные на стендах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ерез объявления и  публикации, размещенные на официальном сайте Администрации города Когалыма в сети Интернет (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раздаточные информационные материалы (буклеты, визитные карточки, памятк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При личном обращении. Информирование каждого обратившегося заявителя или его родителя (законного представителя) по вопросам предоставления муниципальной услуги осуществляется не более 15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, если для подготовки ответа требуется продолжительное время, должностное лицо, осуществляющее устное информирование, может предложить заявителю или его родителю (законному представителю) направить в Учреждение письменное обращение о предоставлении  информации о муниципальной услуге либо назначить другое удобное для заявителя время в рамках графика работы отдела для устного информ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исьменное информирование. Осуществляется при получении письменного обращения заявителя или его родителя (законного представителя) о предоставлении информации о муниципальной услуге. Ответ на обращение готовится в течение 30 дней со дня регистрации письменного обращения в журнале входящей документации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Информирование по электронной почте. Ответ на обращение, поступившее на электронную почту Учреждения, направляется в форме электронного документа на адрес электронной почты заявителя или его родителя (законного представителя) не позднее 15 дней со дня регистрации обращения в журнале регистрации входящей документации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Информирование по телефону. Звонки от  заявителей или их родителей (законных представителей) по вопросам предоставления муниципальной услуги должностные лица принимают в соответствии с графиком работы Учреждения. Разговор не должен продолжаться более 10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Информация по предоставлению муниципальной услуги разм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на стендах в помещении отдела по трудоустройству молодёжи Учрежд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редствах массовой информации (в газете «Когалымский вестник», в эфире телекомпании «Инфосервис +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официальном сайте Администрации города Когалыма в сети Интернет (</w:t>
      </w:r>
      <w:hyperlink r:id="rId8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в </w:t>
      </w:r>
      <w:r>
        <w:rPr>
          <w:sz w:val="26"/>
          <w:szCs w:val="26"/>
        </w:rPr>
        <w:t>федеральной государственной информационной системе «Единый портал государственных и муниципальных услуг (функций)» (</w:t>
      </w:r>
      <w:hyperlink r:id="rId9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региональной информационной системе «Портал государственных и муниципальных услуг Ханты-Мансийского автономного округа - Югры» (</w:t>
      </w:r>
      <w:hyperlink r:id="rId10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gu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hma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аздаточных информационных материалах (буклетах, визитных карточках, памятках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Информация о процедуре предоставления муниципальной услуги размещается в сети Интернет на русском языке, доступна круглосуточно, без взимания 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федеральной государственной информационной системе «Единый портал государственных и муниципальных услуг (функций)» (</w:t>
      </w:r>
      <w:hyperlink r:id="rId11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; в региональной информационной системе «Портал государственных и муниципальных услуг Ханты-Мансийского автономного округа – Югры» (</w:t>
      </w:r>
      <w:hyperlink r:id="rId1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gu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hma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;</w:t>
      </w:r>
      <w:r>
        <w:rPr>
          <w:bCs/>
          <w:sz w:val="26"/>
          <w:szCs w:val="26"/>
        </w:rPr>
        <w:t xml:space="preserve"> на официальном сайте Администрации города Когалыма в сети Интернет (</w:t>
      </w:r>
      <w:hyperlink r:id="rId1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на стендах в Учреждении размещается текст настоящего стандарта с приложениями, в том числе информация о месторасположении, графике (режиме работы) Учреждения; номера телефонов и адрес электронной почты Учреждения, формы необходимых заявлений, справочная информация о сотрудниках Учреждения (фамилия, имя, отчество директора Учреждения, заведующего отделом по трудоустройству молодёжи Учрежд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4.5. Муниципальная услуга в виде трудовой занятости предоставляется заявителю муниципальной услуги 1 раз в календарном год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4.6. Муниципальная услуга предоставляется заявителям или их родителям (законным представителям) на безвозмездной основе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.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чень документов, необходимых для предоставления муниципальной услуги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а) Перечень документов, необходимых заявителям или их родителям (законным представителям) для предоставления муниципальной услуги в виде консультаций по вопросам трудоустройства: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паспорт или другой документ, удостоверяющий личность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б) Перечень документов, необходимых заявителям для предоставления муниципальной услуги в виде трудовой занятости: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спорт или другой документ, удостоверяющий личность (оригинал, копия)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удовая книжка, оформленная в установленном порядке, за исключением случаев, когда трудовой договор заключается впервые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аховое свидетельство пенсионного страхования (оригинал, копия)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дентификационный номер налогоплательщика (оригинал, копия)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а с учебного заведения или с прежнего места работы – для начисления надбавки за работу в местностях, приравненных к районам Крайнего Севера (оригина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медицинское заключение о возможности / невозможности работы в конкретных условиях труда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о приёме на работу (оригинал) (приложение 1 к настоящему стандарту);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ие органов опеки и попечительства для  заявителей в возрасте до 16 лет (оригинал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согласие родителя (законного представителя) на заключение трудового договора и обработку его персональных данных для заявителей в возрасте до 16 лет (оригинал) (приложение 2 к настоящему стандарту)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8. Порядок регистрации запроса заявителя о предоставлении муниципальной услуг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а) Регистрация запроса заявителя или его родителя (законного представителя) на предоставление муниципальной услуги в виде консультаций по вопросам трудоустройства происходит: </w:t>
      </w:r>
    </w:p>
    <w:p>
      <w:pPr>
        <w:pStyle w:val="Style15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при устном обращении – непосредственно в помещении отдела по трудоустройству молодёжи Учреждения в журнале регистрации обращений и консультаций граждан отдела по трудоустройству молодёжи Учреждения при предъявлении заявителем или его родителем (законным представителем) документа, удостоверяющего личность. Срок  регистрации: 5 минут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- при письменном и электронном обращении – в журнале регистрации входящей документации Учреждения путём присвоения порядкового номера каждому поступившему документу. (Электронное обращение распечатывается на бумажном носителе.) Регистрация обращения производится в течение 2 дней с момента поступления обращения. На лицевой стороне первого листа в правом нижнем углу проставляется регистрационный штамп. В случае, если место, предназначенное для регистрационного штампа, занято текстом, штамп может быть проставлен в ином месте, обеспечивающем его прочтение. В случае, если письменное обращение передано в Учреждение самим заявителем или его родителем (законным представителем), по его просьбе ему выдается копия первого листа обращения с регистрационным штампом. Зарегистрированные обращения предаются директору Учреждения и далее – заведующему отделом по трудоустройству молодёжи Учреждения или иному должностному лицу, ответственному за предоставление муниципальной услуги (по решению директора Учреждения) для рассмотрения и подготовки ответа. В случае, если обращение передано заведующему отделом по трудоустройству молодёжи Учреждения, оно повторно регистрируется в журнале регистрации обращений и консультаций граждан отдела по трудоустройству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б) Регистрация обращ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апроса заявителя на получение муниципальной услуги в виде трудовой занятости происходит непосредственно в помещении отдела по трудоустройству молодёжи Учреждения в журнале регистрации обращений и консультаций граждан отдела при предъявлении заявителем документов, указанных в пункте 4.7 настоящего стандарта (за исключением разрешения органов опеки и попечительства и </w:t>
      </w:r>
      <w:r>
        <w:rPr>
          <w:rFonts w:eastAsia="Calibri"/>
          <w:sz w:val="26"/>
          <w:szCs w:val="26"/>
        </w:rPr>
        <w:t>медицинского заключения о возможности (невозможности) работы в конкретных условиях труда</w:t>
      </w:r>
      <w:r>
        <w:rPr>
          <w:sz w:val="26"/>
          <w:szCs w:val="26"/>
        </w:rPr>
        <w:t>). Срок регистрации: 15 мину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4.9. Основания для отказа в приёме документов, необходимых для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снования для отказа в приёме документов для предоставления муниципальной услуги в виде консультаций по вопросам трудоустройства:</w:t>
      </w:r>
    </w:p>
    <w:p>
      <w:pPr>
        <w:pStyle w:val="Style15"/>
        <w:spacing w:before="0" w:after="0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- с запросом (заявлением) о предоставлении муниципальной услуги обратилось лицо, не предоставившее документ, удостоверяющий личность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не поддается прочтению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содержит нецензурные или оскорбительные выраже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снования для отказа в приёме документов для предоставления муниципальной услуги в виде трудовой занятост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- несвоевременная явка для подачи документов (сроки подачи документов указаны в пункте 4.12 настоящего стандарта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предоставление неполного пакета документов, предусмотренного пунктом 4.7 настоящего стандарта, </w:t>
      </w:r>
      <w:r>
        <w:rPr>
          <w:bCs/>
          <w:sz w:val="26"/>
          <w:szCs w:val="26"/>
        </w:rPr>
        <w:t>а также документов, содержащих недостоверные сведения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при подаче документов заявителя в возрасте до 16 лет отсутствует его родитель (законный представитель)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Учрежде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Основания для отказа в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снования для отказа в предоставлении муниципальной услуги в виде консультаций по вопросам трудоустройства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- в письменном обращении отсутствует фамилия заявителя или его родителя (законного представителя), почтовый адрес либо адрес электронной почты, по которому должен быть направлен ответ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- добровольный отказ заявителя или его родителя (законного представителя) от предоставления услуги (форма отказа – приложение 4 к настоящему стандарту)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снования для отказа в предоставлении муниципальной услуги в виде трудовой занятости: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нные заявителя не соответствуют положениям действующих программ по обеспечению населения занятостью;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Textnpa"/>
          <w:sz w:val="26"/>
          <w:szCs w:val="26"/>
        </w:rPr>
        <w:t xml:space="preserve">- заявитель не входит в список на предоставление муниципальной услуги </w:t>
      </w:r>
      <w:r>
        <w:rPr>
          <w:sz w:val="26"/>
          <w:szCs w:val="26"/>
        </w:rPr>
        <w:t xml:space="preserve">(количество включенных в список заявителей </w:t>
      </w:r>
      <w:r>
        <w:rPr>
          <w:rStyle w:val="Textnpa"/>
          <w:sz w:val="26"/>
          <w:szCs w:val="26"/>
        </w:rPr>
        <w:t>на предоставление муниципальной услуги</w:t>
      </w:r>
      <w:r>
        <w:rPr>
          <w:sz w:val="26"/>
          <w:szCs w:val="26"/>
        </w:rPr>
        <w:t xml:space="preserve"> ограничено количеством временных рабочих мест, определяемого в рамках долгосрочной целевой программы «Содействие занятости населения города Когалыма на 2012-2014 годы», утверждённой постановлением Администрации города Когалыма от 10.10.2011 №2514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медицинское заключение о невозможности работы в конкретных условиях труда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- несвоевременная явка заявителя и (или) его родителя (законного представителя) для осуществления административных процедур, необходимых для предоставления муниципальной услуги (сроки  осуществления административных процедур указаны в пункте 4.12 настоящего стандарта)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бровольный письменный отказ заявителя от предоставления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Отказ Учреждения в предоставлении муниципальной услуги заявитель или его родитель (законный представитель) может обжаловать в досудебном (внесудебном) или судебном порядке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 Для получения муниципальной услуги в виде консультации по вопросам трудоустройства при устном обращении заявитель или его родитель (законный представитель) должен обратиться в отдел по трудоустройству молодёжи Учреждения в соответствии с графиком работы Учреждения с документом, удостоверяющим личность. Устная консультация должна быть дана в течение 20 минут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для подготовки ответа требуется более продолжительное время, должностное лицо, осуществляющее устное информирование, может предложить заявителю или его родителю (законному представителю) направить в Учреждение письменное обращение о предоставлении письменной консультации по вопросам трудоустройства либо назначить другое удобное для заявителя и (или) его родителя (законного представителя) время для устного информир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Для получения муниципальной услуги в виде консультации по вопросам трудоустройства при письменном или электронном обращении получатель услуги должен обратиться в приёмную Учреждения в соответствии с графиком работы Учреждения или направить обращение при помощи факсимильной, почтовой связи, на адрес электронной почты Учреждения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30 дней со дня регистрации письменного обращения и в течение 15 дней со дня регистрации электронного обращения заявителю или его родителю (законному представителю) должен быть направлен ответ посредством почтовой связи или электронной поч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2. Для получения муниципальной услуги в виде трудовой занятости заявители ежегодно в период с 01 февраля по 31 марта с документами, указанными в пункте 4.7 настоящего стандарта (за исключением </w:t>
      </w:r>
      <w:r>
        <w:rPr>
          <w:rFonts w:eastAsia="Calibri"/>
          <w:sz w:val="26"/>
          <w:szCs w:val="26"/>
        </w:rPr>
        <w:t>медицинского заключения о возможности (невозможности) работы в конкретных условиях труда</w:t>
      </w:r>
      <w:r>
        <w:rPr>
          <w:sz w:val="26"/>
          <w:szCs w:val="26"/>
        </w:rPr>
        <w:t xml:space="preserve"> и согласия органов опеки и попечительства) должны обратиться в отдел по трудоустройству молодёжи Учреждения (далее – отдел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и в возрасте до 16 лет должны обратиться в отдел вместе с родителем (законным представителем); заявители в возрасте от 16 до 18 лет могут обратиться в отдел самостоятельно без сопровождения родителя (законного представителя)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отдела регистрирует обращение в журнале регистрации обращений и консультаций граждан отдела по трудоустройству молодёжи Учреждения (далее – журнал), в котором расписываются как заявитель, так и его родитель (законный представитель), в случае его присутствия, с указанием даты и времени внесения. Журнал является документом, в котором регистрируются все обращения заявителей (в том числе обращения за консультацией по вопросам трудоустройства). Регистрация в очереди на предоставление муниципальной услуги в виде трудовой занятости должна быть произведена в течение 15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журнале формируется очередь на каждый летний месяц (июнь, июль, август) на предоставление муниципальной услуги в виде трудовой занятости, которая закрывается 31 марта. Очередь формируется ежегодно и  действует до 31 августа. В соответствии с данной очередью и с количеством временных рабочих мест определяется список получателей муниципальной услуги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отдела проверяет наличие всех документов, указанных в пункте 4.7 настоящего стандарта (за исключением</w:t>
      </w:r>
      <w:r>
        <w:rPr>
          <w:rFonts w:eastAsia="Calibri" w:cs="Times New Roman" w:ascii="Times New Roman" w:hAnsi="Times New Roman"/>
          <w:sz w:val="26"/>
          <w:szCs w:val="26"/>
        </w:rPr>
        <w:t xml:space="preserve"> медицинского заключения о возможности (невозможности) работы в конкретных условиях труда</w:t>
      </w:r>
      <w:r>
        <w:rPr>
          <w:rFonts w:cs="Times New Roman" w:ascii="Times New Roman" w:hAnsi="Times New Roman"/>
          <w:sz w:val="26"/>
          <w:szCs w:val="26"/>
        </w:rPr>
        <w:t xml:space="preserve"> и согласия органов опеки и попечительства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предоставления полного пакета документов, указанных в пункте 4.7 настоящего стандарта (за исключением</w:t>
      </w:r>
      <w:r>
        <w:rPr>
          <w:rFonts w:eastAsia="Calibri" w:cs="Times New Roman" w:ascii="Times New Roman" w:hAnsi="Times New Roman"/>
          <w:sz w:val="26"/>
          <w:szCs w:val="26"/>
        </w:rPr>
        <w:t xml:space="preserve"> медицинского заключения о возможности (невозможности) работы в конкретных условиях труда</w:t>
      </w:r>
      <w:r>
        <w:rPr>
          <w:rFonts w:cs="Times New Roman" w:ascii="Times New Roman" w:hAnsi="Times New Roman"/>
          <w:sz w:val="26"/>
          <w:szCs w:val="26"/>
        </w:rPr>
        <w:t xml:space="preserve"> и согласия органов опеки и попечительства), и (или) отсутствия родителя (законного представителя) при подаче заявления заявителя в возрасте до 16 лет, ему может быть отказано в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отдела информирует заявителя, если заявитель в возрасте до 16 лет, то – и его родителя (законного представителя), о порядке и сроках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3. В течение 14 рабочих дней после завершения формирования очереди формируется и публикуется список получателей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Критериями принятия решения о вхождении в список получателей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личество временных рабочих мест, утверждённых к организации в текущем году в рамках долгосрочной целевой программы «Содействие занятости населения города Когалыма на 2012- 2014 год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личество зарегистрированных и предоставивших подтверждающие документы (согласно приложению 3 к настоящему стандарту) в качестве заявителей в очереди на предоставление муниципальной услуги в виде трудовой занятости несовершеннолетних граждан, находящихся в трудной жизненной ситуации и (или) в социально опасном положении указанных в пункте 7.1 категор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временных рабочих мест для несовершеннолетних граждан, трудоустраиваемых для работы на спортивных площадк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ковый номер регистрации заявителей в очереди на предоставление муниципальной услуги в виде трудовой занят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В случае, если в очереди зарегистрировано обращение заявителя, находящегося в трудной жизненной ситуации и (или) в социально опасном положении указанных в пункте 7.1 настоящего стандарта категорий, при формировании списка получателей муниципальной услуги он автоматически становится в начало списка получателей на летний месяц, в котором он изъявил желание трудоустроиться, но после граждан указанных в пункте 7.1 настоящего стандарта категорий, которые зарегистрировались в очереди раньше его для трудоустройства в данном месяце; все остальные заявители сдвигаются в списке получателей на данный летний месяц на 1 порядок ниж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получателей муниципальной услуги, утверждённый директором Учреждения или лицом, его замещающим, вывешивается на информационном стенде в Учреждении, а также на стендах в общеобразовательных учреждениях гор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и, зарегистрированные в журнале в очереди на предоставление муниципальной услуги в виде трудовой занятости, но не вошедшие в список получателей муниципальной услуги, имеют возможность трудоустроиться согласно своей очереди в случае появления вакантного места.</w:t>
      </w:r>
    </w:p>
    <w:p>
      <w:pPr>
        <w:pStyle w:val="Style15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4. Не позже, чем за 14 рабочих дней до начала действия срочного трудового договора, заявители, вошедшие в список получателей муниципальной услуги, обращаются в отдел для получения направления на медицинский осмотр. Также заявителям в возрасте до 16 лет вручается ходатайство на получение согласия от органов опеки и попечительства на трудоустройство заявител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отдела повторно информирует заявителя о порядке и сроках предоставления муниципальной услуги, объёме и видах работ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В случае, если заявитель отказывается от предложенных вакантных временных рабочих мест, он оформляет добровольный отказ в письменной форме (приложение 3 к настоящему стандар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В случае, если заявитель согласен, должностное лицо выдает ему направление на прохождение медицинского осмотра;  заявителям в возрасте до 16 лет – направление на прохождение медицинского осмотра и ходатайство в органы опеки и попечительства для получения согласия на трудоустройство заявите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охождение медицинского осмотра осуществляется организованно согласно выданному направлению в </w:t>
      </w:r>
      <w:r>
        <w:rPr>
          <w:rFonts w:eastAsia="Calibri"/>
          <w:sz w:val="26"/>
          <w:szCs w:val="26"/>
        </w:rPr>
        <w:t xml:space="preserve">медицинской организации, имеющей лицензию на данный вид деятельности. Выдача </w:t>
      </w:r>
      <w:r>
        <w:rPr>
          <w:sz w:val="26"/>
          <w:szCs w:val="26"/>
        </w:rPr>
        <w:t>согласия на трудоустройство заявителей осуществляется в органах опеки и попечительства (адрес, телефон и график работы см. пункт 2.3 настоящего стандар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4.15. </w:t>
      </w:r>
      <w:r>
        <w:rPr>
          <w:rFonts w:eastAsia="Calibri"/>
          <w:sz w:val="26"/>
          <w:szCs w:val="26"/>
        </w:rPr>
        <w:t>Заявитель</w:t>
      </w:r>
      <w:r>
        <w:rPr>
          <w:sz w:val="26"/>
          <w:szCs w:val="26"/>
        </w:rPr>
        <w:t xml:space="preserve"> в возрасте 16-18 лет предоставляет </w:t>
      </w:r>
      <w:r>
        <w:rPr>
          <w:rFonts w:eastAsia="Calibri"/>
          <w:sz w:val="26"/>
          <w:szCs w:val="26"/>
        </w:rPr>
        <w:t>в отдел</w:t>
      </w:r>
      <w:r>
        <w:rPr>
          <w:sz w:val="26"/>
          <w:szCs w:val="26"/>
        </w:rPr>
        <w:t xml:space="preserve"> справку с </w:t>
      </w:r>
      <w:r>
        <w:rPr>
          <w:rFonts w:eastAsia="Calibri"/>
          <w:sz w:val="26"/>
          <w:szCs w:val="26"/>
        </w:rPr>
        <w:t xml:space="preserve">медицинским заключением о возможности/невозможности работы в конкретных условиях труда, заявитель в возрасте от 14 до 16 лет – </w:t>
      </w:r>
      <w:r>
        <w:rPr>
          <w:sz w:val="26"/>
          <w:szCs w:val="26"/>
        </w:rPr>
        <w:t xml:space="preserve">справку с </w:t>
      </w:r>
      <w:r>
        <w:rPr>
          <w:rFonts w:eastAsia="Calibri"/>
          <w:sz w:val="26"/>
          <w:szCs w:val="26"/>
        </w:rPr>
        <w:t xml:space="preserve">медицинским заключением о возможности / невозможности работы в конкретных условиях труда и согласие органов опеки и попечительства. С получателями муниципальной услуги, </w:t>
      </w:r>
      <w:r>
        <w:rPr>
          <w:sz w:val="26"/>
          <w:szCs w:val="26"/>
        </w:rPr>
        <w:t xml:space="preserve">предоставившими полный пакет документов согласно пункту 4.7 настоящего стандарта, в том числе  </w:t>
      </w:r>
      <w:r>
        <w:rPr>
          <w:rFonts w:eastAsia="Calibri"/>
          <w:sz w:val="26"/>
          <w:szCs w:val="26"/>
        </w:rPr>
        <w:t xml:space="preserve">медицинское заключение </w:t>
      </w:r>
      <w:r>
        <w:rPr>
          <w:rFonts w:eastAsia="Calibri"/>
          <w:b/>
          <w:sz w:val="26"/>
          <w:szCs w:val="26"/>
        </w:rPr>
        <w:t>о возможности работы</w:t>
      </w:r>
      <w:r>
        <w:rPr>
          <w:rFonts w:eastAsia="Calibri"/>
          <w:sz w:val="26"/>
          <w:szCs w:val="26"/>
        </w:rPr>
        <w:t xml:space="preserve"> в предложенных конкретных условиях труда и согласие органов опеки и попечительства, организуется вводный </w:t>
      </w:r>
      <w:r>
        <w:rPr>
          <w:sz w:val="26"/>
          <w:szCs w:val="26"/>
        </w:rPr>
        <w:t>инструктаж по охране труда и заключается срочный трудовой догово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 получателем муниципальной услуги заключается срочный трудовой договор на срок не более одного месяца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трудоустроенному заявителю, другой хранится у работодателя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ём на работу оформляется приказом (распоряжением) работодателя, изданным на основании заключенного срочного трудового договора. Приказ (распоряжение) работодателя о приёме на работу объявляется заявителю под роспись в трехдневный срок со дня фактического начала работы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одатель ведёт трудовые книжки на каждого получателя муниципальной услуги, проработавшего у него свыше пяти дней. В трудовую книжку вносятся сведения о нём, выполняемой им работе и об увольнении получателя муниципальной услуги, а также основания прекращения трудового договора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гласия заявителя или его родителя (законного представителя) с принятыми решениями он вправе обжаловать действия /  бездействия должностных лиц отдела по трудоустройству молодёжи Учрежд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4.16. Муниципальная услуга на базе многофункционального центра не предоставляется.</w:t>
      </w:r>
    </w:p>
    <w:p>
      <w:pPr>
        <w:pStyle w:val="Style15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к качеству предоставления муниципальной услуги</w:t>
      </w:r>
    </w:p>
    <w:p>
      <w:pPr>
        <w:pStyle w:val="Style15"/>
        <w:spacing w:before="0" w:after="0"/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6"/>
        </w:rPr>
        <w:t>5.2. Размещение информации о порядке предоставления муниципальной услуги на Едином портале государственных и муниципальных услуг (функций) (</w:t>
      </w:r>
      <w:hyperlink r:id="rId14">
        <w:r>
          <w:rPr>
            <w:rStyle w:val="InternetLink"/>
            <w:color w:val="000000"/>
            <w:sz w:val="26"/>
            <w:u w:val="none"/>
          </w:rPr>
          <w:t>www.gosuslugi.ru</w:t>
        </w:r>
      </w:hyperlink>
      <w:r>
        <w:rPr>
          <w:sz w:val="26"/>
        </w:rPr>
        <w:t xml:space="preserve">), в региональной информационной системе «Портал государственных и муниципальных услуг </w:t>
      </w:r>
      <w:r>
        <w:rPr>
          <w:sz w:val="26"/>
          <w:szCs w:val="26"/>
        </w:rPr>
        <w:t>(функций) Ханты-Мансийского автономного округа – Югры» (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86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), </w:t>
      </w:r>
      <w:r>
        <w:rPr>
          <w:sz w:val="26"/>
        </w:rPr>
        <w:t>на официальном портале Администрации города Когалыма (</w:t>
      </w:r>
      <w:hyperlink r:id="rId16">
        <w:r>
          <w:rPr>
            <w:rStyle w:val="InternetLink"/>
            <w:color w:val="000000"/>
            <w:sz w:val="26"/>
            <w:u w:val="none"/>
          </w:rPr>
          <w:t>www.admkogalym.ru</w:t>
        </w:r>
      </w:hyperlink>
      <w:r>
        <w:rPr>
          <w:sz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Качество информационного сопровождения предоставления муниципальной услуги, а именно: возможность получения информации о порядке предоставления муниципальной услуги, в том числе с использованием информационно-коммуникационных технологий (размещение информации на официальном сайте Администрации города Когалыма в сети Интернет (</w:t>
      </w:r>
      <w:hyperlink r:id="rId1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, наличие информации на стендах в Учреждении, освещение информации в средствах массовой информации, распространение информации об оказании услуги среди её потенциальных получателей и так дале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Соблюдение требований настоящего станда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 Бесплатность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6. Отсутствие обоснованных жалоб по вопросам предоставления муниципальной услуги.</w:t>
      </w:r>
    </w:p>
    <w:p>
      <w:pPr>
        <w:pStyle w:val="Normal"/>
        <w:ind w:left="709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обжалования несоблюдения</w:t>
      </w:r>
    </w:p>
    <w:p>
      <w:pPr>
        <w:pStyle w:val="Style15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а качества муниципальной услуги</w:t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Заявитель имеет право на досудебное (внесудебное) обжалование действий (бездействия) Учреждения, должностного лица Учреждения, предоставляющего муниципальную услугу, а также обжалование решений, принятых (осуществляемых) в ходе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2. Заявитель может обжаловать нарушение требований настоящего стандарта при наличии письменного согласия родителя (законного представителя), или за него  это может сделать родитель (законный представитель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6.3. </w:t>
      </w:r>
      <w:r>
        <w:rPr>
          <w:sz w:val="26"/>
          <w:szCs w:val="26"/>
        </w:rPr>
        <w:t xml:space="preserve">Заявители и (или) их родители (законные представители) могут </w:t>
      </w:r>
      <w:r>
        <w:rPr>
          <w:bCs/>
          <w:sz w:val="26"/>
          <w:szCs w:val="26"/>
        </w:rPr>
        <w:t xml:space="preserve">обратиться с жалобой </w:t>
      </w:r>
      <w:r>
        <w:rPr>
          <w:sz w:val="26"/>
          <w:szCs w:val="26"/>
        </w:rPr>
        <w:t xml:space="preserve">(претензией) </w:t>
      </w:r>
      <w:r>
        <w:rPr>
          <w:bCs/>
          <w:sz w:val="26"/>
          <w:szCs w:val="26"/>
        </w:rPr>
        <w:t>в письменной форме на бумажном носителе или в электронной форме – посредством почтовой связи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в электронной форме – посредством информационно-телекоммуникационной сети Интернет, </w:t>
      </w:r>
      <w:r>
        <w:rPr>
          <w:sz w:val="26"/>
          <w:szCs w:val="26"/>
        </w:rPr>
        <w:t>направив жалобу через Единый портал государственных и муниципальных услуг (функций) (</w:t>
      </w:r>
      <w:hyperlink r:id="rId18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; Портал государственных и муниципальных услуг (функций) Ханты-Мансийского автономного округа – Югры» (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86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), в виртуальную приёмную Главы города Когалыма, находящуюся </w:t>
      </w:r>
      <w:r>
        <w:rPr>
          <w:bCs/>
          <w:sz w:val="26"/>
          <w:szCs w:val="26"/>
        </w:rPr>
        <w:t>на официальном сайте Администрации города Когалыма в сети Интернет (</w:t>
      </w:r>
      <w:hyperlink r:id="rId20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</w:t>
      </w:r>
      <w:r>
        <w:rPr>
          <w:bCs/>
          <w:sz w:val="26"/>
          <w:szCs w:val="26"/>
        </w:rPr>
        <w:t>, на электронную почту  Управления (</w:t>
      </w:r>
      <w:hyperlink r:id="rId21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lexdebor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ambler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/>
          <w:sz w:val="26"/>
          <w:szCs w:val="26"/>
        </w:rPr>
        <w:t>), на электронную почту Учреждения (</w:t>
      </w:r>
      <w:hyperlink r:id="rId2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KCentr</w:t>
        </w:r>
        <w:r>
          <w:rPr>
            <w:rStyle w:val="InternetLink"/>
            <w:color w:val="000000"/>
            <w:sz w:val="26"/>
            <w:szCs w:val="26"/>
            <w:u w:val="none"/>
          </w:rPr>
          <w:t>11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 Также жалоба может быть принята при личном приёме заявителя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Предметом досудебного (внесудебного) обжалования может являть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ёме у заявителя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настоящим стандартом, муниципальными правовыми акта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требование с заявителя при предоставлении муниципальной услуги платы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Учреждения, предоставляющего муниципальную услугу, должностного лица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- нарушение требований настоящего стандарт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5. Основанием для начала процедуры досудебного (внесудебного) обжалования является жалоба (претензия), направленная в Учреждение либо начальнику Управления, заместителю Главы города Когалыма, Главе города Когалым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Письменные и электронные обращения (жалобы) рассматриваются Учреждением, предоставляющим муниципальную услугу, должностным лицом, наделённым полномочиями по рассмотрению жалоб, в течение пятнадцати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В письменной или электронной жалобе должны указывать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учреждения, предоставляющего муниципальную услугу, фамилия, имя, отчество (последнее – при наличии) должностного лица, предоставляющего муниципальную услугу, либо должность соответствующего лица, решения и действия (бездействие) которого обжалуют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случае, если заявителем является несовершеннолетний гражданин: фамилия, имя, отчество (последнее при наличии) заявителя, сведения о месте жительства заявителя и фамилия, имя, отчество (последнее при наличии) его родителя (законного представител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случае, если заявителем является его родитель (законный представитель): фамилия, имя, отчество (последнее при наличии) родителя (законного представителя), сведения о его месте жительства и фамилия, имя, отчество (последнее при наличии) лица, которое он представля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лица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ь заявителя (при письменной форме подачи жалобы) и дата подач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8. Руководитель Учреждения п</w:t>
      </w:r>
      <w:r>
        <w:rPr>
          <w:rFonts w:eastAsia="Calibri"/>
          <w:sz w:val="26"/>
          <w:szCs w:val="26"/>
        </w:rPr>
        <w:t>о результатам рассмотрения жалобы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удовлетворяет жалобу, в том числе </w:t>
      </w:r>
      <w:r>
        <w:rPr>
          <w:sz w:val="26"/>
          <w:szCs w:val="26"/>
        </w:rPr>
        <w:t>принимает меры, направленные на восстановление или защиту нарушенных прав заявителя и на устранение фактов нарушения настоящего станда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даёт мотивированный отказ в удовлетворении жало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–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 Ответ на жалобу (претензию) подписывается руководителем Учреждения или его заместителем и направляется по почтовому адресу, указанному в обращении.</w:t>
      </w:r>
    </w:p>
    <w:p>
      <w:pPr>
        <w:pStyle w:val="ConsPlusNormal1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. Заявитель вправе по письменному заявлению, в том числе в электронном виде, запросить и получить в Учреждении информацию и документы, необходимые для обоснования и рассмотрения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1. Заявители могут обжаловать действия (бездействие) должностных лиц, подав жалобу начальнику Управления, заместителю Главы города Когалыма, Главе города Когалы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2. Начальник Управления п</w:t>
      </w:r>
      <w:r>
        <w:rPr>
          <w:rFonts w:eastAsia="Calibri"/>
          <w:sz w:val="26"/>
          <w:szCs w:val="26"/>
        </w:rPr>
        <w:t>о результатам рассмотрения жалобы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удовлетворяет жалобу, в том числе </w:t>
      </w:r>
      <w:r>
        <w:rPr>
          <w:sz w:val="26"/>
          <w:szCs w:val="26"/>
        </w:rPr>
        <w:t>принимает меры, направленные на восстановление или защиту нарушенных прав заявителя и на устранение фактов нарушения настоящего станда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rFonts w:eastAsia="Calibri"/>
          <w:sz w:val="26"/>
          <w:szCs w:val="26"/>
        </w:rPr>
        <w:t xml:space="preserve"> дает мотивированный отказ в удовлетворении жало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4. Заявитель вправе обжаловать решения, принятые в ходе предоставления муниципальной услуги, действия (бездействие) должностных лиц в судебном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собенности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м категориям граждан</w:t>
      </w:r>
    </w:p>
    <w:p>
      <w:pPr>
        <w:pStyle w:val="Normal"/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При формировании списка получателей муниципальной услуги в виде трудовой занятости устанавливается первоочерёдность заявителей, находящихся в трудной жизненной ситуации и (или) в социально опасном полож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имуществом первоочередного получения муниципальной услуги в виде организации трудовой занятости обладают заявители следующих категор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и-сироты и дети, оставшиеся без попечения родителей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и-инвалиды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и с ограниченными возможностями здоровь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и из малоимущих семей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и из семей вынужденных переселенцев, беженцев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и из семей, потерявших кормильц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совершеннолетние граждане, принадлежащие к числу коренных малочисленных народов Крайнего Севера,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вершеннолетние граждане, находящиеся в социально опасном положен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Несовершеннолетним гражданам в возрасте от 14 до 18 лет, находящимся в трудной жизненной ситуации и (или) в социально опасном положении указанных в пункте 7.1 настоящего стандарта категорий, для первоочередного получения муниципальной услуги в виде трудовой занятости вместе с заявлением необходимо предоставить документы от соответствующих социальных служб и органов профилактики (приложение  3  к настоящему стандарту)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вершеннолетние граждане в возрасте от 14 до 18 лет, находящиеся в трудной жизненной ситуации и (или) в социально опасном положении указанных в пункте 7.1 настоящего стандарта категорий, имеют право воспользоваться услугой в виде трудовой занятости на общих основаниях, не предоставляя документы, указанные в приложении 3 к настоящему стандар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В список получателей муниципальной услуги в виде трудовой занятости после несовершеннолетних граждан, находящихся в трудной жизненной ситуации и (или) в социально опасном положении указанных в пункте 7.1 категорий, включаются несовершеннолетние граждане, трудоустраиваемые для работы на спортивных площадках города Когалым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ки несовершеннолетних граждан, трудоустраиваемых для работы на спортивных площадках города Когалыма, формируются отделом по физической культуры и спорта Администрации города Когалы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вершеннолетние граждане, вошедшие в список трудоустраиваемых для работы на спортивных площадках города Когалыма, также в период с 01 февраля по 31 марта с документами, указанными в пункте 4.7 настоящего стандарта (за исключением </w:t>
      </w:r>
      <w:r>
        <w:rPr>
          <w:rFonts w:eastAsia="Calibri"/>
          <w:sz w:val="26"/>
          <w:szCs w:val="26"/>
        </w:rPr>
        <w:t>медицинского заключения о возможности (невозможности) работы в конкретных условиях труда</w:t>
      </w:r>
      <w:r>
        <w:rPr>
          <w:sz w:val="26"/>
          <w:szCs w:val="26"/>
        </w:rPr>
        <w:t xml:space="preserve"> и согласия органов опеки и попечительства) должны обратиться в отдел по трудоустройству молодёжи Учреждения.</w:t>
      </w:r>
    </w:p>
    <w:p>
      <w:pPr>
        <w:pStyle w:val="Normal"/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тветственность за нарушение требований стандарта качества муниципальной услуги</w:t>
      </w:r>
    </w:p>
    <w:p>
      <w:pPr>
        <w:pStyle w:val="Normal"/>
        <w:ind w:firstLine="709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За решения и действия (бездействие), принимаемые (осуществляемые) в ходе предоставления муниципальной услуги, ответственные должностные лица, участвующие в предоставлении муниципальной услуги, несут дисциплинарную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right="-5"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 стандарту качества</w:t>
      </w:r>
    </w:p>
    <w:p>
      <w:pPr>
        <w:pStyle w:val="Normal"/>
        <w:ind w:right="-5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right="-5" w:firstLine="709"/>
        <w:jc w:val="right"/>
        <w:rPr/>
      </w:pPr>
      <w:r>
        <w:rPr>
          <w:sz w:val="26"/>
          <w:szCs w:val="26"/>
        </w:rPr>
        <w:t>«Организация временного трудоустройства несовершеннолетних</w:t>
      </w:r>
    </w:p>
    <w:p>
      <w:pPr>
        <w:pStyle w:val="Normal"/>
        <w:ind w:right="-5" w:firstLine="709"/>
        <w:jc w:val="right"/>
        <w:rPr>
          <w:sz w:val="26"/>
          <w:szCs w:val="26"/>
        </w:rPr>
      </w:pPr>
      <w:r>
        <w:rPr>
          <w:sz w:val="26"/>
          <w:szCs w:val="26"/>
        </w:rPr>
        <w:t>граждан в возрасте от 14 до 18 лет в свободное от учёбы время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Директору МБУ «МКЦ «Феникс»</w:t>
      </w:r>
    </w:p>
    <w:p>
      <w:pPr>
        <w:pStyle w:val="Normal"/>
        <w:ind w:firstLine="45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 xml:space="preserve">Паспорт: серия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Выдан (кем, когда)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ИНН____________________________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Пенсионное страховое свидетельство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450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лицевого счета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филиала банка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Дом. адрес</w:t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Телефон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Прошу Вас принять меня на временную работу в свободное от учёбы время с «___»____________20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г. по «____»_________20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____________/__________________/</w:t>
        <w:tab/>
        <w:tab/>
        <w:t>«____»___________20__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Подпись)</w:t>
        <w:tab/>
        <w:t xml:space="preserve">        (Расшифровка подписи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стандарту качеств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«Организация временного трудоустройства несовершеннолетних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раждан в возрасте от 14 до 18 лет в свободное от учёбы время»</w:t>
      </w:r>
    </w:p>
    <w:p>
      <w:pPr>
        <w:pStyle w:val="Normal"/>
        <w:ind w:firstLine="45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Директору МБУ «МКЦ «Феникс»</w:t>
      </w:r>
    </w:p>
    <w:p>
      <w:pPr>
        <w:pStyle w:val="Normal"/>
        <w:ind w:firstLine="45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ind w:firstLine="4500"/>
        <w:jc w:val="center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Дом. адрес</w:t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4500"/>
        <w:rPr/>
      </w:pPr>
      <w:r>
        <w:rPr>
          <w:sz w:val="26"/>
          <w:szCs w:val="26"/>
        </w:rPr>
        <w:t>Телефон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ind w:firstLine="4500"/>
        <w:rPr/>
      </w:pPr>
      <w:r>
        <w:rPr>
          <w:sz w:val="26"/>
          <w:szCs w:val="26"/>
        </w:rPr>
        <w:t>Отношение к ребенку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согласии на заключение срочного трудового догово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___________________________________________________________, 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частью третьей статьи 63 Трудового Кодекса РФ </w:t>
      </w:r>
      <w:r>
        <w:rPr>
          <w:b/>
          <w:sz w:val="26"/>
          <w:szCs w:val="26"/>
        </w:rPr>
        <w:t>даю согласие</w:t>
      </w:r>
      <w:r>
        <w:rPr>
          <w:sz w:val="26"/>
          <w:szCs w:val="26"/>
        </w:rPr>
        <w:t xml:space="preserve"> на заключение срочного трудового договора с моим(-ей) сыном (дочерью)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6"/>
          <w:szCs w:val="26"/>
        </w:rPr>
        <w:t>_________года рождения, обучающимся (</w:t>
      </w:r>
      <w:r>
        <w:rPr>
          <w:i/>
          <w:sz w:val="26"/>
          <w:szCs w:val="26"/>
        </w:rPr>
        <w:t>не обучающимся</w:t>
      </w:r>
      <w:r>
        <w:rPr>
          <w:sz w:val="26"/>
          <w:szCs w:val="26"/>
        </w:rPr>
        <w:t>) в</w:t>
      </w:r>
      <w:r>
        <w:rPr>
          <w:i/>
          <w:sz w:val="26"/>
          <w:szCs w:val="26"/>
        </w:rPr>
        <w:t>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0"/>
          <w:szCs w:val="20"/>
        </w:rPr>
        <w:t>(наименование учебного заведения)</w:t>
      </w:r>
      <w:r>
        <w:rPr>
          <w:sz w:val="26"/>
          <w:szCs w:val="26"/>
        </w:rPr>
        <w:t xml:space="preserve"> для выполнения в свободное от учёбы врем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удовая функция с указанием должности или професс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также даю согласие на обработку его (её) персональ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rPr>
          <w:sz w:val="26"/>
          <w:szCs w:val="26"/>
        </w:rPr>
      </w:pPr>
      <w:r>
        <w:rPr>
          <w:sz w:val="26"/>
          <w:szCs w:val="26"/>
        </w:rPr>
        <w:t>____________/__________________/</w:t>
      </w:r>
    </w:p>
    <w:p>
      <w:pPr>
        <w:pStyle w:val="Normal"/>
        <w:ind w:firstLine="4320"/>
        <w:rPr/>
      </w:pP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>(Подпись)</w:t>
        <w:tab/>
        <w:t xml:space="preserve">   (Расшифровка подписи</w:t>
      </w:r>
      <w:r>
        <w:rPr>
          <w:i/>
          <w:sz w:val="26"/>
          <w:szCs w:val="26"/>
        </w:rPr>
        <w:t>)</w:t>
      </w:r>
    </w:p>
    <w:p>
      <w:pPr>
        <w:pStyle w:val="Normal"/>
        <w:ind w:firstLine="43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4320"/>
        <w:rPr>
          <w:sz w:val="26"/>
          <w:szCs w:val="26"/>
        </w:rPr>
      </w:pPr>
      <w:r>
        <w:rPr>
          <w:sz w:val="26"/>
          <w:szCs w:val="26"/>
        </w:rPr>
        <w:t>«______»___________20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стандарту качеств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Организация временного трудоустройств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несовершеннолетних граждан в возрасте от 14 до 18 лет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свободное от учебы время»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кументов, подтверждающих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аво на первоочередное получение муниципальной услуги в виде трудовой занятости несовершеннолетних граждан, находящихся в трудной жизненной ситуации и (или) в социально опасном положен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391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несовершеннолетних гражда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ходимый документ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- сироты и дети, оставшиеся без попечения родителе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акта органа опеки и попечительства о назначении опекуна или попечителя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418" w:leader="none"/>
                <w:tab w:val="left" w:pos="1701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из семей, признанных малоимущим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справки о признании семьи малоимущей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из семей, потерявших кормильц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енсионного удостоверения по потере кормильца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из семей вынужденных переселенцев, беженце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свидетельства законного представителя несовершеннолетнего гражданина о регистрации ходатайства законного представителя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- инвалид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справки медико-социальной экспертизы (МСЭ) или копия удостоверения инвалида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 ограниченными возможностями здоровь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 справ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ебно - консультационной комиссии 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е граждане из числа коренных малочисленных народов Крайнего Север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свидетельства о рождении, где указана национальность родителей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е граждане, находящиеся в социально опасном положени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 Территориальной комиссии по делам несовершеннолетних и защите их прав при Администрации города Когалыма, отдела по делам несовершеннолетних отдела Министерства внутренних дел России по городу Когалыму,  Межведомственной комиссии по организации отдыха, оздоровления, занятости детей города Когалыма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418" w:leader="none"/>
          <w:tab w:val="left" w:pos="1701" w:leader="none"/>
        </w:tabs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стандарту качеств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рганизация временного трудоустройств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несовершеннолетних граждан в возрасте от 14 до 18 лет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свободное от учёбы время»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0"/>
        <w:rPr>
          <w:sz w:val="26"/>
          <w:szCs w:val="26"/>
        </w:rPr>
      </w:pPr>
      <w:r>
        <w:rPr>
          <w:sz w:val="26"/>
          <w:szCs w:val="26"/>
        </w:rPr>
        <w:t>Директору МБУ «МКЦ «Феникс»</w:t>
      </w:r>
    </w:p>
    <w:p>
      <w:pPr>
        <w:pStyle w:val="Normal"/>
        <w:ind w:firstLine="43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ind w:firstLine="4320"/>
        <w:jc w:val="center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ind w:firstLine="4320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ind w:firstLine="4320"/>
        <w:rPr>
          <w:sz w:val="26"/>
          <w:szCs w:val="26"/>
        </w:rPr>
      </w:pPr>
      <w:r>
        <w:rPr>
          <w:sz w:val="26"/>
          <w:szCs w:val="26"/>
        </w:rPr>
        <w:t xml:space="preserve">Паспорт: серия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ind w:firstLine="4320"/>
        <w:rPr/>
      </w:pPr>
      <w:r>
        <w:rPr>
          <w:sz w:val="26"/>
          <w:szCs w:val="26"/>
        </w:rPr>
        <w:t>Выдан (кем, когда)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ind w:firstLine="4320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4320"/>
        <w:rPr>
          <w:sz w:val="26"/>
          <w:szCs w:val="26"/>
        </w:rPr>
      </w:pPr>
      <w:r>
        <w:rPr>
          <w:sz w:val="26"/>
          <w:szCs w:val="26"/>
        </w:rPr>
        <w:t>ИНН____________________________</w:t>
      </w:r>
    </w:p>
    <w:p>
      <w:pPr>
        <w:pStyle w:val="Normal"/>
        <w:ind w:firstLine="4320"/>
        <w:rPr>
          <w:sz w:val="26"/>
          <w:szCs w:val="26"/>
        </w:rPr>
      </w:pPr>
      <w:r>
        <w:rPr>
          <w:sz w:val="26"/>
          <w:szCs w:val="26"/>
        </w:rPr>
        <w:t>Пенсионное страховое свидетельство</w:t>
      </w:r>
    </w:p>
    <w:p>
      <w:pPr>
        <w:pStyle w:val="Normal"/>
        <w:ind w:firstLine="4320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432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лицевого счета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ind w:firstLine="432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филиала банка </w:t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ind w:firstLine="4320"/>
        <w:rPr>
          <w:sz w:val="26"/>
          <w:szCs w:val="26"/>
        </w:rPr>
      </w:pPr>
      <w:r>
        <w:rPr>
          <w:sz w:val="26"/>
          <w:szCs w:val="26"/>
        </w:rPr>
        <w:t>Дом. адрес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ind w:firstLine="4320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4320"/>
        <w:rPr>
          <w:sz w:val="26"/>
          <w:szCs w:val="26"/>
        </w:rPr>
      </w:pPr>
      <w:r>
        <w:rPr>
          <w:sz w:val="26"/>
          <w:szCs w:val="26"/>
        </w:rPr>
        <w:t>Телефон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Я </w:t>
      </w:r>
      <w:r>
        <w:rPr>
          <w:b/>
          <w:sz w:val="26"/>
          <w:szCs w:val="26"/>
          <w:u w:val="single"/>
        </w:rPr>
        <w:t>отказываюсь</w:t>
      </w:r>
      <w:r>
        <w:rPr>
          <w:sz w:val="26"/>
          <w:szCs w:val="26"/>
        </w:rPr>
        <w:t xml:space="preserve"> от предложенной мне муниципальной услуги «Организация временного трудоустройства несовершеннолетних граждан в возрасте от 14 до 18 лет в свободное от учёбы время» в связи с тем, ч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____________/__________________/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Подпись)      (Расшифровка подписи)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«______»___________20__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стандарту качеств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рганизация временного трудоустройства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есовершеннолетних граждан в возрасте от 14 до 18 лет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свободное от учёбы врем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582"/>
      </w:tblGrid>
      <w:tr>
        <w:trPr/>
        <w:tc>
          <w:tcPr>
            <w:tcW w:w="44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для комплекса обязательных реквизитов учреждения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заявителя (полность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б отказе</w:t>
      </w:r>
      <w:r>
        <w:rPr>
          <w:sz w:val="26"/>
          <w:szCs w:val="26"/>
        </w:rPr>
        <w:t xml:space="preserve"> в предоставлении муниципальной услуги</w:t>
      </w:r>
    </w:p>
    <w:p>
      <w:pPr>
        <w:pStyle w:val="Normal"/>
        <w:rPr/>
      </w:pPr>
      <w:r>
        <w:rPr>
          <w:sz w:val="26"/>
          <w:szCs w:val="26"/>
        </w:rPr>
        <w:t>«Организация временного трудоустро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совершеннолетних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возрасте от 14 до 18 лет в свободное от учёбы врем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й (ая)____________________________________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е Вами документы на получение муниципальной услуги «Организация временного трудоустройства несовершеннолетних граждан в возрасте от 14 до 18 лет в свободное от учёбы время», сообщаю следующее: согласно п. 4.9 - 4.10 части 4 стандарта качества предоставления данной муниципальной услуги, данная услуга не может быть предоставлена Вам в связи с 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БУ «МКЦ «Феникс» _________________/__________________</w:t>
      </w:r>
    </w:p>
    <w:p>
      <w:pPr>
        <w:pStyle w:val="Style15"/>
        <w:spacing w:before="0" w:after="0"/>
        <w:ind w:firstLine="709"/>
        <w:jc w:val="center"/>
        <w:rPr/>
      </w:pPr>
      <w:r>
        <w:rPr>
          <w:i/>
          <w:sz w:val="20"/>
          <w:szCs w:val="20"/>
        </w:rPr>
        <w:t>(подпись)</w:t>
      </w:r>
    </w:p>
    <w:sectPr>
      <w:footerReference w:type="default" r:id="rId23"/>
      <w:type w:val="nextPage"/>
      <w:pgSz w:w="11906" w:h="16838"/>
      <w:pgMar w:left="2552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7z2">
    <w:name w:val="WW8Num7z2"/>
    <w:qFormat/>
    <w:rPr>
      <w:rFonts w:ascii="Calibri" w:hAnsi="Calibri" w:cs="Times New Roman"/>
      <w:color w:val="FF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npa">
    <w:name w:val="textnpa"/>
    <w:basedOn w:val="Style13"/>
    <w:qFormat/>
    <w:rPr/>
  </w:style>
  <w:style w:type="character" w:styleId="2">
    <w:name w:val=" Знак Знак2"/>
    <w:qFormat/>
    <w:rPr>
      <w:rFonts w:ascii="Calibri" w:hAnsi="Calibri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8"/>
    </w:rPr>
  </w:style>
  <w:style w:type="character" w:styleId="1">
    <w:name w:val=" Знак Знак1"/>
    <w:qFormat/>
    <w:rPr>
      <w:b/>
      <w:sz w:val="28"/>
    </w:rPr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character" w:styleId="TextNPA1">
    <w:name w:val="Text NPA"/>
    <w:qFormat/>
    <w:rPr>
      <w:rFonts w:ascii="Courier New" w:hAnsi="Courier New" w:cs="Times New Roman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b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kogalym.ru/" TargetMode="External"/><Relationship Id="rId5" Type="http://schemas.openxmlformats.org/officeDocument/2006/relationships/hyperlink" Target="mailto:MKCentr11@yandex.ru" TargetMode="External"/><Relationship Id="rId6" Type="http://schemas.openxmlformats.org/officeDocument/2006/relationships/hyperlink" Target="http://www.rg.ru/gazeta/rg/2009/01/21.html" TargetMode="External"/><Relationship Id="rId7" Type="http://schemas.openxmlformats.org/officeDocument/2006/relationships/hyperlink" Target="http://www.admkogalym.ru/" TargetMode="External"/><Relationship Id="rId8" Type="http://schemas.openxmlformats.org/officeDocument/2006/relationships/hyperlink" Target="http://www.admkogalym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pgu.admhmao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pgu.admhmao.ru/" TargetMode="External"/><Relationship Id="rId13" Type="http://schemas.openxmlformats.org/officeDocument/2006/relationships/hyperlink" Target="http://www.admkogalym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86.gosuslugi.ru/" TargetMode="External"/><Relationship Id="rId16" Type="http://schemas.openxmlformats.org/officeDocument/2006/relationships/hyperlink" Target="http://www.admkogalym.ru/" TargetMode="External"/><Relationship Id="rId17" Type="http://schemas.openxmlformats.org/officeDocument/2006/relationships/hyperlink" Target="http://www.admkogalym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86.gosuslugi.ru/" TargetMode="External"/><Relationship Id="rId20" Type="http://schemas.openxmlformats.org/officeDocument/2006/relationships/hyperlink" Target="http://www.admkogalym.ru/" TargetMode="External"/><Relationship Id="rId21" Type="http://schemas.openxmlformats.org/officeDocument/2006/relationships/hyperlink" Target="mailto:alexdebor@rambler.ru" TargetMode="External"/><Relationship Id="rId22" Type="http://schemas.openxmlformats.org/officeDocument/2006/relationships/hyperlink" Target="mailto:MKCentr11@yandex.ru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0:00Z</dcterms:created>
  <dc:creator>USER</dc:creator>
  <dc:description/>
  <cp:keywords/>
  <dc:language>en-US</dc:language>
  <cp:lastModifiedBy>PodivilovaGA</cp:lastModifiedBy>
  <cp:lastPrinted>2012-10-15T09:11:00Z</cp:lastPrinted>
  <dcterms:modified xsi:type="dcterms:W3CDTF">2012-10-17T06:52:00Z</dcterms:modified>
  <cp:revision>332</cp:revision>
  <dc:subject/>
  <dc:title/>
</cp:coreProperties>
</file>