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о проведении электронного аукциона</w:t>
      </w:r>
      <w:r>
        <w:rPr>
          <w:b/>
          <w:bCs/>
          <w:sz w:val="25"/>
          <w:szCs w:val="25"/>
          <w:lang w:val="ru-RU"/>
        </w:rPr>
        <w:t xml:space="preserve">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Комитет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оответствии со статьями 39.11, 39.12, 39.13 Земельного кодекса Российской Федераци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Администрации города Когалыма</w:t>
            </w:r>
            <w:r>
              <w:rPr>
                <w:color w:val="0000FF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kogaly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b/>
                <w:szCs w:val="24"/>
                <w:u w:val="single"/>
              </w:rPr>
              <w:t>04 сентября 202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ода в </w:t>
            </w:r>
            <w:r>
              <w:rPr>
                <w:b/>
                <w:szCs w:val="24"/>
                <w:u w:val="single"/>
              </w:rPr>
              <w:t>10 часов 00 минут</w:t>
            </w:r>
            <w:r>
              <w:rPr>
                <w:szCs w:val="24"/>
              </w:rPr>
              <w:t xml:space="preserve"> местного времени (МСК+2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Когалыма от 22.07.2024 №1351 «О проведении электронного аукциона на право заключения договора аренды земельного участка для индивидуального жилищного строительств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7:0011401:94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г.Когалы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, огранич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 РФ, земельный участок расположен в границах следующих зон с особыми условиями использования территорий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защитная зона для промплощадки КОС-19000 ООО Горводоканал», реестровый номер границы 86:17-6.128;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ритория умеренного подтопления (при глубине залегания грунтовых вод от 0,3 до 2,0 м), прилегающая к зоне затопления территории г.Когалым, затапливаемой водами рек Ингу-Ягун, Кирилл-Высъягун, Тлунг-Ягун и Котлунг-Ягун при половодьях и паводках 1% обеспеченности, реестровый номер границы 86:00-6.180; 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подтопления, прилегающая к зоне затопления г.Когалым, затапливаемой водами рек Ингу-Ягун, Кирилл-Высъягун, Тлунг-Ягун и Котлунг-Ягун при половодьях и паводках 1% обеспеченности, реестровый номер границы 86:00-6.178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аэродромная территория аэродрома Когалы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 разре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достроительного регламента (земельный участок расположен в территориальной зоне Ж-4 Индивидуальной жилой застройки)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– 40%, предельное количество этажей – не выше 3 надземных, минимальный отступ от красных линий улиц – 5 м., минимальный отступ от красных линий проездов – 3м., минимальный отступ от границ земельного участка – 3 м. Максимальная плотность застройки – 1200 кв. м/га. Коэффициент застройки территории – 0,2. Коэффициент плотности застройки – 0,4 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дома, хозяйственных построек и сооружений до границ соседних участков, расположенных с востока, севера и запада и промежуточных положений - не менее 0,5 высоты указанных строений (сооружений), измеренной от планировочной отметки земли до конька крыши (до верхней отметки сооружений).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ы соседнего участка по санитарно-бытовым и пожарным требованиям должны быть не менее: от индивидуального двух-, трехэтажного жилого дома - 3 м; от других построек - 1 м; от стволов высокорослых деревьев - 4 м; среднерослых - 2 м; от кустарника - 1 м; от открытой стоянки - 1 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домовой территории со стороны улицы перед ограждением допускает озеленение не выше 2 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проезжей частью и ограждением более 2 метров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ый проем от линии электропередач до верха озеленения не менее 1 метра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ограждения земельных участков вдоль красных линий улиц 2,5 метра из профлиста с мелкой волной коричневого цвета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ля жилого дома выполняется из материалов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настил - цвет коричневый, красный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аллочерепица - цвет терракотовый, красный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ндуллин - коричневый, красный.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 жилого дома вдоль красных линий улиц - этажей не более чем 3, высотой не более двенадцать метров. 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указаны в соответствии с постановлением Администрации города Когалыма от 26.05.2022 №1200 (ред. от 02.11.2023) «Об утверждении Правил землепользования и застройки города Когалым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зможность подключения к сети газораспределения имеется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 – городской водозабор, давление в сети – 3,6 кгс/см2, точка подключения – водопроводный колодец (ПГ-ЧС-5» по ул.Южная, диаметр водовода в точке подключения: Ду-100 мм (технические условия от 12.07.2024 №24-84 выданы ООО «Горводоканал, срок действия – 3 года)</w:t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 (начальный размер арендной платы в год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 000,00 (двести двенадцат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60,00 (шесть тысяч триста шестьдеся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400,00 (сорок две тысячи четыреста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двадцать)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будет производиться в рабочие дни с 05 августа 2024 по 30 августа 2024 года по предварительной договоренности по тел. 8(34667)93-774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7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      </w:r>
            <w:r>
              <w:rPr>
                <w:color w:val="000000"/>
                <w:szCs w:val="24"/>
              </w:rPr>
              <w:t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 xml:space="preserve">4) документы, подтверждающие внесение зада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     </w:t>
            </w: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 xml:space="preserve"> августа 2024 года с 09 часов 00 минут местного времени (МСК+2) по адресу электронной торговой площадки: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30 августа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02 сентя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до дня рассмотрения заявок на участие в аукционе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0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Комите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ФОРМА ЗАЯВ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Когалым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физ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кумент, удостоверяющий личность___________________ серия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:_____________________________СНИЛС: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юрид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жительства/Место нахождения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  <w:u w:val="single"/>
        </w:rPr>
      </w:pPr>
      <w:r>
        <w:rPr/>
        <w:t xml:space="preserve">     </w:t>
      </w:r>
      <w:r>
        <w:rPr>
          <w:sz w:val="26"/>
          <w:szCs w:val="26"/>
        </w:rPr>
        <w:t xml:space="preserve">Прошу принять заявку на участие в электронном аукционе на право заключения договора аренды земельного участка с кадастровым номером </w:t>
      </w:r>
      <w:r>
        <w:rPr>
          <w:b/>
          <w:sz w:val="26"/>
          <w:szCs w:val="26"/>
        </w:rPr>
        <w:t>86:17:0011401:943</w:t>
      </w:r>
      <w:r>
        <w:rPr>
          <w:sz w:val="26"/>
          <w:szCs w:val="26"/>
        </w:rPr>
        <w:t xml:space="preserve">, местоположение: </w:t>
      </w:r>
      <w:r>
        <w:rPr>
          <w:sz w:val="26"/>
          <w:szCs w:val="26"/>
          <w:u w:val="single"/>
        </w:rPr>
        <w:t>Ханты-Мансийский автономный округ-Югра, г.Когалым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категория земель: </w:t>
      </w:r>
      <w:r>
        <w:rPr>
          <w:sz w:val="26"/>
          <w:szCs w:val="26"/>
          <w:u w:val="single"/>
        </w:rPr>
        <w:t>земли населенных пунктов</w:t>
      </w:r>
      <w:r>
        <w:rPr>
          <w:sz w:val="26"/>
          <w:szCs w:val="26"/>
        </w:rPr>
        <w:t xml:space="preserve">, разрешенное использование: </w:t>
      </w:r>
      <w:r>
        <w:rPr>
          <w:sz w:val="26"/>
          <w:szCs w:val="26"/>
          <w:u w:val="single"/>
        </w:rPr>
        <w:t xml:space="preserve">для индивидуального жилищного строительства, </w:t>
      </w:r>
      <w:r>
        <w:rPr>
          <w:sz w:val="26"/>
          <w:szCs w:val="26"/>
        </w:rPr>
        <w:t xml:space="preserve">площадь земельного участка: </w:t>
      </w:r>
      <w:r>
        <w:rPr>
          <w:sz w:val="26"/>
          <w:szCs w:val="26"/>
          <w:u w:val="single"/>
        </w:rPr>
        <w:t>1000 кв.м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условиями участия в электронном аукционе, предметом электронного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ю свое  согласие на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           _____________________                 _________________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подпись претендента)</w:t>
        <w:tab/>
        <w:t xml:space="preserve">     (Ф.И.О.)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документов, удостоверяющих личность заявителя (для граждан)  на ______ ли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кументы, подтверждающие внесение задатка 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szCs w:val="25"/>
          <w:u w:val="single"/>
        </w:rPr>
      </w:pPr>
      <w:r>
        <w:rPr>
          <w:b/>
          <w:bCs/>
          <w:i/>
          <w:color w:val="333333"/>
          <w:sz w:val="20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  <w:t>ПРОЕКТ ДОГОВОРА АРЕ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  <w:t xml:space="preserve">ДОГОВОР АРЕНДЫ </w:t>
      </w:r>
      <w:r>
        <w:rPr>
          <w:b/>
          <w:bCs/>
          <w:color w:val="0000FF"/>
          <w:sz w:val="20"/>
          <w:u w:val="single"/>
        </w:rPr>
        <w:t xml:space="preserve">№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  <w:u w:val="single"/>
        </w:rPr>
        <w:t>земельного участка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10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2833"/>
        <w:gridCol w:w="540"/>
        <w:gridCol w:w="180"/>
        <w:gridCol w:w="1980"/>
        <w:gridCol w:w="900"/>
        <w:gridCol w:w="180"/>
      </w:tblGrid>
      <w:tr>
        <w:trPr/>
        <w:tc>
          <w:tcPr>
            <w:tcW w:w="3857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__ 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u w:val="single"/>
        </w:rPr>
      </w:pPr>
      <w:r>
        <w:rPr>
          <w:color w:val="333333"/>
          <w:sz w:val="20"/>
        </w:rPr>
        <w:t>На основании открытых торгов на право заключения договора аренды земельного участка протокол № __ от ____г.,</w:t>
      </w:r>
    </w:p>
    <w:p>
      <w:pPr>
        <w:pStyle w:val="Normal"/>
        <w:jc w:val="both"/>
        <w:rPr/>
      </w:pPr>
      <w:r>
        <w:rPr>
          <w:b/>
          <w:color w:val="333333"/>
          <w:sz w:val="20"/>
        </w:rPr>
        <w:t xml:space="preserve">  </w:t>
      </w:r>
      <w:r>
        <w:rPr>
          <w:b/>
          <w:color w:val="333333"/>
          <w:sz w:val="20"/>
        </w:rPr>
        <w:tab/>
      </w:r>
      <w:r>
        <w:rPr>
          <w:b/>
          <w:sz w:val="20"/>
          <w:u w:val="single"/>
        </w:rPr>
        <w:t xml:space="preserve">Муниципальное образование городской округ Когалым Ханты-Мансийского автономного округа – Югры </w:t>
      </w:r>
      <w:r>
        <w:rPr>
          <w:sz w:val="20"/>
          <w:u w:val="single"/>
        </w:rPr>
        <w:t>в лице</w:t>
      </w:r>
      <w:r>
        <w:rPr>
          <w:b/>
          <w:sz w:val="20"/>
          <w:u w:val="single"/>
        </w:rPr>
        <w:t xml:space="preserve"> Комитета по управлению муниципальным имуществом Администрации города Когалыма</w:t>
      </w:r>
      <w:r>
        <w:rPr>
          <w:sz w:val="20"/>
        </w:rPr>
        <w:t xml:space="preserve"> (ИНН 8608000070, ОГРН 1028601443199), расположенного по адресу: город Когалым, улица Дружбы народов, 7, в лице председателя комитета по управлению муниципальным имуществом Администрации города Когалыма Ковальчука Алексея Валериевича, действующего на основании Положения о комитете по управлению муниципальным имуществом Администрации города Когалыма, утвержденного решением Думы города Когалыма от 09.02.2006 №207-ГД</w:t>
      </w:r>
      <w:r>
        <w:rPr>
          <w:color w:val="333333"/>
          <w:sz w:val="20"/>
        </w:rPr>
        <w:t xml:space="preserve">, именуемое в дальнейшем </w:t>
      </w:r>
      <w:r>
        <w:rPr>
          <w:b/>
          <w:color w:val="333333"/>
          <w:sz w:val="20"/>
        </w:rPr>
        <w:t>«Арендодатель»</w:t>
      </w:r>
      <w:r>
        <w:rPr>
          <w:color w:val="333333"/>
          <w:sz w:val="20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0"/>
          <w:u w:val="single"/>
          <w:lang w:val="en-US" w:eastAsia="en-US"/>
        </w:rPr>
        <w:t>Арендатор (данные об Арендаторе)</w:t>
      </w:r>
      <w:r>
        <w:rPr>
          <w:color w:val="333333"/>
          <w:sz w:val="20"/>
        </w:rPr>
        <w:t>, именуемый</w:t>
      </w:r>
      <w:r>
        <w:rPr>
          <w:sz w:val="20"/>
        </w:rPr>
        <w:t xml:space="preserve"> в дальнейшем </w:t>
      </w:r>
      <w:r>
        <w:rPr>
          <w:b/>
          <w:bCs/>
          <w:sz w:val="20"/>
        </w:rPr>
        <w:t>«Арендатор»</w:t>
      </w:r>
      <w:r>
        <w:rPr>
          <w:sz w:val="20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lang w:val="en-US"/>
        </w:rPr>
        <w:t xml:space="preserve">1.1. Арендодатель передает </w:t>
      </w:r>
      <w:r>
        <w:rPr>
          <w:sz w:val="20"/>
        </w:rPr>
        <w:t>за плату</w:t>
      </w:r>
      <w:r>
        <w:rPr>
          <w:sz w:val="20"/>
          <w:lang w:val="en-US"/>
        </w:rPr>
        <w:t xml:space="preserve">, </w:t>
      </w:r>
      <w:r>
        <w:rPr>
          <w:color w:val="333333"/>
          <w:sz w:val="20"/>
          <w:lang w:val="en-US"/>
        </w:rPr>
        <w:t xml:space="preserve">а Арендатор принимает во временное владение и пользование, земельный участок из категории земель - </w:t>
      </w:r>
      <w:r>
        <w:rPr>
          <w:color w:val="0000FF"/>
          <w:sz w:val="20"/>
          <w:u w:val="single"/>
        </w:rPr>
        <w:t>___</w:t>
      </w:r>
      <w:r>
        <w:rPr>
          <w:color w:val="0000FF"/>
          <w:sz w:val="20"/>
          <w:u w:val="single"/>
          <w:lang w:val="en-US"/>
        </w:rPr>
        <w:t>,</w:t>
      </w:r>
      <w:r>
        <w:rPr>
          <w:color w:val="333333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с кадастровым номером </w:t>
      </w:r>
      <w:r>
        <w:rPr>
          <w:b/>
          <w:color w:val="0000FF"/>
          <w:sz w:val="20"/>
          <w:u w:val="single"/>
        </w:rPr>
        <w:t>_____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00"/>
          <w:sz w:val="20"/>
          <w:lang w:val="en-US"/>
        </w:rPr>
        <w:t xml:space="preserve">общей площадью </w:t>
      </w:r>
      <w:r>
        <w:rPr>
          <w:b/>
          <w:color w:val="000000"/>
          <w:sz w:val="20"/>
          <w:u w:val="single"/>
        </w:rPr>
        <w:t xml:space="preserve">   </w:t>
      </w:r>
      <w:r>
        <w:rPr>
          <w:b/>
          <w:color w:val="000000"/>
          <w:sz w:val="20"/>
          <w:u w:val="single"/>
          <w:lang w:val="en-US"/>
        </w:rPr>
        <w:t xml:space="preserve"> кв.м.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FF"/>
          <w:sz w:val="20"/>
          <w:lang w:val="en-US"/>
        </w:rPr>
        <w:t xml:space="preserve">расположенный </w:t>
      </w:r>
      <w:r>
        <w:rPr>
          <w:color w:val="333333"/>
          <w:sz w:val="20"/>
          <w:lang w:val="en-US"/>
        </w:rPr>
        <w:t>по адресу (описание местоположения):</w:t>
      </w:r>
      <w:r>
        <w:rPr>
          <w:color w:val="333333"/>
          <w:sz w:val="20"/>
          <w:u w:val="single"/>
          <w:lang w:val="en-US"/>
        </w:rPr>
        <w:t xml:space="preserve"> </w:t>
      </w:r>
      <w:r>
        <w:rPr>
          <w:b/>
          <w:sz w:val="20"/>
          <w:u w:val="single"/>
        </w:rPr>
        <w:t>______</w:t>
      </w:r>
      <w:r>
        <w:rPr>
          <w:color w:val="333333"/>
          <w:sz w:val="20"/>
          <w:lang w:val="en-US"/>
        </w:rPr>
        <w:t xml:space="preserve">, предоставленный (разрешенное использование): </w:t>
      </w:r>
      <w:r>
        <w:rPr>
          <w:color w:val="333333"/>
          <w:sz w:val="20"/>
          <w:u w:val="single"/>
        </w:rPr>
        <w:t>______</w:t>
      </w:r>
      <w:r>
        <w:rPr>
          <w:color w:val="333333"/>
          <w:sz w:val="20"/>
        </w:rPr>
        <w:t xml:space="preserve"> </w:t>
      </w:r>
      <w:r>
        <w:rPr>
          <w:sz w:val="20"/>
        </w:rPr>
        <w:t>(далее – Участок)</w:t>
      </w:r>
      <w:r>
        <w:rPr>
          <w:sz w:val="20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1.2. </w:t>
      </w:r>
      <w:r>
        <w:rPr>
          <w:sz w:val="20"/>
          <w:lang w:val="en-US"/>
        </w:rPr>
        <w:t>На момент подписания договора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На Участок устанавливаются ограничения прав, предусмотренные статьей 56 Земельного кодекса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1.3. Размер арендной платы в год за земельный участок утвержден постановлением Администрации города Когалыма №____ от _______ г «О чем», Протоколом  «О чем» №__ от ________ г.</w:t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2.СРОК ДОГОВОРА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2.1. Срок аренды по настоящему Договору устанавливается с ________ по ___________ г.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3.1. Арендная плата за владение и пользование земельным участком за 1 (один)  год составляет цифрами и прописью, согласно приложению №1 к Договору (расчет арендной платы). На момент подписания Договора перечислен задаток 20 % от начального размера арендной платы в год Участка в размере цифрами и прописью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3.2. Арендатор обязан вносить арендную плату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 xml:space="preserve">Получатель: Управление Федерального казначейства по Ханты-Мансийскому автономному округу–Югре (Комитет по управлению муниципальным имуществом Администрации города Когалыма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 xml:space="preserve">ИНН 8608000070, КПП 860801001, БИК ТОФК 007162163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РКЦ ХАНТЫ-МАНСИЙСК//УФК по Ханты-Мансийскому автономному округу – Югре г. Ханты-Мансийс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ЕКС 40102810245370000007 (поле 1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Казначейский счет 03100643000000018700 (поле 17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КБК 080 111 05024040000120 (поле 104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ОКТМО 71883000 (поле 10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0"/>
          <w:u w:val="single"/>
        </w:rPr>
        <w:t>Назначение платежа: оплата по договору аренды земельных участков</w:t>
      </w:r>
      <w:r>
        <w:rPr>
          <w:color w:val="333333"/>
          <w:sz w:val="20"/>
        </w:rPr>
        <w:t xml:space="preserve"> от «__» ___________ ____г. №_____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3.3. Арендная плата вносится Арендатором ежеквартально, не позднее 10 числа месяца, следующего за истекшим кварталом, за 4 квартал календарного года не позднее 10 декабря текущего календарного года путем перечисления денежных средств по реквизитам, указанным п. 3.2 Договора. Квартал считается равным трем календарным месяцам, отчет квартала ведется с начала календарного года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2 догово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4. Не 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5. В случае,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пунктом 5.2 настоящего Догово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7. Арендатор вправе вносить платежи за аренду земельного участка досроч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333333"/>
          <w:sz w:val="20"/>
          <w:u w:val="single"/>
        </w:rPr>
      </w:pPr>
      <w:r>
        <w:rPr>
          <w:b/>
          <w:color w:val="333333"/>
          <w:sz w:val="20"/>
        </w:rPr>
        <w:t>4. ПРАВА И ОБЯЗАННОСТИ СТОРОН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        </w:t>
      </w:r>
      <w:r>
        <w:rPr>
          <w:color w:val="333333"/>
          <w:sz w:val="20"/>
        </w:rPr>
        <w:t xml:space="preserve">4.1.  Арендодатель имеет право: 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        </w:t>
      </w:r>
      <w:r>
        <w:rPr>
          <w:color w:val="333333"/>
          <w:sz w:val="20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       </w:t>
      </w:r>
      <w:r>
        <w:rPr>
          <w:color w:val="333333"/>
          <w:sz w:val="20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       </w:t>
      </w:r>
      <w:r>
        <w:rPr>
          <w:color w:val="333333"/>
          <w:sz w:val="20"/>
        </w:rPr>
        <w:t>4.1.3. Требовать досрочного прекращения Договора при использовании земельного участка не по целевому назначению, а также при использовании способами, приводящими к его порче, невнесении арендной платы более чем за 6 (шесть) месяцев и нарушения других условий Договора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      </w:t>
      </w:r>
      <w:r>
        <w:rPr>
          <w:color w:val="333333"/>
          <w:sz w:val="20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       </w:t>
      </w:r>
      <w:r>
        <w:rPr>
          <w:color w:val="333333"/>
          <w:sz w:val="20"/>
        </w:rPr>
        <w:t>4.2 Арендодатель обязан: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1.  Выполнять в полном объеме все условия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2. Передать арендатору Участок, по акту приема-передачи в состоянии пригодном для его использования в соответствии с целевым назначением, соответствующем условиям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3. В случае изменения реквизитов для перечисления арендной платы, указанных в пункте 3.2 настоящего Договора, уведомить Арендатора об указанных изменениях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4. Направить Арендатору требование, не позднее чем за 1 месяц, о досрочном расторжении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2.5 Не вмешиваться в хозяйственную деятельность Арендатора, если она не противоречит действующему законодательству и условиям настоящего Договора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 xml:space="preserve">              </w:t>
      </w:r>
      <w:r>
        <w:rPr>
          <w:color w:val="333333"/>
          <w:sz w:val="20"/>
        </w:rPr>
        <w:t>4.3 Арендатор имеет право: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3.1.  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3.2. С письменного согласия Арендодателя сдавать Участок в субаренду третьим лицам в пределах срока действия Договора. На субарендаторов распространяются все права и обязанности арендаторов земельных участков, предусмотренные действующим законодательством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3.3. Передавать свои права и обязанности по Договору третьим лицам, уведомив в письменной форме Арендодателя в течение 3 (трех) рабочих дней со дня заключения соответствующего договора о передаче своих прав и обязанностей по Договору третьим лицам, в порядке, предусмотренном пунктом 4.4.12 настоящего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 Арендатор обязан: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. Принять от Арендодателя Участок по акту приема-передачи (приложение №2 к настоящему Договору)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2. Подписать Договор в течение 30 дней, с даты его получения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3. Использовать Участок на условиях, установленных Договором, и в соответствии с целевым назначением Участка. Арендатор не вправе изменять назначение Участк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4.4.4. Вносить арендную плату в порядке и в сроки, установленные пунктом 3.3 настоящего Договора. 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5. Обеспечить Арендодателю (законным представителям Арендодателя) беспрепятственный доступ на Участок в любое время по соответствующему требованию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4.4.7. Не позднее 10 календарных дней со дня изменения почтовых и банковских реквизитов,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или реорганизации письменно сообщить Арендодателю об указанных изменениях. 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8. В случае изменения функционального назначения здания, сооружения или его части, расположенных на арендуемом Участке, в срок не позднее 30 календарных дней до принятия решения о вышеназванных изменениях уведомить Арендодателя в письменной форме об этом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9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м арендуемом Участке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0. По окончании срока действия Договора или при его досрочном расторжении привести Участок в состояние, в каком был принят от Арендодателя по акту приема-передачи, или возместить расходы, понесённые Арендодателем на приведение Участка в прежнее состояние. Вернуть Арендодателю Участок по акту приема-передачи, не позднее 3 рабочих дней со дня истечения срока действия Договора. За несвоевременный возврат земельного участка Арендатор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1. 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2. В случае передачи прав и обязанностей Арендатора другому лицу, в течение 3 (трех) рабочих дней направить Арендодателю надлежащим образом заверенные копии договоров с отметкой о государственной регистрации, если договор заключен на срок более год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3. В случае направления Арендодателем письменного предупреждения в связи с неисполнением Арендатором обязательств по внесению арендной платы Арендатор обязан внести арендную плату в течение 10 (десять) рабочих дней со дня получения такого предупреждения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4. Арендатор обязан направить заявление о заключении нового договора аренды земельного участка до истечения срока действия договора аренды земельного участк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5. Арендатор обязуется привести Участок в прежнее состояние в случаях: уничтожения верхнего плодородного слоя почвы, уничтожении, повреждении или захламлении искусственных или естественных водотоков, рек, ручьёв, осушительных канав, дренажных систем, шлюзов, мостов, других дорожных и гидромелиоративных сооружений, просёк, лесохозяйственных и лесоустроительных знаков, дорог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6. Проектировать и возводить на арендуемом земельном участке объекты недвижимости в соответствии с видом разрешенного использования земельного участка и установленными параметрами разрешенного строительства объектов капитального строительств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7. Обеспечить получ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в срок не более 3-х месяцев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 xml:space="preserve">4.4.18. Осуществить строительство объекта в срок не более </w:t>
      </w:r>
      <w:r>
        <w:rPr>
          <w:color w:val="FF0000"/>
          <w:sz w:val="20"/>
        </w:rPr>
        <w:t>20</w:t>
      </w:r>
      <w:r>
        <w:rPr>
          <w:color w:val="333333"/>
          <w:sz w:val="20"/>
        </w:rPr>
        <w:t xml:space="preserve"> лет с момента заключения настоящего Договор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4.19. Не допускать изменение основного вида разрешенного использования земельного участка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5 Арендодатель и Арендатор имеют иные права и несут иные обязанности, установленные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4.6 Арендатор обязан при производстве любых работ и действий получить все необходимые разрешительные документы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5. ОТВЕТСТВЕННОСТЬ СТОРОН И ПОРЯДОК РАЗРЕШЕНИЯ СПОРОВ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5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5.2. За нарушение срока внесения арендной платы, предусмотренного пунктом 3.3 Договора, с Арендатора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 до дня полной оплаты суммы задолженности.  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5.3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5.4. Все споры или разногласия, возникающие между Сторонами настоящего Договора, разрешаются путем переговоров. 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5.5. Претензии Сторонами должны быть направлены в письменной форме, сроки ответа на претензию в течение 10 рабочих дней со дня получ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5.6. 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, в Когалымском городском суде Ханты-Мансийского автономного округа-Югры, либо в мировом суде г.Когалыма, в Арбитражном суде Ханты-Мансийского автономного округа-Югры (в зависимости от подсудности дела)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>5.7. Ни одна из Сторон не несет ответственность перед  другой Стороной за не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актов государственных органов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6.1. 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 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 Договор подлежит досрочному расторжению на основании решения суда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1 Арендатор более 2 (двух)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  Арендатор использует Участок с нарушением требований законодательства Российской Федерации, а именно при: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1. использовании земельного участка не по целевому назначению или причинению вреда окружающей среде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2. порче земель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3.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4.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2.2.5.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>6.2.3. В случае невыполнения Арендатором условий пунктов 4.4.4, 4.4.5, 4.4.17, 4.4.18, 4.4.19 Договора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6.3 Кроме досрочного расторжения Договора, предусмотренного пунктом 4.4 Договора, у Арендодателя есть право одностороннего отказа от исполнения обязательств по Договору в случаях, указанных в подпунктах 6.2.1, 6.2.2 и 6.2.3.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7. ПРОЧИЕ УСЛОВИЯ ДОГОВОРА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 w:val="20"/>
        </w:rPr>
        <w:t>7.1. Договор подлежит государственной регистрации в органе, осуществляющем государственный кадастровый учет и государственную регистрацию прав.</w:t>
      </w:r>
    </w:p>
    <w:p>
      <w:pPr>
        <w:pStyle w:val="Normal"/>
        <w:rPr>
          <w:sz w:val="20"/>
        </w:rPr>
      </w:pPr>
      <w:r>
        <w:rPr>
          <w:sz w:val="20"/>
        </w:rPr>
        <w:t>7.2. Стороны признают, что настоящий Договор заключен добровольно и не является кабальной сделкой.</w:t>
      </w:r>
    </w:p>
    <w:p>
      <w:pPr>
        <w:pStyle w:val="Normal"/>
        <w:rPr>
          <w:sz w:val="20"/>
        </w:rPr>
      </w:pPr>
      <w:r>
        <w:rPr>
          <w:sz w:val="20"/>
        </w:rPr>
        <w:t>7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rPr>
          <w:sz w:val="20"/>
        </w:rPr>
      </w:pPr>
      <w:r>
        <w:rPr>
          <w:sz w:val="20"/>
        </w:rPr>
        <w:t>7.4. Вс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rPr>
          <w:sz w:val="20"/>
        </w:rPr>
      </w:pPr>
      <w:r>
        <w:rPr>
          <w:sz w:val="20"/>
        </w:rPr>
        <w:t>7.5. 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20"/>
        </w:rPr>
      </w:pPr>
      <w:r>
        <w:rPr>
          <w:sz w:val="20"/>
        </w:rPr>
        <w:t xml:space="preserve">7.6. Арендатор при сносе зелёных насаждений должен руководствоваться Решением Думы города Когалыма от 12.09.2008 №289-ГД «Об утверждении положения о порядке сноса зелёных насаждений и оплате восстановительной стоимости зелёных насаждений на территории города Когалыма». </w:t>
      </w:r>
    </w:p>
    <w:p>
      <w:pPr>
        <w:pStyle w:val="Normal"/>
        <w:rPr>
          <w:sz w:val="20"/>
        </w:rPr>
      </w:pPr>
      <w:r>
        <w:rPr>
          <w:sz w:val="20"/>
        </w:rPr>
        <w:t>7.7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8. КОНФИДЕНЦИАЛЬНОСТЬ</w:t>
      </w:r>
    </w:p>
    <w:p>
      <w:pPr>
        <w:pStyle w:val="Normal"/>
        <w:ind w:firstLine="709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1. Стороны обязуются не разглашать и принять к защите от несанкционированного доступа третьих лиц к информации, относящейся к предмету Договора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2. Стороны согласились считать Конфиденциальность информацией условия настоящего Договора, и информацию, переданную друг другу или ставшую известной в связи с исполнением обязательств по данному Договору. В связи с этим Стороны обязуются предпринять необходимые меры для защиты конфиденциальной информации и не разглашать третьим лицам без представленного согласия другой Стороны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Условия конфиденциальности настоящей информации сохраняют свою силу в течение всего срока действия Договора и в течение 3-х лет после окончания договорных отношений по настоящему Договору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3. Предусмотренные настоящим Договором обязательства Сторон относительно конфиденциальности и не разглашения информации не будут распространяться на общедоступную информацию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4. Если одна из сторон допустит разглашение конфиденциальной информации, она возместит другой Стороне причиненные убытки, включая любой причиненный реальный ущерб или упущенную выгоду.</w:t>
      </w:r>
    </w:p>
    <w:p>
      <w:pPr>
        <w:pStyle w:val="Normal"/>
        <w:ind w:firstLine="709"/>
        <w:jc w:val="both"/>
        <w:rPr>
          <w:color w:val="333333"/>
          <w:sz w:val="20"/>
        </w:rPr>
      </w:pPr>
      <w:r>
        <w:rPr>
          <w:color w:val="333333"/>
          <w:sz w:val="20"/>
        </w:rPr>
        <w:t>8.5. Конфиденциальная информация может быть передана одной из Сторон органам государственной власти по основаниям и в порядке, установленном законодательством Российской Федерации, с незамедлительным уведомлением об этом другой Стороны.</w:t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5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одате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ато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, улица Дружбы народов, 7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/с № 40101810900000010001 в РКЦ города Ханты-Мансийска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Н 860800007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ПП 860801001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д ОКВЭД 75.11.31, ОКАТО 7188300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тел. 2-15-18, 93-7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________________________________                                       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galym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8:00Z</dcterms:created>
  <dc:creator>Ulanov</dc:creator>
  <dc:description/>
  <cp:keywords/>
  <dc:language>en-US</dc:language>
  <cp:lastModifiedBy>Байтимиров Ильшат Адевартович</cp:lastModifiedBy>
  <cp:lastPrinted>2024-07-26T11:58:00Z</cp:lastPrinted>
  <dcterms:modified xsi:type="dcterms:W3CDTF">2024-07-29T05:19:00Z</dcterms:modified>
  <cp:revision>5</cp:revision>
  <dc:subject/>
  <dc:title/>
</cp:coreProperties>
</file>