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22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но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422</w:t>
            </w:r>
          </w:p>
        </w:tc>
      </w:tr>
    </w:tbl>
    <w:p>
      <w:pPr>
        <w:pStyle w:val="Normal"/>
        <w:widowControl w:val="false"/>
        <w:ind w:firstLine="44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тверждении списка победителей 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курса по предоставлению субсидий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убъектам малого и среднего 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принимательства города Когалым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Когалыма             от 11.10.2013 №2919 </w:t>
      </w:r>
      <w:r>
        <w:rPr>
          <w:sz w:val="26"/>
          <w:szCs w:val="26"/>
          <w:lang w:eastAsia="en-US"/>
        </w:rPr>
        <w:t>«Об утверждении муниципальной программы «Социально-экономическое развитие и инвестиции муниципального образования город Когалым»</w:t>
      </w:r>
      <w:r>
        <w:rPr>
          <w:sz w:val="26"/>
          <w:szCs w:val="26"/>
        </w:rPr>
        <w:t>, постановлением Администрации города Когалыма от 31.12.2014 №3626 «Об утверждении административного регламента предоставления муниципальной услуги «Предоставление субсидий субъектам малого и среднего предпринимательства в городе Когалыме», Уставом города Когалыма, учитывая протокол заседания комиссии по предоставлению субсидий субъектам малого и среднего предпринимательства города Когалыма от 13.11.2017 №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список победителей конкурса по предоставлению субсидий субъектам малого и среднего предпринимательства по мероприятию «</w:t>
      </w:r>
      <w:r>
        <w:rPr>
          <w:color w:val="000000"/>
          <w:sz w:val="26"/>
          <w:szCs w:val="26"/>
        </w:rPr>
        <w:t>Финансовая поддержка Субъектов, осуществляющих производство и реализацию товаров и услуг в социально значимых видах деятельности, определенных настоящей программой, в части компенсации арендных платежей за нежилые помещения и по предоставленным консалтинговым услугам</w:t>
      </w:r>
      <w:r>
        <w:rPr>
          <w:sz w:val="26"/>
          <w:szCs w:val="26"/>
        </w:rPr>
        <w:t xml:space="preserve"> города Когалыма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281305</wp:posOffset>
            </wp:positionV>
            <wp:extent cx="1581150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 Контроль за выполнением постановления возложить на заместителя главы города Когалыма Т.И.Чер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                                                       С.В.Подивилов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552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860"/>
        <w:jc w:val="both"/>
        <w:outlineLvl w:val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2290</wp:posOffset>
            </wp:positionH>
            <wp:positionV relativeFrom="paragraph">
              <wp:posOffset>-300990</wp:posOffset>
            </wp:positionV>
            <wp:extent cx="1581150" cy="1438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autoSpaceDE w:val="false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suppressAutoHyphens w:val="true"/>
        <w:autoSpaceDE w:val="false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от 22.11.2017 №2422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победителей конкурса по предоставлению субсидий субъектам малого и среднего предпринимательства по мероприятию «</w:t>
      </w:r>
      <w:r>
        <w:rPr>
          <w:color w:val="000000"/>
          <w:sz w:val="26"/>
          <w:szCs w:val="26"/>
        </w:rPr>
        <w:t>Финансовая поддержка Субъектов, осуществляющих производство и реализацию товаров и услуг в социально значимых видах деятельности, определенных настоящей программой, в части компенсации арендных платежей за нежилые помещения и по предоставленным консалтинговым услугам</w:t>
      </w:r>
      <w:r>
        <w:rPr>
          <w:sz w:val="26"/>
          <w:szCs w:val="26"/>
        </w:rPr>
        <w:t xml:space="preserve"> города Когалыма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ибирское здоровь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58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Центр Туриз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63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Рагимова Эльмира Абдурагим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38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ркисов Валерий Иван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5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лотникова Ирина Никола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39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Магомедов Магомед Махмуд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7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ртишина Ирина Серге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91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леева Ирина Василь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34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олыспаева Раушан Мусалим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92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Крокодилов Сергей Никола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49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Шалагин Андрей Евгень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ИП Жаманова Сауле Каирти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47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5:00Z</dcterms:created>
  <dc:creator>ocen3</dc:creator>
  <dc:description/>
  <cp:keywords/>
  <dc:language>en-US</dc:language>
  <cp:lastModifiedBy>Белявина Юлия Александровна</cp:lastModifiedBy>
  <cp:lastPrinted>2017-11-30T15:48:00Z</cp:lastPrinted>
  <dcterms:modified xsi:type="dcterms:W3CDTF">2017-11-30T10:48:00Z</dcterms:modified>
  <cp:revision>13</cp:revision>
  <dc:subject/>
  <dc:title>Проект</dc:title>
</cp:coreProperties>
</file>