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6"/>
        <w:gridCol w:w="233"/>
        <w:gridCol w:w="1764"/>
        <w:gridCol w:w="233"/>
        <w:gridCol w:w="800"/>
        <w:gridCol w:w="2284"/>
        <w:gridCol w:w="1360"/>
        <w:gridCol w:w="776"/>
      </w:tblGrid>
      <w:tr>
        <w:trPr>
          <w:trHeight w:val="15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04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август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39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стандарта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муниципальной работы</w:t>
      </w:r>
    </w:p>
    <w:p>
      <w:pPr>
        <w:pStyle w:val="Style2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иблиографическая обработка документов</w:t>
      </w:r>
    </w:p>
    <w:p>
      <w:pPr>
        <w:pStyle w:val="Style26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 создание катало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города Когалыма, постановлением Администрации города Когалыма от 30.12.2015 №3878 «Об утверждении ведомственного перечня муниципальных услуг и работ, оказываемых и выполняемых муниципальными учреждениями города Когалыма в качестве основных видов деятельности», постановлением Администрации города Когалыма от 04.05.2016 №1201 «Об утверждении порядка разработки, утверждения и применения стандартов качества муниципальных услуг (работ)»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тандарт качества выполнения муниципальной работы «Библиографическая обработка документов и создание каталогов»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города Когалыма О.В.Марты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4762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2552" w:right="567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86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-336550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keepNext w:val="false"/>
        <w:widowControl w:val="false"/>
        <w:ind w:firstLine="486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keepNext w:val="false"/>
        <w:widowControl w:val="false"/>
        <w:ind w:firstLine="4860"/>
        <w:jc w:val="left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spacing w:lineRule="auto" w:line="240" w:before="0" w:after="0"/>
        <w:ind w:firstLine="48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8.2016 №2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муниципа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иблиографическая обработка документов и создание каталог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Перечень муниципальных учреждений, в отношении которых применяется стандарт </w:t>
      </w:r>
      <w:r>
        <w:rPr>
          <w:rFonts w:cs="Times New Roman" w:ascii="Times New Roman" w:hAnsi="Times New Roman"/>
          <w:sz w:val="26"/>
          <w:szCs w:val="26"/>
        </w:rPr>
        <w:t>качества выполнения муниципальной работы (далее – Стандарт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учреждений содержится в приложении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нормативных правовых актов, регулирующих выполнение муниципальной рабо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нормативных правовых актов, которые являются основанием для выполнения муниципальной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епосредственно регулируют выполнение муниципальной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законодательства Российской Федерации о культуре                     от 09.10.1992 №3612-1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1994 №78-Ф3 «О библиотечном деле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9.12.1994 №77-ФЗ «Об обязательном экземпляре документов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12.01.1996 №7-ФЗ «О некоммерческих организациях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06 №149-ФЗ «Об информации, информационных технологиях и о защите информации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0 №436-ФЗ «О защите детей от информации, причиняющей вред их здоровью и развитию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культуры Российской Федерации от 10.11.2015 №2761 «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города Когалым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города Когалыма от 30.12.2015 №3878 «Об утверждении ведомственного перечня муниципальных услуг и работ, оказываемых и выполняемых муниципальными учреждениями города Когалыма в качестве основных видов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тав муниципального бюджетного учреждения «Централизованная библиотечная система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выполнения муницип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 Категория потребителей муницип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работа выполняется Муниципальным бюджетным учреждением «Централизованная библиотечная система» (далее – Библиотека) в интересах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Требования к порядку выполнения муниципальной работы и качеству муницип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 Требования к содержанию и порядку выполнения муницип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1. Общие требования к процессу выполнения муниципальной работ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работа по библиографической обработке документов и созданию каталогов заключается в том, чтобы обеспечить документ всеми элементами, которые позволяют идентифицировать его принадлежность к фонду Библиотеки, определить его место (адрес) в фонд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щаяся в Библиотеке система каталогов должна обеспечивать быстроту получения интересующей пользователя информации, а также возможность её получения из различных источ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2. Формы выполнения муниципальной работ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ическая обработка документов и создание каталогов включает в себ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блиографическую обработку документов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карточного и электронного каталого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дактирование библиографических записей в карточном и электронном катало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3. Содержание выполняемой муниципальной работ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1. Библиографическая обработка документ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вичная обработка документ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кировка документа - на</w:t>
        <w:softHyphen/>
        <w:t>несение на документ идентификационных знаков, свидетельст</w:t>
        <w:softHyphen/>
        <w:t>вующих о его принадлежности к фонду Библиотеки и служащих для после</w:t>
        <w:softHyphen/>
        <w:t>дующего контроля за движением документа. Маркировка документа осуществляется в процессе его прием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иблиографическая обработка документа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вом этапе проводится проверка документа на дублетность. Она осуществляется для того, чтобы исключить повторное создание библиографической записи на дополнительные экземпляры уже имеющегося в фон</w:t>
        <w:softHyphen/>
        <w:t>де документ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тором этапе происходит непосредственно библиографическая обработка документа: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 библиографического описа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ексирование документ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 шифра хран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кончательная обработка документ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кумент наносится шифр хранения и оформляется формуляр документ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2. Формирование карточного и электронного каталог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ическая запись о документе вносится в карточный и электронный каталоги Библиотек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3. Редактирование библиографических записей в карточном и электронном каталогах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дактирование карточного и электронного каталогов осуществляется по мере ввода библиографических записей. Оно заключается в проверке правильности заполнения полей, орфографии, выверке опечаток и т.д., а также внесении исправлений, дополнений и изменений в основную базу данных, замеченных и выявленных пользователями и работниками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 Требования к качеству выполнения муницип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1. Требования к Библиотеке, выполняющей муниципальн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работа выполняется по адресу, указанному в приложении к настоящему Станда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2. Требования к зданию, в котором выполняется муниципальная работа, прилегающим территор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дание Библиотеки должно быть удобно расположено, с учётом доступности на общественном транспо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ход в здание располагается с парадного фасада оборудованного информационной табличкой (вывеск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ход в здание оборудован удобной лестницей, поручнями, ступенькоходом для маломобильных групп населения; подъёмной платформой, пандусами для беспрепятственного передвижения инвалидов, коляс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3. Требования к помещениям, в которых выполняется муниципальная работ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Библиотеки для выполнения муниципальной работы должно быть оборудовано автоматизированными рабочими местам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тека должна иметь специальное оборудование, инвентарь, мебель, отвечающие требованиям стандартов, технических условий и обеспечивающие качество выполнения муницип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 Требования к квалификации сотрудников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иблиотека должна располагать достаточным числом сотрудников таких специальностей и такой квалификации, чтобы максимально качественно выполнять муниципальную работу. Каждый сотрудник должен иметь образование, квалификацию, профессиональную подготовку, обладать знаниями и опытом, соответствующими возложенным на него обяза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валификация сотрудников должна быть подтверждена регулярным прохождением обучения на курсах переподготовки, повышения квалификации или в иных формах, а также регулярным проведением аттестации сотрудник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уществление контроля за соблюдением Стандар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.Текущий контроль за соблюдением и исполнением ответственными </w:t>
      </w:r>
      <w:r>
        <w:rPr>
          <w:sz w:val="26"/>
          <w:szCs w:val="26"/>
          <w:lang w:val="ru-RU"/>
        </w:rPr>
        <w:t>сотрудник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отеки</w:t>
      </w:r>
      <w:r>
        <w:rPr>
          <w:sz w:val="26"/>
          <w:szCs w:val="26"/>
        </w:rPr>
        <w:t xml:space="preserve"> положений настоящего Стандарта и иных нормативных правовых актов, устанавливающих требования к </w:t>
      </w:r>
      <w:r>
        <w:rPr>
          <w:sz w:val="26"/>
          <w:szCs w:val="26"/>
          <w:lang w:val="ru-RU"/>
        </w:rPr>
        <w:t>выполнению</w:t>
      </w:r>
      <w:r>
        <w:rPr>
          <w:sz w:val="26"/>
          <w:szCs w:val="26"/>
        </w:rPr>
        <w:t xml:space="preserve"> муниципальной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 xml:space="preserve">, а также принятием ими решений осуществляется непосредственно директором </w:t>
      </w:r>
      <w:r>
        <w:rPr>
          <w:sz w:val="26"/>
          <w:szCs w:val="26"/>
          <w:lang w:val="ru-RU"/>
        </w:rPr>
        <w:t>Библиотеки</w:t>
      </w:r>
      <w:r>
        <w:rPr>
          <w:sz w:val="26"/>
          <w:szCs w:val="26"/>
        </w:rPr>
        <w:t xml:space="preserve"> путем проведения проверок согласно плану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тверждённому</w:t>
      </w:r>
      <w:r>
        <w:rPr>
          <w:sz w:val="26"/>
          <w:szCs w:val="26"/>
          <w:lang w:val="ru-RU"/>
        </w:rPr>
        <w:t xml:space="preserve"> директором Библиотек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ерсональная ответственность </w:t>
      </w:r>
      <w:r>
        <w:rPr>
          <w:sz w:val="26"/>
          <w:szCs w:val="26"/>
          <w:lang w:val="ru-RU"/>
        </w:rPr>
        <w:t>сотруд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отеки</w:t>
      </w:r>
      <w:r>
        <w:rPr>
          <w:sz w:val="26"/>
          <w:szCs w:val="26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2. Контроль за полнотой и качеством </w:t>
      </w:r>
      <w:r>
        <w:rPr>
          <w:sz w:val="26"/>
          <w:szCs w:val="26"/>
          <w:lang w:val="ru-RU"/>
        </w:rPr>
        <w:t>выполнения работы</w:t>
      </w:r>
      <w:r>
        <w:rPr>
          <w:sz w:val="26"/>
          <w:szCs w:val="26"/>
        </w:rPr>
        <w:t xml:space="preserve"> осуществляется Управлением культуры, спорта и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ной политики Администрации города Когалыма (далее – Управление) в виде плановых и внеплановых проверок. При проверке рассматриваются все вопросы, связанные с </w:t>
      </w:r>
      <w:r>
        <w:rPr>
          <w:sz w:val="26"/>
          <w:szCs w:val="26"/>
          <w:lang w:val="ru-RU"/>
        </w:rPr>
        <w:t>выполнением муниципальной работы.</w:t>
      </w:r>
      <w:r>
        <w:rPr>
          <w:sz w:val="26"/>
          <w:szCs w:val="26"/>
        </w:rPr>
        <w:t xml:space="preserve">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лановая проверка качества </w:t>
      </w:r>
      <w:r>
        <w:rPr>
          <w:sz w:val="26"/>
          <w:szCs w:val="26"/>
          <w:lang w:val="ru-RU"/>
        </w:rPr>
        <w:t>выполнения</w:t>
      </w:r>
      <w:r>
        <w:rPr>
          <w:sz w:val="26"/>
          <w:szCs w:val="26"/>
        </w:rPr>
        <w:t xml:space="preserve"> муниципальной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 xml:space="preserve"> проводится должностными лицами Управ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 раз в го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езультаты плановой проверки оформляются в виде </w:t>
      </w:r>
      <w:r>
        <w:rPr>
          <w:sz w:val="26"/>
          <w:szCs w:val="26"/>
          <w:lang w:val="ru-RU"/>
        </w:rPr>
        <w:t>акта</w:t>
      </w:r>
      <w:r>
        <w:rPr>
          <w:sz w:val="26"/>
          <w:szCs w:val="26"/>
        </w:rPr>
        <w:t>, в котор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отмечаются выявленные недостатки и указываются предложения и сроки по их устранению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ой проверки является: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от органов государственной власти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Ханты-Мансийского автономного округа - Югры, муниципальных правовых актов города Когалыма;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обнаружение должностными лицами Управления в представленных </w:t>
      </w:r>
      <w:r>
        <w:rPr>
          <w:sz w:val="26"/>
          <w:szCs w:val="26"/>
          <w:lang w:val="ru-RU"/>
        </w:rPr>
        <w:t>Библиотекой</w:t>
      </w:r>
      <w:r>
        <w:rPr>
          <w:sz w:val="26"/>
          <w:szCs w:val="26"/>
        </w:rPr>
        <w:t xml:space="preserve"> документах нарушений действующего законодательства Российской Федерации, Ханты-Мансийского автономного округа - Югры, муниципальных правовых актов города Когалыма, требований настоящего Стандарт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По результатам внеплановой проверки составляется акт, который подписывается должностными лицами, проводившими проверку</w:t>
      </w:r>
      <w:r>
        <w:rPr>
          <w:sz w:val="26"/>
          <w:szCs w:val="26"/>
          <w:lang w:val="ru-RU"/>
        </w:rPr>
        <w:t xml:space="preserve"> и директором Библиотеки</w:t>
      </w:r>
      <w:r>
        <w:rPr>
          <w:sz w:val="26"/>
          <w:szCs w:val="26"/>
        </w:rPr>
        <w:t>. В акте отражаются все действия, осуществлённые в ходе проверки, а также все выявленные нарушения и (или) недостатки, предложения об устранении нарушений и (или) недостатков с указанием сроков их устране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установленный срок </w:t>
      </w:r>
      <w:r>
        <w:rPr>
          <w:sz w:val="26"/>
          <w:szCs w:val="26"/>
          <w:lang w:val="ru-RU"/>
        </w:rPr>
        <w:t>Библиотекой</w:t>
      </w:r>
      <w:r>
        <w:rPr>
          <w:sz w:val="26"/>
          <w:szCs w:val="26"/>
        </w:rPr>
        <w:t xml:space="preserve"> на имя начальника Управления направляется отчёт об устранении нарушений и (или) недостатков с приложением документов, подтверждающих их устранени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за нарушение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и Библиотеки, выполняющие муниципальную работу,  несут ответственность за соблюдение требований настоящего Станд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ответственности за нарушение требований Стандарта к сотрудникам Библиотеки, выполняющим муниципальную работу, устанавливаются директором Библиотек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анда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2634"/>
        <w:gridCol w:w="1318"/>
        <w:gridCol w:w="24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, сай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81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МАО-Юг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 народов,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kogalymlib.ru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4667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3-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84-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–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, понедель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библиоте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8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, ХМАО-Югра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галым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алтийская, 27/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4667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21-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– суббо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, понедель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– филиал №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81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МАО-Юг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галым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иков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4667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52-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–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.00 до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, понедель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sectPr>
      <w:footerReference w:type="default" r:id="rId9"/>
      <w:type w:val="nextPage"/>
      <w:pgSz w:w="11906" w:h="16838"/>
      <w:pgMar w:left="255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!Раздел"/>
    <w:basedOn w:val="Normal"/>
    <w:qFormat/>
    <w:pPr>
      <w:tabs>
        <w:tab w:val="clear" w:pos="708"/>
        <w:tab w:val="left" w:pos="720" w:leader="none"/>
      </w:tabs>
      <w:spacing w:lineRule="auto" w:line="360" w:before="0" w:after="240"/>
      <w:ind w:left="720" w:hanging="72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mailto:library_kog@mail.ru" TargetMode="External"/><Relationship Id="rId8" Type="http://schemas.openxmlformats.org/officeDocument/2006/relationships/hyperlink" Target="http://www.kogalymlib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3:00Z</dcterms:created>
  <dc:creator>comp</dc:creator>
  <dc:description/>
  <dc:language>en-US</dc:language>
  <cp:lastModifiedBy>Макляк Анастасия Сергеевна</cp:lastModifiedBy>
  <cp:lastPrinted>2016-08-04T16:04:00Z</cp:lastPrinted>
  <dcterms:modified xsi:type="dcterms:W3CDTF">2016-08-04T11:04:00Z</dcterms:modified>
  <cp:revision>21</cp:revision>
  <dc:subject/>
  <dc:title/>
</cp:coreProperties>
</file>