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6"/>
        <w:gridCol w:w="233"/>
        <w:gridCol w:w="1764"/>
        <w:gridCol w:w="233"/>
        <w:gridCol w:w="800"/>
        <w:gridCol w:w="2284"/>
        <w:gridCol w:w="1360"/>
        <w:gridCol w:w="776"/>
      </w:tblGrid>
      <w:tr>
        <w:trPr>
          <w:trHeight w:val="155" w:hRule="atLeast"/>
        </w:trPr>
        <w:tc>
          <w:tcPr>
            <w:tcW w:w="56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«08»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я</w:t>
            </w:r>
          </w:p>
        </w:tc>
        <w:tc>
          <w:tcPr>
            <w:tcW w:w="23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</w:t>
            </w:r>
          </w:p>
        </w:tc>
        <w:tc>
          <w:tcPr>
            <w:tcW w:w="2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3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6</w:t>
            </w:r>
          </w:p>
        </w:tc>
      </w:tr>
    </w:tbl>
    <w:p>
      <w:pPr>
        <w:pStyle w:val="Normal"/>
        <w:widowControl w:val="false"/>
        <w:spacing w:lineRule="auto" w:line="240"/>
        <w:ind w:firstLine="444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особ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Когалы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9, 30 Федерального закона от 21.12.1994 №69-ФЗ «О пожарной безопасности», постановлением Администрации города Когалыма от 26.04.2010 №891 «Об утверждении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введения особого противопожарного режима на территории города Когалыма», Уставом города Когалыма, на основании решения очередного заседания комиссии по предупреждению и ликвидации чрезвычайных ситуаций и обеспечения пожарной безопасности при Администрации города Когалыма от 02.12.2016 №09/16, в целях стабилизации пожароопасной обстановки на территории города Когалы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особый противопожарный режим в городе Когалыме в период с 09 декабря 2016 года по 09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дополнительных требований пожарной безопасности на период введения особого противопожарного режима в городе Когалым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в городе Когалыме, а также гражданами, находящимися в городе Когалы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Отделу надзорной деятельности и профилактической работы (по городу Когалым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стихийных бедствий по Ханты-Мансийскому автономному округу – Югре (С.А.Лапичев), Когалымскому местному пожарно-спасательному гарнизону (М.Г.Ариев), Отделу Министерства внутренних дел России по городу Когалыму (И.Ю.Доронин)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и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</w:t>
        </w:r>
      </w:hyperlink>
      <w:r>
        <w:rPr>
          <w:rFonts w:cs="Times New Roman" w:ascii="Times New Roman" w:hAnsi="Times New Roman"/>
          <w:sz w:val="26"/>
          <w:szCs w:val="26"/>
        </w:rPr>
        <w:t>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8034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</w:t>
        <w:tab/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255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8415</wp:posOffset>
            </wp:positionH>
            <wp:positionV relativeFrom="paragraph">
              <wp:posOffset>-589280</wp:posOffset>
            </wp:positionV>
            <wp:extent cx="1362075" cy="1362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6 №3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требований пожарной безопасности на период введения особого противопожарного режима в городе Когалы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72"/>
        <w:gridCol w:w="2290"/>
        <w:gridCol w:w="6483"/>
      </w:tblGrid>
      <w:tr>
        <w:trPr>
          <w:trHeight w:val="8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многоквартирных жилых домов на предмет соблюдения требований пожарной безопасности с проведением противопожарного инструктажа и вручением памяток по пожарной безопас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Управление жилищно-коммунального хозяйства города Когалыма», организации обслуживающие многоквартирные жилые дома, Отдел надзорной деятельности и профилактической работы (по городу Когалыму)         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72"/>
        <w:gridCol w:w="2290"/>
        <w:gridCol w:w="6483"/>
      </w:tblGrid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города Когалыма о мерах пожарной безопасности через средства массовой информации, официальный сайт Администрации города Когалыма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mkogaly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азмещение информации на оборотной стороне платежной квитанции за оказанные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ресслужбы Администрации города Когалыма, Отдел по делам гражданской обороны и чрезвычайным ситуациям Администрации города Когалыма, Общество с ограниченной ответственностью «Единый расчетно-кассовый центр» (по согласованию), Отдел надзорной деятельности и профилактической работы (по городу Когалыму)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писок ветхого жилья, подлежащего сносу            (в том числе расселенного), на территории города Когалыма, организовать и провести проверку противопожарного состояния балочного (нежилого) фон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12.20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Управление жилищно-коммунального хозяйства города Когалыма», организации обслуживающие многоквартирные жилые дома, Комитет по управлению муниципальным имуществом Администрации города Когалыма, Отдел надзорной деятельности и профилактической работы  (по городу Когалыму)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работы среди населения, в том числе с социально незащищенными слоями населения, лицами, злоупотребляющими спиртными напитками, одинокими, престарелыми гражданами, инвалидами, многодетными и неблагополучными семьями, с целью разъяснения мер пожарной безопасности, правильной эксплуатации электроприбо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городу Когалыму Департамента социального развития           ХМАО – Югры (по согласованию), ОМВД России по городу Когалыму (по согласованию), Отдел надзорной деятельности и профилактической работы (по городу Когалыму) УНДи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2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72"/>
        <w:gridCol w:w="2290"/>
        <w:gridCol w:w="6483"/>
      </w:tblGrid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учреждениях (организациях), учреждениях дополнительного образования, осуществляющих свою деятельность на территории города дополнительных занятий  (бесед) по мерам пожарной безопасности, в том числе направленным на предупреждение детской шалости с огнем с обучающимися (воспитанниками), работниками и педагогическим составо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Когалыма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противопожарного состояния объектов гаражных кооперативов, садоводческих, огороднических и дачных некоммерческих объединени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гаражных коопера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председатели садоводческих, огороднических и дачных некоммерческих объединений (по согласованию) 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атрулирование территории города Когалым с целью выявления нарушений требований пожарной безопасности, обнаружения пожаров на ранней стадии и немедленного сообщения информации о данных фактах в подразделение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и профилактической работы  (по городу Когалыму)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, Отдел по делам гражданской обороны и чрезвычайным ситуациям Администрации города Когалыма, ОМВД России по городу Когалыму, МКУ «ЕДДС города Когалыма»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72"/>
        <w:gridCol w:w="2290"/>
        <w:gridCol w:w="6483"/>
      </w:tblGrid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чистку территории, прилегающей к зданиям и сооружениям, от горючих материал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садово-огороднических товариществ и гаражных кооперативов, руководители учреждений и предприятий, независимо от форм собственности, индивидуальные предприниматели, граждане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условия беспрепятственного подъезда к объектам садово-огороднических участков, гаражам и индивидуальным жилым домам для установки специализированной техник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садово-огороднических товариществ и гаражных кооперативов, граждане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еобходимые меры по своевременной очистке территорий предприятий  организаций и территорий поселения от горючих отходов и мусо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независимо от форм собственности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через председателей (представителей) садоводческих, огороднических и дачных некоммерческих объединений граждан профилактические беседы на противопожарную тематику с лицами, проживающими либо посещающими дачные объединения. На информационных стендах актуализировать наглядные агитационные материалы по вопросам обеспечения безопасности жизне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6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города Когалыма, Отдел надзорной деятельности и профилактической работы (по городу Когалыму)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, Отдел по делам гражданской обороны и чрезвычайным ситуациям Администрации города Когалым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215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72"/>
        <w:gridCol w:w="2290"/>
        <w:gridCol w:w="6483"/>
      </w:tblGrid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аботе комиссий с целью исполнения статьи 26 Федерального закона от 15 апреля 1998 года № 66-ФЗ «О садоводческих, огороднических и дачных некоммерческих объединений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16 - 09.01.20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и профилактической работы  (по городу Когалыму) УНД и ПР Главного управления МЧС России по Ханты-Мансийскому автономному округу – Югре (по согласованию), Когалымский местный пожарно-спасательный гарнизон (по согласованию), Отдел по делам гражданской обороны и чрезвычайным ситуациям Администрации города Когалыма</w:t>
            </w:r>
          </w:p>
        </w:tc>
      </w:tr>
      <w:tr>
        <w:trPr>
          <w:trHeight w:val="1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ить доступ в тепловые камеры, лицам без определённого места жительства, ведущим антисоциальный образ жизни и склонным к правонарушениям в области пожарной безопас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нцессионная Коммунальная Комп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continuous"/>
      <w:pgSz w:orient="landscape" w:w="16838" w:h="11906"/>
      <w:pgMar w:left="567" w:right="567" w:gutter="0" w:header="0" w:top="567" w:footer="709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dmkogalym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6:00Z</dcterms:created>
  <dc:creator>Admin</dc:creator>
  <dc:description/>
  <dc:language>en-US</dc:language>
  <cp:lastModifiedBy>Ватулина Яна Юрьевна</cp:lastModifiedBy>
  <cp:lastPrinted>2016-12-12T11:35:00Z</cp:lastPrinted>
  <dcterms:modified xsi:type="dcterms:W3CDTF">2016-12-12T06:35:00Z</dcterms:modified>
  <cp:revision>23</cp:revision>
  <dc:subject/>
  <dc:title/>
</cp:coreProperties>
</file>