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чале публичных слушаний по проекту реш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ы города Когалыма от 20.06.2018 №204-ГД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равил благоустройства города Когалыма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22» августа 2022 </w:t>
        <w:tab/>
        <w:tab/>
        <w:tab/>
        <w:tab/>
        <w:tab/>
        <w:tab/>
        <w:tab/>
        <w:t>город Когал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постановлением главы города Когалыма от 15.08.2022 №9 организатор публичных слушаний оповещает о начале публичных слушаний по проекту решения Думы города Когалыма от 20.06.2018 №204-ГД «Об утверждении правил благоустройства города Когалым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состоится 12 сентября 2022 года в здании Администрации города Когалыма по улице Дружбы Народов, 7, кабинет 300, в 18.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фициальный сайт Администрации города Когалыма </w:t>
      </w:r>
      <w:hyperlink r:id="rId2">
        <w:r>
          <w:rPr>
            <w:rStyle w:val="InternetLink"/>
            <w:sz w:val="26"/>
            <w:szCs w:val="26"/>
          </w:rPr>
          <w:t>http://admkogalym.ru/</w:t>
        </w:r>
      </w:hyperlink>
      <w:r>
        <w:rPr>
          <w:sz w:val="26"/>
          <w:szCs w:val="26"/>
        </w:rPr>
        <w:t>, раздел «Публичные слушания» и газета «Когалымский вестник» №63 (1371) от 17.08.202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экспозиции проекта решения – холл 1 этажа здания Администрации города Когалыма по улице Дружбы народов,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открытия экспозиции – 23 августа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посещения – понедельник – пятница с 08.30 до 12.30 часов и с 14.00 до 17.00 часов по местному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экспозиции – до 12 сентября 2022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период размещения Проекта и информационных материалов к нему и проведения экспозиции (с 17 августа 2022 года до 12 сентября 2022 года) предложения и замечания по существу Проекта направляются в </w:t>
      </w:r>
      <w:r>
        <w:rPr>
          <w:bCs/>
          <w:sz w:val="26"/>
          <w:szCs w:val="26"/>
        </w:rPr>
        <w:t>оргкомит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исьменной или устной форме в ходе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письменной форме по адресу: город Когалым, ул. Дружбы Народов, 7, кабинет 122 и в форме электронного документа на адрес электронной почты </w:t>
      </w:r>
      <w:r>
        <w:rPr>
          <w:sz w:val="26"/>
          <w:szCs w:val="26"/>
          <w:lang w:val="en-US"/>
        </w:rPr>
        <w:t>glonas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 участниками публичных слушаний вносятся в соответствии с </w:t>
      </w:r>
      <w:hyperlink r:id="rId3">
        <w:r>
          <w:rPr>
            <w:rStyle w:val="InternetLink"/>
            <w:sz w:val="26"/>
            <w:szCs w:val="26"/>
          </w:rPr>
          <w:t>частью 10 статьи 5.1</w:t>
        </w:r>
      </w:hyperlink>
      <w:r>
        <w:rPr>
          <w:sz w:val="26"/>
          <w:szCs w:val="26"/>
        </w:rPr>
        <w:t xml:space="preserve"> Градостроительного кодекса Российской Федерации с обязательным указание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 - фамилии, имени, отчества (при наличии), даты рождения, адреса места жительства (регистрац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- наименования, основного государственного регистрационного номера, места нахождения и адреса с приложением докумен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, внесенные в соответствии с </w:t>
      </w:r>
      <w:hyperlink r:id="rId4">
        <w:r>
          <w:rPr>
            <w:rStyle w:val="InternetLink"/>
            <w:sz w:val="26"/>
            <w:szCs w:val="26"/>
          </w:rPr>
          <w:t>частью 10</w:t>
        </w:r>
      </w:hyperlink>
      <w:r>
        <w:rPr>
          <w:sz w:val="26"/>
          <w:szCs w:val="26"/>
        </w:rPr>
        <w:t xml:space="preserve"> статьи 5.1 Градостроительного кодекса Российской Федерации, не рассматриваются в случае выявления факта представления участником публичных слушаний недостоверных сведений. Контактный телефон для справок: 8 (34667) 9373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рганизационный комитет по проведению публичных слушаний по проекту решения Думы города Когалыма «О внесении изменений в решение Думы города Когалыма от 20.06.2018 №204-ГД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_Обычный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Обыч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galym.ru/" TargetMode="External"/><Relationship Id="rId3" Type="http://schemas.openxmlformats.org/officeDocument/2006/relationships/hyperlink" Target="consultantplus://offline/ref=0BA193AFF2F80B4100A2E529DA9D152A379BF06984AB7D5E8F790B93EAAE60CC1CB66488922A38B9B8ABB3566E26645ACD5E9ED37171s4p8E" TargetMode="External"/><Relationship Id="rId4" Type="http://schemas.openxmlformats.org/officeDocument/2006/relationships/hyperlink" Target="consultantplus://offline/ref=0BA193AFF2F80B4100A2E529DA9D152A379BF06984AB7D5E8F790B93EAAE60CC1CB66488922A38B9B8ABB3566E26645ACD5E9ED37171s4p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4:00Z</dcterms:created>
  <dc:creator>Ugkhpeo1</dc:creator>
  <dc:description/>
  <cp:keywords/>
  <dc:language>en-US</dc:language>
  <cp:lastModifiedBy>Ларионова Галина Владимировна</cp:lastModifiedBy>
  <cp:lastPrinted>2020-02-03T17:24:00Z</cp:lastPrinted>
  <dcterms:modified xsi:type="dcterms:W3CDTF">2022-08-22T05:24:00Z</dcterms:modified>
  <cp:revision>15</cp:revision>
  <dc:subject/>
  <dc:title/>
</cp:coreProperties>
</file>