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72145337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09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сентября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№ </w:t>
      </w:r>
      <w:r>
        <w:rPr>
          <w:b/>
          <w:color w:val="3366FF"/>
          <w:sz w:val="28"/>
          <w:szCs w:val="20"/>
          <w:u w:val="single"/>
        </w:rPr>
        <w:t>2649</w:t>
      </w:r>
    </w:p>
    <w:p>
      <w:pPr>
        <w:pStyle w:val="Normal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 от 18.04.2012 №9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5.2013 «104-ФЗ                       «О внесении изменений в Бюджетный кодекс Российской Федерации и отдельные законодательные акты в связи с совершенствованием бюджетного процесса», Федеральным законом от 06.10.2003 №131-ФЗ Российской Федерации «Об общих принципах организации местного самоуправления                 в Российской Федерации», Уставом города Когалым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18.04.2012 №909 «Об утверждении Порядка предоставления субсидий за счет средств бюджета города Когалыма  на возмещение затрат, связанных с оказанием информационных услуг» (далее –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 тексту приложений к Постановлению слова «Глава города Когалыма заменить словами «глава Администрации города Когалы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.19 раздела 2 приложения 1 к Постановлению дополнить 12 абзацем следующего содержания: «- согласие на осуществление               контрольно–ревизионным отделом Администрации города Когалыма и Контрольно-счётной палатой города Когалыма проверок соблюдения получателями субсидий условий, целей и порядка предоставления субсидий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4.1 раздела 4 приложения 1 к Постановлению изложить в новой редакции: «Контроль за целевым использованием субсидии, путем проведения проверок предоставляемой отчетности и иных документов                 об использовании субсидии, осущест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но-ревизионный отдел Администрации города Когалы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о-счётная палата города Когалым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4.2 раздела 4 приложения 1 к Постановлению изложить в новой редакции: «В случае выявления нарушений уполномоченным органом, контрольно-ревизионным отделом Администрации города Когалыма, Контрольно-счётной палатой города Когалыма составляется акт о выявленных нарушениях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елу координации общественных связей Администрации города Когалыма (А.А.Анищенко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от 19.06.2013 №149-р «О мерах по формированию регистра муниципальных нормативно-правовых актов Ханты-Мансийского автономного округа – Югры» для дальнейшего направления в Управление государственной регистрации нормативно-правовых актов Аппарата Губернатора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издании и разместить на официальном сайте Администрации города Когалыма в сети Интернет 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Когалыма О.В.Мартынову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ab/>
        <w:t>О.В.Мартынова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зам. главы Администрации г.Когалыма </w:t>
        <w:tab/>
        <w:tab/>
        <w:tab/>
        <w:tab/>
        <w:t>Т.И.Черных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. председатель КФ                                                </w:t>
        <w:tab/>
        <w:tab/>
        <w:tab/>
        <w:t>В.А.Ливинец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начальник УЭ </w:t>
        <w:tab/>
        <w:tab/>
        <w:tab/>
        <w:tab/>
        <w:tab/>
        <w:tab/>
        <w:tab/>
        <w:tab/>
        <w:t>В.И.Кравец</w:t>
      </w:r>
    </w:p>
    <w:p>
      <w:pPr>
        <w:pStyle w:val="Normal"/>
        <w:rPr/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ab/>
        <w:tab/>
        <w:t>С.В.Па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КРО</w:t>
        <w:tab/>
        <w:tab/>
        <w:tab/>
        <w:tab/>
        <w:tab/>
        <w:tab/>
        <w:tab/>
        <w:t>Н.Д.Мяч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КОС</w:t>
        <w:tab/>
        <w:tab/>
        <w:tab/>
        <w:tab/>
        <w:tab/>
        <w:tab/>
        <w:tab/>
        <w:t>А.А.Анищенко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color w:val="FFFFFF"/>
          <w:sz w:val="22"/>
          <w:szCs w:val="22"/>
        </w:rPr>
        <w:t>гл. спец. ОКОС</w:t>
        <w:tab/>
        <w:tab/>
        <w:tab/>
        <w:tab/>
        <w:tab/>
        <w:tab/>
        <w:tab/>
        <w:t>Д.И.Мехтиев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>Рассылка: О.В.Мартынова, Т.И.Черных, И.А.Леонтьева, М.Г.Рыбачок, Т.В.Новоселова, А.А.Анищенко, Д.И.Мехтиев, С.В.Панова, Н.Д.Мяч, Э.С.Иноземцева, В.И.Кравец, М.В.Владыкина, ООО «Новый век», ООО «Ваш консультант», Прокуратура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4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3:00Z</dcterms:created>
  <dc:creator>1</dc:creator>
  <dc:description/>
  <cp:keywords/>
  <dc:language>en-US</dc:language>
  <cp:lastModifiedBy>Немыкина Ольга Викторовна</cp:lastModifiedBy>
  <cp:lastPrinted>2013-09-10T11:57:00Z</cp:lastPrinted>
  <dcterms:modified xsi:type="dcterms:W3CDTF">2013-09-10T06:16:00Z</dcterms:modified>
  <cp:revision>10</cp:revision>
  <dc:subject/>
  <dc:title>ПРОЕКТ</dc:title>
</cp:coreProperties>
</file>