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283" w:hanging="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object w:dxaOrig="150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45pt;width:36.85pt;height:48.4pt;mso-wrap-distance-left:9.05pt;mso-wrap-distance-right:9.05pt;mso-position-horizontal-relative:text;mso-position-vertical-relative:text" filled="f" o:ole="">
            <v:imagedata r:id="rId3" o:title=""/>
            <w10:wrap type="square" side="left"/>
          </v:shape>
          <o:OLEObject Type="Embed" ProgID="" ShapeID="ole_rId2" DrawAspect="Content" ObjectID="_2054286133" r:id="rId2"/>
        </w:object>
      </w:r>
    </w:p>
    <w:p>
      <w:pPr>
        <w:pStyle w:val="Normal"/>
        <w:spacing w:lineRule="auto" w:line="240" w:before="0" w:after="0"/>
        <w:jc w:val="center"/>
        <w:rPr>
          <w:rFonts w:ascii="Times New Roman;Times New Roman" w:hAnsi="Times New Roman;Times New Roman" w:eastAsia="Times New Roman;Times New Roman" w:cs="Times New Roman;Times New Roman"/>
          <w:b/>
          <w:b/>
          <w:color w:val="3366FF"/>
          <w:sz w:val="28"/>
          <w:szCs w:val="20"/>
          <w:lang w:eastAsia="ru-RU"/>
        </w:rPr>
      </w:pPr>
      <w:r>
        <w:rPr>
          <w:rFonts w:eastAsia="Times New Roman;Times New Roman" w:cs="Times New Roman;Times New Roman" w:ascii="Times New Roman;Times New Roman" w:hAnsi="Times New Roman;Times New Roman"/>
          <w:b/>
          <w:color w:val="3366FF"/>
          <w:sz w:val="28"/>
          <w:szCs w:val="20"/>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color w:val="3366FF"/>
          <w:sz w:val="28"/>
          <w:szCs w:val="20"/>
          <w:lang w:eastAsia="ru-RU"/>
        </w:rPr>
      </w:pPr>
      <w:r>
        <w:rPr>
          <w:rFonts w:eastAsia="Times New Roman;Times New Roman" w:cs="Times New Roman;Times New Roman" w:ascii="Times New Roman;Times New Roman" w:hAnsi="Times New Roman;Times New Roman"/>
          <w:b/>
          <w:color w:val="3366FF"/>
          <w:sz w:val="28"/>
          <w:szCs w:val="20"/>
          <w:lang w:eastAsia="ru-RU"/>
        </w:rPr>
        <w:t>АДМИНИСТРАЦИИ ГОРОДА КОГАЛЫМ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3366FF"/>
          <w:sz w:val="28"/>
          <w:szCs w:val="20"/>
          <w:lang w:eastAsia="ru-RU"/>
        </w:rPr>
      </w:pPr>
      <w:r>
        <w:rPr>
          <w:rFonts w:eastAsia="Times New Roman;Times New Roman" w:cs="Times New Roman;Times New Roman" w:ascii="Times New Roman;Times New Roman" w:hAnsi="Times New Roman;Times New Roman"/>
          <w:b/>
          <w:color w:val="3366FF"/>
          <w:sz w:val="28"/>
          <w:szCs w:val="20"/>
          <w:lang w:eastAsia="ru-RU"/>
        </w:rPr>
        <w:t>Ханты-Мансийского автономного округа – Югры</w:t>
      </w:r>
    </w:p>
    <w:p>
      <w:pPr>
        <w:pStyle w:val="Normal"/>
        <w:spacing w:lineRule="auto" w:line="240" w:before="0" w:after="0"/>
        <w:rPr>
          <w:rFonts w:ascii="Times New Roman;Times New Roman" w:hAnsi="Times New Roman;Times New Roman" w:eastAsia="Times New Roman;Times New Roman" w:cs="Times New Roman;Times New Roman"/>
          <w:b/>
          <w:b/>
          <w:color w:val="3366FF"/>
          <w:sz w:val="28"/>
          <w:szCs w:val="20"/>
          <w:lang w:eastAsia="ru-RU"/>
        </w:rPr>
      </w:pPr>
      <w:r>
        <w:rPr>
          <w:rFonts w:eastAsia="Times New Roman;Times New Roman" w:cs="Times New Roman;Times New Roman" w:ascii="Times New Roman;Times New Roman" w:hAnsi="Times New Roman;Times New Roman"/>
          <w:b/>
          <w:color w:val="3366FF"/>
          <w:sz w:val="28"/>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b/>
          <w:color w:val="3366FF"/>
          <w:sz w:val="28"/>
          <w:szCs w:val="20"/>
          <w:lang w:eastAsia="ru-RU"/>
        </w:rPr>
        <w:t>От «</w:t>
      </w:r>
      <w:r>
        <w:rPr>
          <w:rFonts w:eastAsia="Times New Roman;Times New Roman" w:cs="Times New Roman;Times New Roman" w:ascii="Times New Roman;Times New Roman" w:hAnsi="Times New Roman;Times New Roman"/>
          <w:b/>
          <w:color w:val="3366FF"/>
          <w:sz w:val="28"/>
          <w:szCs w:val="20"/>
          <w:u w:val="single"/>
          <w:lang w:eastAsia="ru-RU"/>
        </w:rPr>
        <w:t xml:space="preserve">_15 </w:t>
      </w:r>
      <w:r>
        <w:rPr>
          <w:rFonts w:eastAsia="Times New Roman;Times New Roman" w:cs="Times New Roman;Times New Roman" w:ascii="Times New Roman;Times New Roman" w:hAnsi="Times New Roman;Times New Roman"/>
          <w:b/>
          <w:color w:val="3366FF"/>
          <w:sz w:val="28"/>
          <w:szCs w:val="20"/>
          <w:lang w:eastAsia="ru-RU"/>
        </w:rPr>
        <w:t>»</w:t>
      </w:r>
      <w:r>
        <w:rPr>
          <w:rFonts w:eastAsia="Times New Roman;Times New Roman" w:cs="Times New Roman;Times New Roman" w:ascii="Times New Roman;Times New Roman" w:hAnsi="Times New Roman;Times New Roman"/>
          <w:b/>
          <w:color w:val="3366FF"/>
          <w:sz w:val="28"/>
          <w:szCs w:val="20"/>
          <w:u w:val="single"/>
          <w:lang w:eastAsia="ru-RU"/>
        </w:rPr>
        <w:t>_  ноября      _</w:t>
      </w:r>
      <w:r>
        <w:rPr>
          <w:rFonts w:eastAsia="Times New Roman;Times New Roman" w:cs="Times New Roman;Times New Roman" w:ascii="Times New Roman;Times New Roman" w:hAnsi="Times New Roman;Times New Roman"/>
          <w:b/>
          <w:color w:val="3366FF"/>
          <w:sz w:val="28"/>
          <w:szCs w:val="20"/>
          <w:lang w:eastAsia="ru-RU"/>
        </w:rPr>
        <w:t xml:space="preserve"> 2011 г.</w:t>
        <w:tab/>
        <w:tab/>
        <w:tab/>
        <w:tab/>
        <w:t xml:space="preserve">               № </w:t>
      </w:r>
      <w:r>
        <w:rPr>
          <w:rFonts w:eastAsia="Times New Roman;Times New Roman" w:cs="Times New Roman;Times New Roman" w:ascii="Times New Roman;Times New Roman" w:hAnsi="Times New Roman;Times New Roman"/>
          <w:b/>
          <w:color w:val="3366FF"/>
          <w:sz w:val="28"/>
          <w:szCs w:val="20"/>
          <w:u w:val="single"/>
          <w:lang w:eastAsia="ru-RU"/>
        </w:rPr>
        <w:t>_2809</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ConsPlusTitle"/>
        <w:widowControl/>
        <w:jc w:val="both"/>
        <w:rPr>
          <w:rFonts w:ascii="Times New Roman;Times New Roman" w:hAnsi="Times New Roman;Times New Roman" w:eastAsia="Times New Roman;Times New Roman" w:cs="Times New Roman;Times New Roman"/>
          <w:b w:val="false"/>
          <w:b w:val="false"/>
          <w:sz w:val="26"/>
          <w:szCs w:val="26"/>
          <w:lang w:eastAsia="ru-RU"/>
        </w:rPr>
      </w:pPr>
      <w:r>
        <w:rPr>
          <w:rFonts w:eastAsia="Times New Roman;Times New Roman" w:cs="Times New Roman;Times New Roman" w:ascii="Times New Roman;Times New Roman" w:hAnsi="Times New Roman;Times New Roman"/>
          <w:b w:val="false"/>
          <w:sz w:val="26"/>
          <w:szCs w:val="26"/>
          <w:lang w:eastAsia="ru-RU"/>
        </w:rPr>
      </w:r>
    </w:p>
    <w:p>
      <w:pPr>
        <w:pStyle w:val="ConsPlusTitle"/>
        <w:widowControl/>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 долгосрочных и ведомственных</w:t>
      </w:r>
    </w:p>
    <w:p>
      <w:pPr>
        <w:pStyle w:val="ConsPlusTitle"/>
        <w:widowControl/>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целевых программах</w:t>
      </w:r>
    </w:p>
    <w:p>
      <w:pPr>
        <w:pStyle w:val="Normal"/>
        <w:autoSpaceDE w:val="false"/>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В соответствии со статьями 179, 179.3 Бюджетного кодекса Российской федерации, в целях единого методологического подхода при разработке и реализации долгосрочных и ведомственных целевых програм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тверди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1.1. Порядок разработки, утверждения, реализации и оценки эффективности реализации долгосрочных целевых программ в городе Когалыме согласно приложению 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1.2. Порядок разработки, утверждения и реализации ведомственных целевых программ в городе Когалыме согласно приложению 2.</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 Возложить на управление экономики Администрации города Когалыма (Е.Г.Загорская) и Комитет финансов Администрации города Когалыма (М.Г.Рыбачок) методическое руководство и координацию работ по разработке и реализации долгосрочных и ведомственных целевых программ в установленных сферах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Главным распорядителям средств бюджета города Когалыма обеспечить подготовку долгосрочных и ведомственных целевых программ в соответствии с порядками, утвержденными настоящим постановл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изнать утратившими сил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Постановление Главы города Когалыма от 01.04.2008 №674                 «О долгосрочных и ведомственных целевых программах»;</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Постановление Администрации города Когалыма от 29.07.2009 №1565 «О внесении изменений и дополнений в постановление Главы города Когалыма от 01.04.2008 №674».</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Управлению экономики Администрации города Когалыма (Е.Г.Загорская) направить в юридическое управление Администрации города Когалыма текст постановления и приложения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04.10.2011 №198-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6. Опубликовать настоящее постановление и приложения к нему в газете «Когалымский вестник» и разместить на официальном сайте Администрации города Когалыма в сети Интернет (</w:t>
      </w:r>
      <w:hyperlink r:id="rId4">
        <w:r>
          <w:rPr>
            <w:rStyle w:val="InternetLink"/>
            <w:rFonts w:cs="Times New Roman;Times New Roman" w:ascii="Times New Roman;Times New Roman" w:hAnsi="Times New Roman;Times New Roman"/>
            <w:sz w:val="26"/>
            <w:szCs w:val="26"/>
          </w:rPr>
          <w:t>www.admkogalym.ru</w:t>
        </w:r>
      </w:hyperlink>
      <w:r>
        <w:rPr>
          <w:rFonts w:cs="Times New Roman;Times New Roman" w:ascii="Times New Roman;Times New Roman" w:hAnsi="Times New Roman;Times New Roman"/>
          <w:sz w:val="26"/>
          <w:szCs w:val="26"/>
        </w:rPr>
        <w:t>.)</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7. Контроль за выполнением постановления возложить на заместителя Главы города Когалыма Т.И.Черных.</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города Когалыма </w:t>
        <w:tab/>
        <w:tab/>
        <w:tab/>
        <w:tab/>
        <w:tab/>
        <w:t>С.Ф.Какоткин</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1</w:t>
      </w:r>
    </w:p>
    <w:p>
      <w:pPr>
        <w:pStyle w:val="Normal"/>
        <w:autoSpaceDE w:val="false"/>
        <w:spacing w:lineRule="auto" w:line="240" w:before="0" w:after="0"/>
        <w:ind w:firstLine="45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autoSpaceDE w:val="false"/>
        <w:spacing w:lineRule="auto" w:line="240" w:before="0" w:after="0"/>
        <w:ind w:firstLine="45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рода Когалыма</w:t>
      </w:r>
    </w:p>
    <w:p>
      <w:pPr>
        <w:pStyle w:val="Normal"/>
        <w:autoSpaceDE w:val="false"/>
        <w:spacing w:lineRule="auto" w:line="240" w:before="0" w:after="0"/>
        <w:ind w:firstLine="45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5.11.2011 №2809</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рядок</w:t>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зработки, утверждения, реализации и оценки эффективности</w:t>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еализации долгосрочных целевых программ в городе Когалыме</w:t>
      </w:r>
    </w:p>
    <w:p>
      <w:pPr>
        <w:pStyle w:val="Normal"/>
        <w:autoSpaceDE w:val="false"/>
        <w:spacing w:lineRule="auto" w:line="240" w:before="0" w:after="0"/>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Настоящий Порядок разработки, утверждения, реализации и оценки эффективности реализации долгосрочных целевых программ в городе Когалыме (далее - порядок) определяет порядок разработки, утверждения, реализации и оценки эффективности реализации долгосрочных целевых программ в городе Когалым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Долгосрочные целевые программы (далее - целевые программы) разрабатываются на срок от трех лет и представляют собой согласованный по задачам, ресурсам и срокам осуществления комплекс мероприятий, приоритетных направлений развития отраслей, обеспечивающих эффективное решение проблем в области экономического, социального, экологического, инвестиционного, инновационного и культурного развития города Когалы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ые программы должны быть сосредоточены на реализации крупномасштабных, наиболее важных для города Когалыма проблемах, решение которых относится к компетенции города Когалы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ая программа может включать в себя несколько подпрограмм, направленных на решение задач в рамках программы. Деление целевой 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ретные сроки реализации целевых программ определяются при их разработке в зависимости от планируемых целей и задач, ожидаемых результатов и ресурсного потенциала бюджета города Когалыма и устанавливаются в самих программах.</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Разработка проекта целевой программы в установленном порядке должна быть завершена в соответствии с действующим законодательством Российской Федерации и  включать в себя следующие основные этап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решения о разработке проекта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работка проекта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гласование проекта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экспертиза проекта целевой программы, в том числе независимыми экспертами, в случае необходимост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работка целевой программы в соответствии с экспертными заключениями, в случае необходим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утверждение целевой программы постановлением Администрации города Когалы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нятие решения о разработке проекта</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ой 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1. Инициаторами разработки целевых программ могут быть Дума города Когалыма, Глава города Когалыма, заместители Главы города Когалыма, структурные подразделения Администрации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2. Предложение о разработке целевой программы должно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авовое обоснование разработки целевой программы, то есть соответствие предлагаемых программных мероприятий полномочиям органов местного самоуправления, установленным действующи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основание соответствия решаемой проблемы приоритетным задачам социально-экономического развития города Когалы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основание целесообразности решения проблемы программно-целевым методо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чины возникновения, характеристика и прогноз развития сложившейся проблемной ситуации в рассматриваемой сфере без использования программно-целевого метод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ые варианты решения проблемы, оценка преимуществ и рисков, возникающих при различных вариантах решения пробле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иентировочные сроки решения целевой проблемы программно-целевым метод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предложения по целям и задачам целевой программы, целевым показателям, позволяющим оценивать ход реализации целевой программы по годам с заключениям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ложения по объемам и источникам финансирования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варительная оценка ожидаемой эффективности и результативности предлагаемого варианта решения пробле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предложения по разработчикам, координатору и исполнителям мероприятий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 распоряжения Администрации города Когалыма о разработке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Предложение о разработке целевой программы направляется Главе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4. Решение о разработке целевой программы принимается Главой города Когалыма в форме распоряжения Администрации города Когалыма с указанием сроков разработки данной программы, наименование структурного подразделения Администрации города Когалыма, ответственного за её разработку и реализацию (далее – координатор).</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азработка целевых програм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одготовка проекта целевой программы осуществляется координатором целевой программы самостоятельно, если иное не предусмотрено распоряжением Администрации города Когалыма о разработке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Целевая программа состоит из следующих разде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раздел 1- характеристика проблемы, на решение которой направлена целевая програм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раздел 2 - основные цели и задачи целевой программы с указанием сроков ее реализации, а также целевых показате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раздел 3 - перечень программных мероприят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раздел 4 - обоснование ресурсного обеспечения целево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раздел 5 - механизм реализации целевой программы, включающий в себя механизм управления программо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левая программа также содержит паспорт целевой программы по форме согласно приложению 1 к настоящему порядку.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К содержанию разделов целевой программы предъявляются следующее треб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 Первый раздел целевой программы должен содержать развернутую постановку проблемы, включая анализ причин ее возникновения, обоснование ее связи с национальными приоритетами социально-экономического развития, целесообразности программного решения проблемы. Раздел также должен содержать анализ различных вариантов этого решения, а также описание основных рисков, связанных с программно-целевым методом решения пробле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Второй раздел целевой программы должен содержать развернутые формулировки целей и задач целевой программы с указанием целевых показа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и программы указываются исходя из анализа проблемной ситуации. Цели направлены на полное решение проблемы и должны соответствовать следующим треб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ижимость (цели должны быть потенциально достижи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змеряемость (должна существовать возможность оценки достижения целе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вязка к временному графику (должны быть установлены сроки достижения цел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должен содержать обоснование необходимости решения поставленных задач для достижения сформулированных целей программы, обоснование сроков решения задач и реализации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Система показателей, характеризующих результаты реализации целевой программы, оформляется приложением к целевой программе (приложение 2 к настоящему порядку) и должна соответствовать следующим треб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четкая формулировка показа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декватность: показатель должен очевидным образом характеризовать прогресс, регресс, стабильность в достижении цели или решении задач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целевой программы;</w:t>
      </w:r>
    </w:p>
    <w:p>
      <w:pPr>
        <w:sectPr>
          <w:footerReference w:type="default" r:id="rId5"/>
          <w:footerReference w:type="first" r:id="rId6"/>
          <w:type w:val="nextPage"/>
          <w:pgSz w:w="11906" w:h="16838"/>
          <w:pgMar w:left="2552" w:right="567" w:gutter="0" w:header="0" w:top="1134"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 прозрачность: следует избегать излишне сложных показателей, определение показателя должно обеспечивать однозначность его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терпретации как специалистами, так и конечными потребителями услуг, включая индивидуальных потреб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экономичность: получение отчетных данных должно производиться с минимальными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оевременность и регулярность: отчетные данные должны поступать со строго определенной периодичностью и с незначительным промежутком времени между моментом сбора информации и сроком ее использ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казатели, характеризующие результаты реализации целевой программы, могут быть распределены по следующим группа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казатели ресурсов, использованных для достижения непосредственного результат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казатели непосредственного результат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казатели экономичности использования ресурс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казатели качества услуг, основными критериями которых являются степень удовлетворенности потребителей, своевременность предоставления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казатели конечного результат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видами показателей, используемых для проведения мониторинга и оценки, являются показател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осредственных результатов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ечных результатов деятельности (показатели социальной, экономической, бюджетной и экологической эффективности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более значимым показателем при оценке результатов деятельности главных распорядителей средств бюджета города Когалыма является показатель конечного результата, при этом допускается использование показателей непосредственных результатов только при обосновании невозможности применения показателей конечных резуль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3.3. Третий раздел целевой программы должен содержать перечень и описание основных программных мероприятий (приложение 3 к настоящему порядку), которые предлагается реализовать для решения задач целевой программы и достижения поставленных целей, расширенный перечень мероприятий (дробление программных мероприятий на более мелкие), а также подробную расшифровку расходов по каждому мероприятию или технико-экономическое обоснование, информацию об источниках финансирования и сроках. Программные мероприятия должны быть увязаны по срокам и ресурсам и обеспечивать решение задач целевой программы. Описание мероприятий программы должно быть конкретным, исключающим неясность их толк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Основные мероприятия целевой программы должны предусматривать комплекс мер по предотвращению негативных последствий, которые могут возникнуть при их реализации.</w:t>
      </w:r>
    </w:p>
    <w:p>
      <w:pPr>
        <w:sectPr>
          <w:footerReference w:type="default" r:id="rId7"/>
          <w:footerReference w:type="first" r:id="rId8"/>
          <w:type w:val="nextPage"/>
          <w:pgSz w:w="11906" w:h="16838"/>
          <w:pgMar w:left="2552" w:right="567" w:gutter="0" w:header="0" w:top="1134" w:footer="709" w:bottom="765"/>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основным мероприятиям целевой программы следует относить деятельность, направленную на преобразования в экономике и социальной сфере, развитие рынка товаров, работ, услуг. Эффективность их реализации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едует оценивать по степени их влияния на процессы в экономике и социальной сфер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 В четвертом разделе целевой программы должно содержаться обоснование ресурсного обеспечения, необходимого для реализации всей целевой программы, а также сроков и источников финансирования. Кроме того, раздел должен включать в себя обоснование возможности привлечения (помимо средств бюджета города Когалыма) средств бюджета Ханты-Мансийского автономного округа - Югры, внебюджетных средств для реализации программных мероприятий и описание механизмов привлечения этих средст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3.3.5. Основные требования к пятому разделу целевой программы изложены в разделе 7 «Управление реализацией целевых программ и контроль за ходом их выполнения» настоящего порядка.</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6. Проект целевой программы координатор целевой программы направляет в управление экономики Администрации города Когалыма и в Комитет финансов Администрации города Когалыма для проведения экспертизы и оценки проекта целевой 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Экспертиза и оценка целевых программ</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4.1. Управление экономики Администрации города Когалыма в течение двух недель проводит экспертизу представленного проекта целево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Управление экономики Администрации города Когалыма проводит экспертизу проекта целевой программы по следующим направления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проблемы (задачи) нормативным правовым актам, регулирующим отношения, связанные с реформой федеративных и межбюджетных отношений, местного самоуправления, разграничением полномочий и ответственности между уровнями власти, собственных полномочий муниципального образования город Когалы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целевой программы установленной структур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программных мероприятий поставленным целя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сроков реализации задачам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эффективность механизма реализации, управления и контроля исполнения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личие системы показателей, характеризующих результаты реализации целевой программы (непосредственные и конечные результа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Комитет финансов Администрации города Когалыма проводит экспертизу в установленной сфере деятельности и дает заключение на предмет соответствия проекта целевой программы бюджетному законодательств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4.2. Управление экономики Администрации города Когалыма, Комитет финансов Администрации города Когалыма подготавливают заключения по проектам целевых програм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В случае наличия замечаний и предложений управления экономики Администрации города Когалыма, Комитета финансов Администрации города Когалыма координатор целевой программы производит доработку проекта целево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Доработанный проект целевой программы повторно направляется в управление экономики Администрации города Когалыма, Комитет финансов Администрации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4.3. В случае положительной оценки проекта целевой программы со стороны управления экономики Администрации города Когалыма, Комитета финансов Администрации города Когалыма координатор целевой программы представляет проект целевой программы на согласование заместителям Главы города Когалыма, курирующим соответствующие направления деятель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роект целевой программы, получивший положительные заключения со стороны управления экономики Администрации города Когалыма, Комитета финансов Администрации города Когалыма, согласованный юридическим управлением Администрации города Когалыма и заместителями Главы города Когалыма, курирующими соответствующие направления деятельности, направляется координатором целевой программы Главе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4.4. Управление экономики Администрации города Когалыма по проектам целевых программ, требующих специальных знаний, в целях полноты экспертных исследований, соответствующих современному уровню научного, технического и технологического знания, вправе направить проекты целевых программ на независимую экспертиз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Управлением экономики Администрации города Когалыма в качестве независимых экспертов привлекаются учёные и специалисты соответствующего профиля, не принимавшие участия в разработке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экспертизы устанавливается соответствие проектов целевых программ предъявляемым к ним требованиям, предусмотренным настоящим порядком, в случае необходимости формируются рекомендации по доработке проектов целевых програм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ирование независимой экспертизы проекта целевой программы осуществляется за счет средств бюджета города Когалы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рассмотрения проекта программы в управлении экономики Администрации города Когалыма в случае необходимости продлевается на срок подготовки и проведения независимой экспертиз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Утверждение целевых програм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Целевая программа утверждается постановлением Администрации города Когалыма. К проекту постановления Администрации города Когалыма об утверждении целевой программы могут прикладываться другие необходимые документы и материал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Целевые программы, предлагаемые к финансированию начиная с очередного финансового года подлежат утверждению не позднее одного месяца до дня вынесения проекта решения Думы города Когалыма «О бюджете города Когалыма на очередной финансовый год и плановый период» в Думу города Когалыма.</w:t>
      </w:r>
    </w:p>
    <w:p>
      <w:pPr>
        <w:sectPr>
          <w:footerReference w:type="default" r:id="rId9"/>
          <w:footerReference w:type="first" r:id="rId10"/>
          <w:type w:val="nextPage"/>
          <w:pgSz w:w="11906" w:h="16838"/>
          <w:pgMar w:left="2552" w:right="567" w:gutter="0" w:header="0" w:top="1134" w:footer="709" w:bottom="765"/>
          <w:pgNumType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5.3. После утверждения целевой программы координатор и исполнители мероприятий целевой программы в установленном порядке заключают договоры на закупку товаров, выполнение работ или оказание услуг, необходимых для реализации целевой программы.</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Финансирование целевых програм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Финансирование целевой программы осуществляется в пределах лимитов бюджетных обязательств, доведенных до главного распорядителя средств бюджета города Когалыма в текущем финансовом году и плановом период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6.2. Управление экономики Администрации города Когалыма на основании оценки эффективности реализации целевых программ вправе подготовить и внести предложения Главе города Когалыма не позднее чем за два месяца до дня внесения проекта решения Думы города Когалыма «О бюджете города Когалыма на очередной финансовый год и плановый период» в Думу города Когалыма о сокращении, начиная с очередного финансового года, бюджетных ассигнований на реализацию целевой программы или о досрочном прекращении ее реализац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Управление реализацией целевых программ</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контроль за ходом их выпол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7.1. Для обеспечения мониторинга и анализа реализации целевой программы координатор целевой программы ежеквартально отчитывается о ходе её выпол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и мероприятий целевой программы обязаны представлять координатору информацию о реализации мероприятий для текущего мониторинга и формирования сводного отчет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 Руководитель структурного подразделения Администрации города Когалыма - координатора целевой программы является руководителем целевой программы. Руководитель целевой программы несет ответственность за реализацию и конечные результаты целевой программы, рациональное использование выделяемых на ее выполнение финансовых средств, определяет формы и методы управления реализации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кущее управление реализации целевой программы осуществляется координатором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 Координатор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ивает разработку нормативных правовых актов, необходимых для выполнения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яет координацию деятельности исполнителей программных мероприят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несёт ответственность за своевременную и качественную реализацию целево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обеспечивает эффективное использование средств, выделяемых на её реализацию;</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целевой программы.</w:t>
      </w:r>
    </w:p>
    <w:p>
      <w:pPr>
        <w:sectPr>
          <w:footerReference w:type="default" r:id="rId11"/>
          <w:footerReference w:type="first" r:id="rId12"/>
          <w:type w:val="nextPage"/>
          <w:pgSz w:w="11906" w:h="16838"/>
          <w:pgMar w:left="2552" w:right="567" w:gutter="0" w:header="0" w:top="1134" w:footer="709" w:bottom="765"/>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4. При необходимости координатор вносит в управление экономики Администрации города Когалыма и Комитет финансов Администрации города Когалыма предложения (с обоснованиями) о продлении срока реализации целевой программы, который истекает в текущем году. Срок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и целевой программы может продлеваться не более чем на один год. При необходимости продления срока реализации целевой программы более чем на один год разрабатывается новая целевая программа, подготовка и утверждение которой осуществляются в порядке, установленном для разработки и реализации целевых програм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7.5. Координаторы целевых программ направляют в управление экономики Администрации города Когалыма ежеквартально с нарастающим итогом с начала отчетного года в срок до 20-го числа первого месяца квартала информацию о ходе реализации целевой программы, которая состоит из  отчёта о финансировании целевой программы согласно приложению 4 к настоящему порядку и пояснительной записки, которая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ю о ходе и полноте выполнения всех запланированных программн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анные о целевом использовании средств бюджета города Когалыма и объемах привлеченных средств иных бюджетов и внебюджетных источник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 результатах реализации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 наличии, объемах и состоянии незавершенного строительства (при налич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 внедрении и эффективности инновационных проектов (при налич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 результатам отчетного года информация о ходе реализации целевой программы дополняется оценкой эффективности реализации целевой программы, которая осуществляется в соответствии с разделом 8 «Оценка эффективности реализации целевых программ» настоящего поряд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Управление экономики Администрации города Когалыма ежеквартально и по итогам года представляет Главе города Когалыма информацию о ходе реализации целевых программ одновременно с итогами социально-экономического развития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7.6. По целевой программе, срок реализации которой завершается в текущем году, координатор программы подготавливает и до 1 марта очередного финансового года представляет в управление экономики Администрации города Когалыма, Комитет финансов Администрации города Когалыма, Главе города Когалыма итоговую информацию о ходе реализации целевой программы, которая должна содержать сведения, указанные в пункте 7.5 настоящего порядк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епредставления отчетности (ежеквартально, по итогам года или за весь период реализации) в надлежащей форме и в надлежащие сроки управление экономики Администрации города Когалыма направляет Главе города Когалыма предло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принятии в установленном порядке мер к руководителю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координаторе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изменении форм и методов управления реализации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досрочном прекращении реализации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е сведения о результатах реализации целевой программы, выполнении целевых показателей, об объеме затраченных на выполнение целевой программы финансовых ресурсов, а также о результатах мониторинга реализации программных мероприятий опубликовывают в средствах массовой информации и сети Интернет не реже одного раза в год.</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 Контроль за выполнением целевых программ города Когалыма осуществляется заместителем Главы города Когалыма, курирующим деятельность координатора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 Глава города Когалыма ежегодно рассматривает итоговую информацию о ходе реализации целевых программ за отчетный период, а в случае исполнения программы в целом - итоговую информацию о ходе реализации целевой программы за весь период ее реализац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ценка эффективности реализации целевых программ</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8.1. Оценка эффективности реализации целевой программы осуществляется координатором по итогам её исполнения за отчетный финансовый год и в целом после завершения реализации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 Для оценки эффективности реализации целевой программы применяются целевые показатели, определенные в целевой программ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 Критериями оценки эффективности реализации целевых программ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епень достижения заявленных результатов реализации целев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цент отклонения достигнутых целевых показателей от плановых;</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инамика показателей эффективности реализации целево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8.4. Оценка эффективности реализации целевой программы осуществляется по формам согласно приложение 5 и 6  к настоящему порядк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 По результатам оценки эффективности реализации целевой программы делается один из следующих вывод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ожидаемая эффективность целевой программы достигну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ожидаемая эффективность целевой программы не достигнут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вод, сделанный координатором по результатам оценки эффективности целевой программы, должен быть обоснован.</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 По результатам рассмотрения оценки эффективности реализации целевой программы может быть принято решение о внесении изменений в целевую программу (корректировка целей, сроков реализации, объемов финансирования, перечня программных мероприятий, целевых показателей) или о досрочном прекращении реализации целевой 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Реестр целевых программ</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 В целях учета целевых программ управлением экономики Администрации города Когалыма ведется реестр целевых программ в письменном вид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еестре целевых программ отражаются сведения об основных характеристиках и ходе выполнения утвержденных целевых программ, о целевых программах, финансирование которых прекращено или приостановлено.</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1</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 разработки, утверждения,</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и и оценки эффективности реализации</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госрочных целевых программ в городе Когалыме</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аспорт целевой программы</w:t>
      </w:r>
    </w:p>
    <w:p>
      <w:pPr>
        <w:pStyle w:val="Normal"/>
        <w:autoSpaceDE w:val="false"/>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рограммы</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принятия решения о разработке программы (наименование и номер соответствующего нормативного акта)</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аботчик программы</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ординатор программы</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и мероприятий программы</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и и задачи программы</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жнейшие целевые показатели</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посредственные результаты реализации программы)</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и и этапы реализации программы</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подпрограмм</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ёмы и источники финансирования</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ы</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жидаемые конечные результаты реализации программы (показатели</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циальной, экономической, бюджетной и экологической эффективности)</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2</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 разработки, утверждения,</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и и оценки эффективности реализации</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госрочных целевых программ в городе Когалыме</w:t>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истема показателей,</w:t>
      </w:r>
    </w:p>
    <w:p>
      <w:pPr>
        <w:pStyle w:val="ConsPlusTitle"/>
        <w:widowControl/>
        <w:jc w:val="center"/>
        <w:rPr/>
      </w:pPr>
      <w:r>
        <w:rPr>
          <w:rFonts w:cs="Times New Roman;Times New Roman" w:ascii="Times New Roman;Times New Roman" w:hAnsi="Times New Roman;Times New Roman"/>
          <w:b w:val="false"/>
          <w:sz w:val="26"/>
          <w:szCs w:val="26"/>
        </w:rPr>
        <w:t>характеризующих результаты реализации целевой программы</w:t>
      </w:r>
    </w:p>
    <w:p>
      <w:pPr>
        <w:pStyle w:val="Normal"/>
        <w:autoSpaceDE w:val="false"/>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5000" w:type="pct"/>
        <w:jc w:val="left"/>
        <w:tblInd w:w="-77" w:type="dxa"/>
        <w:tblLayout w:type="fixed"/>
        <w:tblCellMar>
          <w:top w:w="0" w:type="dxa"/>
          <w:left w:w="70" w:type="dxa"/>
          <w:bottom w:w="0" w:type="dxa"/>
          <w:right w:w="70" w:type="dxa"/>
        </w:tblCellMar>
      </w:tblPr>
      <w:tblGrid>
        <w:gridCol w:w="489"/>
        <w:gridCol w:w="2088"/>
        <w:gridCol w:w="737"/>
        <w:gridCol w:w="1351"/>
        <w:gridCol w:w="878"/>
        <w:gridCol w:w="903"/>
        <w:gridCol w:w="982"/>
        <w:gridCol w:w="1359"/>
      </w:tblGrid>
      <w:tr>
        <w:trPr>
          <w:trHeight w:val="36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208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целевых     </w:t>
              <w:br/>
              <w:t>показателей</w:t>
            </w:r>
          </w:p>
        </w:tc>
        <w:tc>
          <w:tcPr>
            <w:tcW w:w="73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 </w:t>
              <w:br/>
              <w:t xml:space="preserve">ница </w:t>
              <w:br/>
              <w:t>изме-</w:t>
              <w:br/>
              <w:t>рения</w:t>
            </w:r>
          </w:p>
        </w:tc>
        <w:tc>
          <w:tcPr>
            <w:tcW w:w="13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зовый  </w:t>
              <w:br/>
              <w:t>показатель</w:t>
              <w:br/>
              <w:t xml:space="preserve">на начало </w:t>
              <w:br/>
              <w:t>реализации</w:t>
              <w:br/>
              <w:t>программы</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 по</w:t>
              <w:br/>
              <w:t>годам</w:t>
            </w:r>
          </w:p>
        </w:tc>
        <w:tc>
          <w:tcPr>
            <w:tcW w:w="135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евое  </w:t>
              <w:br/>
              <w:t xml:space="preserve">значение  </w:t>
              <w:br/>
              <w:t>показателей</w:t>
              <w:br/>
              <w:t xml:space="preserve">на момент </w:t>
              <w:br/>
              <w:t xml:space="preserve">окончания </w:t>
              <w:br/>
              <w:t xml:space="preserve">действия  </w:t>
              <w:br/>
              <w:t>программы</w:t>
            </w:r>
          </w:p>
        </w:tc>
      </w:tr>
      <w:tr>
        <w:trPr>
          <w:trHeight w:val="60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__ 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__ г.</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д.</w:t>
            </w:r>
          </w:p>
        </w:tc>
        <w:tc>
          <w:tcPr>
            <w:tcW w:w="135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48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br/>
              <w:t>непосредственных</w:t>
              <w:br/>
              <w:t xml:space="preserve">результатов     </w:t>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br/>
              <w:t xml:space="preserve">конечных        </w:t>
              <w:br/>
              <w:t xml:space="preserve">результатов     </w:t>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3</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 разработки, утверждения,</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и и оценки эффективности реализации</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госрочных целевых программ в городе Когалыме</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еречень</w:t>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мероприятий целевой программы города Когалыма</w:t>
      </w:r>
    </w:p>
    <w:p>
      <w:pPr>
        <w:pStyle w:val="Normal"/>
        <w:autoSpaceDE w:val="false"/>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5000" w:type="pct"/>
        <w:jc w:val="left"/>
        <w:tblInd w:w="-77" w:type="dxa"/>
        <w:tblLayout w:type="fixed"/>
        <w:tblCellMar>
          <w:top w:w="0" w:type="dxa"/>
          <w:left w:w="70" w:type="dxa"/>
          <w:bottom w:w="0" w:type="dxa"/>
          <w:right w:w="70" w:type="dxa"/>
        </w:tblCellMar>
      </w:tblPr>
      <w:tblGrid>
        <w:gridCol w:w="483"/>
        <w:gridCol w:w="1774"/>
        <w:gridCol w:w="914"/>
        <w:gridCol w:w="912"/>
        <w:gridCol w:w="720"/>
        <w:gridCol w:w="956"/>
        <w:gridCol w:w="865"/>
        <w:gridCol w:w="822"/>
        <w:gridCol w:w="1341"/>
      </w:tblGrid>
      <w:tr>
        <w:trPr>
          <w:trHeight w:val="360" w:hRule="atLeast"/>
          <w:cantSplit w:val="true"/>
        </w:trPr>
        <w:tc>
          <w:tcPr>
            <w:tcW w:w="48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br/>
              <w:t>п/п</w:t>
            </w:r>
          </w:p>
        </w:tc>
        <w:tc>
          <w:tcPr>
            <w:tcW w:w="177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я </w:t>
              <w:br/>
              <w:t>программы</w:t>
            </w:r>
          </w:p>
        </w:tc>
        <w:tc>
          <w:tcPr>
            <w:tcW w:w="91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w:t>
              <w:br/>
              <w:t>нитель</w:t>
            </w:r>
          </w:p>
        </w:tc>
        <w:tc>
          <w:tcPr>
            <w:tcW w:w="9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ок  </w:t>
              <w:br/>
              <w:t xml:space="preserve">выпол- </w:t>
              <w:br/>
              <w:t>нения</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нансовые затраты на     </w:t>
              <w:br/>
              <w:t>реализацию (тыс. рублей)</w:t>
            </w:r>
          </w:p>
        </w:tc>
        <w:tc>
          <w:tcPr>
            <w:tcW w:w="134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точники</w:t>
              <w:br/>
              <w:t xml:space="preserve">финанси- </w:t>
              <w:br/>
              <w:t>рования</w:t>
            </w:r>
          </w:p>
        </w:tc>
      </w:tr>
      <w:tr>
        <w:trPr>
          <w:trHeight w:val="240" w:hRule="atLeast"/>
          <w:cantSplit w:val="true"/>
        </w:trPr>
        <w:tc>
          <w:tcPr>
            <w:tcW w:w="48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го</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r>
          </w:p>
        </w:tc>
        <w:tc>
          <w:tcPr>
            <w:tcW w:w="134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__ 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20_ 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т.д.</w:t>
            </w:r>
          </w:p>
        </w:tc>
        <w:tc>
          <w:tcPr>
            <w:tcW w:w="134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r>
      <w:tr>
        <w:trPr>
          <w:trHeight w:val="240" w:hRule="atLeast"/>
          <w:cantSplit w:val="true"/>
        </w:trPr>
        <w:tc>
          <w:tcPr>
            <w:tcW w:w="8787"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 Цель 1                                                                </w:t>
            </w:r>
          </w:p>
        </w:tc>
      </w:tr>
      <w:tr>
        <w:trPr>
          <w:trHeight w:val="240" w:hRule="atLeast"/>
          <w:cantSplit w:val="true"/>
        </w:trPr>
        <w:tc>
          <w:tcPr>
            <w:tcW w:w="8787"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дача 1                                                                 </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w:t>
              <w:br/>
              <w:t xml:space="preserve">мероприятия)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того по     </w:t>
              <w:br/>
              <w:t xml:space="preserve">подразделу 1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8787"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дача 2                                                                 </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w:t>
              <w:br/>
              <w:t xml:space="preserve">мероприятия)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того по     </w:t>
              <w:br/>
              <w:t xml:space="preserve">подразделу 2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того по     </w:t>
              <w:br/>
              <w:t xml:space="preserve">разделу 1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8787"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I. Цель 2                                                               </w:t>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сего по     </w:t>
              <w:br/>
              <w:t xml:space="preserve">программе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том числе: </w:t>
              <w:br/>
              <w:t>исполнитель 1</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2</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sectPr>
          <w:footerReference w:type="default" r:id="rId13"/>
          <w:footerReference w:type="first" r:id="rId14"/>
          <w:type w:val="nextPage"/>
          <w:pgSz w:w="11906" w:h="16838"/>
          <w:pgMar w:left="2552" w:right="567" w:gutter="0" w:header="0" w:top="1134" w:footer="709"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4</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 разработки, утверждения,</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и и оценки эффективности реализации</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госрочных целевых программ в городе Когалыме</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ет о финансировании целевой программы</w:t>
      </w:r>
    </w:p>
    <w:p>
      <w:pPr>
        <w:pStyle w:val="ConsPlusNonformat"/>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____________________ 20__ г.</w:t>
      </w:r>
    </w:p>
    <w:p>
      <w:pPr>
        <w:pStyle w:val="ConsPlusNonformat"/>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етный период)</w:t>
      </w:r>
    </w:p>
    <w:p>
      <w:pPr>
        <w:pStyle w:val="ConsPlusNonformat"/>
        <w:widowControl/>
        <w:jc w:val="center"/>
        <w:rPr/>
      </w:pPr>
      <w:r>
        <w:rPr>
          <w:rFonts w:cs="Times New Roman;Times New Roman" w:ascii="Times New Roman;Times New Roman" w:hAnsi="Times New Roman;Times New Roman"/>
          <w:sz w:val="26"/>
          <w:szCs w:val="26"/>
        </w:rPr>
        <w:t>Наименование целевой программы и срок ее реализации</w:t>
      </w:r>
    </w:p>
    <w:p>
      <w:pPr>
        <w:pStyle w:val="ConsPlusNonformat"/>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ординатор программы</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left"/>
        <w:tblInd w:w="-77" w:type="dxa"/>
        <w:tblLayout w:type="fixed"/>
        <w:tblCellMar>
          <w:top w:w="0" w:type="dxa"/>
          <w:left w:w="70" w:type="dxa"/>
          <w:bottom w:w="0" w:type="dxa"/>
          <w:right w:w="70" w:type="dxa"/>
        </w:tblCellMar>
      </w:tblPr>
      <w:tblGrid>
        <w:gridCol w:w="609"/>
        <w:gridCol w:w="2753"/>
        <w:gridCol w:w="1259"/>
        <w:gridCol w:w="1303"/>
        <w:gridCol w:w="1366"/>
        <w:gridCol w:w="1740"/>
        <w:gridCol w:w="1221"/>
        <w:gridCol w:w="1334"/>
        <w:gridCol w:w="1227"/>
        <w:gridCol w:w="1758"/>
      </w:tblGrid>
      <w:tr>
        <w:trPr>
          <w:trHeight w:val="240" w:hRule="atLeast"/>
          <w:cantSplit w:val="true"/>
        </w:trPr>
        <w:tc>
          <w:tcPr>
            <w:tcW w:w="609"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br/>
              <w:t>п/п</w:t>
            </w:r>
          </w:p>
        </w:tc>
        <w:tc>
          <w:tcPr>
            <w:tcW w:w="275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w:t>
              <w:br/>
              <w:t>мероприятий</w:t>
            </w:r>
          </w:p>
        </w:tc>
        <w:tc>
          <w:tcPr>
            <w:tcW w:w="11208"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точники и объемы финансирования</w:t>
            </w:r>
          </w:p>
        </w:tc>
      </w:tr>
      <w:tr>
        <w:trPr>
          <w:trHeight w:val="600" w:hRule="atLeast"/>
          <w:cantSplit w:val="true"/>
        </w:trPr>
        <w:tc>
          <w:tcPr>
            <w:tcW w:w="60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75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бюджет</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65"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 Ханты-</w:t>
              <w:br/>
              <w:t xml:space="preserve">Мансийского автономного </w:t>
              <w:br/>
              <w:t>округа - Югры</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 города</w:t>
              <w:br/>
              <w:t>Когалыма</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 xml:space="preserve">общий объём </w:t>
              <w:br/>
              <w:t>финансирования</w:t>
            </w:r>
          </w:p>
        </w:tc>
      </w:tr>
      <w:tr>
        <w:trPr>
          <w:trHeight w:val="1200" w:hRule="atLeast"/>
          <w:cantSplit w:val="true"/>
        </w:trPr>
        <w:tc>
          <w:tcPr>
            <w:tcW w:w="60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75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преду-</w:t>
              <w:br/>
              <w:t xml:space="preserve">смот- </w:t>
              <w:br/>
              <w:t xml:space="preserve">рено </w:t>
              <w:br/>
              <w:t>утвер-</w:t>
              <w:br/>
              <w:t xml:space="preserve">ждён- </w:t>
              <w:br/>
              <w:t xml:space="preserve">ной  </w:t>
              <w:br/>
              <w:t xml:space="preserve">прог- </w:t>
              <w:br/>
              <w:t>раммой</w:t>
              <w:br/>
              <w:t>на го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факти-</w:t>
              <w:br/>
              <w:t xml:space="preserve">чески </w:t>
              <w:br/>
              <w:t>профи-</w:t>
              <w:br/>
              <w:t>нанси-</w:t>
              <w:br/>
              <w:t>ровано</w:t>
              <w:br/>
              <w:t xml:space="preserve">за  </w:t>
              <w:br/>
              <w:t>отчёт-</w:t>
              <w:br/>
              <w:t xml:space="preserve">ный  </w:t>
              <w:br/>
              <w:t>перио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преду-</w:t>
              <w:br/>
              <w:t xml:space="preserve">смот- </w:t>
              <w:br/>
              <w:t xml:space="preserve">рено </w:t>
              <w:br/>
              <w:t>утвер-</w:t>
              <w:br/>
              <w:t xml:space="preserve">ждён- </w:t>
              <w:br/>
              <w:t xml:space="preserve">ной  </w:t>
              <w:br/>
              <w:t xml:space="preserve">прог- </w:t>
              <w:br/>
              <w:t>раммой</w:t>
              <w:br/>
              <w:t>на го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факти-</w:t>
              <w:br/>
              <w:t xml:space="preserve">чески </w:t>
              <w:br/>
              <w:t>профи-</w:t>
              <w:br/>
              <w:t>нанси-</w:t>
              <w:br/>
              <w:t>ровано</w:t>
              <w:br/>
              <w:t xml:space="preserve">за  </w:t>
              <w:br/>
              <w:t>отчёт-</w:t>
              <w:br/>
              <w:t xml:space="preserve">ный  </w:t>
              <w:br/>
              <w:t>пери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преду-</w:t>
              <w:br/>
              <w:t xml:space="preserve">смот- </w:t>
              <w:br/>
              <w:t xml:space="preserve">рено </w:t>
              <w:br/>
              <w:t>утвер-</w:t>
              <w:br/>
              <w:t xml:space="preserve">ждён- </w:t>
              <w:br/>
              <w:t xml:space="preserve">ной  </w:t>
              <w:br/>
              <w:t xml:space="preserve">прог- </w:t>
              <w:br/>
              <w:t>раммой</w:t>
              <w:br/>
              <w:t>на го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факти-</w:t>
              <w:br/>
              <w:t xml:space="preserve">чески </w:t>
              <w:br/>
              <w:t>профи-</w:t>
              <w:br/>
              <w:t>нанси-</w:t>
              <w:br/>
              <w:t>ровано</w:t>
              <w:br/>
              <w:t xml:space="preserve">за  </w:t>
              <w:br/>
              <w:t>отчёт-</w:t>
              <w:br/>
              <w:t xml:space="preserve">ный  </w:t>
              <w:br/>
              <w:t>пери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преду-</w:t>
              <w:br/>
              <w:t xml:space="preserve">смот- </w:t>
              <w:br/>
              <w:t xml:space="preserve">рено </w:t>
              <w:br/>
              <w:t>утвер-</w:t>
              <w:br/>
              <w:t xml:space="preserve">ждён- </w:t>
              <w:br/>
              <w:t xml:space="preserve">ной  </w:t>
              <w:br/>
              <w:t xml:space="preserve">прог- </w:t>
              <w:br/>
              <w:t>раммой</w:t>
              <w:br/>
              <w:t>на год</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6"/>
                <w:szCs w:val="26"/>
              </w:rPr>
              <w:t>факти-</w:t>
              <w:br/>
              <w:t xml:space="preserve">чески </w:t>
              <w:br/>
              <w:t>профи-</w:t>
              <w:br/>
              <w:t>нанси-</w:t>
              <w:br/>
              <w:t>ровано</w:t>
              <w:br/>
              <w:t xml:space="preserve">за  </w:t>
              <w:br/>
              <w:t>отчёт-</w:t>
              <w:br/>
              <w:t xml:space="preserve">ный  </w:t>
              <w:br/>
              <w:t>период</w:t>
            </w:r>
          </w:p>
        </w:tc>
      </w:tr>
      <w:tr>
        <w:trPr>
          <w:trHeight w:val="24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7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3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3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rHeight w:val="36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7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sectPr>
          <w:footerReference w:type="default" r:id="rId15"/>
          <w:type w:val="nextPage"/>
          <w:pgSz w:orient="landscape" w:w="16838" w:h="11906"/>
          <w:pgMar w:left="1134" w:right="1134" w:gutter="0" w:header="0" w:top="2268" w:footer="720" w:bottom="776"/>
          <w:pgNumType w:fmt="decimal"/>
          <w:formProt w:val="false"/>
          <w:textDirection w:val="lrTb"/>
          <w:docGrid w:type="default" w:linePitch="360" w:charSpace="0"/>
        </w:sect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5</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 разработки, утверждения,</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и и оценки эффективности реализации</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госрочных целевых программ в городе Когалыме</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нализ целевых показателей целевой 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rPr/>
      </w:pPr>
      <w:r>
        <w:rPr>
          <w:rFonts w:cs="Times New Roman;Times New Roman" w:ascii="Times New Roman;Times New Roman" w:hAnsi="Times New Roman;Times New Roman"/>
          <w:sz w:val="26"/>
          <w:szCs w:val="26"/>
        </w:rPr>
        <w:t>Наименование целевой программы и срок ее реализации</w:t>
      </w:r>
    </w:p>
    <w:p>
      <w:pPr>
        <w:pStyle w:val="Normal"/>
        <w:autoSpaceDE w:val="false"/>
        <w:spacing w:lineRule="auto" w:line="240" w:before="0" w:after="0"/>
        <w:rPr/>
      </w:pPr>
      <w:r>
        <w:rPr/>
        <w:t>Координатор программы</w:t>
      </w:r>
    </w:p>
    <w:tbl>
      <w:tblPr>
        <w:tblW w:w="5000" w:type="pct"/>
        <w:jc w:val="left"/>
        <w:tblInd w:w="-77" w:type="dxa"/>
        <w:tblLayout w:type="fixed"/>
        <w:tblCellMar>
          <w:top w:w="0" w:type="dxa"/>
          <w:left w:w="70" w:type="dxa"/>
          <w:bottom w:w="0" w:type="dxa"/>
          <w:right w:w="70" w:type="dxa"/>
        </w:tblCellMar>
      </w:tblPr>
      <w:tblGrid>
        <w:gridCol w:w="457"/>
        <w:gridCol w:w="2018"/>
        <w:gridCol w:w="1198"/>
        <w:gridCol w:w="1113"/>
        <w:gridCol w:w="1045"/>
        <w:gridCol w:w="1335"/>
        <w:gridCol w:w="1621"/>
      </w:tblGrid>
      <w:tr>
        <w:trPr>
          <w:trHeight w:val="240" w:hRule="atLeast"/>
          <w:cantSplit w:val="true"/>
        </w:trPr>
        <w:tc>
          <w:tcPr>
            <w:tcW w:w="45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br/>
              <w:t>п/п</w:t>
            </w:r>
          </w:p>
        </w:tc>
        <w:tc>
          <w:tcPr>
            <w:tcW w:w="20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w:t>
              <w:br/>
              <w:t xml:space="preserve">целевых     </w:t>
              <w:br/>
              <w:t>показателей</w:t>
            </w:r>
          </w:p>
        </w:tc>
        <w:tc>
          <w:tcPr>
            <w:tcW w:w="119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диница </w:t>
              <w:br/>
              <w:t>измерения</w:t>
            </w:r>
          </w:p>
        </w:tc>
        <w:tc>
          <w:tcPr>
            <w:tcW w:w="111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овое</w:t>
              <w:br/>
              <w:t>значение</w:t>
            </w:r>
          </w:p>
        </w:tc>
        <w:tc>
          <w:tcPr>
            <w:tcW w:w="104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акти- </w:t>
              <w:br/>
              <w:t xml:space="preserve">ческое </w:t>
              <w:br/>
              <w:t>значение</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лонение</w:t>
            </w:r>
          </w:p>
        </w:tc>
      </w:tr>
      <w:tr>
        <w:trPr>
          <w:trHeight w:val="600" w:hRule="atLeast"/>
          <w:cantSplit w:val="true"/>
        </w:trPr>
        <w:tc>
          <w:tcPr>
            <w:tcW w:w="45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9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1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бсолютное</w:t>
              <w:br/>
              <w:t>(графа 5 -</w:t>
              <w:br/>
              <w:t>графа 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носительное</w:t>
              <w:br/>
              <w:t xml:space="preserve">(графа 5 /  </w:t>
              <w:br/>
              <w:t xml:space="preserve">графа 4 x  </w:t>
              <w:br/>
              <w:t>100%)</w:t>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r>
      <w:tr>
        <w:trPr>
          <w:trHeight w:val="480"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казатели      </w:t>
              <w:br/>
              <w:t>непосредственных</w:t>
              <w:br/>
              <w:t xml:space="preserve">результатов     </w:t>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80"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казатели      </w:t>
              <w:br/>
              <w:t xml:space="preserve">конечных        </w:t>
              <w:br/>
              <w:t xml:space="preserve">результатов     </w:t>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6</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 разработки, утверждения,</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и и оценки эффективности реализации</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госрочных целевых программ в городе Когалыме</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ценка эффективности реализации целевой 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rPr/>
      </w:pPr>
      <w:r>
        <w:rPr>
          <w:rFonts w:cs="Times New Roman;Times New Roman" w:ascii="Times New Roman;Times New Roman" w:hAnsi="Times New Roman;Times New Roman"/>
          <w:sz w:val="26"/>
          <w:szCs w:val="26"/>
        </w:rPr>
        <w:t>Наименование целевой программы и срок ее реализации</w:t>
      </w:r>
    </w:p>
    <w:p>
      <w:pPr>
        <w:pStyle w:val="Normal"/>
        <w:autoSpaceDE w:val="false"/>
        <w:spacing w:lineRule="auto" w:line="240" w:before="0" w:after="0"/>
        <w:rPr/>
      </w:pPr>
      <w:r>
        <w:rPr/>
        <w:t>Координатор программы</w:t>
      </w:r>
    </w:p>
    <w:tbl>
      <w:tblPr>
        <w:tblW w:w="5000" w:type="pct"/>
        <w:jc w:val="left"/>
        <w:tblInd w:w="-77" w:type="dxa"/>
        <w:tblLayout w:type="fixed"/>
        <w:tblCellMar>
          <w:top w:w="0" w:type="dxa"/>
          <w:left w:w="70" w:type="dxa"/>
          <w:bottom w:w="0" w:type="dxa"/>
          <w:right w:w="70" w:type="dxa"/>
        </w:tblCellMar>
      </w:tblPr>
      <w:tblGrid>
        <w:gridCol w:w="456"/>
        <w:gridCol w:w="2090"/>
        <w:gridCol w:w="1209"/>
        <w:gridCol w:w="1845"/>
        <w:gridCol w:w="1465"/>
        <w:gridCol w:w="1722"/>
      </w:tblGrid>
      <w:tr>
        <w:trPr>
          <w:trHeight w:val="840"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целевых     </w:t>
              <w:br/>
              <w:t>показателе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br/>
              <w:t>измерени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ические  </w:t>
              <w:br/>
              <w:t xml:space="preserve">объемы    </w:t>
              <w:br/>
              <w:t>финансировани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w:t>
              <w:br/>
              <w:t xml:space="preserve">значение  </w:t>
              <w:br/>
              <w:t xml:space="preserve">целевого  </w:t>
              <w:br/>
              <w:t>показател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сть </w:t>
              <w:br/>
              <w:t xml:space="preserve">реализации   </w:t>
              <w:br/>
              <w:t xml:space="preserve">целевой    </w:t>
              <w:br/>
              <w:t xml:space="preserve">программы   </w:t>
              <w:br/>
              <w:t xml:space="preserve">(графа 4 /   </w:t>
              <w:br/>
              <w:t>графа 5)</w:t>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48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br/>
              <w:t>непосредственных</w:t>
              <w:br/>
              <w:t xml:space="preserve">результатов     </w:t>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br/>
              <w:t xml:space="preserve">конечных        </w:t>
              <w:br/>
              <w:t xml:space="preserve">результатов     </w:t>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ind w:firstLine="450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2</w:t>
      </w:r>
    </w:p>
    <w:p>
      <w:pPr>
        <w:pStyle w:val="Normal"/>
        <w:autoSpaceDE w:val="false"/>
        <w:spacing w:lineRule="auto" w:line="240" w:before="0" w:after="0"/>
        <w:ind w:firstLine="45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autoSpaceDE w:val="false"/>
        <w:spacing w:lineRule="auto" w:line="240" w:before="0" w:after="0"/>
        <w:ind w:firstLine="45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рода Когалыма</w:t>
      </w:r>
    </w:p>
    <w:p>
      <w:pPr>
        <w:pStyle w:val="Normal"/>
        <w:autoSpaceDE w:val="false"/>
        <w:spacing w:lineRule="auto" w:line="240" w:before="0" w:after="0"/>
        <w:ind w:firstLine="45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5.11.2011 №2809</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рядок</w:t>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зработки, утверждения и реализации</w:t>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едомственных целевых программ в городе Когалыме</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1.1. Порядок разработки, утверждения и реализации ведомственных целевых программ в городе Когалыме (далее - порядок) направлен на осуществление главными распорядителями средств бюджета города Когалыма государственной и муниципальной политики в установленных сферах деятельности, повышение результативности бюджетных расход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1.2. В настоящем порядке используются понятия и термины, применяемые в следующих значени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главный распорядитель средств бюджета города Когалыма – структурное подразделение Администрации города Когалыма,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домственная целевая программа (далее - программа) - утвержденный (планируемый к утверждению) главным распорядителем средств бюджета города Когалыма комплекс мероприятий (направлений расходования бюджетных средств), направленных на решение тактической задачи, соответствующей полномочиям и функциям, возложенным на главного распорядителя средств бюджета города Когалы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Финансирование программы осуществляется в пределах лимитов бюджетных обязательств, доведенных до главного распорядителя средств бюджета города Когалыма в текущем финансовом году и плановом период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6"/>
          <w:szCs w:val="26"/>
        </w:rPr>
        <w:t>2. Разработка 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 Программы базируются на системе целей, задач и показателей деятельности главного распорядителя средств бюджета города Когалым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Решение о разработке программы принимается распоряжением Администрации города Когалы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Программы разрабатываются в виде единого документа на срок до трех лет.</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ы должны включать менее крупные по объёму и не требующие длительных сроков реализации проекты и объединять расходы, ориентированные на предоставление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4. Программа содержи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4.1. Паспорт Программы по форме согласно приложению 1 настоящему поряд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4.2. Характеристику проблемы (задачи), решение которой осуществляется путем реализации программы, включая анализ причин её возникновения, целесообразность и необходимость решения на ведомственном уровне, обоснование необходимости программного решения проблемы с участием главного распорядителя средств бюджета города Когалыма и средств бюджета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4.3. Основные цели и задачи программы с указанием сроков и этапов её реализации, а также целевые показател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4.4. Перечень и описание программных мероприятий (приложение 2 к настоящему порядку), включая состав мероприятий (дробление крупных мероприятий на более мелкие), информацию о необходимых ресурсах (с указанием направлений расходования средств) и сроках реализации каждого мероприятия. Мероприятия программы должны быть конкретными, исключающими неясность толкования и направленными на получение конечного результата, подлежащего оценке, и соответствовать целям (задачам) программы. Использование в описании мероприятий специальных терминов, не имеющих широкого распространения, не допуск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4.5. Ожидаемые конечные результаты реализации программы (приложение 3 к настоящему порядку) с описанием социальных, экономических и экологических последствий реализации программы. Описание включает показатели, которые (с учетом индивидуальности и специфики программ) необходимы для анализа и оцен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конкретных результатов выполнения программы по года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использования средств, направляемых на реализацию мероприяти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эффективности реализации программных мероприят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4.6. Механизм реализации программы. Механизм реализации включает порядок организационного взаимодействия между участниками различных уровней, порядок отбора исполнителей мероприятий программы, привлечения внебюджетных средств, оценку внешних условий и рисков для реализации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4.7. Приложение к программе в виде таблицы согласно приложению 2 к настоящему поряд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5. Программы не содержат подпрограммы, их мероприятия не могут дублировать мероприятия долгосрочных целевых програм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6. Набор количественно измеримых показателей ожидаемых  результатов для программы формируется главным распорядителем средств бюджета города Когалыма, осуществляющим разработку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еречень показателей ожидаемых результатов согласовывается с управлением экономики Администрации города Когалыма и Комитетов финансов Администрации города Когалыма при экспертизе программы главного распорядителя средств бюджета города Когалы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Методическое руководство и координацию работ по разработке и реализации ведомственных целевых программ осуществляет управление экономики Администрации города Когалы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6"/>
          <w:szCs w:val="26"/>
        </w:rPr>
        <w:t>3. Формирование и утверждение 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1. Программы утверждаются постановлением Администрации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2. Главный распорядитель средств бюджета города Когалыма в соответствии с настоящим порядк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разрабатывает проект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одновременно представляет проект программы на экспертизу в управление экономики Администрации города Когалыма и Комитет финансов Администрации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обеспечивает реализацию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разрабатывает в пределах своих полномочий локальные правовые акты, необходимые для выполнения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подготавливает ежегодно информацию о ходе реализации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несет ответственность за своевременную и качественную подготовку и реализацию программы и контроль за ходом программных мероприят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3. Подготовка проекта программы осуществляется главным распорядителем средств бюджета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4. Экспертиза проекта программы управлением экономики Администрации города Когалыма и Комитет финансов Администрации города Когалыма осуществляется в течение 3 недель с момента поступления проекта соответствующе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5. Управление экономики Администрации города Когалыма проводит экспертизу проекта проект программы по следующим направления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проблемы (задачи) нормативным правовым актам, регулирующим отношения, связанные с реформой федеративных и межбюджетных отношений, местного самоуправления, разграничением доходов между уровнями бюджетной системы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соответствие программы установленной структур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ответствие программных мероприятий поставленным целя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соответствие сроков и этапов реализации задачам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эффективность механизма реализации, управления и контроля исполнения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наличие показателей ожидаемых результатов реализации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отсутствие в программе мероприятий, содержащихся в действующих долгосрочных целевых программах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6. Комитет финансов Администрации города Когалыма проводит экспертизу и даёт заключение на соответствие проекта программы действующему законодательству в установленной сфер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7. Результаты экспертизы проекта программы направляются главному распорядителю средств бюджета города Когалыма, отвечающему за разработку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8. На основании результатов проведенной экспертизы даётся заключ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проект программы рекомендуется к утвержден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проект программы возвращается на доработ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проект программы отклон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9. По результатам проведения экспертизы проекта программы главный распорядитель средств бюджета города Когалыма обеспечивает ее доработку в соответствии с полученными замечаниями и предложениями. Положительные результаты экспертиз являются основанием для утверждения программы.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 Управление экономики Администрации города Когалыма формирует проект перечня программ, предлагаемых к финансированию из бюджета города Когалыма, в сроки, установленные Порядком формирования проекта бюджета города Когалыма на очередной финансовый год и плановы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11. Объем средств, выделяемых на реализацию программ, определяется в зависимости от обоснованности и результативности программ, их соответствия приоритетам экономического развития города Когалым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Реализация и контроль</w:t>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6"/>
          <w:szCs w:val="26"/>
        </w:rPr>
        <w:t>за ходом выполнения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Программа реализуется соответствующим главным распорядителем средств бюджета города Когалыма и ориентируется на результаты и качество управления бюджетными ресурсам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Реализация программы ранее 1 января очередного финансового года не допуск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 Главный распорядитель средств бюджета города Когалыма несёт ответственность за решение задачи путем реализации программы и достижение утвержденных значений целевых показателей.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4.4. Внесение изменений в действующую программу, в том числе включение в неё новых мероприятий и их утверждение, осуществляется в соответствии с настоящим порядк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4.5. При необходимости внесения изменений в программу главный распорядитель средств бюджета города Когалыма подготавливает соответствующее обоснование, включающее данные о результатах её реализации за отчётный период и подтверждение актуальности нерешённых пробл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4.6. Управление экономики Администрации города Когалыма, Комитет  финансов Администрации города Когалыма вправе вносить предложения на рассмотрение Главе города Когалыма о преобразовании программы, в случае несоответствия определённым настоящим порядком критериям (признакам), в долгосрочную целевую программ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4.7. Контроль за ходом реализации программы осуществляется главным распорядителем средств бюджета города Когалым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4.8. Отчёты о выполнении Программ, включая меры по повышению эффективности их реализации, представляются главным распорядителем средств бюджета города Когалыма в управление экономики Администрации города Когалыма и Комитет финансов Администрации города Когалыма ежегодно, не позднее 1 февраля года, следующего за отчетным годо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ёты о выполнении программ содержат:</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ю по объёму финансирования мероприятий программы (приложение 4 к настоящему порядк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ценку результативности реализации программы (приложение 5 к настоящему порядку). Оценка представляет собой сопоставление плановых показателей результатов и фактически достигнутых результатов. Оценка результативности осуществляется по годам в течение всего срока реализации Программы, а при необходимости – и после её реал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ры по повышению эффективности их реализ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 программе, срок которой завершился, помимо отчёта о выполнении программы за истекший год главным распорядителем средств бюджета города Когалыма подготавливается итоговая информация за весь период реализации, включая описание выполненных и невыполненных мероприятий, уровень решения поставленных задач, степень достижения запланированных целевых показа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1</w:t>
      </w:r>
    </w:p>
    <w:p>
      <w:pPr>
        <w:pStyle w:val="Normal"/>
        <w:autoSpaceDE w:val="false"/>
        <w:spacing w:lineRule="auto" w:line="240" w:before="0" w:after="0"/>
        <w:jc w:val="right"/>
        <w:rPr/>
      </w:pPr>
      <w:r>
        <w:rPr>
          <w:rFonts w:cs="Times New Roman;Times New Roman" w:ascii="Times New Roman;Times New Roman" w:hAnsi="Times New Roman;Times New Roman"/>
          <w:sz w:val="26"/>
          <w:szCs w:val="26"/>
        </w:rPr>
        <w:t>к порядку разработки, утверждения</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реализации ведомственных целевых программ</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АСПОРТ 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002" w:type="dxa"/>
        <w:jc w:val="left"/>
        <w:tblInd w:w="-113"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ного распорядителя средств бюджета города Когалыма</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рограммы</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и и задачи</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и результативности</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рактеристика программных мероприятий</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и реализации</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ёмы и источники финансирования</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жидаемые конечные результаты</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и программы и показатели</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циально-экономической эффективности</w:t>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2</w:t>
      </w:r>
    </w:p>
    <w:p>
      <w:pPr>
        <w:pStyle w:val="Normal"/>
        <w:autoSpaceDE w:val="false"/>
        <w:spacing w:lineRule="auto" w:line="240" w:before="0" w:after="0"/>
        <w:jc w:val="right"/>
        <w:rPr/>
      </w:pPr>
      <w:r>
        <w:rPr>
          <w:rFonts w:cs="Times New Roman;Times New Roman" w:ascii="Times New Roman;Times New Roman" w:hAnsi="Times New Roman;Times New Roman"/>
          <w:sz w:val="26"/>
          <w:szCs w:val="26"/>
        </w:rPr>
        <w:t>к порядку разработки, утверждения</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реализации ведомственных целевых программ</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еречень мероприятий программы</w:t>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5000" w:type="pct"/>
        <w:jc w:val="left"/>
        <w:tblInd w:w="-77" w:type="dxa"/>
        <w:tblLayout w:type="fixed"/>
        <w:tblCellMar>
          <w:top w:w="0" w:type="dxa"/>
          <w:left w:w="70" w:type="dxa"/>
          <w:bottom w:w="0" w:type="dxa"/>
          <w:right w:w="70" w:type="dxa"/>
        </w:tblCellMar>
      </w:tblPr>
      <w:tblGrid>
        <w:gridCol w:w="456"/>
        <w:gridCol w:w="1507"/>
        <w:gridCol w:w="1249"/>
        <w:gridCol w:w="674"/>
        <w:gridCol w:w="856"/>
        <w:gridCol w:w="926"/>
        <w:gridCol w:w="927"/>
        <w:gridCol w:w="850"/>
        <w:gridCol w:w="1342"/>
      </w:tblGrid>
      <w:tr>
        <w:trPr>
          <w:trHeight w:val="360" w:hRule="atLeast"/>
          <w:cantSplit w:val="true"/>
        </w:trPr>
        <w:tc>
          <w:tcPr>
            <w:tcW w:w="45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150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w:t>
              <w:br/>
              <w:t>программы</w:t>
            </w:r>
          </w:p>
        </w:tc>
        <w:tc>
          <w:tcPr>
            <w:tcW w:w="124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br/>
              <w:t xml:space="preserve">финанси- </w:t>
              <w:br/>
              <w:t>рования</w:t>
            </w:r>
          </w:p>
        </w:tc>
        <w:tc>
          <w:tcPr>
            <w:tcW w:w="338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ые затраты на    </w:t>
              <w:br/>
              <w:t>реализацию (тыс. рублей)</w:t>
            </w:r>
          </w:p>
        </w:tc>
        <w:tc>
          <w:tcPr>
            <w:tcW w:w="8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w:t>
              <w:br/>
              <w:t>выпол-</w:t>
              <w:br/>
              <w:t>нения</w:t>
            </w:r>
          </w:p>
        </w:tc>
        <w:tc>
          <w:tcPr>
            <w:tcW w:w="134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емые </w:t>
              <w:br/>
              <w:t>результаты</w:t>
            </w:r>
          </w:p>
        </w:tc>
      </w:tr>
      <w:tr>
        <w:trPr>
          <w:trHeight w:val="240" w:hRule="atLeast"/>
          <w:cantSplit w:val="true"/>
        </w:trPr>
        <w:tc>
          <w:tcPr>
            <w:tcW w:w="45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8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5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0_ </w:t>
              <w:br/>
              <w:t>год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0_ </w:t>
              <w:br/>
              <w:t>год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0_ </w:t>
              <w:br/>
              <w:t>году</w:t>
            </w:r>
          </w:p>
        </w:tc>
        <w:tc>
          <w:tcPr>
            <w:tcW w:w="8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3</w:t>
      </w:r>
    </w:p>
    <w:p>
      <w:pPr>
        <w:pStyle w:val="Normal"/>
        <w:autoSpaceDE w:val="false"/>
        <w:spacing w:lineRule="auto" w:line="240" w:before="0" w:after="0"/>
        <w:jc w:val="right"/>
        <w:rPr/>
      </w:pPr>
      <w:r>
        <w:rPr>
          <w:rFonts w:cs="Times New Roman;Times New Roman" w:ascii="Times New Roman;Times New Roman" w:hAnsi="Times New Roman;Times New Roman"/>
          <w:sz w:val="26"/>
          <w:szCs w:val="26"/>
        </w:rPr>
        <w:t>к порядку разработки, утверждения</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реализации ведомственных целевых программ</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жидаемые конечные</w:t>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езультаты реализации программы</w:t>
      </w:r>
    </w:p>
    <w:p>
      <w:pPr>
        <w:pStyle w:val="Normal"/>
        <w:autoSpaceDE w:val="false"/>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5000" w:type="pct"/>
        <w:jc w:val="left"/>
        <w:tblInd w:w="-77" w:type="dxa"/>
        <w:tblLayout w:type="fixed"/>
        <w:tblCellMar>
          <w:top w:w="0" w:type="dxa"/>
          <w:left w:w="70" w:type="dxa"/>
          <w:bottom w:w="0" w:type="dxa"/>
          <w:right w:w="70" w:type="dxa"/>
        </w:tblCellMar>
      </w:tblPr>
      <w:tblGrid>
        <w:gridCol w:w="483"/>
        <w:gridCol w:w="1952"/>
        <w:gridCol w:w="772"/>
        <w:gridCol w:w="1384"/>
        <w:gridCol w:w="911"/>
        <w:gridCol w:w="912"/>
        <w:gridCol w:w="913"/>
        <w:gridCol w:w="1460"/>
      </w:tblGrid>
      <w:tr>
        <w:trPr>
          <w:trHeight w:val="360" w:hRule="atLeast"/>
          <w:cantSplit w:val="true"/>
        </w:trPr>
        <w:tc>
          <w:tcPr>
            <w:tcW w:w="48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br/>
              <w:t>п/п</w:t>
            </w:r>
          </w:p>
        </w:tc>
        <w:tc>
          <w:tcPr>
            <w:tcW w:w="195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казателей результатов</w:t>
            </w:r>
          </w:p>
        </w:tc>
        <w:tc>
          <w:tcPr>
            <w:tcW w:w="77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ди- </w:t>
              <w:br/>
              <w:t xml:space="preserve">ница </w:t>
              <w:br/>
              <w:t>изме-</w:t>
              <w:br/>
              <w:t>рения</w:t>
            </w:r>
          </w:p>
        </w:tc>
        <w:tc>
          <w:tcPr>
            <w:tcW w:w="138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азовый  </w:t>
              <w:br/>
              <w:t>показатель</w:t>
              <w:br/>
              <w:t xml:space="preserve">на начало </w:t>
              <w:br/>
              <w:t>реализации</w:t>
              <w:br/>
              <w:t>программы</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начения показателей по</w:t>
              <w:br/>
              <w:t>годам</w:t>
            </w:r>
          </w:p>
        </w:tc>
        <w:tc>
          <w:tcPr>
            <w:tcW w:w="14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левое  </w:t>
              <w:br/>
              <w:t xml:space="preserve">значение  </w:t>
              <w:br/>
              <w:t>показателей</w:t>
              <w:br/>
              <w:t xml:space="preserve">на момент </w:t>
              <w:br/>
              <w:t xml:space="preserve">окончания </w:t>
              <w:br/>
              <w:t xml:space="preserve">действия  </w:t>
              <w:br/>
              <w:t>программы</w:t>
            </w:r>
          </w:p>
        </w:tc>
      </w:tr>
      <w:tr>
        <w:trPr>
          <w:trHeight w:val="600" w:hRule="atLeast"/>
          <w:cantSplit w:val="true"/>
        </w:trPr>
        <w:tc>
          <w:tcPr>
            <w:tcW w:w="48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5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7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8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__ 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__ 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т.д.</w:t>
            </w:r>
          </w:p>
        </w:tc>
        <w:tc>
          <w:tcPr>
            <w:tcW w:w="14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9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4</w:t>
      </w:r>
    </w:p>
    <w:p>
      <w:pPr>
        <w:pStyle w:val="Normal"/>
        <w:autoSpaceDE w:val="false"/>
        <w:spacing w:lineRule="auto" w:line="240" w:before="0" w:after="0"/>
        <w:jc w:val="right"/>
        <w:rPr/>
      </w:pPr>
      <w:r>
        <w:rPr>
          <w:rFonts w:cs="Times New Roman;Times New Roman" w:ascii="Times New Roman;Times New Roman" w:hAnsi="Times New Roman;Times New Roman"/>
          <w:sz w:val="26"/>
          <w:szCs w:val="26"/>
        </w:rPr>
        <w:t>к порядку разработки, утверждения</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реализации ведомственных целевых программ</w:t>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ация </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бъёму финансирования мероприятий программы</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50" w:type="pct"/>
        <w:jc w:val="left"/>
        <w:tblInd w:w="-113" w:type="dxa"/>
        <w:tblLayout w:type="fixed"/>
        <w:tblCellMar>
          <w:top w:w="0" w:type="dxa"/>
          <w:left w:w="108" w:type="dxa"/>
          <w:bottom w:w="0" w:type="dxa"/>
          <w:right w:w="108" w:type="dxa"/>
        </w:tblCellMar>
      </w:tblPr>
      <w:tblGrid>
        <w:gridCol w:w="497"/>
        <w:gridCol w:w="2088"/>
        <w:gridCol w:w="1601"/>
        <w:gridCol w:w="2062"/>
        <w:gridCol w:w="1313"/>
        <w:gridCol w:w="131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w:t>
            </w:r>
          </w:p>
          <w:p>
            <w:pPr>
              <w:pStyle w:val="Normal"/>
              <w:spacing w:lineRule="auto" w:line="240" w:before="0" w:after="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п/п</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Наименование мероприятий</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Объём финансирования, тыс. рублей</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предусмотрено утверждённой программо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фактически профинансировано за отчётный пери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отклонение, тыс. рубле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отклонение,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footerReference w:type="default" r:id="rId16"/>
          <w:type w:val="nextPage"/>
          <w:pgSz w:w="11906" w:h="16838"/>
          <w:pgMar w:left="2552" w:right="567"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5</w:t>
      </w:r>
    </w:p>
    <w:p>
      <w:pPr>
        <w:pStyle w:val="Normal"/>
        <w:autoSpaceDE w:val="false"/>
        <w:spacing w:lineRule="auto" w:line="240" w:before="0" w:after="0"/>
        <w:jc w:val="right"/>
        <w:rPr/>
      </w:pPr>
      <w:r>
        <w:rPr>
          <w:rFonts w:cs="Times New Roman;Times New Roman" w:ascii="Times New Roman;Times New Roman" w:hAnsi="Times New Roman;Times New Roman"/>
          <w:sz w:val="26"/>
          <w:szCs w:val="26"/>
        </w:rPr>
        <w:t>к порядку разработки, утверждения</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реализации ведомственных целевых программ</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результативности реализации программы за  20__ год</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left"/>
        <w:tblInd w:w="-113" w:type="dxa"/>
        <w:tblLayout w:type="fixed"/>
        <w:tblCellMar>
          <w:top w:w="0" w:type="dxa"/>
          <w:left w:w="108" w:type="dxa"/>
          <w:bottom w:w="0" w:type="dxa"/>
          <w:right w:w="108" w:type="dxa"/>
        </w:tblCellMar>
      </w:tblPr>
      <w:tblGrid>
        <w:gridCol w:w="1030"/>
        <w:gridCol w:w="3887"/>
        <w:gridCol w:w="1361"/>
        <w:gridCol w:w="1783"/>
        <w:gridCol w:w="1509"/>
        <w:gridCol w:w="1508"/>
        <w:gridCol w:w="1483"/>
        <w:gridCol w:w="2009"/>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п</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казате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иница измерени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зовый показатель на начало реализации программы</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усмотрено по программе</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ено</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весь период реализ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тчётный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начала реализации программ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отчётный го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17"/>
      <w:type w:val="nextPage"/>
      <w:pgSz w:orient="landscape" w:w="16838" w:h="11906"/>
      <w:pgMar w:left="1134" w:right="1134" w:gutter="0" w:header="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Arial">
    <w:altName w:val="Times New Roman"/>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kogaly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17:00Z</dcterms:created>
  <dc:creator>Вера И. Кравец</dc:creator>
  <dc:description/>
  <dc:language>en-US</dc:language>
  <cp:lastModifiedBy>Светлана С. Васильева</cp:lastModifiedBy>
  <cp:lastPrinted>2011-11-16T16:38:00Z</cp:lastPrinted>
  <dcterms:modified xsi:type="dcterms:W3CDTF">2011-12-05T04:17:00Z</dcterms:modified>
  <cp:revision>2</cp:revision>
  <dc:subject/>
  <dc:title/>
</cp:coreProperties>
</file>