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12247 кв.м. с кадастровым номером 86:17:0010402:59 для строительства производственного объекта, назначенного на 12 сентя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о ООО «ПОЛИМЕРСТРОЙСЕВЕР», которое в ходе аукциона предложило наибольший размер арендной платы в год –  3 970 720,00 (три миллиона девятьсот семьдесят тысяч семьсот двадцать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5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09-12T09:45:00Z</dcterms:modified>
  <cp:revision>2</cp:revision>
  <dc:subject/>
  <dc:title>И</dc:title>
</cp:coreProperties>
</file>