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autoSpaceDE w:val="false"/>
        <w:ind w:right="500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82600305" r:id="rId2"/>
        </w:objec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2"/>
        </w:rPr>
      </w:r>
    </w:p>
    <w:p>
      <w:pPr>
        <w:pStyle w:val="Normal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От «</w:t>
      </w:r>
      <w:r>
        <w:rPr>
          <w:b/>
          <w:bCs/>
          <w:iCs/>
          <w:color w:val="3366FF"/>
          <w:sz w:val="28"/>
          <w:szCs w:val="28"/>
          <w:u w:val="single"/>
        </w:rPr>
        <w:t>_22_</w:t>
      </w:r>
      <w:r>
        <w:rPr>
          <w:b/>
          <w:bCs/>
          <w:iCs/>
          <w:color w:val="3366FF"/>
          <w:sz w:val="28"/>
          <w:szCs w:val="28"/>
        </w:rPr>
        <w:t>»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_ октября  </w:t>
      </w:r>
      <w:r>
        <w:rPr>
          <w:b/>
          <w:bCs/>
          <w:iCs/>
          <w:color w:val="3366FF"/>
          <w:sz w:val="28"/>
          <w:szCs w:val="28"/>
        </w:rPr>
        <w:t xml:space="preserve"> 2012 г</w:t>
        <w:tab/>
        <w:t xml:space="preserve">                                                  №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 2482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7.10.2011 №2510 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Ф от 17.12.2010 №1050 «О федеральной целевой программе «Жилище» на 2011-2015 годы», постановлением Правительства Ханты-Мансийского автономного округа – Югры от 23.12.2010 №368-п «О целевой программе Ханты-Мансийского автономного округа – Югры «Улучшение жилищных условий населения Ханты-Мансийского автономного округа – Югры на 2011-2013 годы и на период до 2015 года», постановлением Правительства Ханты-Мансийского автономного округа - Югры от 05.04.2011 №108-п «О порядке реализации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-2013 годы и на период до 2015 года», постановлением Администрации города Когалыма от 15.11.2011 №2809 «О долгосрочных и ведомственных целевых программах»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Когалыма                      от 07.10.2011 №2510 «Об утверждении долгосрочной целевой Программы «Обеспечение жильём молодых семей в городе Когалыме на 2011-2015 годы» (далее – Программа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«Объёмы и источники финансирования Программы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Объем финансирования Программы на 2011-2015 годы всего составляет 4 476 901,32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год – 408 568,33 руб. за счет средст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од – всего 2 842 628,00 руб., в том числе за счет средств федерального бюджета - 195 000,00 руб., за счет средств окружного бюджета - 2 505 500,00 руб., за счет средств местного бюджета  - 142 128,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од – 408 568,33 руб. за счет средст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408 568,33 руб. за счет средст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408 568,33 руб.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рограммы за счет средств бюджета ХМАО-Югры определяется в соответствии с целевой Программой Ханты-Мансийского автономного округа – Югры «Улучшение жилищных условий населения Ханты-Мансийского автономного округа – Югры на 2011 - 2013 годы и на период до 2015 года», утвержденной постановлением Правительства Ханты-Мансийского автономного округа – Югры от 23.12.2010 №368-п, за счет средств федерального бюджета в соответствии с федеральной целевой программой «Жилище» на 2011 - 2015 годы», утвержденной Постановлением Правительства РФ от 17.12.2010 №1050 за счет межбюджетных субсидий, предоставляемых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е финансовые средства обеспечения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едства кредитных и других организаций, предоставляющих молодым семьям кредиты и займы на приобретение жилого помещения или строительство индивидуального жилого дома, в том числе ипотечные жилищные кред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едства молодых семей, используемые для частичной оплаты стоимости приобретенного жилого помещ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4.1. Программы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1. </w:t>
      </w:r>
      <w:r>
        <w:rPr>
          <w:sz w:val="26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редства федераль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- средства окружного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едства окружного бюджета для реализации целевой программы будут привлекаться ежегодно на основании отбора муниципального образования автономного округа для участия в реализации федеральной целев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Жилище» на 2011 - 2015 годы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едства федерального бюджета для реализации целевой программы будут привлекаться ежегодно на основании заявок Ханты-Мансийского автономного округа - Югры на участие в конкурсном отборе субъектов Российской Федерации для участия в реализации федеральной целев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Жилище» на 2011 - 2015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2 к Программе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жилищной политике Администрации города Когалыма (К.Л. Каза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 – Мансийского автономного округа – Югры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в сети Интернет (www.admkogalym.ru)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а Когалыма А.Е.Зубовича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С.Ф.Какоткин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гласовано:</w:t>
      </w:r>
    </w:p>
    <w:p>
      <w:pPr>
        <w:pStyle w:val="Normal"/>
        <w:rPr/>
      </w:pPr>
      <w:r>
        <w:rPr>
          <w:color w:val="FFFFFF"/>
          <w:sz w:val="20"/>
          <w:szCs w:val="20"/>
        </w:rPr>
        <w:t>пер. зам. Главы города</w:t>
        <w:tab/>
        <w:tab/>
        <w:tab/>
        <w:tab/>
        <w:t>А.Е.Зубович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. Главы города</w:t>
        <w:tab/>
        <w:tab/>
        <w:tab/>
        <w:tab/>
        <w:t>Т.И.Черных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редседатель КСП</w:t>
        <w:tab/>
        <w:tab/>
        <w:tab/>
        <w:tab/>
        <w:t>В.И.Горожанкин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редседатель КФ</w:t>
        <w:tab/>
        <w:tab/>
        <w:tab/>
        <w:tab/>
        <w:t>М.Г.Рыбачок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УЭ</w:t>
        <w:tab/>
        <w:tab/>
        <w:tab/>
        <w:tab/>
        <w:tab/>
        <w:t>В.И.Кравец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ЮУ</w:t>
        <w:tab/>
        <w:tab/>
        <w:tab/>
        <w:tab/>
        <w:tab/>
        <w:t xml:space="preserve">И.А.Леонтьева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ОО ЮУ</w:t>
        <w:tab/>
        <w:tab/>
        <w:tab/>
        <w:tab/>
        <w:t xml:space="preserve">С.В.Панова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Подготовлено: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УпоЖП</w:t>
        <w:tab/>
        <w:tab/>
        <w:tab/>
        <w:tab/>
        <w:t>К.Л.Казак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sectPr>
          <w:type w:val="nextPage"/>
          <w:pgSz w:w="11906" w:h="16838"/>
          <w:pgMar w:left="255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азослать: УпоЖП, КФ, ЮУ, УЭ, УИР, ООО «Новый век», Логацкий, УУиО, прокуратур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к долгосроч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«Обеспечение жильем молодых сем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bCs/>
          <w:sz w:val="26"/>
        </w:rPr>
        <w:t>в городе Когалыме на 2011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мероприятия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Обеспечение жильем молодых семей в городе Когалыме на 2011-2015 годы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43"/>
        <w:gridCol w:w="110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1360"/>
      </w:tblGrid>
      <w:tr>
        <w:trPr>
          <w:trHeight w:val="3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0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Создание условий, способствующих улучшению жилищных условий населения Ханты – Мансийского автономного округа – Югры»</w:t>
            </w:r>
          </w:p>
        </w:tc>
      </w:tr>
      <w:tr>
        <w:trPr>
          <w:trHeight w:val="17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ых правовых актов города Когалы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совершенствования законодательства, регулирующего жилищную сферу  в городе Когалы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Управление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pacing w:val="-6"/>
                <w:sz w:val="20"/>
                <w:szCs w:val="20"/>
              </w:rPr>
              <w:t xml:space="preserve">жилищной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43"/>
        <w:gridCol w:w="110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13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 разъяснительной работы среди населения по освещению целей, задач и механизма реализации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по </w:t>
            </w:r>
            <w:r>
              <w:rPr>
                <w:sz w:val="18"/>
                <w:szCs w:val="18"/>
              </w:rPr>
              <w:t xml:space="preserve">жилищной </w:t>
            </w:r>
            <w:r>
              <w:rPr>
                <w:sz w:val="20"/>
                <w:szCs w:val="20"/>
              </w:rPr>
              <w:t xml:space="preserve">политик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олодым семьям – участникам программы, подавшим заявление на получение государственной поддержки за счет средств бюджета автономного округа, в том числе предоставление социальных выплат по подпрограмме «Обеспечение  жильем молодых семей в соответствии с федеральной  целевой программой «Жилище» на 2011-2015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Управление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18"/>
                <w:szCs w:val="18"/>
              </w:rPr>
              <w:t xml:space="preserve">жилищной </w:t>
            </w:r>
            <w:r>
              <w:rPr>
                <w:sz w:val="20"/>
                <w:szCs w:val="20"/>
              </w:rPr>
              <w:t>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Управление</w:t>
            </w:r>
            <w:r>
              <w:rPr>
                <w:sz w:val="20"/>
                <w:szCs w:val="20"/>
              </w:rPr>
              <w:t xml:space="preserve"> учета и </w:t>
            </w:r>
            <w:r>
              <w:rPr>
                <w:sz w:val="18"/>
                <w:szCs w:val="18"/>
              </w:rPr>
              <w:t>отчет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 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2 841,6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68,3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 50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28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68,3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68,3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68,3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, окружного и федерального бюджета для улучшения жилищных условий молодых семей автономного округ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552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7CB2A9671CA53871CCB0A91D727110DCFB89663F4C0BA5701F55CE60F6A241F2EE907EC0E4D8E9G6Q4J" TargetMode="External"/><Relationship Id="rId5" Type="http://schemas.openxmlformats.org/officeDocument/2006/relationships/hyperlink" Target="consultantplus://offline/ref=867CB2A9671CA53871CCB0A91D727110DCFB89663F4C0BA5701F55CE60F6A241F2EE907EC0E4D8E9G6Q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9:00Z</dcterms:created>
  <dc:creator>PolonskayaMM</dc:creator>
  <dc:description/>
  <cp:keywords/>
  <dc:language>en-US</dc:language>
  <cp:lastModifiedBy>PodivilovaGA</cp:lastModifiedBy>
  <cp:lastPrinted>2012-10-23T11:35:00Z</cp:lastPrinted>
  <dcterms:modified xsi:type="dcterms:W3CDTF">2012-10-24T06:35:00Z</dcterms:modified>
  <cp:revision>25</cp:revision>
  <dc:subject/>
  <dc:title>О внесении изменения в постановление</dc:title>
</cp:coreProperties>
</file>