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58466839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09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сентября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№ </w:t>
      </w:r>
      <w:r>
        <w:rPr>
          <w:b/>
          <w:color w:val="3366FF"/>
          <w:sz w:val="28"/>
          <w:szCs w:val="20"/>
          <w:u w:val="single"/>
        </w:rPr>
        <w:t>26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отопительного периода </w:t>
      </w:r>
    </w:p>
    <w:p>
      <w:pPr>
        <w:pStyle w:val="Normal"/>
        <w:jc w:val="both"/>
        <w:rPr/>
      </w:pPr>
      <w:r>
        <w:rPr>
          <w:sz w:val="26"/>
          <w:szCs w:val="26"/>
        </w:rPr>
        <w:t>2013-2014 годов в жилищном фон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иных объектах города Когалым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многочисленными обращениями граждан города Когалыма на неблагоприятные погодные условия, 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чать отопительный период 2013-2014 годов в жилищном фонде и на иных объектах города Когалыма с 10 сентября 2013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ому казенному учреждению «Управление жилищно-коммунального хозяйства города Когалыма» (А.А. Морозов) обеспечить наличие актов запуска многоквартирных домов к системе отоплени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издании и разместить на официальном сайте Администрации города Когалыма в сети Интернет (www.admkogalym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Администрации города Когалыма А.Е.Зуб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пер. зам. главы Администрации г.Когалыма</w:t>
        <w:tab/>
        <w:tab/>
        <w:t>А.Е.Зубович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РЖКХ</w:t>
        <w:tab/>
        <w:tab/>
        <w:tab/>
        <w:tab/>
        <w:tab/>
        <w:t>Л.Г.Низам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ЮУ </w:t>
        <w:tab/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директор МКУ «УЖКХ г.Когалыма»</w:t>
        <w:tab/>
        <w:tab/>
        <w:tab/>
        <w:t>А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ОРЖКХ, МКУ «УЖКХ г.Когалыма», ООО «КонцессКом», ООО «Жилсервис», ООО «Жилье», ООО  «Наш дом», ООО «Комфорт», ООО «Сибирь», ООО «Уют», ООО «Содружество», ООО «Гармония», ООО «Комфорт+», ООО «Уют+», ООО «Проспект», ООО «Аркада», УпоИР, газета, Сабуров.</w:t>
      </w:r>
    </w:p>
    <w:sectPr>
      <w:type w:val="nextPage"/>
      <w:pgSz w:w="11906" w:h="16838"/>
      <w:pgMar w:left="255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7:00Z</dcterms:created>
  <dc:creator>user</dc:creator>
  <dc:description/>
  <cp:keywords/>
  <dc:language>en-US</dc:language>
  <cp:lastModifiedBy>Немыкина Ольга Викторовна</cp:lastModifiedBy>
  <cp:lastPrinted>2013-09-09T16:48:00Z</cp:lastPrinted>
  <dcterms:modified xsi:type="dcterms:W3CDTF">2013-09-10T04:11:00Z</dcterms:modified>
  <cp:revision>6</cp:revision>
  <dc:subject/>
  <dc:title>ПОСТАНОВЛЕНИЕ</dc:title>
</cp:coreProperties>
</file>