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21349437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color w:val="3366FF"/>
          <w:sz w:val="28"/>
          <w:szCs w:val="20"/>
        </w:rPr>
        <w:t>От «</w:t>
      </w:r>
      <w:r>
        <w:rPr>
          <w:b/>
          <w:color w:val="3366FF"/>
          <w:sz w:val="28"/>
          <w:szCs w:val="20"/>
          <w:u w:val="single"/>
        </w:rPr>
        <w:t>_09_</w:t>
      </w:r>
      <w:r>
        <w:rPr>
          <w:b/>
          <w:color w:val="3366FF"/>
          <w:sz w:val="28"/>
          <w:szCs w:val="20"/>
        </w:rPr>
        <w:t>»</w:t>
      </w:r>
      <w:r>
        <w:rPr>
          <w:b/>
          <w:color w:val="3366FF"/>
          <w:sz w:val="28"/>
          <w:szCs w:val="20"/>
          <w:u w:val="single"/>
        </w:rPr>
        <w:t>_  сентября_</w:t>
      </w:r>
      <w:r>
        <w:rPr>
          <w:b/>
          <w:color w:val="3366FF"/>
          <w:sz w:val="28"/>
          <w:szCs w:val="20"/>
        </w:rPr>
        <w:t xml:space="preserve"> 2013 г.</w:t>
        <w:tab/>
        <w:tab/>
        <w:tab/>
        <w:tab/>
        <w:t xml:space="preserve">                    № </w:t>
      </w:r>
      <w:r>
        <w:rPr>
          <w:b/>
          <w:color w:val="3366FF"/>
          <w:sz w:val="28"/>
          <w:szCs w:val="20"/>
          <w:u w:val="single"/>
        </w:rPr>
        <w:t>264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 внесении изменений и дополнени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 постановление 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рода Когалыма от 09.07.2012 №1684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>соответствии со статьёй 16 Федерального закона РФ                                    от 06.10.2003 №131-ФЗ «Об общих принципах организации местного самоуправления в Российской Федерации», Федеральным законом РФ                           от 21.11.2011 №323-ФЗ «Об основах охраны здоровья граждан в Российской Федерации»</w:t>
      </w:r>
      <w:r>
        <w:rPr>
          <w:b w:val="false"/>
          <w:color w:val="000000"/>
        </w:rPr>
        <w:t>, постановлением Администрации города Когалыма                                 от 15.11.2011 №2807 «Об утверждении Порядка разработки, утверждения и реализации стандартов качества муниципальных услуг (работ), оказываемых бюджетными и автономными учреждениями города Когалыма», постановлением Администрации города Когалыма от 21.12.2012 №3091                «</w:t>
      </w:r>
      <w:r>
        <w:rPr>
          <w:b w:val="false"/>
        </w:rPr>
        <w:t xml:space="preserve">Об утверждении ведомственного </w:t>
      </w:r>
      <w:hyperlink w:anchor="Par30">
        <w:r>
          <w:rPr>
            <w:rStyle w:val="InternetLink"/>
            <w:b w:val="false"/>
          </w:rPr>
          <w:t>перечн</w:t>
        </w:r>
      </w:hyperlink>
      <w:r>
        <w:rPr>
          <w:b w:val="false"/>
        </w:rPr>
        <w:t>я услуг (работ), оказываемых муниципальными учреждениями, подведомственными структурным  подразделениям Администрации города Когалыма, в качестве основных видов деятельности»</w:t>
      </w:r>
      <w:r>
        <w:rPr>
          <w:b w:val="false"/>
          <w:color w:val="000000"/>
        </w:rPr>
        <w:t xml:space="preserve">, </w:t>
      </w:r>
      <w:r>
        <w:rPr>
          <w:b w:val="false"/>
        </w:rPr>
        <w:t xml:space="preserve">в целях повышения качества оказания муниципальных услуг в </w:t>
      </w:r>
      <w:r>
        <w:rPr>
          <w:b w:val="false"/>
          <w:color w:val="000000"/>
        </w:rPr>
        <w:t>Муниципальном бюджетном лечебно-профилактическом учреждении «Когалымская городская больница»: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1. В постановление Администрации города Когалыма от 09.07.2012 №1684 «</w:t>
      </w:r>
      <w:r>
        <w:rPr>
          <w:color w:val="000000"/>
        </w:rPr>
        <w:t>Об утверждении стандартов качества муниципальных услуг, оказываемых Муниципальным бюджетным лечебно-профилактическим учреждением «Когалымская городская больница» (далее – постановление) в</w:t>
      </w:r>
      <w:r>
        <w:rPr/>
        <w:t>нести следующие изменения и дополнени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.1. В раздел 2. «Перечень нормативных правовых актов, регулирующих предоставление муниципальной услуги» приложения 1 «Стандарт качества муниципальной услуги «</w:t>
      </w:r>
      <w:r>
        <w:rPr/>
        <w:t xml:space="preserve">Скорая медицинская помощь»               </w:t>
      </w:r>
      <w:r>
        <w:rPr>
          <w:color w:val="000000"/>
        </w:rPr>
        <w:t xml:space="preserve"> к постановлению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.1.1. пункты 2.9 и 2.10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2.9. </w:t>
      </w:r>
      <w:r>
        <w:rPr>
          <w:rFonts w:cs="Times New Roman" w:ascii="Times New Roman" w:hAnsi="Times New Roman"/>
          <w:sz w:val="26"/>
          <w:szCs w:val="26"/>
        </w:rPr>
        <w:t>Приказ Министерства здравоохранения и социального развития России от 15.05.2012 №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риказ Министерства здравоохранения России от 11.03.2013 №121н «Об утверждении Требований к организации и выполнению работ (услуг) при оказании первичной медико-санитарной, специализированной              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дополнить пунктом 2.13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2.13. </w:t>
      </w:r>
      <w:r>
        <w:rPr>
          <w:bCs/>
          <w:iCs/>
        </w:rPr>
        <w:t>Постановление Правительства ХМАО - Югры от 29.10.2012 №426-п «О Территориальной программе государственных гарантий бесплатного оказания гражданам Российской Федерации медицинской помощи в Ханты-Мансийском автономном округе - Югре на 2013 год и на плановый период 2014 и 2015 годов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разделе 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Перечень нормативных правовых актов, регулирующих предоставление муниципальной услуги» приложения 2 «Стандарт качества муниципальной услуги «Амбулаторно-поликлиническая медицинская помощь»</w:t>
      </w:r>
      <w:r>
        <w:rPr>
          <w:rFonts w:cs="Times New Roman" w:ascii="Times New Roman" w:hAnsi="Times New Roman"/>
          <w:color w:val="000000"/>
          <w:sz w:val="26"/>
        </w:rPr>
        <w:t xml:space="preserve"> к постановл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1. исключить: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иказ Министерства здравоохранения и социального развития Российской Федерации от 29.07.2005 №487 «Об утверждении порядка организации оказания первичной медико-санитарной помощи»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иказ Министерства здравоохранения Российской Федерации                  от 10.02.2003 №50 «О совершенствовании акушерско-гинекологической помощи в амбулаторно-поликлинических учреждениях»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иказ Министерства здравоохранения Российской Федерации                    от 14.10.2003 №484 «Об утверждении инструкций о порядке разрешения искусственного прерывания беременности в поздние сроки по социальным показаниям и проведения операции искусственного прерывания беременности»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иказ Министерства здравоохранения и социального развития Российской Федерации от 04.08.2006 №584 «О Порядке организации медицинского обслуживания населения по участковому принципу»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иказ Министерства здравоохранения и социального развития Российской Федерации от 30.03.2006 №224 «Об утверждении Положения                  об организации проведения диспансеризации беременных женщин и родильниц»; 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и социального развития Российской Федерации от 10.05.2007 №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Российской Федерации по делам гражданской обороны, чрезвычайным ситуациям и ликвидации последствий стихийных бедствий от 18.06.2003 №313 «Об утверждении Правил пожарной безопасности в Российской Федерации (ППБ 01-03)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2. дополнить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- </w:t>
      </w:r>
      <w:r>
        <w:rPr>
          <w:bCs/>
        </w:rPr>
        <w:t xml:space="preserve">Приказ </w:t>
      </w:r>
      <w:r>
        <w:rPr/>
        <w:t>Министерства</w:t>
      </w:r>
      <w:r>
        <w:rPr>
          <w:bCs/>
        </w:rPr>
        <w:t xml:space="preserve"> здравоохранения и социального развития России от 15.05.2012 №543н «Об утверждении Положения об организации оказания первичной медико-санитарной помощи взрослому населению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</w:t>
      </w:r>
      <w:r>
        <w:rPr/>
        <w:t>Приказ Министерства здравоохранения России от 01.11.2012 №572н «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11.03.2013 №121н «Об утверждении Требований к организации и выполнению работ (услуг)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»;</w:t>
      </w:r>
    </w:p>
    <w:p>
      <w:pPr>
        <w:pStyle w:val="Normal"/>
        <w:autoSpaceDE w:val="false"/>
        <w:ind w:firstLine="720"/>
        <w:jc w:val="both"/>
        <w:rPr/>
      </w:pPr>
      <w:r>
        <w:rPr/>
        <w:t>- Постановление Правительства Российской Федерации от 25.04.2012 №390 «О противопожарном режиме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</w:t>
      </w:r>
      <w:r>
        <w:rPr>
          <w:bCs/>
        </w:rPr>
        <w:t xml:space="preserve"> здравоохранения и социального развития </w:t>
      </w:r>
      <w:r>
        <w:rPr/>
        <w:t>России от 31.01.2012 №69н «Об утверждении порядка оказания медицинской помощи взрослым больным при инфекционных заболеваниях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</w:t>
      </w:r>
      <w:r>
        <w:rPr>
          <w:bCs/>
        </w:rPr>
        <w:t xml:space="preserve"> здравоохранения и социального развития</w:t>
      </w:r>
      <w:r>
        <w:rPr/>
        <w:t xml:space="preserve"> России от 16.04.2012 №366н «Об утверждении Порядка оказания педиатрической помощи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</w:t>
      </w:r>
      <w:r>
        <w:rPr>
          <w:bCs/>
        </w:rPr>
        <w:t xml:space="preserve"> здравоохранения и социального развития</w:t>
      </w:r>
      <w:r>
        <w:rPr/>
        <w:t xml:space="preserve"> России от 05.05.2012 №521н «Об утверждении Порядка оказания медицинской помощи детям с инфекционными заболеваниями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bCs/>
          <w:iCs/>
        </w:rPr>
        <w:t>Постановление Правительства Ханты-Мансийского автономного округа - Югры от 29.10.2012 №426-п «О Территориальной программе государственных гарантий бесплатного оказания гражданам Российской Федерации медицинской помощи в Ханты-Мансийском автономном округе - Югре на 2013 год и на плановый период 2014 и 2015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 xml:space="preserve">- </w:t>
      </w:r>
      <w:r>
        <w:rPr/>
        <w:t>Постановление Главного государственного санитарного врача Российской Федерации от 18.05.2010 №58 «Об утверждении СанПиН 2.1.3.2630-10 «Санитарно-эпидемиологические требования к организациям, осуществляющим медицинскую деятельность.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</w:t>
      </w:r>
      <w:r>
        <w:rPr>
          <w:color w:val="000000"/>
        </w:rPr>
        <w:t>В разделе 2. «Перечень нормативных правовых актов, регулирующих предоставление муниципальной услуги» приложения 3 «Стандарт качества муниципальной услуги «Медицинская помощь в дневных стационарах» к постановлению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1. исключи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иказ Министерства здравоохранения и социального развития Российской Федерации от 29.07.2005 №487 «Об утверждении порядка организации оказания первичной медико-санитарной помощи»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иказ Министерства здравоохранения Российской Федерации                  от 10.02.2003 №50 «О совершенствовании акушерско-гинекологической помощи в амбулаторно-поликлинических учреждениях»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иказ Министерства здравоохранения Российской Федерации                    от 14.10.2003 №484 «Об утверждении инструкций о порядке разрешения искусственного прерывания беременности в поздние сроки по социальным показаниям и проведения операции искусственного прерывания беременности»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иказ Министерства здравоохранения и социального развития Российской Федерации от 30.03.2006 №224 «Об утверждении Положения                 об организации проведения диспансеризации беременных женщин и родильниц»; 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и социального развития Российской Федерации от 10.05.2007 №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                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Российской Федерации по делам гражданской обороны, чрезвычайным ситуациям и ликвидации последствий стихийных бедствий от 18.06.2003 №313 «Об утверждении Правил пожарной безопасности в Российской Федерации (ППБ 01-03)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2. дополнить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- </w:t>
      </w:r>
      <w:r>
        <w:rPr>
          <w:bCs/>
        </w:rPr>
        <w:t xml:space="preserve">Приказ </w:t>
      </w:r>
      <w:r>
        <w:rPr/>
        <w:t>Министерства</w:t>
      </w:r>
      <w:r>
        <w:rPr>
          <w:bCs/>
        </w:rPr>
        <w:t xml:space="preserve"> здравоохранения и социального развития России от 15.05.2012 №543н «Об утверждении Положения об организации оказания первичной медико-санитарной помощи взрослому населению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</w:t>
      </w:r>
      <w:r>
        <w:rPr/>
        <w:t>Приказ Министерства здравоохранения России от 01.11.2012 №572н «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11.03.2013 №121н «Об утверждении Требований к организации и выполнению работ (услуг)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»;</w:t>
      </w:r>
    </w:p>
    <w:p>
      <w:pPr>
        <w:pStyle w:val="Normal"/>
        <w:autoSpaceDE w:val="false"/>
        <w:ind w:firstLine="720"/>
        <w:jc w:val="both"/>
        <w:rPr/>
      </w:pPr>
      <w:r>
        <w:rPr/>
        <w:t>- Постановление Правительства Российской Федерации от 25.04.2012 №390 «О противопожарном режиме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bCs/>
          <w:iCs/>
        </w:rPr>
        <w:t>Постановление Правительства Ханты-Мансийского автономного округа - Югры от 29.10.2012 №426-п «О Территориальной программе государственных гарантий бесплатного оказания гражданам Российской Федерации медицинской помощи в Ханты-Мансийском автономном округе - Югре на 2013 год и на плановый период 2014 и 2015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 xml:space="preserve">- </w:t>
      </w:r>
      <w:r>
        <w:rPr/>
        <w:t>Постановление Главного государственного санитарного врача Российской Федерации от 18.05.2010 №58 «Об утверждении СанПиН 2.1.3.2630-10 «Санитарно-эпидемиологические требования к организациям, осуществляющим медицинскую деятельность.».</w:t>
      </w:r>
    </w:p>
    <w:p>
      <w:pPr>
        <w:pStyle w:val="Normal"/>
        <w:widowControl w:val="false"/>
        <w:ind w:firstLine="720"/>
        <w:jc w:val="both"/>
        <w:rPr/>
      </w:pPr>
      <w:r>
        <w:rPr/>
        <w:t>1.4. В</w:t>
      </w:r>
      <w:r>
        <w:rPr>
          <w:color w:val="000000"/>
        </w:rPr>
        <w:t xml:space="preserve"> разделе 2. «Перечень нормативных правовых актов, регулирующих предоставление муниципальной услуги» приложения</w:t>
      </w:r>
      <w:r>
        <w:rPr/>
        <w:t xml:space="preserve"> 4 «</w:t>
      </w:r>
      <w:r>
        <w:rPr>
          <w:color w:val="000000"/>
        </w:rPr>
        <w:t>Стандарт качества муниципальной услуги «</w:t>
      </w:r>
      <w:r>
        <w:rPr/>
        <w:t>Стационарная медицинская помощь»</w:t>
      </w:r>
      <w:r>
        <w:rPr>
          <w:color w:val="000000"/>
        </w:rPr>
        <w:t xml:space="preserve"> к постановлению</w:t>
      </w:r>
      <w:r>
        <w:rPr/>
        <w:t>:</w:t>
      </w:r>
    </w:p>
    <w:p>
      <w:pPr>
        <w:pStyle w:val="Normal"/>
        <w:widowControl w:val="false"/>
        <w:ind w:firstLine="720"/>
        <w:jc w:val="both"/>
        <w:rPr/>
      </w:pPr>
      <w:r>
        <w:rPr/>
        <w:t>1.4.1. исключить: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«- Постановление Правительства Российской Федерации                                   от 11.08.2003 №485 «О перечне социальных показаний для искусственного прерывания беременности»; 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и социального развития Российской Федерации от 29.07.2005 №487 «Об утверждении порядка организации оказания первичной медико-санитарной помощи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иказ Министерства здравоохранения Российской Федерации                    от 14.10.2003 №484 «Об утверждении инструкций о порядке разрешения искусственного прерывания беременности в поздние сроки по социальным показаниям и проведения операции искусственного прерывания беременности»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- Приказ Министерства здравоохранения и социального развития Российской Федерации от 16.03.2007 №172 «Об утверждении формы бланка листка нетрудоспособности»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- Приказ Министерства здравоохранения и социального развития Российской Федерации от 01.08.2007 №514 «О порядке выдачи медицинскими организациями листков нетрудоспособности»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- Приказ Министерства здравоохранения и социального развития Российской Федерации от 10.05.2007 №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- Приказ Министерства Российской Федерации по делам гражданской обороны, чрезвычайным ситуациям и ликвидации последствий стихийных бедствий от 18.06.2003 №313 «Об утверждении Правил пожарной безопасности в Российской Федерации (ППБ 01-03)»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- Приказ Министерства здравоохранения и социального развития Российской Федерации от 12.10.2009 №808н «Об утверждении порядка оказания акушерско-гинекологической помощи»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Приказ Минздравсоцразвития Российской Федерации                                     от 06.07.2009 №389н «Об утверждении порядка оказания медицинской помощи больным с острыми нарушениями мозгового кровообращения»</w:t>
        </w:r>
      </w:hyperlink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 xml:space="preserve">Приказ Минздравсоцразвития Российской Федерации                                    от 19.08.2009 №599н «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»; </w:t>
        </w:r>
      </w:hyperlink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иказ Минздравсоцразвития Российской Федерации                                    от 09.10.2009 №819н «Об утверждении порядка оказания медицинской помощи методом трансплантации органов»</w:t>
        </w:r>
      </w:hyperlink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Приказ Минздравсоцразвития Российской Федерации                                        от 03.12.2009 №944н «Об утверждении порядка оказания медицинской помощи при онкологических заболеваниях»</w:t>
        </w:r>
      </w:hyperlink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Приказ Минздравсоцразвития Российской Федерации                                    от 03.12.2009 №946н «Об утверждении порядка оказания медицинской помощи детям, страдающим стоматологическими заболеваниями»</w:t>
        </w:r>
      </w:hyperlink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Приказ Минздравсоцразвития Российской Федерации                                    от 08.12.2009 №966н  «Об утверждении порядка оказания медицинской помощи больным с урологическими заболеваниями»</w:t>
        </w:r>
      </w:hyperlink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Приказ Минздравсоцразвития Российской Федерации                                     от 15.12.2009 №991н «Об утверждении порядка оказания медицинской помощи пострадавшим с сочетанными, множественными и изолированными травмами, сопровождающимися шоком»</w:t>
        </w:r>
      </w:hyperlink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Приказ Минздравсоцразвития Российской Федерации                                      от 30.12.2009 №1044н  «Об утверждении порядка оказания медицинской помощи больным с сердечно-сосудистыми заболеваниями, требующими диагностики или лечения с применением хирургических и/или рентгенэндоваскулярных методов»</w:t>
        </w:r>
      </w:hyperlink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Приказ Минздравсоцразвития Российской Федерации                                         от 04.02.2010 №60н «Об утверждении порядка оказания медицинской помощи больным с аллергическими заболеваниями и болезнями, ассоциированными с иммунодефицитами»</w:t>
        </w:r>
      </w:hyperlink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</w:r>
      <w:hyperlink r:id="rId13">
        <w:r>
          <w:rPr>
            <w:rStyle w:val="InternetLink"/>
          </w:rPr>
          <w:t>Приказ Минздравсоцразвития Российской Федерации                                     от 27.02.2010 №115н «Об утверждении порядка оказания медицинской помощи населению Российской Федерации при заболеваниях глаз, его придаточного аппарата и орбиты»</w:t>
        </w:r>
      </w:hyperlink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</w:r>
      <w:hyperlink r:id="rId14">
        <w:r>
          <w:rPr>
            <w:rStyle w:val="InternetLink"/>
          </w:rPr>
          <w:t>Приказ Минздравсоцразвития Российской Федерации                                     от 01.03.2010 №116н «Об утверждении порядка оказания медицинской помощи больным с эндокринными заболеваниями»</w:t>
        </w:r>
      </w:hyperlink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</w:r>
      <w:hyperlink r:id="rId15">
        <w:r>
          <w:rPr>
            <w:rStyle w:val="InternetLink"/>
          </w:rPr>
          <w:t>Приказ Минздравсоцразвития Российской Федерации                                     от 16.03.2010 №151н «Об утверждении порядка оказания медицинской помощи больным дерматовенерологического профиля и больным лепрой»</w:t>
        </w:r>
      </w:hyperlink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</w:r>
      <w:hyperlink r:id="rId16">
        <w:r>
          <w:rPr>
            <w:rStyle w:val="InternetLink"/>
          </w:rPr>
          <w:t>Приказ Минздравсоцразвития Российской Федерации                                  от 31.03.2010 №201н «Об утверждении порядка оказания медицинской помощи населению при травмах и заболеваниях костно-мышечной системы»</w:t>
        </w:r>
      </w:hyperlink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</w:r>
      <w:hyperlink r:id="rId17">
        <w:r>
          <w:rPr>
            <w:rStyle w:val="InternetLink"/>
          </w:rPr>
          <w:t>Приказ Минздравсоцразвития Российской Федерации                                   от 07.04.2010 №222н «Об утверждении порядка оказания медицинской помощи больным с бронхо-легочными заболеваниями пульмонологического профиля»</w:t>
        </w:r>
      </w:hyperlink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</w:r>
      <w:hyperlink r:id="rId18">
        <w:r>
          <w:rPr>
            <w:rStyle w:val="InternetLink"/>
          </w:rPr>
          <w:t>Приказ Минздравсоцразвития Российской Федерации                                    от 09.04.2010 №225н «Об утверждении порядка оказания наркологической помощи населению Российской Федерации»</w:t>
        </w:r>
      </w:hyperlink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</w:r>
      <w:hyperlink r:id="rId19">
        <w:r>
          <w:rPr>
            <w:rStyle w:val="InternetLink"/>
          </w:rPr>
          <w:t>Приказ Минздравсоцразвития Российской Федерации                                    от 12.04.2010 №228н «Об утверждении порядка оказания медицинской помощи детям при заболеваниях эндокринной системы»</w:t>
        </w:r>
      </w:hyperlink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</w:r>
      <w:hyperlink r:id="rId20">
        <w:r>
          <w:rPr>
            <w:rStyle w:val="InternetLink"/>
          </w:rPr>
          <w:t>Приказ Минздравсоцразвития Российской Федерации                                      от 20.04.2010 №255н «Об утверждении порядка оказания медицинской помощи детям с онкологическими заболеваниями»</w:t>
        </w:r>
      </w:hyperlink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</w:r>
      <w:hyperlink r:id="rId21">
        <w:r>
          <w:rPr>
            <w:rStyle w:val="InternetLink"/>
          </w:rPr>
          <w:t>Приказ Минздравсоцразвития Российской Федерации                                     от 04.05.2010 №315н «Об утверждении порядка оказания медицинской помощи больным с ревматическими болезнями»</w:t>
        </w:r>
      </w:hyperlink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</w:r>
      <w:hyperlink r:id="rId22">
        <w:r>
          <w:rPr>
            <w:rStyle w:val="InternetLink"/>
          </w:rPr>
          <w:t>Приказ Минздравсоцразвития Российской Федерации                                       от 01.06.2010 №409н «Порядок оказания неонатологической медицинской помощи»</w:t>
        </w:r>
      </w:hyperlink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</w:r>
      <w:hyperlink r:id="rId23">
        <w:r>
          <w:rPr>
            <w:rStyle w:val="InternetLink"/>
          </w:rPr>
          <w:t>Приказ Минздравсоцразвития Российской Федерации                                     от 02.06.2010 №415н «Порядок оказания медицинской помощи населению при заболеваниях гастроэнтерологического профиля»</w:t>
        </w:r>
      </w:hyperlink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</w:r>
      <w:hyperlink r:id="rId24">
        <w:r>
          <w:rPr>
            <w:rStyle w:val="InternetLink"/>
          </w:rPr>
          <w:t>Приказ Минздравсоцразвития Российской Федерации                                         от 03.06.2010 №418н «Порядок оказания медицинской помощи детям при уроандрологических заболеваниях»</w:t>
        </w:r>
      </w:hyperlink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</w:r>
      <w:hyperlink r:id="rId25">
        <w:r>
          <w:rPr>
            <w:rStyle w:val="InternetLink"/>
          </w:rPr>
          <w:t>Приказ Минздравсоцразвития Российской Федерации                                   от 24.06.2010 №474н «Порядок оказания медицинской помощи населению по профилю «диетология»»</w:t>
        </w:r>
      </w:hyperlink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</w:r>
      <w:hyperlink r:id="rId26" w:tgtFrame="_blank">
        <w:r>
          <w:rPr>
            <w:rStyle w:val="InternetLink"/>
          </w:rPr>
          <w:t>Приказ Минздравсоцразвития Российской Федерации                                   от 06.12.2010 №1074н «Об утверждении Порядка оказания медицинской помощи детям с ревматическими болезнями»</w:t>
        </w:r>
      </w:hyperlink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</w:t>
      </w:r>
      <w:hyperlink r:id="rId27" w:tgtFrame="_blank">
        <w:r>
          <w:rPr>
            <w:rStyle w:val="InternetLink"/>
          </w:rPr>
          <w:t>Приказ Минздравсоцразвития Российской Федерации                                  от 29.12.2010 №1224н «Об утверждении Порядка оказания медицинской помощи больным туберкулезом в Российской Федерации»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1.4.2. дополнить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становление Правительства Российской Федерации от 06.02.2012 №98 «О социальном показании для искусственного прерывания беременности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здравоохранения России от 11.03.2013 №121н «Об утверждении Требований к организации и выполнению работ (услуг)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здравоохранения и социального развития Российской Федерации от 26.04.2011 №347н «Об утверждении формы бланка листка нетрудоспособности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25.10.2012 №441н «Об утверждении Порядка оказания медицинской помощи детям по профилю «ревматология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и социального развития России от 15.05.2012  №543н «Об утверждении Положения об организации оказания первичной медико-санитарной помощи взрослому населению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31.10.2012 №560н «Об утверждении Порядка оказания медицинской помощи по профилю «детская онкология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31.10.2012 №561н «Об утверждении Порядка оказания медицинской помощи по профилю «детская урология-андрология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31.10.2012 №567н «Об утверждении Порядка оказания медицинской помощи по профилю «хирургия (трансплантация органов и (или) тканей человека)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01.11.2012 №572н «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07.11.2012 №606н «Об утверждении Порядка оказания медицинской помощи населению                  по профилю «аллергология и иммунология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и социального развития России от 29.06.2011 №624н «Об утверждении Порядка выдачи листков нетрудоспособности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12.11.2012 №899н «Об утверждении Порядка оказания медицинской помощи взрослому населению по профилю «эндокринология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12.11.2012 №900н «Об утверждении Порядка оказания медицинской помощи взрослому населению по профилю «ревматология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12.11.2012 №901н «Об утверждении Порядка оказания медицинской помощи населению по профилю «травматология и ортопедия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12.11.2012 №902н «Об утверждении Порядка оказания медицинской помощи взрослому населению при заболеваниях глаза, его придаточного аппарата и орбиты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12.11.2012 №906н «Об утверждении Порядка оказания медицинской помощи населению                   по профилю «гастроэнтерология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12.11.2012 №907н «Об утверждении Порядка оказания медицинской помощи взрослому населению по профилю «урология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12.11.2012 №908н «Об утверждении Порядка оказания медицинской помощи по профилю «детская эндокринология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13.11.2012 №910н «Об утверждении Порядка оказания медицинской помощи детям со стоматологическими заболеваниями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15.11.2012 №915н «Об утверждении Порядка оказания медицинской помощи взрослому населению по профилю «онкология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15.11.2012 №916н «Об утверждении Порядка оказания медицинской помощи населению по профилю «пульмонология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15.11.2012 №918н «Об утверждении порядка оказания медицинской помощи больным с сердечно-сосудистыми заболеваниями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15.11.2012 №920н «Об утверждении Порядка оказания медицинской помощи населению по профилю «диетология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15.11.2012 №921н «Об утверждении Порядка оказания медицинской помощи по профилю «неонатология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15.11.2012 №924н «Об утверждении Порядка оказания медицинской помощи населению по профилю «дерматовенерология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15.11.2012 №927н «Об утверждении Порядка оказания медицинской помощи пострадавшим с сочетанными, множественными и изолированными травмами, сопровождающимися шоком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15.11.2012 №928н «Об утверждении Порядка оказания медицинской помощи больным с острыми нарушениями мозгового кровообращения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15.11.2012 №929н «Об утверждении Порядка оказания медицинской помощи по профилю «наркология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здравоохранения России от 15.11.2012 №932н «Об утверждении Порядка оказания медицинской помощи больным туберкулезом»;</w:t>
      </w:r>
    </w:p>
    <w:p>
      <w:pPr>
        <w:pStyle w:val="Normal"/>
        <w:autoSpaceDE w:val="false"/>
        <w:ind w:firstLine="720"/>
        <w:jc w:val="both"/>
        <w:rPr/>
      </w:pPr>
      <w:r>
        <w:rPr/>
        <w:t>- Постановление Правительства Российской Федерации от 25.04.2012 №390 «О противопожарном режиме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 xml:space="preserve">- </w:t>
      </w:r>
      <w:r>
        <w:rPr/>
        <w:t>Постановление Главного государственного санитарного врача Российской Федерации от 18.05.2010 №58 «Об утверждении СанПиН 2.1.3.2630-10 «Санитарно-эпидемиологические требования к организациям, осуществляющим медицинскую деятельность»;</w:t>
      </w:r>
    </w:p>
    <w:p>
      <w:pPr>
        <w:pStyle w:val="Normal"/>
        <w:autoSpaceDE w:val="false"/>
        <w:ind w:firstLine="720"/>
        <w:jc w:val="both"/>
        <w:rPr/>
      </w:pPr>
      <w:r>
        <w:rPr/>
        <w:t>- Постановление Правительства ХМАО - Югры от 29.10.2012 №426-п «О Территориальной программе государственных гарантий бесплатного оказания гражданам Российской Федерации медицинской помощи в Ханты-Мансийском автономном округе - Югре на 2013 год и на плановый период 2014 и 2015 год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Отделу по вопросам здравоохранения Администрации города Когалыма направить в юридическое управление Администрации города Когалыма текст постановления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            «О мерах по формированию регистра муниципальных норматив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 Опубликовать настоящее постановление в печатном издании и разместить на официальном сайте Администрации города Когалыма в сети Интернет (</w:t>
      </w:r>
      <w:hyperlink r:id="rId28">
        <w:r>
          <w:rPr>
            <w:rStyle w:val="InternetLink"/>
          </w:rPr>
          <w:t>www.admkogalym.ru</w:t>
        </w:r>
      </w:hyperlink>
      <w:r>
        <w:rPr/>
        <w:t>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 Контроль за выполнением постановления возложить на первого заместителя главы Администрации города Когалыма А.Е.Зубович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Глава Администрации города Когалыма</w:t>
        <w:tab/>
        <w:tab/>
        <w:tab/>
        <w:t xml:space="preserve">    В.И.Степура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зам. главы Администрации г.Когалыма </w:t>
        <w:tab/>
        <w:tab/>
        <w:tab/>
        <w:t>С.В.Подивил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.о. начальника ЮУ</w:t>
        <w:tab/>
        <w:tab/>
        <w:tab/>
        <w:tab/>
        <w:tab/>
        <w:tab/>
        <w:t>С.В.Па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пец.-эксперт ОО ЮУ</w:t>
        <w:tab/>
        <w:tab/>
        <w:tab/>
        <w:tab/>
        <w:tab/>
        <w:tab/>
        <w:t>Е.Г.Рябоконе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начальник ОпоВЗ</w:t>
        <w:tab/>
        <w:tab/>
        <w:tab/>
        <w:tab/>
        <w:tab/>
        <w:tab/>
        <w:t>Н.В.Петряе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Рассылка: А.Е.Зубович, ЮУ, ОпоВЗ, МБЛПУ «КГБ», прокуратура г.Когалыма,                         ООО «Консультант+», газета.</w:t>
      </w:r>
    </w:p>
    <w:sectPr>
      <w:footerReference w:type="default" r:id="rId29"/>
      <w:footerReference w:type="first" r:id="rId30"/>
      <w:type w:val="nextPage"/>
      <w:pgSz w:w="11906" w:h="16838"/>
      <w:pgMar w:left="255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76" w:before="280" w:after="15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;Arial Unicode MS" w:cs=";Arial Unicode MS"/>
      <w:sz w:val="28"/>
      <w:szCs w:val="28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zhmao.ru/download/files/prikazi/mz/&#1055;&#1056;&#1048;&#1050;&#1040;&#1047; 6 &#1080;&#1102;&#1083;&#1103; 2009&#1075; N 389&#1085;.rar" TargetMode="External"/><Relationship Id="rId5" Type="http://schemas.openxmlformats.org/officeDocument/2006/relationships/hyperlink" Target="http://dzhmao.ru/download/files/prikazi/mz/&#1055;&#1056;&#1048;&#1050;&#1040;&#1047; 19 &#1072;&#1074;&#1075;&#1091;&#1089;&#1090;&#1072; 2009&#1075; N 599&#1085;.rar" TargetMode="External"/><Relationship Id="rId6" Type="http://schemas.openxmlformats.org/officeDocument/2006/relationships/hyperlink" Target="http://dzhmao.ru/download/files/prikazi/mz/&#1055;&#1056;&#1048;&#1050;&#1040;&#1047; 9 &#1086;&#1082;&#1090;&#1103;&#1073;&#1088;&#1103; 2009&#1075; N 819&#1085;.rar" TargetMode="External"/><Relationship Id="rId7" Type="http://schemas.openxmlformats.org/officeDocument/2006/relationships/hyperlink" Target="http://dzhmao.ru/download/files/prikazi/mz/&#1055;&#1056;&#1048;&#1050;&#1040;&#1047; 3 &#1076;&#1077;&#1082;&#1072;&#1073;&#1088;&#1103; 2009&#1075; N 944&#1085;.rar" TargetMode="External"/><Relationship Id="rId8" Type="http://schemas.openxmlformats.org/officeDocument/2006/relationships/hyperlink" Target="http://dzhmao.ru/download/files/prikazi/mz/&#1055;&#1056;&#1048;&#1050;&#1040;&#1047; 3 &#1076;&#1077;&#1082;&#1072;&#1073;&#1088;&#1103; 2009&#1075; N 946&#1085;.rar" TargetMode="External"/><Relationship Id="rId9" Type="http://schemas.openxmlformats.org/officeDocument/2006/relationships/hyperlink" Target="http://dzhmao.ru/download/files/prikazi/mz/&#1055;&#1056;&#1048;&#1050;&#1040;&#1047; 8 &#1076;&#1077;&#1082;&#1072;&#1073;&#1088;&#1103; 2009&#1075; N 966&#1085;.rar" TargetMode="External"/><Relationship Id="rId10" Type="http://schemas.openxmlformats.org/officeDocument/2006/relationships/hyperlink" Target="http://dzhmao.ru/download/files/prikazi/mz/&#1055;&#1056;&#1048;&#1050;&#1040;&#1047; 15 &#1076;&#1077;&#1082;&#1072;&#1073;&#1088;&#1103; 2009&#1075; N 991&#1085;.rar" TargetMode="External"/><Relationship Id="rId11" Type="http://schemas.openxmlformats.org/officeDocument/2006/relationships/hyperlink" Target="http://dzhmao.ru/download/files/prikazi/mz/&#1055;&#1056;&#1048;&#1050;&#1040;&#1047; 30 &#1076;&#1077;&#1082;&#1072;&#1073;&#1088;&#1103; 2009&#1075; N 1044&#1085;.rar" TargetMode="External"/><Relationship Id="rId12" Type="http://schemas.openxmlformats.org/officeDocument/2006/relationships/hyperlink" Target="http://dzhmao.ru/download/files/prikazi/mz/&#1055;&#1056;&#1048;&#1050;&#1040;&#1047; 4 &#1092;&#1077;&#1074;&#1088;&#1072;&#1083;&#1103; 2010&#1075; N 60&#1085;.rar" TargetMode="External"/><Relationship Id="rId13" Type="http://schemas.openxmlformats.org/officeDocument/2006/relationships/hyperlink" Target="http://dzhmao.ru/download/files/prikazi/mz/&#1055;&#1056;&#1048;&#1050;&#1040;&#1047; 27 &#1092;&#1077;&#1074;&#1088;&#1072;&#1083;&#1103; 2010&#1075; N 115&#1085;.rar" TargetMode="External"/><Relationship Id="rId14" Type="http://schemas.openxmlformats.org/officeDocument/2006/relationships/hyperlink" Target="http://dzhmao.ru/download/files/prikazi/mz/&#1055;&#1056;&#1048;&#1050;&#1040;&#1047; 1 &#1084;&#1072;&#1088;&#1090;&#1072; 2010&#1075; N 116&#1085;.rar" TargetMode="External"/><Relationship Id="rId15" Type="http://schemas.openxmlformats.org/officeDocument/2006/relationships/hyperlink" Target="http://dzhmao.ru/download/files/prikazi/mz/&#1055;&#1056;&#1048;&#1050;&#1040;&#1047; 16 &#1084;&#1072;&#1088;&#1090;&#1072; 2010&#1075; N 151&#1085;.rar" TargetMode="External"/><Relationship Id="rId16" Type="http://schemas.openxmlformats.org/officeDocument/2006/relationships/hyperlink" Target="http://dzhmao.ru/download/files/prikazi/mz/&#1055;&#1056;&#1048;&#1050;&#1040;&#1047; 31 &#1084;&#1072;&#1088;&#1090;&#1072; 2010&#1075; N 201&#1085;.rar" TargetMode="External"/><Relationship Id="rId17" Type="http://schemas.openxmlformats.org/officeDocument/2006/relationships/hyperlink" Target="http://dzhmao.ru/download/files/prikazi/mz/&#1055;&#1056;&#1048;&#1050;&#1040;&#1047; 7 &#1072;&#1087;&#1088;&#1077;&#1083;&#1103; 2010&#1075; N 222&#1085;.rar" TargetMode="External"/><Relationship Id="rId18" Type="http://schemas.openxmlformats.org/officeDocument/2006/relationships/hyperlink" Target="http://dzhmao.ru/download/files/prikazi/mz/&#1055;&#1056;&#1048;&#1050;&#1040;&#1047; &#1086;&#1090; 9 &#1072;&#1087;&#1088;&#1077;&#1083;&#1103; 2010&#1075; N 225&#1072;&#1085;.rar" TargetMode="External"/><Relationship Id="rId19" Type="http://schemas.openxmlformats.org/officeDocument/2006/relationships/hyperlink" Target="http://dzhmao.ru/download/files/prikazi/mz/228n.rar" TargetMode="External"/><Relationship Id="rId20" Type="http://schemas.openxmlformats.org/officeDocument/2006/relationships/hyperlink" Target="http://dzhmao.ru/download/files/prikazi/mz/255n.rar" TargetMode="External"/><Relationship Id="rId21" Type="http://schemas.openxmlformats.org/officeDocument/2006/relationships/hyperlink" Target="http://dzhmao.ru/download/files/prikazi/mz/315n.rar" TargetMode="External"/><Relationship Id="rId22" Type="http://schemas.openxmlformats.org/officeDocument/2006/relationships/hyperlink" Target="http://dzhmao.ru/download/files/prikazi/mz/409n.rar" TargetMode="External"/><Relationship Id="rId23" Type="http://schemas.openxmlformats.org/officeDocument/2006/relationships/hyperlink" Target="http://dzhmao.ru/download/files/prikazi/mz/415n.rar" TargetMode="External"/><Relationship Id="rId24" Type="http://schemas.openxmlformats.org/officeDocument/2006/relationships/hyperlink" Target="http://dzhmao.ru/download/files/prikazi/mz/418n.rar" TargetMode="External"/><Relationship Id="rId25" Type="http://schemas.openxmlformats.org/officeDocument/2006/relationships/hyperlink" Target="http://dzhmao.ru/download/files/prikazi/mz/474n.rar" TargetMode="External"/><Relationship Id="rId26" Type="http://schemas.openxmlformats.org/officeDocument/2006/relationships/hyperlink" Target="http://www.minzdravsoc.ru/docs/mzsr/orders/1164" TargetMode="External"/><Relationship Id="rId27" Type="http://schemas.openxmlformats.org/officeDocument/2006/relationships/hyperlink" Target="http://www.minzdravsoc.ru/docs/mzsr/orders/1160" TargetMode="External"/><Relationship Id="rId28" Type="http://schemas.openxmlformats.org/officeDocument/2006/relationships/hyperlink" Target="http://www.admkogalym.ru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1:32:00Z</dcterms:created>
  <dc:creator>OSVMed</dc:creator>
  <dc:description/>
  <cp:keywords/>
  <dc:language>en-US</dc:language>
  <cp:lastModifiedBy>Немыкина Ольга Викторовна</cp:lastModifiedBy>
  <cp:lastPrinted>2013-09-10T12:30:00Z</cp:lastPrinted>
  <dcterms:modified xsi:type="dcterms:W3CDTF">2013-09-10T06:15:00Z</dcterms:modified>
  <cp:revision>22</cp:revision>
  <dc:subject/>
  <dc:title>АДМИНИСТРАЦИЯ ГОРОДА СУРГУТА</dc:title>
</cp:coreProperties>
</file>