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widowControl w:val="false"/>
        <w:ind w:firstLine="4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«28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0</w:t>
            </w:r>
          </w:p>
        </w:tc>
      </w:tr>
    </w:tbl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  <w:t>О внесении изменений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  <w:t>в постановление Администрации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города Когалыма 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от 06.06.2012 №1357 </w:t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            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Уставом города Когалым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lang w:eastAsia="en-US"/>
        </w:rPr>
        <w:t>1. В постановление Администрации города Когалыма от 06.06.2012 №1357 «</w:t>
      </w:r>
      <w:r>
        <w:rPr/>
        <w:t>Об организации работы нестационарных торговых объектов на территории города Когалыма</w:t>
      </w:r>
      <w:r>
        <w:rPr>
          <w:bCs/>
          <w:iCs/>
          <w:lang w:eastAsia="en-US"/>
        </w:rPr>
        <w:t>» (далее –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iCs/>
          <w:lang w:eastAsia="en-US"/>
        </w:rPr>
        <w:t xml:space="preserve">1.1. </w:t>
      </w:r>
      <w:hyperlink r:id="rId3">
        <w:r>
          <w:rPr>
            <w:rStyle w:val="InternetLink"/>
          </w:rPr>
          <w:t>Пункт 3.1</w:t>
        </w:r>
      </w:hyperlink>
      <w:r>
        <w:rPr/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1. Организовать работу объектов мелкорозничной торговой сети и летних кафе на территории города Когалыма с 25 мая по 30 сентября, в соответствии с утвержденной схемой размещения нестационарных торговых объектов на территории города Когалыма, с победителями торгов в форме аукциона на право аренды земельных участков.».</w:t>
      </w:r>
    </w:p>
    <w:p>
      <w:pPr>
        <w:pStyle w:val="Normal"/>
        <w:ind w:firstLine="709"/>
        <w:jc w:val="both"/>
        <w:rPr/>
      </w:pPr>
      <w:r>
        <w:rPr/>
        <w:t>1.2. Приложение 1 к постановлению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2.1. Постановление Администрации города Когалыма от 27.04.2017 №894 «О внесении изменения в постановление Администрации города Когалыма от 06.06.2012 №1357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правлению экономики Администрации города Когалыма (Е.Г. Загорская) направить в юридическое управление Администрации города </w:t>
      </w:r>
    </w:p>
    <w:p>
      <w:pPr>
        <w:sectPr>
          <w:footerReference w:type="default" r:id="rId4"/>
          <w:type w:val="nextPage"/>
          <w:pgSz w:w="11906" w:h="16838"/>
          <w:pgMar w:left="2552" w:right="567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от 19.06.2013 №149-р «О мерах по формированию регистра муниципальных нормативных правовых актов Ханты-Мансийского автономного                   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kogaly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8826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Согласова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>зам. главы г.Когалыма</w:t>
        <w:tab/>
        <w:tab/>
        <w:tab/>
        <w:tab/>
        <w:t>Т.И. Чер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председатель КУМИ                               </w:t>
        <w:tab/>
        <w:t>А.В. Ковальчу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начальник УЭ                                           </w:t>
        <w:tab/>
        <w:t>Е.Г. Загор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начальник ЮУ                              </w:t>
        <w:tab/>
        <w:tab/>
        <w:t>В.В. Ген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 xml:space="preserve">начальник ОАиГ                               </w:t>
        <w:tab/>
        <w:tab/>
        <w:t>В.С. Лаишев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Подготовл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начальник ОПРиРП УЭ</w:t>
        <w:tab/>
        <w:tab/>
        <w:tab/>
        <w:t>М.В. 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Разослать: УЭ, ОПРиРП  УЭ, ЮУ, КУМИ, ОА, УОДОМС, Сабуров, газета.</w:t>
      </w:r>
    </w:p>
    <w:p>
      <w:pPr>
        <w:sectPr>
          <w:type w:val="continuous"/>
          <w:pgSz w:w="11906" w:h="16838"/>
          <w:pgMar w:left="2552" w:right="567" w:gutter="0" w:header="0" w:top="142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188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6515</wp:posOffset>
            </wp:positionH>
            <wp:positionV relativeFrom="paragraph">
              <wp:posOffset>-34163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ConsPlusNormal"/>
        <w:ind w:left="11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8  №890</w:t>
      </w:r>
    </w:p>
    <w:p>
      <w:pPr>
        <w:pStyle w:val="ConsPlusNormal"/>
        <w:ind w:left="11880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ЩЕНИЯ НЕСТАЦИОНАРНЫХ ТОРГОВЫХ ОБЪЕКТОВ НА ТЕРРИТОРИИ ГОРОДА КОГАЛЫ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237"/>
        <w:gridCol w:w="1417"/>
        <w:gridCol w:w="1495"/>
      </w:tblGrid>
      <w:tr>
        <w:trPr>
          <w:trHeight w:val="30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торгов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субъекта торгов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 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1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МУП «Сияние Севе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мкр. 3, район Сберба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12.20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ев Ю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Сибирская, 19, квартира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Набережная, в районе дома 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(собс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12.20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дульманов Д.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Бакинская, 67, квартира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Прибалтийская, 44 в районе АЗС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12.20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штерян И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Дружбы народов, 12Б, квартира 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Ленинградская, в районе дома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12.2018</w:t>
            </w:r>
          </w:p>
        </w:tc>
      </w:tr>
      <w:tr>
        <w:trPr>
          <w:trHeight w:val="19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имов И.А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 улица Ленинградская, 7, квартира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Ленинградская, в районе Торгового дома «Спола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веточ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12.201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>
          <w:trHeight w:val="19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МУП «Сияние Севе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Строителей,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5 мая по</w:t>
            </w:r>
            <w:r>
              <w:rPr>
                <w:sz w:val="24"/>
                <w:szCs w:val="24"/>
                <w:lang w:val="en-US"/>
              </w:rPr>
              <w:t xml:space="preserve"> 30 </w:t>
            </w:r>
            <w:r>
              <w:rPr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МУП «Сияние Севе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олодежная, 10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ельвей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Сургутское шоссе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Дружбы народов, 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андр Люк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Ленинградск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Ленинградская, 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>
          <w:trHeight w:val="14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ельвей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Сургутское шоссе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Дружбы народов, 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>
          <w:trHeight w:val="19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ховецкий Роман Евген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проспект Ленина, 69, 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улица Мира, в районе здания,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800 метрах на северо-запад от жилого дома по адресу: улица Северная,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32 метрах на север от жилого дома по адресу: улица Мира, 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14 метрах на северо-запад от жилого дома по адресу: улица Дружбы Народов, 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22 метрах на юго-восток от жилого дома по адресу: улица Ленинградская, 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9 метрах на север от жилого дома по адресу: Сургутское шоссе,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>
          <w:trHeight w:val="16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, за р. Кирилл-Высьягун в районе первого заезда на дачный масси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укци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, за р. Кирилл-Высьягун в районе второго заезда на дачный масси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размещение объекта без предоставления земельного учас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, Сургутское шоссе, район городского пляж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 и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>
          <w:trHeight w:val="26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размещение объекта без предоставления земельного учас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ул.М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фе, мороженого, безалкогольных напит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5 мая по 30 сентября </w:t>
            </w:r>
          </w:p>
        </w:tc>
      </w:tr>
      <w:tr>
        <w:trPr>
          <w:trHeight w:val="26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размещение объекта без предоставления земельного учас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8 метрах на северо-восток от жилого дома по адресу: улица Дружбы Народов,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>
          <w:trHeight w:val="26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размещение объекта без предоставления земельного учас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23 метрах на северо-запад от жилого дома по адресу: проспект Шмидта, 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хчевых и плодоовощных культу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мая по 30 сентябр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продук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проспект Нефтяников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9 метрах на север от жилого дома по адресу: Сургутское шоссе,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(собс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 кондитерскими издел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12.20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продук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проспект Нефтяников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галым, в районе жилого дома по адресу: улица Ленинградская, 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(собс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 кондитерскими издел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12.20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ь-реги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район, поселок городского типа Белый Яр, улица Набережная, дом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6 метрах на юго-восток от жилого дома по адресу ул.Ленинградская, 2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йоне здания магазина «Исток» по ул. Дружбы народов, 27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торговля продукцией Сургутской птицефабрики «Белояроч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огалы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9.2018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7"/>
        <w:gridCol w:w="1432"/>
        <w:gridCol w:w="1503"/>
        <w:gridCol w:w="2343"/>
        <w:gridCol w:w="1032"/>
        <w:gridCol w:w="1935"/>
        <w:gridCol w:w="1546"/>
        <w:gridCol w:w="1094"/>
        <w:gridCol w:w="1509"/>
        <w:gridCol w:w="154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«Городской рынок» по ул. Сопочинского,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EB8F2EE36945B8CECB970C6036C667841EF6FF0D06507389363A9B5EEA1B8F9F6E17F868C95026BD198521v6E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6:00Z</dcterms:created>
  <dc:creator>comp</dc:creator>
  <dc:description/>
  <dc:language>en-US</dc:language>
  <cp:lastModifiedBy>Ватулина Яна Юрьевна</cp:lastModifiedBy>
  <cp:lastPrinted>2018-05-08T14:17:00Z</cp:lastPrinted>
  <dcterms:modified xsi:type="dcterms:W3CDTF">2018-05-08T09:17:00Z</dcterms:modified>
  <cp:revision>14</cp:revision>
  <dc:subject/>
  <dc:title>Постановление</dc:title>
</cp:coreProperties>
</file>