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ind w:right="50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9663234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  <w:lang w:val="en-US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1</w:t>
      </w:r>
      <w:r>
        <w:rPr>
          <w:b/>
          <w:bCs/>
          <w:iCs/>
          <w:color w:val="3366FF"/>
          <w:sz w:val="28"/>
          <w:szCs w:val="28"/>
          <w:u w:val="single"/>
          <w:lang w:val="en-US"/>
        </w:rPr>
        <w:t>2</w:t>
      </w:r>
      <w:r>
        <w:rPr>
          <w:b/>
          <w:bCs/>
          <w:iCs/>
          <w:color w:val="3366FF"/>
          <w:sz w:val="28"/>
          <w:szCs w:val="28"/>
          <w:u w:val="single"/>
        </w:rPr>
        <w:t>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</w:t>
      </w:r>
      <w:r>
        <w:rPr>
          <w:b/>
          <w:bCs/>
          <w:iCs/>
          <w:color w:val="3366FF"/>
          <w:sz w:val="28"/>
          <w:szCs w:val="28"/>
          <w:u w:val="single"/>
          <w:lang w:val="en-US"/>
        </w:rPr>
        <w:t>425</w:t>
      </w:r>
    </w:p>
    <w:p>
      <w:pPr>
        <w:pStyle w:val="Normal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стандарта ка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работных несовершеннолетних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возрасте от 16 до 18 лет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17.2010 №210-ФЗ                «Об организации предоставления государственных и муниципальных услуг», 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остановлением Администрации города Когалыма от 15.11.2011 №2807              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, постановлением Администрации города Когалыма от 10.10.2011 №2514 «Об утверждении долгосрочной целевой программы «Содействие занятости населения города Когалыма на 2012-2014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стандарт качества предоставления муниципальной услуги «Организация временного трудоустройства безработных несовершеннолетних граждан в возрасте от 16 до 18 лет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остановление Администрации города Когалыма от 05.06.2012 №1331 «Об утверждении административного регламента предоставления муниципальной услуги «Организация временного трудоустройства безработных несовершеннолетних граждан в возрасте от 16 до 18 лет»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правлению культуры и молодёжной политики Администрации города Когалыма (Е.В.Бережинская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в сроки, предусмотренные распоряжением Администрации города Когалыма от 04.10.2011 №198-р «О мерах по формированию регистра муниципаль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6"/>
          <w:sz w:val="26"/>
          <w:szCs w:val="26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spacing w:val="-6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 xml:space="preserve">Согласовано: </w:t>
      </w:r>
    </w:p>
    <w:p>
      <w:pPr>
        <w:pStyle w:val="Normal"/>
        <w:widowControl w:val="false"/>
        <w:jc w:val="both"/>
        <w:rPr/>
      </w:pPr>
      <w:r>
        <w:rPr>
          <w:color w:val="FFFFFF"/>
        </w:rPr>
        <w:t>начальник УИР                                            Т.К.Кузнецов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>начальник УЭ</w:t>
        <w:tab/>
        <w:tab/>
        <w:tab/>
        <w:tab/>
        <w:t>В.И.Кравец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>начальник ЮУ</w:t>
        <w:tab/>
        <w:tab/>
        <w:tab/>
        <w:tab/>
        <w:t>И.А.Леонтьева</w:t>
      </w:r>
    </w:p>
    <w:p>
      <w:pPr>
        <w:pStyle w:val="Normal"/>
        <w:widowControl w:val="false"/>
        <w:jc w:val="both"/>
        <w:rPr/>
      </w:pPr>
      <w:r>
        <w:rPr>
          <w:color w:val="FFFFFF"/>
        </w:rPr>
        <w:t>начальник ОО ЮУ                                       С.В.Панова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 xml:space="preserve">Подготовлено: 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>зам. начальника УКиМП</w:t>
        <w:tab/>
        <w:tab/>
        <w:tab/>
        <w:t>А.Б.Жуков</w:t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color w:val="FFFFFF"/>
        </w:rPr>
      </w:pPr>
      <w:r>
        <w:rPr>
          <w:color w:val="FFFFFF"/>
        </w:rPr>
        <w:t>Разослать: О.В.Мартыновой, А.Б.Жукову, ЮУ, УИР, ООО «Новый век», прокуратура, Логацкий.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от 12.10.2012 №242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временного трудоустройства безработных несовершеннолетних граждан в возрасте от 16 до 18 л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Стандарт качества предоставления муниципальной услуги (далее – стандарт) устанавливает общие требования к предоставлению муниципальной услуги «Организация временного трудоустройства безработных несовершеннолетних граждан в возрасте от 16 до 18 лет» (далее – муниципальная услуга), включая основные требования к объёму и качеству муниципальной услу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2. Перечень муниципальных учреждений города Когалым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щих муниципальную услугу, в отношении которых применяется данный 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убъектом, в отношении которого применяется настоящий стандарт качества, является муниципальное бюджетное учреждение «Молодёжный комплексный центр «Феникс» (далее – Учреждение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Местонахождение, почтовый и электронный адрес Учреждения, осуществляющего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ое бюджетное учреждение «Молодёжный комплексный центр «Феникс»: 628485, Тюменская область, город Когалым, ул. Сибирская, д. 11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</w:rPr>
          <w:t>11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фик работы Учреж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недельник: 08.30 – 18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:  08.30 – 17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Местонахождение, почтовый адрес</w:t>
      </w:r>
      <w:r>
        <w:rPr>
          <w:sz w:val="26"/>
          <w:szCs w:val="26"/>
        </w:rPr>
        <w:t xml:space="preserve"> казённого учреждения «Когалымский центр занятости населения», осуществляющего регистрацию безработных граждан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5"/>
      </w:tblGrid>
      <w:tr>
        <w:trPr/>
        <w:tc>
          <w:tcPr>
            <w:tcW w:w="8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ённое учреждение «Когалымский центр занятости населения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81, Тюменская обл., Ханты-Мансийский автономный округ - Югра, Тюменская область, город Когалым, ул. Янтарная, дом 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 для справо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(34667) 5-10-12, 2-92-1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график работ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        9.00 - 18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               12.00 - 20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9.00 - 17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11.00 - 19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               9.00 - 17.00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нормативно-правовых ак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ующих предоставление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Нормативно-правовые акты, регламентирующие предоставление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Конституция Российской Федерации (глава 1 статья 7, глава 2 статья 37)</w:t>
      </w:r>
      <w:r>
        <w:rPr/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(«Российская газета»  Федеральный выпуск №4831</w:t>
        </w:r>
      </w:hyperlink>
      <w:r>
        <w:rPr>
          <w:sz w:val="26"/>
          <w:szCs w:val="26"/>
        </w:rPr>
        <w:t>, 21.01.2009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Трудовой кодекс Российской Федерации (глава 10 статья 59, глава 11 статьи 53, 65-70, глава 31 статья 79, глава 14, глава 15 статьи 92, 94, глава 18 статьи 129-131, глава 21 статья 131, глава 29 статьи 189-190, глава 33 статья 209, глава 34 статьи 211-214, глава 36 статьи 219-220, 228-231, глава 42, статьи 265-271, глава 50) </w:t>
      </w:r>
      <w:r>
        <w:rPr/>
        <w:t>(</w:t>
      </w:r>
      <w:r>
        <w:rPr>
          <w:sz w:val="26"/>
          <w:szCs w:val="26"/>
        </w:rPr>
        <w:t>Трудовой кодекс Российской Федерации</w:t>
      </w:r>
      <w:r>
        <w:rPr/>
        <w:t xml:space="preserve"> от 30.12.2001 N 197-ФЗ, с изменениями </w:t>
      </w:r>
      <w:r>
        <w:rPr>
          <w:sz w:val="26"/>
          <w:szCs w:val="26"/>
        </w:rPr>
        <w:t>от 28.07.2012 г. №136-ФЗ) (Собрание законодательств РФ, издательство «Юридическая литература», 07.01.2002 №1, «Российская газета», Федеральный выпуск №5847 от 1.08.201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 глава 3, пункт 34 части 1 статьи 16 («Российская газета», № 202 от 08.10.200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.07.2010 №210-ФЗ «Об организации предоставления государственных и муниципальных услуг» («Российская газета», Федеральный выпуск №5247, от 30.07.20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от 19.04.1991 №1032-1 «О занятости населения в Российской Федерации» с изменениями от 27.12.2009 (глава 1 статьи 3, 7.2) («Ведомости СНД и ВС РСФСР», №18, ст. 565, 02.05.1991; Бюллетень нормативных актов, 01.01.1992 №1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постановление Верховного совета Российской Федерации от 03.06.1993 №5090-1 «Об Основных направлениях государственной молодёжной политики в Российской Федерации» («Ведомости СНД и ВС РФ», 24.06.1993, №25, ст. 903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споряжение Правительства Российской Федерации от 18.12.2006 №1760-р «О стратегии государственной молодёжной политики в Российской Федерации» (Собрание законодательства Российской Федерации, издательство «Юридическая литература» от 25.12.2006, №52</w:t>
      </w:r>
      <w:r>
        <w:rPr/>
        <w:t xml:space="preserve"> </w:t>
      </w:r>
      <w:r>
        <w:rPr>
          <w:b w:val="false"/>
          <w:sz w:val="26"/>
          <w:szCs w:val="26"/>
        </w:rPr>
        <w:t xml:space="preserve">(часть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), ст. 5622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Закон Ханты-Мансийского автономного округа - Югры от 30.04.2011 №27-оз «О реализации государственной молодёжной политики в Ханты-Мансийском автономном округе - Югре» (статья 18, статья 19 пункт 6) («Новости Югры», №79, 25.05.2011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6"/>
          <w:szCs w:val="26"/>
        </w:rPr>
        <w:t>- Устав города Когалыма (статья 6 пункт 36)</w:t>
      </w:r>
      <w:r>
        <w:rPr>
          <w:sz w:val="26"/>
          <w:szCs w:val="26"/>
        </w:rPr>
        <w:t>;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Управлении культуры и молодёжной политики Администрации города Когалыма, утверждённое решением Думы города Когалыма от 25.02.2011 №587-ГД (</w:t>
      </w:r>
      <w:r>
        <w:rPr>
          <w:spacing w:val="-6"/>
          <w:sz w:val="26"/>
          <w:szCs w:val="26"/>
        </w:rPr>
        <w:t>«Когалымский вестник», №09(361) от 04.03.2011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10.10.2011 №2514 «Об утверждении долгосрочной целевой программы «Содействие занятости населения города Когалыма на 2012-201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07.02.2012 №289 «Об утверждении Порядка разработки и утверждения административных регламентов предоставления муниципальных услуг» (</w:t>
      </w:r>
      <w:r>
        <w:rPr>
          <w:spacing w:val="-6"/>
          <w:sz w:val="26"/>
          <w:szCs w:val="26"/>
        </w:rPr>
        <w:t>«Когалымский вестник», №06(410) от 10.02.2012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бюджетного учреждения «Молодёжный комплексный центр «Феникс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муниципального бюджетного учреждения «Молодёжный комплексный центр «Феникс», регламентирующие деятельность отдела по трудоустройству молодё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лучения доступа к муниципальной усл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руг получателей муниципальной услуги: несовершеннолетние граждане в возрасте от 16 до 18 лет, проживающие на территории города Когалыма, которые на момент заключения срочного трудового договора являются безработными, признанными в установленном порядке (далее - зая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Заявитель может получи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 при личном обращении или по телеф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в ответ на письменное обращение о предоставлении консультации, отправленное по почтовому адресу, на факс Учреждения или переданное лично зая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либо в форме электронного документа в ответ на обращение в электронной форме, направленного на электронный адрес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убликации в средствах массовой информации (в газете «Когалымский вестник», в эфире телекомпании «Инфосервис +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объявления и публикации, размещенные на стендах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объявления и публикации, размещенные на официальном сайте Администрации города Когалыма в сети Интернет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раздаточные информационные материалы (буклеты, визитные карточки, памят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личном обращении. Информирование каждого обратившегося заявителя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для подготовки ответа требуется более продолжительное время, должностное лицо, осуществляющее устное информирование, может предложить заявителю направить в Учреждение письменное обращение о предоставлении информации о муниципальной услуге либо назначить другое удобное для заявителя время в рамках графика работы Учреждени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исьменное информирование. Осуществляется при получении письменного обращения заявителя о предоставлении информации о муниципальной услуге. Ответ на обращение готовится в течение 30 дней со дня регистрации письменного обращения в журнале входяще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ирование по электронной почте: ответ на обращение, поступившее на электронную почту Учреждения, направляется в форме электронного документа на адрес электронной почты заявителя не позднее 15 дней со дня регистрации обращения в журнале регистрации входящей документации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по телефону. Звонки от заявителей по вопросам предоставления муниципальной услуги должностные лица принимают в соответствии с графиком работы Учреждения. Разговор не должен продолжаться более 1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редоставлению муниципальной услуги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тендах в помещении отдела по трудоустройству молодёжи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(в газете «Когалымский вестник», в эфире телекомпании «Инфосервис +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города Когалыма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в </w:t>
      </w:r>
      <w:r>
        <w:rPr>
          <w:sz w:val="26"/>
          <w:szCs w:val="26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«Портал государственных и муниципальных услуг Ханты-Мансийского автономного округа – Югры» (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аточных информационных материалах (буклетах, визитных карточках, памятк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размещается в сети Интернет на русском языке, доступна круглосуточно, без взимания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 в региональной информационной системе «Портал государственных и муниципальных услуг Ханты-Мансийского автономного округа – Югры» (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  <w:r>
        <w:rPr>
          <w:bCs/>
          <w:sz w:val="26"/>
          <w:szCs w:val="26"/>
        </w:rPr>
        <w:t xml:space="preserve"> на официальном сайте Администрации города Когалыма в сети Интернет (</w:t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 стендах в Учреждении размещается текст настоящего стандарта с приложениями, в том числе информация о месторасположении, графике (режиме работы) Учреждения; номера телефонов и адрес электронной почты Учреждения, формы необходимых заявлений, справочная информация о сотрудниках Учреждения (фамилия, имя, отчество директора Учреждения, заведующего отделом по трудоустройству молодёжи Учрежд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ая услуга предоставляется заявителям на безвозмездной основе.</w:t>
      </w:r>
    </w:p>
    <w:p>
      <w:pPr>
        <w:pStyle w:val="Normal"/>
        <w:ind w:firstLine="709"/>
        <w:jc w:val="both"/>
        <w:rPr/>
      </w:pPr>
      <w:r>
        <w:rPr>
          <w:rStyle w:val="FontStyle23"/>
        </w:rPr>
        <w:t xml:space="preserve">4.4.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аспорт или иной документ, удостоверяющий личность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на временное трудоустройство от Казённого учреждения «Когалымский центр занятости населения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, оформленная в установленном порядке, за исключением случаев, когда трудовой договор заключается впервы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е свидетельство пенсионного страхования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с учебного заведения или с прежнего места работы – для начисления надбавки за работу в местностях, приравненных к районам Крайнего Севера (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медицинское заключение о возможности / невозможности работы в конкретных условиях труд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ёме на работу (оригинал) (приложение 1 к настоящему стандарту)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5. Регистрация запроса заявителя на предоставление муниципальной услуги происходит непосредственно в помещении отдела по трудоустройству молодёжи Учреждения в журнале обращений и консультаций граждан отдела по трудоустройству молодёжи Учреждения при предъявлении заявителем документов, указанных в пункте 4.4 настоящего стандарта (за исключением </w:t>
      </w:r>
      <w:r>
        <w:rPr>
          <w:rFonts w:eastAsia="Calibri"/>
          <w:sz w:val="26"/>
          <w:szCs w:val="26"/>
        </w:rPr>
        <w:t>медицинского заключения о возможности / невозможности работы в конкретных условиях труда</w:t>
      </w:r>
      <w:r>
        <w:rPr>
          <w:sz w:val="26"/>
          <w:szCs w:val="26"/>
        </w:rPr>
        <w:t xml:space="preserve">). Срок  регистрации: 15 мину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6. Основания для отказа в приёме документов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редоставление неполного пакета документов, предусмотренного п. 4.4 настоящего стандарта</w:t>
      </w:r>
      <w:r>
        <w:rPr>
          <w:rFonts w:eastAsia="Calibri"/>
          <w:sz w:val="26"/>
          <w:szCs w:val="26"/>
        </w:rPr>
        <w:t xml:space="preserve">, </w:t>
      </w:r>
      <w:r>
        <w:rPr>
          <w:bCs/>
          <w:sz w:val="26"/>
          <w:szCs w:val="26"/>
        </w:rPr>
        <w:t>а также документов, содержащих недостоверные свед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7. Основания для отказа в предоставлении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заявителя не соответствуют положениям действующих программ по обеспечению населения занятостью;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Textnpa"/>
          <w:sz w:val="26"/>
          <w:szCs w:val="26"/>
        </w:rPr>
        <w:t>- отсутствие временных рабочих мест</w:t>
      </w:r>
      <w:r>
        <w:rPr>
          <w:sz w:val="26"/>
          <w:szCs w:val="26"/>
        </w:rPr>
        <w:t xml:space="preserve"> (объём предоставления муниципальной услуги ограничен количеством временных рабочих мест, определяемых в рамках долгосрочной целевой программы «Содействие занятости населения города Когалыма на 2012-2014 годы», утверждённой постановлением  Администрации города Когалыма от 10.10.2011 №2514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медицинское заключение о невозможности работы в конкретных условиях труд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й письменный отказ заявителя от предоставления услуги (форма отказа – приложение 2 к настоящему стандарту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Учреждения в предоставлении муниципальной услуги заявитель может обжаловать в досудебном (внесудебном) или судеб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8. Для получения муниципальной услуги заявитель, признанный безработным в установленном порядке, с документами, указанными в пункте 4.4 настоящего стандарта (за исключением</w:t>
      </w:r>
      <w:r>
        <w:rPr>
          <w:rFonts w:eastAsia="Calibri"/>
          <w:sz w:val="26"/>
          <w:szCs w:val="26"/>
        </w:rPr>
        <w:t xml:space="preserve"> медицинского заключения о возможности/невозможности работы в конкретных условиях труда</w:t>
      </w:r>
      <w:r>
        <w:rPr>
          <w:sz w:val="26"/>
          <w:szCs w:val="26"/>
        </w:rPr>
        <w:t xml:space="preserve">) согласно графику работы Учреждения обращается за предоставлением муниципальной услуги в отдел по трудоустройству молодёжи Учреждения (далее – отде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 регистрирует обращение в журнале регистрации обращений и консультаций граждан отдела по трудоустройству молодёжи Учреждения (далее – журнал), в котором расписывается заявитель с указанием даты и времени внесения. Журнал является документом, в котором регистрируются все обращения заяв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тдела проверяет наличие всех документов, указанных в пункте 4.4 настоящего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оставления полного пакета документов, указанных в пункте 4.4 настоящего стандарта (за исключением </w:t>
      </w:r>
      <w:r>
        <w:rPr>
          <w:rFonts w:eastAsia="Calibri" w:cs="Times New Roman" w:ascii="Times New Roman" w:hAnsi="Times New Roman"/>
          <w:sz w:val="26"/>
          <w:szCs w:val="26"/>
        </w:rPr>
        <w:t>медицинского заключения о возможности/невозможности работы в конкретных условиях труда</w:t>
      </w:r>
      <w:r>
        <w:rPr>
          <w:rFonts w:cs="Times New Roman" w:ascii="Times New Roman" w:hAnsi="Times New Roman"/>
          <w:sz w:val="26"/>
          <w:szCs w:val="26"/>
        </w:rPr>
        <w:t>) при подаче заявления заявителя, ему может быть отказано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информирует заявителя о порядке и сро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согласия заявителя в отделе оформляется заявление о приём на работу заявителя на заключение срочного трудового договора. Заявителю выдается направление на прохождение медицинского осмо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каза заявителя от предложенной услуги в отделе оформляется добровольный отказ в письменной форме (приложение 3 к настоящему стандар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итель</w:t>
      </w:r>
      <w:r>
        <w:rPr>
          <w:sz w:val="26"/>
          <w:szCs w:val="26"/>
        </w:rPr>
        <w:t xml:space="preserve"> предоставляет справку с </w:t>
      </w:r>
      <w:r>
        <w:rPr>
          <w:rFonts w:eastAsia="Calibri"/>
          <w:sz w:val="26"/>
          <w:szCs w:val="26"/>
        </w:rPr>
        <w:t>медицинским заключением о возможности/невозможности работы в конкретных условиях труда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заявителями, </w:t>
      </w:r>
      <w:r>
        <w:rPr>
          <w:sz w:val="26"/>
          <w:szCs w:val="26"/>
        </w:rPr>
        <w:t xml:space="preserve">предоставившими полный пакет документов согласно пункту 4.4 настоящего стандарта, в том числе </w:t>
      </w:r>
      <w:r>
        <w:rPr>
          <w:rFonts w:eastAsia="Calibri"/>
          <w:sz w:val="26"/>
          <w:szCs w:val="26"/>
        </w:rPr>
        <w:t xml:space="preserve">медицинское заключение </w:t>
      </w:r>
      <w:r>
        <w:rPr>
          <w:rFonts w:eastAsia="Calibri"/>
          <w:b/>
          <w:sz w:val="26"/>
          <w:szCs w:val="26"/>
        </w:rPr>
        <w:t>о возможности работы</w:t>
      </w:r>
      <w:r>
        <w:rPr>
          <w:rFonts w:eastAsia="Calibri"/>
          <w:sz w:val="26"/>
          <w:szCs w:val="26"/>
        </w:rPr>
        <w:t xml:space="preserve"> в предложенных конкретных условиях труда, организуется вводный </w:t>
      </w:r>
      <w:r>
        <w:rPr>
          <w:sz w:val="26"/>
          <w:szCs w:val="26"/>
        </w:rPr>
        <w:t xml:space="preserve">инструктаж по охране труда и заключается срочный трудовой догово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трудоустроенному заявителю, другой хранится у работодател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на работу оформляется приказом (распоряжением) работодателя, изданным на основании заключенного срочного трудового договора. Приказ (распоряжение) работодателя о приёме на работу объявляется заявителю под роспись в трехдневный срок со дня фактического начала рабо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ботодатель ведёт трудовые книжки на каждого заявителя, проработавшего у него свыше пяти дней. В трудовую книжку вносятся сведения о нём, выполняемой им работе и об увольнении заявителя, а также основания прекращения трудового договор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несогласия заявителя с принятыми решениями он вправе обжаловать действия / бездействия должностных лиц отдела по трудоустройству молодёжи Учрежде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bCs/>
          <w:sz w:val="26"/>
          <w:szCs w:val="26"/>
        </w:rPr>
        <w:t>Муниципальная услуга на базе многофункционального центра не предоставляетс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90" w:hanging="0"/>
        <w:jc w:val="center"/>
        <w:rPr/>
      </w:pPr>
      <w:r>
        <w:rPr>
          <w:b/>
          <w:sz w:val="26"/>
          <w:szCs w:val="26"/>
        </w:rPr>
        <w:t>5. Требования к качеству предоставления муниципальной услуги</w:t>
      </w:r>
    </w:p>
    <w:p>
      <w:pPr>
        <w:pStyle w:val="Style15"/>
        <w:spacing w:before="0" w:after="0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</w:rPr>
        <w:t>5.2. Размещение информации о порядке предоставления муниципальной услуги на Едином портале государственных и муниципальных услуг (функций) (</w:t>
      </w:r>
      <w:hyperlink r:id="rId14">
        <w:r>
          <w:rPr>
            <w:rStyle w:val="InternetLink"/>
            <w:color w:val="000000"/>
            <w:sz w:val="26"/>
            <w:u w:val="none"/>
          </w:rPr>
          <w:t>www.gosuslugi.ru</w:t>
        </w:r>
      </w:hyperlink>
      <w:r>
        <w:rPr>
          <w:sz w:val="26"/>
        </w:rPr>
        <w:t xml:space="preserve">), в региональной информационной системе «Портал государственных и муниципальных услуг </w:t>
      </w:r>
      <w:r>
        <w:rPr>
          <w:sz w:val="26"/>
          <w:szCs w:val="26"/>
        </w:rPr>
        <w:t>(функций) Ханты-Мансийского автономного округа – Югры» (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</w:t>
      </w:r>
      <w:r>
        <w:rPr>
          <w:sz w:val="26"/>
        </w:rPr>
        <w:t>на официальном портале Администрации города Когалыма (</w:t>
      </w:r>
      <w:hyperlink r:id="rId16">
        <w:r>
          <w:rPr>
            <w:rStyle w:val="InternetLink"/>
            <w:color w:val="000000"/>
            <w:sz w:val="26"/>
            <w:u w:val="none"/>
          </w:rPr>
          <w:t>www.admkogalym.ru</w:t>
        </w:r>
      </w:hyperlink>
      <w:r>
        <w:rPr>
          <w:sz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Качество информационного сопровождения предоставления муниципальной услуги, а именно: 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 (размещение информации на официальном сайте Администрации города Когалыма в сети Интернет (</w:t>
      </w:r>
      <w:hyperlink r:id="rId1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наличие информации на стендах в Учреждении, освещение информации в средствах массовой информации, распространение информации об оказании услуги среди её потенциальных получателей и так дале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Соблюдение требований настояще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Бесплатность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Отсутствие обоснованных жалоб по вопросам предоставления муниципальной услуги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бжалования несоблюде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а качеств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6.1. Заявитель имеет право на досудебное (внесудебное) обжалование действий (бездействия) Учреждения, должностного лица Учреждения, предоставляющего муниципальную услугу, а также обжалование решений, принятых (осуществляемых) в ходе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6.2. Заявитель может обжаловать нарушение требований настоящего стандарта при наличии письменного согласия родителя (законного представителя), или за него это может сделать родитель (законный представитель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6.3. Заявители и (или) их родители (законные представители) могут </w:t>
      </w:r>
      <w:r>
        <w:rPr>
          <w:bCs/>
          <w:sz w:val="26"/>
          <w:szCs w:val="26"/>
        </w:rPr>
        <w:t xml:space="preserve">обратиться с жалобой в  письменной форме на бумажном носителе или в электронной форме – посредством информационно-телекоммуникационной сети Интернет, </w:t>
      </w:r>
      <w:r>
        <w:rPr>
          <w:sz w:val="26"/>
          <w:szCs w:val="26"/>
        </w:rPr>
        <w:t>направив жалобу через Единый портал государственных и муниципальных услуг (функций) (</w:t>
      </w:r>
      <w:hyperlink r:id="rId1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 Портал государственных и муниципальных услуг (функций) Ханты-Мансийского автономного округа – Югры» (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в виртуальную приёмную Главы города Когалыма, находящуюся </w:t>
      </w:r>
      <w:r>
        <w:rPr>
          <w:bCs/>
          <w:sz w:val="26"/>
          <w:szCs w:val="26"/>
        </w:rPr>
        <w:t>на официальном сайте Администрации города Когалыма в сети Интернет (</w:t>
      </w:r>
      <w:hyperlink r:id="rId2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>, на электронную почту Управления (</w:t>
      </w:r>
      <w:hyperlink r:id="rId21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lexdebo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), на электронную почту Учреждения (</w:t>
      </w:r>
      <w:hyperlink r:id="rId2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  <w:u w:val="none"/>
          </w:rPr>
          <w:t>11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 Также жалоба может быть принята при личном приёме заявител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6.4. Предметом досудебного (внесудебного) обжалования может явля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</w:rPr>
        <w:t>- нарушение срока регистрации обращ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bookmarkStart w:id="0" w:name="110102"/>
      <w:bookmarkEnd w:id="0"/>
      <w:r>
        <w:rPr>
          <w:sz w:val="26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bookmarkStart w:id="1" w:name="110103"/>
      <w:bookmarkEnd w:id="1"/>
      <w:r>
        <w:rPr>
          <w:sz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bookmarkStart w:id="2" w:name="110104"/>
      <w:bookmarkEnd w:id="2"/>
      <w:r>
        <w:rPr>
          <w:sz w:val="26"/>
        </w:rPr>
        <w:t>- отказ в приё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3" w:name="110105"/>
      <w:bookmarkEnd w:id="3"/>
      <w:r>
        <w:rPr>
          <w:sz w:val="26"/>
        </w:rPr>
        <w:t>- отказ в предоставлении муниципальной услуги, если основания отказа не предусмотрены настоящим стандартом, муниципальными правовыми акт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bookmarkStart w:id="4" w:name="110106"/>
      <w:bookmarkEnd w:id="4"/>
      <w:r>
        <w:rPr>
          <w:sz w:val="26"/>
        </w:rPr>
        <w:t xml:space="preserve">- затребование с заявителя при предоставлении муниципальной услуги плат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bookmarkStart w:id="5" w:name="110107"/>
      <w:bookmarkEnd w:id="5"/>
      <w:r>
        <w:rPr>
          <w:sz w:val="26"/>
        </w:rPr>
        <w:t>- 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</w:rPr>
        <w:t>- нарушение требований настоящего стандар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6.5. Основанием для начала процедуры досудебного (внесудебного) обжалования является жалоба, направленная в Учреждение либо начальнику Управления, заместителю Главы города Когалыма, Главе города Когалым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6.6. Письменные и электронные обращения (жалобы) рассматриваются Учреждением, предоставляющим муниципальную услугу,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6.7. В письменной или электронной жалобе должны указыв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, предоставляющего муниципальную услугу, фамилия, имя, отчество (последнее – при наличии) должностного лица, предоставляющего муниципальную услугу, либо должность соответствующего лица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заявителем является несовершеннолетний гражданин в возрасте от 16 до 18 лет: фамилия, имя, отчество (последнее при наличии) заявителя, сведения о его месте жительства и фамилия, имя, отчество (последнее при наличии) его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, если заявителем является родитель (законный представитель) несовершеннолетнего гражданина: фамилия, имя, отчество (последнее при наличии) родителя (законного представителя), сведения о его месте жительства и фамилия, имя, отчество (последнее при наличии) лица, которое он представля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 (при письменной форме подачи жалобы) и дата подач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Руководитель Учреждения п</w:t>
      </w:r>
      <w:r>
        <w:rPr>
          <w:rFonts w:eastAsia="Calibri"/>
          <w:sz w:val="26"/>
          <w:szCs w:val="26"/>
        </w:rPr>
        <w:t>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довлетворяет жалобу, в том числе </w:t>
      </w:r>
      <w:r>
        <w:rPr>
          <w:sz w:val="26"/>
          <w:szCs w:val="26"/>
        </w:rPr>
        <w:t>принимает меры, направленные на восстановление или защиту нарушенных прав заявителя и на устранение фактов нарушения настоящего станда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даёт мотивированный отказ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–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9. Ответ на жалобу подписывается руководителем Учреждения или его заместителем и на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</w:rPr>
        <w:t>6.10. Заявитель вправе по письменному заявлению, в том числе в электронном виде, запросить и получить в Учреждении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11. Заявители могут обжаловать действия (бездействие) должностных лиц, подав жалобу начальнику Управления, заместителю Главы города Когалыма, Главе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2. Начальник Управления п</w:t>
      </w:r>
      <w:r>
        <w:rPr>
          <w:rFonts w:eastAsia="Calibri"/>
          <w:sz w:val="26"/>
          <w:szCs w:val="26"/>
        </w:rPr>
        <w:t>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довлетворяет жалобу, в том числе </w:t>
      </w:r>
      <w:r>
        <w:rPr>
          <w:sz w:val="26"/>
          <w:szCs w:val="26"/>
        </w:rPr>
        <w:t>принимает меры, направленные на восстановление или защиту нарушенных прав заявителя и на устранение фактов нарушения настоящего станда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дает мотивированный отказ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14. Заявитель вправе обжаловать решения, принятые в ходе предоставления муниципальной услуги, действия (бездействие) должностных лиц в судебном порядке, предусмотренном законодательством Российской Федерации.</w:t>
      </w:r>
    </w:p>
    <w:p>
      <w:pPr>
        <w:pStyle w:val="Style15"/>
        <w:spacing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7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собенности предоставления муниципальной услуги </w:t>
      </w:r>
    </w:p>
    <w:p>
      <w:pPr>
        <w:pStyle w:val="Normal"/>
        <w:ind w:left="7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ind w:left="7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сем заявителям муниципальная услуга предоставляется на общих основаниях в соответствии с требованиями настоящего стандарт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требований стандарта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За решения и действия (бездействие), принимаемые (осуществляемые) в ходе предоставления муниципальной услуги, ответственные должностные лица, участвующие в предоставлении муниципальной услуги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Организация временного трудоустройства безработны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6 до 18 лет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Директору МБУ «МКЦ «Феникс»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аспорт: серия _______№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Выдан (кем, когда)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ИНН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филиала банка _________________</w:t>
      </w:r>
    </w:p>
    <w:p>
      <w:pPr>
        <w:pStyle w:val="Normal"/>
        <w:ind w:firstLine="4500"/>
        <w:rPr>
          <w:sz w:val="26"/>
          <w:szCs w:val="26"/>
          <w:lang w:val="en-US"/>
        </w:rPr>
      </w:pPr>
      <w:r>
        <w:rPr>
          <w:sz w:val="26"/>
          <w:szCs w:val="26"/>
        </w:rPr>
        <w:t>До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рес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Телефон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временную работу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«_________»____________20 ...г.             по     «____»_________20 …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/__________________/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Расшифровка подписи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48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«______»___________20…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Организация временного трудоустройства безработны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6 до 18 л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Директору МБУ «МКЦ «Феникс» 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спорт: серия _______№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ыдан (кем, когда)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ИНН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нсионное страховое 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Свидетельство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ом.адрес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Телефон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 </w:t>
      </w:r>
      <w:r>
        <w:rPr>
          <w:sz w:val="26"/>
          <w:szCs w:val="26"/>
          <w:u w:val="single"/>
        </w:rPr>
        <w:t>отказываюсь</w:t>
      </w:r>
      <w:r>
        <w:rPr>
          <w:sz w:val="26"/>
          <w:szCs w:val="26"/>
        </w:rPr>
        <w:t xml:space="preserve"> от предложенной мне муниципальной услуги «Организация временного трудоустройства безработных несовершеннолетних граждан в возрасте от 16 до 18 лет» в связи с тем, что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________/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Расшифровка подпис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___»___________20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Организация временного трудоустройства безработны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6 до 18 ле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076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комплекса обязательных реквизитов учрежд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.И.О. заявителя (полность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б отказе</w:t>
      </w:r>
      <w:r>
        <w:rPr>
          <w:sz w:val="26"/>
          <w:szCs w:val="26"/>
        </w:rPr>
        <w:t xml:space="preserve"> в предоставлении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рганизация временного трудоустройства безрабо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6 до 18 ле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___________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ные Вами документы на получение муниципальной услуги «Организация временного трудоустройства безработных несовершеннолетних граждан в возрасте от 16 до 18 лет», сообщаю следующее: согласно п. 4.6 - 4.7 раздела 4 стандарта качества предоставления данной муниципальной услуги, данная услуга не может быть предоставлена Вам в связи с 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______________/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0"/>
          <w:szCs w:val="20"/>
        </w:rPr>
        <w:t xml:space="preserve">подпись       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2552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2">
    <w:name w:val="WW8Num8z2"/>
    <w:qFormat/>
    <w:rPr>
      <w:rFonts w:ascii="Calibri" w:hAnsi="Calibri" w:cs="Times New Roman"/>
      <w:color w:val="FF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npa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mailto:MKCentr11@yandex.ru" TargetMode="External"/><Relationship Id="rId6" Type="http://schemas.openxmlformats.org/officeDocument/2006/relationships/hyperlink" Target="http://www.rg.ru/gazeta/rg/2009/01/21.html" TargetMode="External"/><Relationship Id="rId7" Type="http://schemas.openxmlformats.org/officeDocument/2006/relationships/hyperlink" Target="http://www.admkogalym.ru/" TargetMode="External"/><Relationship Id="rId8" Type="http://schemas.openxmlformats.org/officeDocument/2006/relationships/hyperlink" Target="http://www.admkogaly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admhma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admhmao.ru/" TargetMode="External"/><Relationship Id="rId13" Type="http://schemas.openxmlformats.org/officeDocument/2006/relationships/hyperlink" Target="http://www.admkogalym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86.gosuslugi.ru/" TargetMode="External"/><Relationship Id="rId16" Type="http://schemas.openxmlformats.org/officeDocument/2006/relationships/hyperlink" Target="http://www.admkogalym.ru/" TargetMode="External"/><Relationship Id="rId17" Type="http://schemas.openxmlformats.org/officeDocument/2006/relationships/hyperlink" Target="http://www.admkogalym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86.gosuslugi.ru/" TargetMode="External"/><Relationship Id="rId20" Type="http://schemas.openxmlformats.org/officeDocument/2006/relationships/hyperlink" Target="http://www.admkogalym.ru/" TargetMode="External"/><Relationship Id="rId21" Type="http://schemas.openxmlformats.org/officeDocument/2006/relationships/hyperlink" Target="mailto:alexdebor@rambler.ru" TargetMode="External"/><Relationship Id="rId22" Type="http://schemas.openxmlformats.org/officeDocument/2006/relationships/hyperlink" Target="mailto:MKCentr11@yandex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0:00Z</dcterms:created>
  <dc:creator>USER</dc:creator>
  <dc:description/>
  <cp:keywords/>
  <dc:language>en-US</dc:language>
  <cp:lastModifiedBy>PodivilovaGA</cp:lastModifiedBy>
  <cp:lastPrinted>2012-10-15T09:17:00Z</cp:lastPrinted>
  <dcterms:modified xsi:type="dcterms:W3CDTF">2012-10-17T06:54:00Z</dcterms:modified>
  <cp:revision>146</cp:revision>
  <dc:subject/>
  <dc:title/>
</cp:coreProperties>
</file>