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7455492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20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мая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        № </w:t>
      </w:r>
      <w:r>
        <w:rPr>
          <w:b/>
          <w:color w:val="3366FF"/>
          <w:sz w:val="28"/>
          <w:szCs w:val="20"/>
          <w:u w:val="single"/>
        </w:rPr>
        <w:t>14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тандарта качества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аботы)</w:t>
      </w:r>
      <w:r>
        <w:rPr/>
        <w:t xml:space="preserve"> </w:t>
      </w:r>
      <w:r>
        <w:rPr>
          <w:sz w:val="26"/>
          <w:szCs w:val="26"/>
        </w:rPr>
        <w:t xml:space="preserve">«Дорожная деятельность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ошении автомобильных дорог </w:t>
      </w:r>
    </w:p>
    <w:p>
      <w:pPr>
        <w:pStyle w:val="Normal"/>
        <w:rPr/>
      </w:pPr>
      <w:r>
        <w:rPr>
          <w:sz w:val="26"/>
          <w:szCs w:val="26"/>
        </w:rPr>
        <w:t xml:space="preserve">местного значения в границ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         «Об общих принципах организации местного самоуправления в Российской Федерации», Уставом города Когалыма, во исполнение постановления Администрации города Когалыма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, от 21.12.2012 №3091 «Об утверждении ведомственного перечня услуг (работ), оказываемых муниципальными учреждениями, подведомственными структурным подразделениям Администрации города Когалыма, в качестве основных видов деятельности», в целях повышения качества предоставления муниципальной услуги (работы) «Дорожная деятельность в отношении автомобильных дорог местного значения в границах города Когалым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ндарт качества предоставления муниципальной услуги (работы) города Когалыма «Дорожная деятельность в отношении автомобильных дорог местного значения в границах города Когалыма» (далее - Стандарт)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развития жилищно-коммунального хозяйства Администрации города Когалыма (Л.Г.Низамо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вести требования настоящего Стандарта до руководителей муниципальных учреждений, предоставляющих муниципальную услугу (работу) в области ремонта и содержания автомобильных дорог местного значения города Когалы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формировании муниципальных заданий, технических заданий и конкурсной документации на оказание муниципальной услуги (работы) учитывать необходимость соблюдения исполнителями требований Станда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овать контроль за соблюдением муниципальными учреждениями, предоставляющими муниципальную услугу (работу) в области ремонта и содержания автомобильных дорог местного значения города Когалыма, требований настоящего Стандарта качества муниципальной услуги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и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–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kogaly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Т.В.Новосел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  <w:tab/>
        <w:tab/>
        <w:tab/>
        <w:tab/>
        <w:t>А.Е.Зубов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22"/>
          <w:szCs w:val="22"/>
        </w:rPr>
        <w:t>Согласован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ab/>
        <w:t>Т.И.Черных</w:t>
      </w:r>
    </w:p>
    <w:p>
      <w:pPr>
        <w:pStyle w:val="Normal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ab/>
        <w:t>Т.В.Новоселова</w:t>
      </w:r>
    </w:p>
    <w:p>
      <w:pPr>
        <w:pStyle w:val="Normal"/>
        <w:rPr/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ab/>
        <w:tab/>
        <w:t>М.Г.Рыбачок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УИР</w:t>
        <w:tab/>
        <w:tab/>
        <w:tab/>
        <w:tab/>
        <w:tab/>
        <w:tab/>
        <w:tab/>
        <w:t>Т.К.Кузнецов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ab/>
        <w:t>И.А.Леонтьева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начальник ОО ЮУ </w:t>
        <w:tab/>
        <w:tab/>
        <w:tab/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Р ЖКХ</w:t>
        <w:tab/>
        <w:tab/>
        <w:tab/>
        <w:tab/>
        <w:tab/>
        <w:tab/>
        <w:tab/>
        <w:t>Л.Г.Низамо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директор МКУ «УЖКХ» </w:t>
        <w:tab/>
        <w:tab/>
        <w:tab/>
        <w:tab/>
        <w:tab/>
        <w:tab/>
        <w:t>А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УЖКХ, ОРЖКХ, ЮУ, КФ, печатное издание, прокуратура, Логацкий.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города Когалыма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0.05.2013 №141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жная деятельность в отношении автомобильных дорог местного значения в границах города Когалым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ндарт качества предоставления муниципальной услуги (работы) (далее – Стандарт) устанавливает общие требования к предоставлению муниципальной услуги (работы) «Дорожная деятельность в отношении автомобильных дорог местного значения в границах города Когалыма» (далее – муниципальная услуга), включая основные требования к объему и качеству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.2. Понятия и термины, применяемые в настоящем Стандар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Муниципальная услуга - содержание автомобильных дорог общего пользования, мостов и иных транспортных сооружений города Когалыма, выполняемая органами местного самоуправления, юридическими и физическими лицам за счет средств бюджета города Когалыма и иных источнико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Исполнитель муниципальной услуги – муниципальные учреждения города Когалыма, осуществляющие реализацию Стандарта при исполнении муниципального задания (далее - Исполн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Заявители или получатели муниципальной услуги - физические и юридические лица, получающие либо имеющие намерение получить муниципальную услугу (далее - Получа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Ответственное лицо за исполнение муниципальной услуги - Администрация города Когалыма в лице отдела развития жилищно-коммунального хозяйства Администрации города Когалыма (далее – Ответственное лиц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5. Автомобильная дорога - это комплекс сооружений, предназначенных для обеспечения круглогодичного, непрерывного, удобного и безопасного движения, включая полосу отвода, земляное полотно, проезжую часть, искусственные сооружения, здания дорожной службы, дорожные инженерные устройства и обстановку доро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Покрытие проезжей части - одна или многослойная верхняя часть дорожной одежды, устраиваемая на основании. Непосредственно воспринимает нагрузки от транспортных средств и предназначено для обеспечения заданных эксплуатационных требований и защиты дорожного основания от воздействия атмосферны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Искусственные сооружения - мосты, путепроводы, виадуки, подземные и наземные пешеходные переходы, подпорные стенки и д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 Дорожные инженерные устройства и обстановка дорог - автобусные остановки, переходно-скоростные полосы, площадки для остановок и стоянок автомобилей, площадки отдыха, павильоны для ожидания автобусов, установки наружного освещения дорог, сети дождевой канализации, дорожные знаки, светофоры, ограждения, направляющие устройства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 Содержание дорог - это комплекс работ, в результате которых поддерживается транспортно-эксплуатационное состояние полотна дороги, дорожных сооружений, обеспечивающих установленные требования безопасности дорожного движения и отвечающих требованиям действующих ГО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 Ремонт покрытия проезжей части - устранению мелких повреждений в виде выбоин и трещ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1. К автомобильным дорогам общего пользования относятся дороги, расположенные в границах города Когалым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Муниципальные учреждения города Когалыма, в отношении которых применяется Станда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ъектом, в отношении которого применяется настоящий Стандарт качества, является Муниципальное бюджетное учреждение «Коммунспецавтотехника» (далее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Местонахождение, почтовый адрес Исполнителя, осуществляющего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Коммунспецавтотехника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4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24"/>
      </w:tblGrid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28485, Тюменская обл., Ханты-Мансийский автономный округ - Югра, г.Когалым, Повховское шоссе, дом 2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</w:rPr>
              <w:t>телефоны для справок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8(34667) 4-42-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67) 4-44-53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работы</w:t>
            </w:r>
          </w:p>
        </w:tc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 08.00 до 12.00 и с 14.00 до 18.00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3. Нормативные правовые и иные локальные акт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е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ражданский кодекс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едеральный закон от 10.12.1995 №196-ФЗ «О безопасности дорожного дви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становление Правительства Российской Федерации от 23.10.1993 №1090 «О Правилах дорожного дви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ановление Государственного комитета Российской Федерации по строительству и жилищно-коммунальному от 27.09.2003 №170 «Об утверждении Правил и норм технической эксплуатации жилищного фон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анПиН 42-128-4690-88. Санитарные правила содержания территорий населенных мест, утверждённые Главным государственным санитарным врачом СССР 05.08.1988 №4690-8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, утвержденный постановлением Госстандарта Российской Федерации от 11.10.1993 №22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ГОСТ Р 51256-2011. Государственный стандарт Российской Федерации. Технические средства организации дорожного движения. Разметка дорожная. Классификация. Технические требования, утвержденный Госстандартом от 13.12.2011 №1175-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ый приказом Ростехрегулирования       от 15.12.2004 №120-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СНиП 2.06.03-85. Строительные нормы и правила. Автомобильные дороги, утвержденные постановлением Госстроя СССР от 20.08.1985 №1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траслевой дорожный методический документ. Методические рекомендации по ремонту и содержанию автомобильных дорог общего пользования, утвержденные Письмом Государственной службы дорожного хозяйства Минтранса Российской Федерации от 17.03.2004 №ОС-28/1270–и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авила санитарного содержания и благоустройства города Когалыма, утверждённые постановлением Администрации города Когалыма от 28.04.2012 №10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4. Постановление Администрации города Когалыма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Иные нормативные правовые акты Российской Федерации, Ханты-Мансийского автономного округ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Югры, муниципального образования Ханты-Мансийского автономного округа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Югры городской округ город Когалым, регулирующие вопросы содержания автомобильных дорог общего пользования, мостов и иных транспортных сооружений города Когалы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лучения доступа к услуг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казание муниципальной услуги не предполагает необходимости совершения получателями услуги специальны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Жители и гости города Когалыма могу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бщить о наличии зимней скользкости, обнаруженных на проезжей части посторонних предметах, скоплении на проезжей части дорог и общественных автостоянках талых и ливневых вод, нарушений целостности дорожного полотна </w:t>
      </w:r>
      <w:r>
        <w:rPr>
          <w:rFonts w:cs="Times New Roman" w:ascii="Times New Roman" w:hAnsi="Times New Roman"/>
          <w:bCs/>
          <w:sz w:val="26"/>
          <w:szCs w:val="26"/>
        </w:rPr>
        <w:t>по телефону Исполнителя, указанному на официальном сайте Администрации города Когалыма в сети Интернет (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admkogalym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, либо по телефону Ответственного лица 8(34667)26400, 8(34667)9379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воём сообщении необходимо указать место и время обнаружения зимней скользкости, обнаруженных на проезжей части посторонних предметов, скопления на проезжей части дорог и общественных автостоянках талых и ливневых вод,  нарушений целостности дорожного полотна и причин мешающих движению автотранспортных средст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качеству вы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Общи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1. Соблюдение требований к технологии вы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2. Организационно-технические условия и материально-техническое оснащение, включая оборудование, инструменты, транспорт и документацию, обеспечивающие деятельность Исполнителя, направленную на выполн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3. Укомплектованность Исполнителя специалистами и их квалифик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4. Полнота выполнения муниципальной услуги в соответствии с установленными настоящим Стандартом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5. Результативность выполнения муниципальной услуги по результатам оценки соответствия Стандарту, изучения обращений граждан и опросов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6. Наличие внутренней (собственной) и внешней систем контроля за деятельностью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Исполнитель должен осуществлять содержание улиц и дорог согласно утвержденной периодичности (номенклатуре)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 При оказании услуг по содержанию дорог на специализированной технике, осуществляющей работы, должен быть включен проблесковый маячок желтого или оранжевого ц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 Неработающие дорожные машины должны быть обозначены соответствующими дорожными знаками, а в темное время суток и в условиях недостаточной видимости - дополнительно красными и желтыми сигнальными огн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>. При оказании услуг Исполнитель не должен блокировать дорожное движение на участке проведения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>. В случае утраты или порчи при производстве работ по вине Исполнителя исправного состояния дорожных покрытий и сооружений, строений, коммуникаций, зеленых насаждений вдоль улиц и дорог Исполнитель, оказывающий услугу, должен в течение недели восстановить нарушенный участок до первоначально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 Исполнитель, должен обеспечить отсутствие нанесенных в результате проведения работ механических повреждений автотранспорта, в том числе припаркованного на обочине дор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3. В случаях гибели животных на дорогах Исполнитель должен в течение 1 суток организовать транспортировку останков животных к месту их ути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</w:rPr>
        <w:t>. Сотрудники Исполнителя, непосредственно выполняющие работы по содержанию улиц и дорог, должны быть одеты в специальную одежду со светоотражающими встав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5. Непосредственно после проведения уборки на проезжей части дорог и улиц города Когалыма должны отсутствовать посторонние предметы, не имеющие отношения к обустройству дорожного полот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1.16. Исполнитель, должен руководствоваться и исполнять нормативно-правовые и локальные акты, отраженные в пункте 3 настоящего Стандарта, а также правила внутреннего распорядка. Исполнитель, и его структурные подразделения, должны быть размещены на оптимальном расстоянии от обслуживаемых объектов, и иметь режим работы, обеспечивающий возможность своевременного технического обслуживания улиц и автомобильных дорог и оперативное реагирование на изменение погодных условий. Помещения должны быть оснащены необходимыми средствами телефонной и другой связи для оперативного получения информации об обслуживании улиц 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 Техническое оснащени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. Исполнитель, должен быть оснащен специальным оборудованием и приборами, транспортом, отвечающими требованиям Стандарта, технических условий, других нормативных документов, обеспечивающих надлежащее качество вы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2. Специальное оборудование и приборы следует использовать строго по назначению в соответствии с эксплуатационными документами, содержать в технически исправном состоянии, которое подлежит систематической прове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3. Основным оснащением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перативно-технические автомоби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автоподъемн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спецмашины (погрузчики, экскаваторы, тракторы, автогрейдер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машины грузовые для перевозки снега, мусора и т.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ругое осн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 Укомплектованность Исполнителя, кадрами и их квалифик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1. Исполнитель, должен располагать специалистами в количестве, необходимом для вы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контроля состояния здоровья, иными действен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3.3. Исполнитель, должен проявлять к Получателям максимальную вежливость, внимание, выдержку, предусмотрительность и терп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4. 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имнее содержание улиц и доро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Очистка автомобильных дорог от сне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1. Основным видом мероприятий по очистке дорог от снега является снегоочистка, которая производится по закрепленному участку в течение всей метели или снегоп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2.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,0 - 2,5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3. Формирование снежных валов не допуск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иже 5 м от пешеходного перех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ротуар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стоянках, детских, спортивных, хозяйственных площад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4. Снегоочистку автомобильных дорог в местах локального накопления снега (ограждения, направляющие столбики, возвышающиеся бордюры и т.п.) необходимо производить с отбрасыванием снега за пределы земляного полотна. Окончательная уборка снега из-под ограждений производится после завершения снегоочистки средствами малой механизации или вручну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5. 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1.6. Снегоочистку автобусных остановок, тротуаров и пешеходных дорожек осуществляют средствами малой механизации или вручную после завершения работ по снегоочистке проезже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7. В городе уборку тротуаров и пешеходных дорожек следует осуществлять с учетом интенсивности движения пешеходов после окончания снегопада или метели в сроки, приведенные в таблице 1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88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467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движения пешеходов, чел./ча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проведения работ, чел, не более.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. 2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2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8. Снегоочистка путепроводов и мостовых переходов производится с использованием снегоочистителей, осуществляющих погрузку убираемого снега в автомобили-самосвалы. Убранный снег транспортируется в специально отведенные места складирования (снегосвал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Борьба с зимней скользк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1. В зимнее время особое внимание следует обращать на то, чтобы на проезжей части не образовывалась ледяная корка, так как это может привести к аварийной ситуации на мосту. Поверхность покрытия следует посыпать песком, топливным шлаком, дробленым камнем и пр. На мостах для устранения гололеда проезжую часть посыпать хлористыми солями нельз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борки снега на проезжей части мостов и путепроводов чистят тротуары и пери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2. Исполнитель должен ликвидировать зимнюю скользкость на магистральных дорогах скоростного движения, магистральных улицах общегородского значения непрерывного движения в течение 4 часов, на магистральных дорогах регулируемого движения, магистральных улицах общегородского значения регулируемого движения в течение 5 часов, на иных дорогах в течение 6 часов с момента ее обнаружения (либо уведомления об этом со стороны жителей и организаций города Когалыма) посредством обработки дорожного покрытия противогололедными матери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Исполнитель должен осуществить очистку улиц от снега в течение 6 часов с момента окончания снегопада (ме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Исполнитель должен осуществлять вывоз снежных валов в течение 10 суток с момента их 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5. Исполнитель не должен укладывать снег и сколотый лед на теплофикационные камеры, смотровые и дождеприемные колодцы, зеленые насаждения,на ледовом покрове рек и озер, на их берегах в пределах санитарной зоны, сбрасывать снег и лед в открытые водоемы, складировать снег у стен з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4.6. Во время уборки снега и льда убираемый посредством снегоуборочной техники снег (лед) не должен попадать на одежду людей, находящихся на остановках общественного транспорта и на пешеходных перехода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Летнее содержание улиц и доро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1. В весенний период, до начала интенсивного таяния с проезжей части и обочин должен быть удален снег и лед. После просыхания проезжая часть дорог и улиц, покрытия тротуаров, пешеходных дорожек, посадочных площадок, остановочных пунктов, а также поверхность разделительных полос, обочин и откосов земляного полотна должны быть очищены от посторонних предметов, не имеющих отношения к их обустрой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2. Покрытие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2.1. Ремонт покрытия проезжей ч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2.1.1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2.1.2. Весной, с момента наступления теплой и устойчивой погоды, приступают к устранению мелких повреждений в виде выбоин и трещин. Работу организуют так, чтобы основные объемы были выполнены в возможно сжатые сро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яют при температуре воздуха не ниже +5 °C в сухую по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2.1.3. Заделку температурных трещин (как правило, сквозных) производят преимущественно в осенне-весенний период при температуре воздуха не ниже +15 °C, когда они достаточно раскры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2.1.4. Отдельные дефекты в виде выкрашивания и шелушения (если в ближайшие два года не предусмотрено устройство поверхностной обработки) устраняют методом аналогично ремонту выбо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2.1.5. Нормативные требования к дорожному покрыт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о допустимые повреждения покрытия на 1000 м2, не более 2,5 (7,0) - сроки ликвидации повреждений не более 10 сут. (В скобках приведены значения повреждений для весеннего перио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е размеры отдельных просадок, выбоин и т.п. не должны превышать по длине 15 см, ширине - 60 см и глубине - 5 с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овность покрытия проезжей части должна соответствовать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казатель ровности по прибору контроля ровности и сцепления (далее-ПКРС-2) не более 1200 см/к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исло просветов под 3-метровой рейкой не более 14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эффициент сцепления покрытия должен обеспечивать безопасные условия движения с разрешенной Правилами дорожного движения скоростью и быть не менее 0,3 при его измерении шиной без рисунка протектора и 0,4 - шиной, имеющей рисунок протектора (Значения коэффициента сцепления приведены для условий его измерения прибором ПКРС-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явлении на отдельных участках асфальтобетонного покрытия избытка битума, вызванного его выпотеванием, их следует присыпать высевками или крупнозернистым песком с последующей очисткой поверхности механической щет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я, необходимое для устранения причин, снижающих сцепные качества покрытий в зависимости от вида работ, устанавливают с момента обнаружения этих причин, и оно не должно превышать значений, приведенных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0"/>
        <w:gridCol w:w="3669"/>
      </w:tblGrid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повышению сцепных качеств покры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, необходимое для выполнения работ, сут, не более</w:t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Устранение скользкости покрытия, </w:t>
              <w:br/>
              <w:t>вызванной выпотеванием битума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4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Очистка покрытия от загрязнений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Повышение шероховатости покрытия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2. Содержание покрытия проезж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1. При отсутствии осадков Исполнитель должен производить механизированное подметание проезжей части с увлаж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2. При температуре воздуха выше +20 градусов по шкале Цельсия при отсутствии осадков Исполнитель должен производить увлажнение проезжей части улиц и дорог не реже 1 раза в су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3. При увлажнении (помывке) дорожного покрытия скапливающиеся в прилотковой части дороги загрязнения не должны выбрасываться потоками воды на полосы зеленых насаждений или тротуа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4. При проведении работ по подметанию и увлажнению дорожного покрытия вода, пыль и мусор не должны попадать на одежду людей, находящихся на тротуарах, остановках общественного транспорта и на пешеходных переход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5. Исполнитель должен обеспечить отвод либо откачку талых и поверхностных вод с проезжей части дорог, автостоянок, в местах скоплений, превышающих по площади 30 кв.м, в течение 36 часов с момента образования или в течение 24 часов с момента получения сообщения об э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2.6. Исполнитель должен производить проверку работы дождеприемных колодцев не реже 1 раза в неделю и устранять неполадки непосредственно при их обнаруж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Техническая эксплуатация, содержание и ремонт объектов регулирования дорожного дв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1. Дорожные зна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3.1.1. Работы по содержанию знаков выполняют в течение всего года. Исполнитель обязан вести постоянный контроль за состоянием дорожных знаков, а также их наличием на дороге в соответствии со схемой дисло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1.2. Дорожные знаки должны быть очищают от пыли и грязи, в зимний период от налипшего на них снега и различимы с расстояния 50 м по направлению движения. Повреждения, имеющиеся на знаке, затрудняющие его восприятие водителями или искажающие смысл знака, не допуск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3.1.3. Для защиты обратной стороны знаков, их опор и деталей крепления от коррозии их поверхность следует окрашивать. Окраску опор знаков обычно осуществляют в весенни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3.1.4. Недостающие или поврежденные знаки заменяют или ремонтируют в сроки, определенные </w:t>
      </w:r>
      <w:hyperlink r:id="rId6">
        <w:r>
          <w:rPr>
            <w:rStyle w:val="InternetLink"/>
            <w:sz w:val="26"/>
            <w:szCs w:val="26"/>
          </w:rPr>
          <w:t>ГОСТ Р 50597-93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замену или восстановление поврежденных дорожных знаков (кроме знаков приоритета 2.1 - 2.7) следует осуществлять в течение 3 суток после обнаружения, а знаков приоритета - в течение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2. Дорожная разме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3.2.1. Разметку автомобильных дорог, а также улиц и дорог городов и других населенных пунктов следует выполнять по </w:t>
      </w:r>
      <w:hyperlink r:id="rId7">
        <w:r>
          <w:rPr>
            <w:rStyle w:val="InternetLink"/>
            <w:sz w:val="26"/>
            <w:szCs w:val="26"/>
          </w:rPr>
          <w:t>ГОСТ Р 51256</w:t>
        </w:r>
      </w:hyperlink>
      <w:r>
        <w:rPr>
          <w:sz w:val="26"/>
          <w:szCs w:val="26"/>
        </w:rPr>
        <w:t xml:space="preserve"> - 2011 и наносить в соответствии с </w:t>
      </w:r>
      <w:hyperlink r:id="rId8">
        <w:r>
          <w:rPr>
            <w:rStyle w:val="InternetLink"/>
            <w:sz w:val="26"/>
            <w:szCs w:val="26"/>
          </w:rPr>
          <w:t>ГОСТ 23457</w:t>
        </w:r>
      </w:hyperlink>
      <w:r>
        <w:rPr>
          <w:sz w:val="26"/>
          <w:szCs w:val="26"/>
        </w:rPr>
        <w:t xml:space="preserve"> - 2004 и утвержденными схе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2. Дорожная разметка в процессе эксплуатации должна быть хорошо различима в любое время суток (при условии отсутствия снега на покры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3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4. Светотехнические параметры дорожной разметки в процессе эксплуатации должны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эффициент яркости должен быть не менее значений, приведенных в таблице 3;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86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3544"/>
        <w:gridCol w:w="396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яркости разметки, %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ычных лакокрасочных и термопластичных материал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лакокрасочных и    </w:t>
              <w:br/>
              <w:t>термопластичных материалов</w:t>
              <w:br/>
              <w:t>со световозвращающими свойствам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елый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эффициент силы света </w:t>
      </w:r>
      <w:r>
        <w:rPr>
          <w:sz w:val="26"/>
          <w:szCs w:val="26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разметки, выполненной из световозвращающих материалов, должен быть не менее: 80 - для белого цвета, 48 - желт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5. Восстановление разметки следует проводить в соответствии с действующей техноло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6. Коэффициент сцепления разметки должен быть не менее 0,75 значений коэффициента сцепления покры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3.2.7. Удаление отслужившей разметки (демаркировку) производят на участках автомобильных дорог, на которых изменена схема организации движения, а ее возобновление производят, если ее износ по площади составляет более 25% для разметки, выполненной долговечными материалами, и более 50% - краской. Для линий разметки 1.12 - по </w:t>
      </w:r>
      <w:hyperlink r:id="rId10">
        <w:r>
          <w:rPr>
            <w:rStyle w:val="InternetLink"/>
            <w:sz w:val="26"/>
            <w:szCs w:val="26"/>
          </w:rPr>
          <w:t>ГОСТ Р 51256-2011</w:t>
        </w:r>
      </w:hyperlink>
      <w:r>
        <w:rPr>
          <w:sz w:val="26"/>
          <w:szCs w:val="26"/>
        </w:rPr>
        <w:t xml:space="preserve"> допускается увеличение на 20% ее предельного разрушения по площади по сравнению с остальными линиями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8. Проведение демаркировки в случае устаревшей схемы разметки выполняют в соответствии со схемой демаркировки, которая представляет собой схему существующей разметки с указанием на ней линий, подлежащих удалению, границ и последовательности выполнения работ. При этом границы проведения работ увязывают с новой схемой разметки на данном участке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9. При возобновлении изношенной разметки демаркировку не производят, если оставшаяся разметка не будет ухудшать качества вновь наноси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10. Нанесение разметки выполняется на сухое и очищенное от загрязнений покрытие. В случаях необходимости срочного нанесения дорожной разметки на влажное покрытие его просушивают с использованием специальных газовых линеек-разогревателей, инжекторных газовоздушных горелок или другого специаль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2.11. Поверхность цементобетонных и старых асфальтобетонных покрытий перед нанесением линий дорожной разметки из термопластиков, холодных пластиков и полимерных лент рекомендуется обрабатывать специальными грунтовками для повышения адгезии разметочных материалов к покрытию. На цементобетонных покрытиях при совпадении продольной линии дорожной разметки с продольным швом допускается ее нанесение рядом со ш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2.12. 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13. В процессе предварительной разметки на дорожном покрытии фиксируют проектное положение линий и символов дорожной разметки. Предварительную разметку наносят вручную или с использованием специальной аппаратуры, входящей в комплект разметочных маш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2.14. Дорожную разметку наносят в соответствии с требованиями, указанными в паспорте разметочного материа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2.15. При пониженных температурах воздуха дорожную разметку наносят только с применением специальных разметочных материалов и технологий, включающих разогрев и высушивание дорожного покры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3. Ограждения и направляющие устройства на автомобильных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3.1. Ограждения на автомобильных дорогах устанавливают в случаях, когда другие технические решения по обеспечению безопасности движения (уполаживание откосов насыпей, уменьшение высоты насыпей, удаление на достаточное расстояние от кромки проезжей части массивных препятствий и др.) невозможно осуществить по условиям рельефа, ситуации, экономическим и конструктивным сообра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3.2. При содержании ограждений на дорогах и искусственных сооружениях выполняют работы по покраске ограждений и устранению повреждений, замене, а также установке недостающих ограждений и отдельных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3.3.3. Установку ограждений осуществляют с учетом </w:t>
      </w:r>
      <w:hyperlink r:id="rId11">
        <w:r>
          <w:rPr>
            <w:rStyle w:val="InternetLink"/>
            <w:sz w:val="26"/>
            <w:szCs w:val="26"/>
          </w:rPr>
          <w:t>ГОСТ 52289-2004</w:t>
        </w:r>
      </w:hyperlink>
      <w:r>
        <w:rPr>
          <w:sz w:val="26"/>
          <w:szCs w:val="26"/>
        </w:rPr>
        <w:t xml:space="preserve"> и друг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3.4. Направляющие устройства подразделяют на: сигнальные столбики, тумбы с искусственным освещением, направляющие островки и островки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3.3.5. Сигнальные столбики и тумбы предназначены для обеспечения видимости внешнего края обочин и опасных препятствий в темное время суток и при неблагоприятных метеорологических услови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3.3.6. Сигнальные столбики устанавливают на обочине на расстоянии 0,35 м от бровки земляного полотна, при этом расстояние от края проезжей части до столбика должно составлять не менее 1,00 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ту сигнальных столбиков и сигнальных тумб назначают в пределах 0,75 - 0,8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ьные столбики должны быть отчетливо видны в светлое время суток с расстояния не менее 100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3.3.7. В обязанности Исполнителя при содержании направляющих устройств вход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установка недостающих направляющих устройств на опасных участ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иодическая очистка от пыли, грязи, снежных отложений и льда, устранение появившихся мелких деф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ыполнение указанных в настоящем разделе требований не освобождает исполнителя, оказывающего муниципальные услуги от установленной действующим законодательством Российской Федерации ответственности за соблюдение иных утвержденных в установленном порядке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обжалования несоблюдения Станда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6.1. Получатель услуги имеет право на досудебное (внесудебное) обжалование несоблюдения настоящего Стандарта кач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бжаловать несоблюдение настоящих требований Стандарта возможно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титься с жалобой (претензией) в письменной форме на бумажном носителе посредством почтовой связи или при личном приеме руководителю или сотруднику Исполнителя, а также руководителю или сотруднику Ответстве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– посредством информационно–телекоммуникационной сети Интернет, направив жалобу на электронную почту Ответственного лица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glonas2@yandex.ru</w:t>
        </w:r>
      </w:hyperlink>
      <w:r>
        <w:rPr>
          <w:rFonts w:cs="Times New Roman" w:ascii="Times New Roman" w:hAnsi="Times New Roman"/>
          <w:sz w:val="26"/>
          <w:szCs w:val="26"/>
        </w:rPr>
        <w:t>) или в виртуальную приемную Администрации города Когалыма, находящуюся на официальном сайте Администрации города Когалыма в сети Интернет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kogaly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Жалоба на несоблюдение требований Стандарта подается по форме представленной в Приложении к настоящему Стандар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дача и рассмотрение жалобы в Администрацию города Когалыма осуществляю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оверочные действия с целью установления факта несоблюдения отдельных требований Стандарта (далее - Проверочных действий) осуществляет Ответственное лицо, за исключением случаев, когда обжалуются действия (бездействие) Ответствен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Ответственное лицо может не осуществлять Проверочные действи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заведомо лож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м обращении не указаны фамилия, имя, отчество и обратный адрес, по которому должен быть отправлен отв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ращении содержатся оскорбительные выражения, угрозы жизни и здоров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алобы не относится к сфере регулирования настоящего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С целью установления факта нарушения требований Стандарта Ответственное лицо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подтверждающие материалы, представленные Получателем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к расследованию Получателя услуги с целью установления факта нару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ть текущее выполнение требований настоящего Стандарта, на нарушение которых было указано в жалобе Получателя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ые действия, способствующие установлению факта нарушения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Получател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По результатам осуществленных проверочных действий Ответственное лиц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соответствующий Акт о несоблюдении требований Стандарта Исполн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менение мер ответственности к Исполнителю, в соответствии с разделом 8 настоящего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В сроки, установленные действующим законодательством Российской Федерации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ые факты нарушения требований Стандарта, о которых было сообщено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ые меры ответственности в отношении отдельных должностных лиц и отдельных сотрудников Исполн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есение от имени Ответственного лиц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ередаче материалов жалобы и результатов осуществления Проверочных действий в органы государственной власти, органы местного самоуправления в рамках полномочий, относящихся к сфере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ую информацию в соответствии с действующим законодательством Российской Федерации, регулирующим порядок рассмотрения обращ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Заявитель в праве обжаловать решения, принятые в ходе предоставления муниципальной услуги, действия (бездействие) должностных лиц в судебном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обенности предоставления муниципальной услуги отдельным категориям граждан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оставление муниципальной услуги отдельным категориям граждан (престарелым гражданам, ветеранам, инвалидам и иным категориям) осуществляется на общих основаниях в соответствии с требованиями Стандарт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Ответственность за нарушение требований Станда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За решения и действия (бездействие), принимаемые (осуществляемые) в ходе предоставления муниципальной услуги, ответственные должностные лица, участвующие в предоставлении муниципальной услуги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стандарту качества муниципальной услуги (работы) «Дорожная деятельность в отношении автомобильных дорог местного значения в границах города Когалыма»</w:t>
      </w:r>
    </w:p>
    <w:p>
      <w:pPr>
        <w:pStyle w:val="Normal"/>
        <w:pBdr>
          <w:bottom w:val="single" w:sz="2" w:space="1" w:color="000000"/>
        </w:pBdr>
        <w:shd w:fill="FFFFFF" w:val="clear"/>
        <w:spacing w:lineRule="exact" w:line="206" w:before="240" w:after="0"/>
        <w:ind w:left="5041" w:right="1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</w:t>
      </w:r>
    </w:p>
    <w:p>
      <w:pPr>
        <w:pStyle w:val="Normal"/>
        <w:shd w:fill="FFFFFF" w:val="clear"/>
        <w:ind w:left="5040" w:right="11" w:hanging="0"/>
        <w:jc w:val="center"/>
        <w:rPr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0"/>
          <w:szCs w:val="20"/>
        </w:rPr>
        <w:t xml:space="preserve">Ф.И.О. руководителя </w:t>
      </w:r>
      <w:r>
        <w:rPr>
          <w:color w:val="000000"/>
          <w:spacing w:val="-5"/>
          <w:sz w:val="20"/>
          <w:szCs w:val="20"/>
        </w:rPr>
        <w:t>ответственного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5040" w:right="11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от _____________________________</w:t>
      </w:r>
    </w:p>
    <w:p>
      <w:pPr>
        <w:pStyle w:val="Normal"/>
        <w:shd w:fill="FFFFFF" w:val="clear"/>
        <w:ind w:left="5040" w:right="11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Ф.И.О. заявителя)</w:t>
      </w:r>
    </w:p>
    <w:p>
      <w:pPr>
        <w:pStyle w:val="Normal"/>
        <w:shd w:fill="FFFFFF" w:val="clear"/>
        <w:ind w:left="528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Жалоба на нарушение требований стандарта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475" w:hanging="0"/>
        <w:rPr>
          <w:color w:val="000000"/>
          <w:spacing w:val="-26"/>
          <w:sz w:val="16"/>
          <w:szCs w:val="16"/>
        </w:rPr>
      </w:pPr>
      <w:r>
        <w:rPr>
          <w:color w:val="000000"/>
          <w:spacing w:val="-2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65" w:leader="none"/>
          <w:tab w:val="left" w:pos="9720" w:leader="underscore"/>
        </w:tabs>
        <w:ind w:left="475" w:hanging="0"/>
        <w:rPr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Я, _____________________________________________________________________________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left="3744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</w:t>
      </w:r>
      <w:r>
        <w:rPr>
          <w:color w:val="000000"/>
          <w:spacing w:val="-7"/>
          <w:sz w:val="20"/>
          <w:szCs w:val="20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1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живающий по адресу: _____________________________________________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left="3509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</w:t>
      </w:r>
      <w:r>
        <w:rPr>
          <w:color w:val="000000"/>
          <w:spacing w:val="-4"/>
          <w:sz w:val="20"/>
          <w:szCs w:val="20"/>
        </w:rPr>
        <w:t>(индекс, город, улица, дом, кварти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аю жалобу от имени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2835" w:right="115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(своего, или Ф.И.О. лица, </w:t>
      </w:r>
      <w:r>
        <w:rPr>
          <w:color w:val="000000"/>
          <w:spacing w:val="-3"/>
          <w:sz w:val="20"/>
          <w:szCs w:val="20"/>
        </w:rPr>
        <w:t>которого представляет заявитель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нарушение стандарта качества муниципальной услуги 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underscore"/>
        </w:tabs>
        <w:ind w:right="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underscore"/>
        </w:tabs>
        <w:ind w:right="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опущенное___________________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ind w:left="24" w:right="11" w:firstLine="984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shd w:fill="FFFFFF" w:val="clear"/>
        <w:ind w:right="1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части следующих требований: </w:t>
      </w:r>
    </w:p>
    <w:p>
      <w:pPr>
        <w:pStyle w:val="Normal"/>
        <w:shd w:fill="FFFFFF" w:val="clear"/>
        <w:ind w:right="11" w:hanging="0"/>
        <w:rPr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(описание нарушения, </w:t>
      </w:r>
      <w:r>
        <w:rPr>
          <w:color w:val="000000"/>
          <w:spacing w:val="-3"/>
          <w:sz w:val="20"/>
          <w:szCs w:val="20"/>
        </w:rPr>
        <w:t>в т.ч. участники, место, дата и время фиксации нарушения)</w:t>
      </w:r>
    </w:p>
    <w:p>
      <w:pPr>
        <w:pStyle w:val="Normal"/>
        <w:shd w:fill="FFFFFF" w:val="clear"/>
        <w:ind w:right="11" w:hanging="0"/>
        <w:rPr>
          <w:sz w:val="26"/>
          <w:szCs w:val="26"/>
        </w:rPr>
      </w:pPr>
      <w:r>
        <w:rPr>
          <w:color w:val="000000"/>
          <w:spacing w:val="-29"/>
          <w:sz w:val="26"/>
          <w:szCs w:val="26"/>
        </w:rPr>
        <w:t>2..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(описание нарушения,  </w:t>
      </w:r>
      <w:r>
        <w:rPr>
          <w:color w:val="000000"/>
          <w:spacing w:val="-3"/>
          <w:sz w:val="20"/>
          <w:szCs w:val="20"/>
        </w:rPr>
        <w:t>в т.ч. участники, место, дата и время фиксации нарушения)</w:t>
      </w:r>
    </w:p>
    <w:p>
      <w:pPr>
        <w:pStyle w:val="Normal"/>
        <w:shd w:fill="FFFFFF" w:val="clear"/>
        <w:ind w:right="11" w:hanging="0"/>
        <w:rPr/>
      </w:pPr>
      <w:r>
        <w:rPr>
          <w:color w:val="000000"/>
          <w:spacing w:val="-3"/>
          <w:sz w:val="26"/>
          <w:szCs w:val="26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(описание нарушения, </w:t>
      </w:r>
      <w:r>
        <w:rPr>
          <w:color w:val="000000"/>
          <w:spacing w:val="-3"/>
          <w:sz w:val="20"/>
          <w:szCs w:val="20"/>
        </w:rPr>
        <w:t>в т.ч. участники, место, дата и время фиксации нарушения)</w:t>
      </w:r>
    </w:p>
    <w:p>
      <w:pPr>
        <w:pStyle w:val="Normal"/>
        <w:shd w:fill="FFFFFF" w:val="clear"/>
        <w:ind w:left="43" w:right="768" w:firstLine="475"/>
        <w:rPr>
          <w:color w:val="000000"/>
          <w:spacing w:val="9"/>
          <w:sz w:val="10"/>
          <w:szCs w:val="10"/>
        </w:rPr>
      </w:pPr>
      <w:r>
        <w:rPr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ind w:left="43" w:right="11" w:firstLine="6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hd w:fill="FFFFFF" w:val="clear"/>
        <w:tabs>
          <w:tab w:val="clear" w:pos="708"/>
          <w:tab w:val="left" w:pos="8789" w:leader="underscore"/>
          <w:tab w:val="left" w:pos="9214" w:leader="none"/>
          <w:tab w:val="left" w:pos="9639" w:leader="none"/>
        </w:tabs>
        <w:ind w:left="43" w:right="11" w:firstLine="6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щение к сотруднику организации, оказывающей Услугу ________ (да/нет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е к руководителю организации, оказывающей Услугу ______(да/нет)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ind w:left="43" w:right="11" w:firstLine="6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ind w:left="43" w:right="11" w:firstLine="6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дтверждения представленной мною информации у меня имеются следующие материа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7230" w:leader="underscore"/>
          <w:tab w:val="left" w:pos="9214" w:leader="none"/>
          <w:tab w:val="left" w:pos="9639" w:leader="none"/>
        </w:tabs>
        <w:autoSpaceDE w:val="false"/>
        <w:ind w:left="43" w:right="11" w:firstLine="666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z w:val="26"/>
          <w:szCs w:val="26"/>
        </w:rPr>
        <w:t>Официальное письмо исполнителя, оказывающего Услугу,</w:t>
      </w:r>
      <w:r>
        <w:rPr>
          <w:color w:val="000000"/>
          <w:spacing w:val="3"/>
          <w:sz w:val="26"/>
          <w:szCs w:val="26"/>
        </w:rPr>
        <w:t xml:space="preserve"> о предпринятых </w:t>
      </w:r>
      <w:r>
        <w:rPr>
          <w:color w:val="000000"/>
          <w:spacing w:val="-1"/>
          <w:sz w:val="26"/>
          <w:szCs w:val="26"/>
        </w:rPr>
        <w:t xml:space="preserve">мерах по факту получения жалобы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2"/>
          <w:sz w:val="26"/>
          <w:szCs w:val="26"/>
        </w:rPr>
        <w:t>(да/н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7190" w:leader="underscore"/>
          <w:tab w:val="left" w:pos="9214" w:leader="none"/>
          <w:tab w:val="left" w:pos="9639" w:leader="none"/>
        </w:tabs>
        <w:autoSpaceDE w:val="false"/>
        <w:ind w:left="43" w:right="11" w:firstLine="666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фициальное письмо исполнителя,  оказывающего Услугу, об отказе в </w:t>
      </w:r>
      <w:r>
        <w:rPr>
          <w:color w:val="000000"/>
          <w:spacing w:val="-1"/>
          <w:sz w:val="26"/>
          <w:szCs w:val="26"/>
        </w:rPr>
        <w:t xml:space="preserve">удовлетворении требований заявителя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1"/>
          <w:sz w:val="26"/>
          <w:szCs w:val="26"/>
        </w:rPr>
        <w:t>(да/н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5285" w:leader="underscore"/>
          <w:tab w:val="left" w:pos="9214" w:leader="none"/>
          <w:tab w:val="left" w:pos="9639" w:leader="none"/>
        </w:tabs>
        <w:autoSpaceDE w:val="false"/>
        <w:ind w:left="43" w:right="11" w:firstLine="666"/>
        <w:jc w:val="both"/>
        <w:rPr>
          <w:color w:val="000000"/>
          <w:spacing w:val="-3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писка в получении жалобы, подписанная исполнителем, оказывающим </w:t>
      </w:r>
      <w:r>
        <w:rPr>
          <w:color w:val="000000"/>
          <w:spacing w:val="-3"/>
          <w:sz w:val="26"/>
          <w:szCs w:val="26"/>
        </w:rPr>
        <w:t xml:space="preserve">Услугу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2"/>
          <w:sz w:val="26"/>
          <w:szCs w:val="26"/>
        </w:rPr>
        <w:t>(да/нет).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666"/>
        <w:jc w:val="both"/>
        <w:rPr>
          <w:color w:val="000000"/>
          <w:spacing w:val="-37"/>
          <w:sz w:val="26"/>
          <w:szCs w:val="26"/>
        </w:rPr>
      </w:pPr>
      <w:r>
        <w:rPr>
          <w:color w:val="000000"/>
          <w:spacing w:val="-3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475"/>
        <w:rPr/>
      </w:pPr>
      <w:r>
        <w:rPr>
          <w:color w:val="000000"/>
          <w:spacing w:val="-37"/>
          <w:sz w:val="26"/>
          <w:szCs w:val="26"/>
        </w:rPr>
        <w:t>4.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475"/>
        <w:rPr>
          <w:color w:val="000000"/>
          <w:spacing w:val="-37"/>
          <w:sz w:val="26"/>
          <w:szCs w:val="26"/>
        </w:rPr>
      </w:pPr>
      <w:r>
        <w:rPr>
          <w:color w:val="000000"/>
          <w:spacing w:val="-3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475"/>
        <w:rPr>
          <w:color w:val="000000"/>
          <w:spacing w:val="-37"/>
          <w:sz w:val="26"/>
          <w:szCs w:val="26"/>
        </w:rPr>
      </w:pPr>
      <w:r>
        <w:rPr>
          <w:color w:val="000000"/>
          <w:spacing w:val="-37"/>
          <w:sz w:val="26"/>
          <w:szCs w:val="26"/>
        </w:rPr>
        <w:t>5.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475"/>
        <w:rPr>
          <w:color w:val="000000"/>
          <w:spacing w:val="-37"/>
          <w:sz w:val="26"/>
          <w:szCs w:val="26"/>
        </w:rPr>
      </w:pPr>
      <w:r>
        <w:rPr>
          <w:color w:val="000000"/>
          <w:spacing w:val="-3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5832" w:leader="underscore"/>
          <w:tab w:val="left" w:pos="6869" w:leader="underscore"/>
          <w:tab w:val="left" w:pos="8122" w:leader="none"/>
          <w:tab w:val="left" w:pos="8587" w:leader="underscore"/>
          <w:tab w:val="left" w:pos="9214" w:leader="none"/>
          <w:tab w:val="left" w:pos="9639" w:leader="none"/>
        </w:tabs>
        <w:ind w:left="43" w:right="11" w:firstLine="475"/>
        <w:rPr>
          <w:color w:val="000000"/>
          <w:spacing w:val="-37"/>
          <w:sz w:val="26"/>
          <w:szCs w:val="26"/>
        </w:rPr>
      </w:pPr>
      <w:r>
        <w:rPr>
          <w:color w:val="000000"/>
          <w:spacing w:val="-37"/>
          <w:sz w:val="26"/>
          <w:szCs w:val="26"/>
        </w:rPr>
        <w:t>6._______________________________________________________________________________________</w:t>
      </w:r>
    </w:p>
    <w:p>
      <w:pPr>
        <w:pStyle w:val="Normal"/>
        <w:shd w:fill="FFFFFF" w:val="clear"/>
        <w:spacing w:before="187" w:after="0"/>
        <w:ind w:left="48" w:right="11" w:firstLine="51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пии имеющихся документов, указанных в п. </w:t>
      </w:r>
      <w:r>
        <w:rPr>
          <w:color w:val="000000"/>
          <w:spacing w:val="48"/>
          <w:sz w:val="26"/>
          <w:szCs w:val="26"/>
        </w:rPr>
        <w:t>1-3,</w:t>
      </w:r>
      <w:r>
        <w:rPr>
          <w:color w:val="000000"/>
          <w:spacing w:val="-1"/>
          <w:sz w:val="26"/>
          <w:szCs w:val="26"/>
        </w:rPr>
        <w:t xml:space="preserve"> прилагаю к жалобе __________ </w:t>
      </w:r>
      <w:r>
        <w:rPr>
          <w:color w:val="000000"/>
          <w:spacing w:val="-13"/>
          <w:sz w:val="26"/>
          <w:szCs w:val="26"/>
        </w:rPr>
        <w:t>(да/нет).</w:t>
      </w:r>
    </w:p>
    <w:p>
      <w:pPr>
        <w:pStyle w:val="Normal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90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166"/>
      </w:tblGrid>
      <w:tr>
        <w:trPr>
          <w:trHeight w:val="1320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.И.О. __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аспорт серия ___________ № ________________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______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  <w:tc>
          <w:tcPr>
            <w:tcW w:w="31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выдачи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hyperlink" Target="consultantplus://offline/ref=3742533D296F7DC396DDBB0A5C7F779EDEA3204D433871CF51E362F6NDv4I" TargetMode="External"/><Relationship Id="rId7" Type="http://schemas.openxmlformats.org/officeDocument/2006/relationships/hyperlink" Target="consultantplus://offline/ref=C34036DA4EEAEFD856E00E9F6CBED89D35628901D4BC895111A1ABBF0CI" TargetMode="External"/><Relationship Id="rId8" Type="http://schemas.openxmlformats.org/officeDocument/2006/relationships/hyperlink" Target="consultantplus://offline/ref=C34036DA4EEAEFD856E00E9F6CBED89D35628702D7E1835948ADA9FBB70FI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639B642BB58C35824816959684BEDAEE2CE4D5F9AF8C11C17AA050a3A5J" TargetMode="External"/><Relationship Id="rId11" Type="http://schemas.openxmlformats.org/officeDocument/2006/relationships/hyperlink" Target="consultantplus://offline/ref=639B642BB58C35824816959684BEDAEE2CE4DBFAACD11BC923AC5232a5A4J" TargetMode="External"/><Relationship Id="rId12" Type="http://schemas.openxmlformats.org/officeDocument/2006/relationships/hyperlink" Target="mailto:glonas2@yandex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4:00Z</dcterms:created>
  <dc:creator>Ugkhpeo2</dc:creator>
  <dc:description/>
  <cp:keywords/>
  <dc:language>en-US</dc:language>
  <cp:lastModifiedBy>Немыкина Ольга Викторовна</cp:lastModifiedBy>
  <cp:lastPrinted>2013-05-21T09:44:00Z</cp:lastPrinted>
  <dcterms:modified xsi:type="dcterms:W3CDTF">2013-05-21T08:38:00Z</dcterms:modified>
  <cp:revision>35</cp:revision>
  <dc:subject/>
  <dc:title>Проект </dc:title>
</cp:coreProperties>
</file>