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1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3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2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44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 для размещения объекта инженерных сетей (перенос ВЛ-35) к объекту: «Образовательный центр в г.Когалым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37 Земельного кодекса Российской Федерации, рассмотрев ходатайство Муниципального казенного учреждения «Управление капитального строительства города Когалыма» об установлении публичного сервитута в целях для размещения объекта инженерных сетей (перенос ВЛ-35) к объекту: «Образовательный центр в г.Когалым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убличный сервитут сроком на 6 лет в целях для размещения объекта инженерных сетей (перенос ВЛ-35) к объекту: «Образовательный центр в г.Когалым в отношении земельных участков Ханты-Мансийский автономный округ – Югра, город Когалым, кадастровые номера земельных участков: 86:17:00000000:3236, 86:17:0011201:859, 86:17:0011201:860, 86:17:0011201:861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 и градостроительства Администрации города Когалыма (В.С.Лаишевцеву) внести сведения об установлении публичного сервитута в Единый государственный реестр недвижим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и приложение к нему опубликовать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ind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города Когалыма Р.Я.Ярема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4410</wp:posOffset>
            </wp:positionH>
            <wp:positionV relativeFrom="paragraph">
              <wp:posOffset>12065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 xml:space="preserve">       </w:t>
        <w:tab/>
        <w:tab/>
        <w:tab/>
        <w:t xml:space="preserve">   Н.Н.Пальчик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Согласова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Подготовле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специалист-эксперт ОАиГ</w:t>
        <w:tab/>
        <w:tab/>
        <w:tab/>
        <w:tab/>
        <w:t xml:space="preserve">     О.В.Краева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Разослать: ОАиГ–1+1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-28638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3.03.2020 №44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7840" cy="79197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ragraph">
              <wp:posOffset>-667385</wp:posOffset>
            </wp:positionV>
            <wp:extent cx="6562090" cy="1026287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-614680</wp:posOffset>
            </wp:positionV>
            <wp:extent cx="6448425" cy="1024826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8025</wp:posOffset>
            </wp:positionH>
            <wp:positionV relativeFrom="paragraph">
              <wp:posOffset>-619760</wp:posOffset>
            </wp:positionV>
            <wp:extent cx="6523990" cy="1020572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557530</wp:posOffset>
            </wp:positionV>
            <wp:extent cx="6362700" cy="1004824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0</wp:posOffset>
            </wp:positionH>
            <wp:positionV relativeFrom="paragraph">
              <wp:posOffset>-638810</wp:posOffset>
            </wp:positionV>
            <wp:extent cx="6504940" cy="1019619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9455</wp:posOffset>
            </wp:positionV>
            <wp:extent cx="6438900" cy="1032446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7365</wp:posOffset>
            </wp:positionH>
            <wp:positionV relativeFrom="paragraph">
              <wp:posOffset>-648335</wp:posOffset>
            </wp:positionV>
            <wp:extent cx="6333490" cy="1048194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998" w:hanging="159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">
    <w:name w:val="S_Обычный жирный"/>
    <w:basedOn w:val="Normal"/>
    <w:qFormat/>
    <w:pPr>
      <w:spacing w:lineRule="auto" w:line="276"/>
      <w:ind w:firstLine="851"/>
      <w:jc w:val="both"/>
    </w:pPr>
    <w:rPr/>
  </w:style>
  <w:style w:type="paragraph" w:styleId="Style22">
    <w:name w:val="Обычный (веб)"/>
    <w:basedOn w:val="Normal"/>
    <w:qFormat/>
    <w:pPr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4:00Z</dcterms:created>
  <dc:creator>arhit</dc:creator>
  <dc:description/>
  <cp:keywords/>
  <dc:language>en-US</dc:language>
  <cp:lastModifiedBy>Подкорытова Наталья Вячеславовна</cp:lastModifiedBy>
  <cp:lastPrinted>2020-03-13T17:21:00Z</cp:lastPrinted>
  <dcterms:modified xsi:type="dcterms:W3CDTF">2020-03-13T12:21:00Z</dcterms:modified>
  <cp:revision>7</cp:revision>
  <dc:subject/>
  <dc:title>                                                                                                                                             </dc:title>
</cp:coreProperties>
</file>