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150 кв.м. с кадастровым номером 86:17:0011701:857 для строительства объекта по обслуживанию автотранспорта, назначенного на 17 сентя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 Абдуллаев Юсуп Умарович, который в ходе аукциона предложил наибольший размер арендной платы в год –  617 400 (шестьсот семнадцать тысяч четыреста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9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09-17T09:29:00Z</dcterms:modified>
  <cp:revision>2</cp:revision>
  <dc:subject/>
  <dc:title>И</dc:title>
</cp:coreProperties>
</file>