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47495786" r:id="rId2"/>
        </w:objec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3366FF"/>
          <w:sz w:val="28"/>
        </w:rPr>
        <w:t>От «</w:t>
      </w:r>
      <w:r>
        <w:rPr>
          <w:b/>
          <w:color w:val="3366FF"/>
          <w:sz w:val="28"/>
          <w:u w:val="single"/>
        </w:rPr>
        <w:t>_09_</w:t>
      </w:r>
      <w:r>
        <w:rPr>
          <w:b/>
          <w:color w:val="3366FF"/>
          <w:sz w:val="28"/>
        </w:rPr>
        <w:t>»</w:t>
      </w:r>
      <w:r>
        <w:rPr>
          <w:b/>
          <w:color w:val="3366FF"/>
          <w:sz w:val="28"/>
          <w:u w:val="single"/>
        </w:rPr>
        <w:t>_  сентября_</w:t>
      </w:r>
      <w:r>
        <w:rPr>
          <w:b/>
          <w:color w:val="3366FF"/>
          <w:sz w:val="28"/>
        </w:rPr>
        <w:t xml:space="preserve"> 2013 г.</w:t>
        <w:tab/>
        <w:tab/>
        <w:tab/>
        <w:tab/>
        <w:t xml:space="preserve">                    № </w:t>
      </w:r>
      <w:r>
        <w:rPr>
          <w:b/>
          <w:color w:val="3366FF"/>
          <w:sz w:val="28"/>
          <w:u w:val="single"/>
        </w:rPr>
        <w:t>26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Когалым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12.2009 №27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РФ от 06.10.2003 №131-ФЗ «Об общих принципах организации местного самоуправления в Российской Федерации», </w:t>
      </w:r>
      <w:r>
        <w:rPr>
          <w:rFonts w:cs="Calibri"/>
          <w:sz w:val="26"/>
        </w:rPr>
        <w:t xml:space="preserve">от 21.12.1994 </w:t>
      </w:r>
      <w:hyperlink r:id="rId4">
        <w:r>
          <w:rPr>
            <w:rStyle w:val="InternetLink"/>
            <w:rFonts w:cs="Calibri"/>
            <w:sz w:val="26"/>
          </w:rPr>
          <w:t xml:space="preserve">№68-ФЗ </w:t>
        </w:r>
      </w:hyperlink>
      <w:r>
        <w:rPr>
          <w:rFonts w:cs="Calibri"/>
          <w:sz w:val="26"/>
        </w:rPr>
        <w:t xml:space="preserve">«О защите населения и территорий                   от чрезвычайных ситуаций природного и техногенного характера»,                        от 12.02.1998 </w:t>
      </w:r>
      <w:hyperlink r:id="rId5">
        <w:r>
          <w:rPr>
            <w:rStyle w:val="InternetLink"/>
            <w:rFonts w:cs="Calibri"/>
            <w:sz w:val="26"/>
          </w:rPr>
          <w:t>№28-ФЗ</w:t>
        </w:r>
      </w:hyperlink>
      <w:r>
        <w:rPr>
          <w:rFonts w:cs="Calibri"/>
          <w:sz w:val="26"/>
        </w:rPr>
        <w:t xml:space="preserve"> «О гражданской обороне», </w:t>
      </w:r>
      <w:hyperlink r:id="rId6">
        <w:r>
          <w:rPr>
            <w:rStyle w:val="InternetLink"/>
            <w:rFonts w:cs="Calibri"/>
            <w:sz w:val="26"/>
          </w:rPr>
          <w:t>постановлением</w:t>
        </w:r>
      </w:hyperlink>
      <w:r>
        <w:rPr>
          <w:rFonts w:cs="Calibri"/>
          <w:sz w:val="26"/>
        </w:rPr>
        <w:t xml:space="preserve"> Правительства Ханты-Мансийского автономного округа - Югры от 19.07.2002 №435-п «О создании резервов материальных ресурсов (запасов)                   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</w:t>
      </w:r>
      <w:r>
        <w:rPr>
          <w:sz w:val="26"/>
          <w:szCs w:val="26"/>
        </w:rPr>
        <w:t xml:space="preserve">учитывая письмо Муниципального бюджетного лечебно-профилактического учреждения «Когалымская городская больница» от 09.07.2013 №2013-2044/10, </w:t>
      </w:r>
      <w:r>
        <w:rPr>
          <w:rFonts w:cs="Calibri"/>
          <w:sz w:val="26"/>
        </w:rPr>
        <w:t>в целях экстренного привлечения необходимых средств при угрозе и возникновении чрезвычайных ситуаций в мирное время и в особый период на территории города Когалыма: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остановление Администрации города Когалыма от 18.12.2009 №2724 «О создании резервов материальных ресурсов (запасов) города Когалыма для предупреждения, ликвидации чрезвычайных ситуаций и в целях гражданской обороны</w:t>
      </w:r>
      <w:r>
        <w:rPr>
          <w:sz w:val="26"/>
        </w:rPr>
        <w:t xml:space="preserve">» (далее – постановление) </w:t>
      </w:r>
      <w:r>
        <w:rPr>
          <w:sz w:val="26"/>
          <w:szCs w:val="26"/>
        </w:rPr>
        <w:t>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ункте 2 постановления слова «Муниципальному лечебно-профилактическому учреждению «Когалымская городская больница» (Н.Н.Иващенко)» заменить словами «Муниципальному бюджетному             лечебно-профилактическому учреждению «Когалымская городская больница» (А.В.Лукинов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5 приложения 1 к постановлению слова «муниципальное лечебно-профилактическое учреждение «Когалымская городская больница»» заменить славами «Муниципальное бюджетное лечебно-профилактическое учреждение «Когалымская городская больница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троке 2 таблицы «Перечень резервов материальных ресурсов (запасов) города Когалыма для предупреждения, ликвидации чрезвычайных ситуаций и ответственных за их создание и содержание» приложения 2 к постановлению слова «</w:t>
      </w:r>
      <w:r>
        <w:rPr>
          <w:rFonts w:cs="Courier New"/>
          <w:sz w:val="26"/>
        </w:rPr>
        <w:t xml:space="preserve">Муниципальное лечебно-профилактическое учреждение «Когалымская городская больница» (И.М.Поклонцева)» заменить словами </w:t>
      </w:r>
      <w:r>
        <w:rPr>
          <w:sz w:val="26"/>
          <w:szCs w:val="26"/>
        </w:rPr>
        <w:t>«Муниципальное бюджетное лечебно-профилактическое учреждение «Когалымская городская больница» (А.В.Лукинов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по вопросам здравоохранения Администрации города Когалыма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                      от 19.06.2013 №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– 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и приложение к нему в печатном издании и разместить на официальном сайте Администрации города Когалыма в сети Интернет (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а Когалыма С.В.Подиви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Администрация г.Когалыма</w:t>
        <w:tab/>
        <w:tab/>
        <w:tab/>
        <w:t>С.В.Подивил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председателя КФ</w:t>
        <w:tab/>
        <w:tab/>
        <w:tab/>
        <w:tab/>
        <w:tab/>
        <w:tab/>
        <w:t>В.А.Ливинец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 начальника ЮУ</w:t>
        <w:tab/>
        <w:tab/>
        <w:tab/>
        <w:tab/>
        <w:tab/>
        <w:tab/>
        <w:t>С.В.П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пец.-эксперт ОО ЮУ</w:t>
        <w:tab/>
        <w:tab/>
        <w:tab/>
        <w:tab/>
        <w:tab/>
        <w:tab/>
        <w:t>Е.Г.Рябокон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. врач МБЛПУ «КГБ»</w:t>
        <w:tab/>
        <w:tab/>
        <w:tab/>
        <w:tab/>
        <w:tab/>
        <w:t>А.В.Лукин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тдела по делам ГО и ЧС</w:t>
        <w:tab/>
        <w:tab/>
        <w:tab/>
        <w:tab/>
        <w:t>В.М.Пантелее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поВЗ</w:t>
        <w:tab/>
        <w:tab/>
        <w:tab/>
        <w:tab/>
        <w:tab/>
        <w:tab/>
        <w:t>Н.В.Петря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2552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ссылка: С.В.Подивилов, ОпоВЗ,  отдел по делам ГО и ЧС, МБЛПУ «КГБ», прокуратура г.Когалыма, печатное издание, ООО «Консультант+».</w:t>
      </w:r>
    </w:p>
    <w:p>
      <w:pPr>
        <w:pStyle w:val="Normal"/>
        <w:ind w:left="4962" w:hanging="0"/>
        <w:rPr>
          <w:sz w:val="26"/>
          <w:szCs w:val="28"/>
        </w:rPr>
      </w:pPr>
      <w:r>
        <w:rPr>
          <w:sz w:val="26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6"/>
          <w:szCs w:val="28"/>
        </w:rPr>
      </w:pPr>
      <w:r>
        <w:rPr>
          <w:sz w:val="26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6"/>
          <w:szCs w:val="28"/>
        </w:rPr>
      </w:pPr>
      <w:r>
        <w:rPr>
          <w:sz w:val="26"/>
          <w:szCs w:val="28"/>
        </w:rPr>
        <w:t xml:space="preserve">города Когалыма </w:t>
      </w:r>
    </w:p>
    <w:p>
      <w:pPr>
        <w:pStyle w:val="Normal"/>
        <w:ind w:left="4962" w:hanging="0"/>
        <w:rPr>
          <w:sz w:val="26"/>
          <w:szCs w:val="28"/>
        </w:rPr>
      </w:pPr>
      <w:r>
        <w:rPr>
          <w:sz w:val="26"/>
          <w:szCs w:val="28"/>
        </w:rPr>
        <w:t>от 09.09.2013 №2643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ОМЕНКЛАТУРА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 ОБЪЁМ РЕЗЕРВА МАТЕРИАЛЬНЫХ РЕСУРСОВ (ЗАПАСОВ) ЛЕКАРСТВЕННЫХ, ПЕРЕВЯЗОЧНЫХ СРЕДСТВ, ИМУЩЕСТВА МЕДИЦИНСКОГО НАЗНАЧЕНИЯ И МЕДИЦИНСКОГО ОБОРУДОВАНИЯ НА 50 ПОСТРАДАВШИХ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3402"/>
        <w:gridCol w:w="709"/>
        <w:gridCol w:w="709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е непатентованное 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шоков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реналина г/х 0,1% N 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Эпенифр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фамин 4% - 5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Допами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ргликон 0,06% - 1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андыша листьев гликози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азикс 40 мг  2 мл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уросеми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нтамин 5% - 1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заметония броми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рофантин К 0,025% - 1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трофант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ульфокамфокаин 10% - 2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окаин+Сульфокамфорная кисло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затон 1% - 1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Фенилэфр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Эуфиллин 2,4% - 5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Аминофилл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роперидол 0,25% - 5,0 N 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Дроперидо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миак 40 м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ммиа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мо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низолон 0,025% - 1,0 N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Преднизоло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ксаметазон 0,004% N 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Дексаметазо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нестетики и анальге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идокаин 10% - 2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Лидока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овокаин 0,5% - 5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Прока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нальгин 50% - 2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етамизол натр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нтигистаминные препар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185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медрол 1% - 1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ифенгидрам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тивомикроб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14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пиокс натрий 0,5 (или аналог группы пенициллино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мпициллин+Оксацилли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ентамицина сульфат 80 мг 2 мл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Гентамици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ксициклин 0,1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Доксицинлин </w:t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фазолин 1,0 (или аналог группы цефалоспорино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Цефазол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риллиантовый зеленый 1% - 1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риллиантовый зелены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Йод 5% спиртовый р-р 1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Йод [+Калия йодид+Этанол]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екись водорода 3% - 4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Водорода перокси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лазоль 8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ензокаин+Борная кислота+Облепих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сло+Хлорамфенико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вомеколь 4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Хлорамфеникол+Диоксометилтетрагидропиримид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ульфацил натрия гл. кап. 20% - 1,5 мл N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ульфацетами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нтидоты и адсорбен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32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трия тиосульфат 30% - 10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трия тиосульфа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нитиол 5% - 5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имеркаптопропансульфонат натр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голь активированный 0,25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голь активированны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змозамещающие раств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755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ьбумин 10% 10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льбум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емохес (рефортан, стабизол) -500 м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Гидроксиэтилкрахма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минокапроновая кислота 5% - 10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минокапроновая кисло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соль 40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трия ацетат+Натрия хлори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цесоль 40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трия ацетат+Натрия хлорид+Калия хлори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трия хлорид 0,9% - 25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трия хлори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юкоза 5% - 50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кстро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лия хлорид 4% - 10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лия хлори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льция хлорид 10% - 10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льция хлори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пазмоли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о-шпа 2,0 N 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ротавер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рукал 1,0 (метоклопрамид)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етоклопрами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итроглицерин 0,00005 N 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итроглицери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, влияющие на систему свертывания кров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цинон 2,0 (Этамзилат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Этамзила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касол 1,0 N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енадиона натрия бисульфи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епарин 5000 ЕД/мл 5 м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епарин натр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6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зинфицирующи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дезинфекции помещений и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 для дезинфекции инструментария и  медицинск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септ  (Жавелион или аналог хлорсодержащий) 1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изделия и перевязоч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гут кровоостанавливаю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д желудочный стер. N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тер уретра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теры для периферических в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смотровые нестериль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хирургические стериль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для переливания крови и раств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рицы одноразовые стерильные 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рицы одноразовые стерильные 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рицы одноразовые стерильные 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рицы одноразовые стерильные 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риц типа "Жане" одноразов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язочные сред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нты нестерильные 14 x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нты стерильные 5 x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нты стерильные 7 x 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фетки антимикробные стерильные с пропиткой дезсредств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та хирургическая 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ля отбелен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а марлевая стерильная 16 x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нт гипсовый 3 x 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йкопластырь 3 x 300 (2,15см х9,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ё медицинское одноразов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тыня операционная одноразовая 140 x 1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тыня операционная одноразовая 140 x 7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ты противоэпидемические одноразов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ки медицинские одноразо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ат (костюм) хирургический одноразов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материалы и другие малоценные быстроизнашивающиеся медицинские предм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рас вакуумный иммобилизирующий облегающ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с вакуумный иммобилизирующий облегающий дет. "Кок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пиратор (отсасыватель) с ножным приводом портативный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р изделий скорой медицинской помощи акушерский (сумк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р изделий скорой медицинской помощи травматологическ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ок анатомический на зам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ы транспортные складные для верхних и нижних конеч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т-носилки для иммобилизации и транспортир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илки плаще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т для работы в очагах особо опасных инфекций облегченны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убационные трубки одноразовые эндотрахеальные               (7,5 мм, 8,8 мм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ий набор для первичной хирургической обрабо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р для коникотомии одноразовый (детский, взрослый)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лки полихимические (или резиновые) для согревания         </w:t>
              <w:br/>
              <w:t xml:space="preserve">пациент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шки спальные (или одеяла) для согревания пострадавших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кеты полиэтиленовые для сбора фрагментов тел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льпель одноразов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дегазационный ДК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дымозащитный комплект ГДЗК одноразовый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р медицинский для инфузионной терапии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р медицинский для скорой медицинской помощи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р изделий для скорой медицинской помощи педиатр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р медицинской реанимационный с аппаратом ИВЛ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ый операционный хирургический набор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10"/>
      <w:type w:val="nextPage"/>
      <w:pgSz w:w="11906" w:h="16838"/>
      <w:pgMar w:left="2552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3.1pt;mso-wrap-distance-left:0pt;mso-wrap-distance-right:0pt;mso-wrap-distance-top:0pt;mso-wrap-distance-bottom:0pt;margin-top:0.05pt;mso-position-vertical-relative:text;margin-left: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8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76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Times New Roman" w:hAnsi="Times New Roman" w:cs="Times New Roman"/>
      <w:b/>
      <w:caps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81EB7856F347EEF6690F4EA5CFDFC2FF9581552E424AC8D662DA6F3C6A02E70671D3969516A284A6FDM" TargetMode="External"/><Relationship Id="rId5" Type="http://schemas.openxmlformats.org/officeDocument/2006/relationships/hyperlink" Target="consultantplus://offline/ref=A781EB7856F347EEF6690F4EA5CFDFC2FF918B512C464AC8D662DA6F3C6A02E70671D395A9F3M" TargetMode="External"/><Relationship Id="rId6" Type="http://schemas.openxmlformats.org/officeDocument/2006/relationships/hyperlink" Target="consultantplus://offline/ref=A781EB7856F347EEF6691143B3A388CDF89ADD582440499D893D81326B6308B0413E8AD4D11BA38D6F486EA4F0M" TargetMode="External"/><Relationship Id="rId7" Type="http://schemas.openxmlformats.org/officeDocument/2006/relationships/hyperlink" Target="http://www.admkogaly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3:00Z</dcterms:created>
  <dc:creator>Admin</dc:creator>
  <dc:description/>
  <cp:keywords/>
  <dc:language>en-US</dc:language>
  <cp:lastModifiedBy>Немыкина Ольга Викторовна</cp:lastModifiedBy>
  <cp:lastPrinted>2013-09-10T11:25:00Z</cp:lastPrinted>
  <dcterms:modified xsi:type="dcterms:W3CDTF">2013-09-10T06:14:00Z</dcterms:modified>
  <cp:revision>16</cp:revision>
  <dc:subject/>
  <dc:title>Приложение 1</dc:title>
</cp:coreProperties>
</file>