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8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аукци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ого участка для разме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его каф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47, 448 Гражданского кодекса Российской Федерации, статьями 39.6, 39.11 Земельного кодекса Российской Федерации, постановлением Администрации города Когалыма от 22.01.2016 №125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ихся в муниципальной собственности или государственная собственность на которые не разграничена», учитывая выписку из отчёта от 22.03.2018 №114 ЗУ - 18 Общества с ограниченной ответственностью «РосИнвестКонсалтинг», в целях удовлетворения интересов физических и юридических лиц по предоставлению земельных участк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, открытый по составу участников, на право заключения сроком на 4 месяца договора аренды земельного участка общей площадью 1 800 кв.м. с кадастровым номером 86:17:0011701:677, местоположение земельного участка (описание): установлено относительно ориентира, расположенного за пределами участка. Почтовый адрес ориентира: Ханты-Мансийский автономный округ - Югра, г. Когалым, в 800 метрах на северо-запад от жилого дома по адресу: ул. Северная, 3, для размещения летнего каф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чальный размер арендной платы за четыре месяца за право пользования земельным участком в сумме 247 000,00 (двести сорок семь тысяч) рублей 00 копее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ток 20% от начального размера арендной платы в год за право пользования земельным участком в размере 49 400,00 (сорок девять тысяч четыреста) рублей 00 копее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«Шаг аукциона» в размере 7 410,00 (семь тысяч четыреста десять) рублей 00 копее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договора аренды земельного участка – 4 (четыре) месяца.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Администрации города Когалыма (А.В.Ковальчук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3.1. в срок до 30.05.2018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обеспечить опубликование извещения о проведении открытого аукциона на право заключения договора аренды земельного участка в соответствии с пунктом 1 настоящего постановления в газете «Когалымский вестник»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и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рок до 04.07.2018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и провести открытый аукцион на право заключения договора аренды земельного участка в соответствии с пунктом 1 настоящего постано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6192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color w:val="FFFFFF"/>
          <w:sz w:val="22"/>
          <w:szCs w:val="22"/>
        </w:rPr>
        <w:t>председатель КУМИ</w:t>
        <w:tab/>
        <w:tab/>
        <w:tab/>
        <w:t>А.В.Ковальчу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В.В.Генов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ЗУ</w:t>
        <w:tab/>
        <w:tab/>
        <w:tab/>
        <w:tab/>
        <w:tab/>
        <w:t>Е.Г.Загорская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ЗР КУМИ</w:t>
        <w:tab/>
        <w:tab/>
        <w:tab/>
        <w:t>Д.А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. спец. ОЗР КУМИ</w:t>
        <w:tab/>
        <w:tab/>
        <w:tab/>
        <w:t>А.П.Титовский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-1+1, МКУ «УОДОМС», УЭ, ОАиГ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1</dc:creator>
  <dc:description/>
  <cp:keywords/>
  <dc:language>en-US</dc:language>
  <cp:lastModifiedBy>Подкорытова Наталья Вячеславовна</cp:lastModifiedBy>
  <cp:lastPrinted>2018-05-21T11:18:00Z</cp:lastPrinted>
  <dcterms:modified xsi:type="dcterms:W3CDTF">2018-05-21T06:19:00Z</dcterms:modified>
  <cp:revision>37</cp:revision>
  <dc:subject/>
  <dc:title>ГЛАВА ГОРОДА НИЖНЕВАРТОВСКА</dc:title>
</cp:coreProperties>
</file>