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езультатам публичных слуш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проекту решения Думы города Когалы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города Когалыма на 2019 год и на плановый период 2020 и 2021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 декабря 2018 года                                                                                                 город Ког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назначены решением Думы города Когалыма от 13.11.2018 №234-ГД «О назначении публичных слушаний по проекту решения Думы города Когалыма «О бюджете города Когалыма на 2019 год и на плановый период 2020 и 2021 годов», 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ями 12,40 Устава города Когалыма, решением Думы города Когалыма от 24.03.2017 №74-ГД «Об утверждении Порядка организации и проведения публичных слушаний в городе Когалым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сто проведения: город Когалым, улица Дружбы народов, 7, зал заседаний, каб. 300.</w:t>
      </w:r>
    </w:p>
    <w:p>
      <w:pPr>
        <w:pStyle w:val="Normal"/>
        <w:ind w:firstLine="708"/>
        <w:rPr/>
      </w:pPr>
      <w:r>
        <w:rPr>
          <w:sz w:val="26"/>
          <w:szCs w:val="26"/>
        </w:rPr>
        <w:t>Дата проведения: 03 декабря 2018 год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ремя начала: 18.15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ремя окончания: 19.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Тема публичных слушаний</w:t>
      </w:r>
      <w:r>
        <w:rPr>
          <w:sz w:val="26"/>
          <w:szCs w:val="26"/>
        </w:rPr>
        <w:t>: проект решения Думы города Когалыма «О бюджете города Когалыма на 2019 год и на плановый период 2020 и 2021 годов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зарегистрированных частников публичных слушаний – 48 человек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проекту решения Думы города Когалыма «О бюджете города Когалыма на 2019 год и на плановый период 2020 и 2021 годов» принимались в период с 14 ноября по 23 ноября. За данный период предложений и замечаний не поступило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ходе публичных слушаний от участников публичных слушаний поступили уточняющие вопросы по отдельным целевым показателям муниципальных программ и было внесено предложение Ю.Л. Спиридоновой - одобрить проект решения Думы города Когалыма «О бюджете города Когалыма на 2019 год и на плановый период 2020 и 2021 годов»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едложение поддержано большинством голосов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-47 человек;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ОТИВ» -нет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«ВОЗДЕРЖАВШИХСЯ»-1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51:00Z</dcterms:created>
  <dc:creator>1</dc:creator>
  <dc:description/>
  <cp:keywords/>
  <dc:language>en-US</dc:language>
  <cp:lastModifiedBy>Острякина Марина Дмитриевна</cp:lastModifiedBy>
  <cp:lastPrinted>2017-11-28T16:16:00Z</cp:lastPrinted>
  <dcterms:modified xsi:type="dcterms:W3CDTF">2018-12-07T06:23:00Z</dcterms:modified>
  <cp:revision>50</cp:revision>
  <dc:subject/>
  <dc:title>Протокол публичных слушаний</dc:title>
</cp:coreProperties>
</file>