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</w:t>
      </w:r>
      <w:r>
        <w:rPr>
          <w:b/>
          <w:bCs/>
          <w:sz w:val="25"/>
          <w:szCs w:val="25"/>
          <w:lang w:val="ru-RU"/>
        </w:rPr>
        <w:t xml:space="preserve">среди субъектов малого и среднего предпринимательства </w:t>
      </w:r>
      <w:r>
        <w:rPr>
          <w:b/>
          <w:bCs/>
          <w:sz w:val="25"/>
          <w:szCs w:val="25"/>
        </w:rPr>
        <w:t>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10 сентя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05.08.2024 №1455 «О проведении среди субъектов малого и среднего предпринимательства электронного аукциона на право заключения договора аренды земельного участка для строительства склад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0406:49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-Югра, город Когалым, ул.Ноябрьская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скла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затопления территории г.Когалым, затапливаемой водами р.Ингу-Ягун, р.Кирилл-Высъягун, р.Тлунг-Ягун и р.Котлунг-Ягун при половодьях и паводках 1-процентной обеспеченности;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сильного подтопления (при глубине залегания грунтовых вод менее 0,3 м.), прилегающая к зоне затопления территории г.Когалым, затапливаемой водами рек Ингу-Ягун, Кирилл-Высъягун, Тлунг-Ягун и Котлунг-Ягун при половодьях и паводках 1% обеспеченности;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слабого подтопления (при глубине залегания грунтовых вод от 2 до 3 м.), прилегающая к зоне затопления г.Когалым, затапливаемой водами рек Ингу-Ягун, Кирилл-Высъягун, Тлунг-Ягун и Котлунг-Ягун при половодьях и паводках 1% обеспеченности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достроительного регламента (земельный участок расположен в территориальной зоне П-5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– 60%, минимальный отступ от красных линий улиц – 3 м., минимальный отступ от красных линий проездов – 3м., минимальный отступ от границ земельного участка – 3 м. 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– 0,8. Коэффициент плотности застройки – 2,4. Озеленение территории не менее 15 процентов от площади земельного участка. Площадь территорий, предназначенных для хранения транспортных средств (для вспомогательных видов использования) не более 15 процентов от площади земельного участка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водопроводная камера (ВК-СП-20) по ул.Ноябрьская, диаметр водовода: Ду-200 м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сточных вод – городские канализационные очистные сооружения, точка подключения – самотечный канализационный коллектор по улице Ноябрьская, диаметр коллектора в точке подключения Ду-300 мм. (технические условия от 22.05.2024 №24-52, выданные ООО «Горводоканал», срок действия технических условий – 3 года)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: узел 19, максимальная нагрузка в данной точке: 0,97 Гкал/ч, рабочее давление в подающем трубопроводе составляет 4,5 кгс/см2, рабочее давление в обратном трубопроводе составляет 3,5 кгс/см2 (письмо ООО «Концесском» от 23.05.2024 №05-14/1379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 000,00 (пятьсот шестьдесят пя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50,00 (шестнадцать тысяч девятьсот пятьдеся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,00 (сто тринадца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(пятьдесят восемь)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12 августа 2024 по 06 сентября 2024 года в рабочие дни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color w:val="000000"/>
                <w:szCs w:val="24"/>
              </w:rPr>
              <w:t>Заявка</w:t>
            </w:r>
            <w:r>
              <w:rPr>
                <w:color w:val="000000"/>
                <w:szCs w:val="24"/>
              </w:rPr>
              <w:t xml:space="preserve"> направляется Оператору электронной торговой площадки в сроки, установленные настоящим извещением, путем заполнения ее электронной формы </w:t>
            </w:r>
            <w:r>
              <w:rPr>
                <w:b/>
                <w:color w:val="000000"/>
                <w:szCs w:val="24"/>
              </w:rPr>
              <w:t>с приложением электронных образов необходимых документов</w:t>
            </w:r>
            <w:r>
              <w:rPr>
                <w:color w:val="000000"/>
                <w:szCs w:val="24"/>
              </w:rPr>
              <w:t xml:space="preserve">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Для участия в аукционе заявители представляют  следующие документы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1F1F"/>
                <w:szCs w:val="24"/>
              </w:rPr>
            </w:pPr>
            <w:r>
              <w:rPr>
                <w:b/>
                <w:color w:val="1F1F1F"/>
                <w:szCs w:val="24"/>
              </w:rPr>
              <w:t>1)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>3) документы, подтверждающие внесение задатка</w:t>
            </w:r>
            <w:r>
              <w:rPr>
                <w:color w:val="1F1F1F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      </w:t>
            </w:r>
            <w:r>
              <w:rPr>
                <w:b/>
                <w:color w:val="1F1F1F"/>
                <w:szCs w:val="24"/>
              </w:rPr>
              <w:t xml:space="preserve">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209-ФЗ «О развитии малого и среднего предпринимательства в Российской Федерации»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: </w:t>
            </w:r>
            <w:r>
              <w:rPr>
                <w:bCs/>
                <w:color w:val="000000"/>
                <w:szCs w:val="24"/>
                <w:u w:val="single"/>
              </w:rPr>
              <w:t>12</w:t>
            </w:r>
            <w:r>
              <w:rPr>
                <w:color w:val="000000"/>
                <w:szCs w:val="24"/>
                <w:u w:val="single"/>
              </w:rPr>
              <w:t xml:space="preserve"> августа 2024 года с 09 часов 00 минут</w:t>
            </w:r>
            <w:r>
              <w:rPr>
                <w:color w:val="000000"/>
                <w:szCs w:val="24"/>
              </w:rPr>
              <w:t xml:space="preserve">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: </w:t>
            </w:r>
            <w:r>
              <w:rPr>
                <w:color w:val="000000"/>
                <w:szCs w:val="24"/>
                <w:u w:val="single"/>
              </w:rPr>
              <w:t>06 сентября 2024 года в 17 часов 00 минут</w:t>
            </w:r>
            <w:r>
              <w:rPr>
                <w:color w:val="000000"/>
                <w:szCs w:val="24"/>
              </w:rPr>
              <w:t xml:space="preserve">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9 сент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индивидуальный предприним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 (ОГРНИП) 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й Заявкой на участие в аукционе подтверждаю, что отношусь к субъектам малого или среднего предпринимательства в соответствии                                 с критериями, установленными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 xml:space="preserve">Получатель: 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 xml:space="preserve">ИНН 8608000070, КПП 860801001, БИК ТОФК 007162163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РКЦ ХАНТЫ-МАНСИЙСК//УФК по Ханты-Мансийскому автономному округу – Югре г. Ханты-Мансийс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ЕКС 40102810245370000007 (поле 1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Казначейский счет 03100643000000018700 (поле 1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КБК 080 111 05024040000120 (поле 10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ОКТМО 71883000 (поле 10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Назначение платежа: оплата по договору аренды земельных участков</w:t>
      </w:r>
      <w:r>
        <w:rPr>
          <w:color w:val="333333"/>
          <w:sz w:val="20"/>
        </w:rPr>
        <w:t xml:space="preserve"> от «__» ___________ ____г. №_____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5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6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333333"/>
          <w:sz w:val="20"/>
          <w:u w:val="single"/>
        </w:rPr>
      </w:pPr>
      <w:r>
        <w:rPr>
          <w:b/>
          <w:color w:val="333333"/>
          <w:sz w:val="20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0"/>
          <w:u w:val="single"/>
        </w:rPr>
        <w:t>4.1.  Арендодатель имеет право:</w:t>
      </w:r>
      <w:r>
        <w:rPr>
          <w:color w:val="333333"/>
          <w:sz w:val="20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4.1.1. Требовать досрочного прекращения Договора при использовании земельного участка не по целевому назначению, а также при использовании способами, приводящими к его порче, невнесении арендной платы более чем за 6 (шесть) месяцев и нарушения других условий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2. Передать арендатору Участок, по акту приема-передачи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3. В случае изменения реквизитов для перечисления арендной платы, указанных в пункте 3.2 настоящего Договора,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5 Не вмешиваться в хозяйственную деятельность Арендатора, если она не противоречит действующему законодательству и условиям настоящего Договора.</w:t>
      </w:r>
    </w:p>
    <w:p>
      <w:pPr>
        <w:pStyle w:val="Normal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3.1.  Использовать Участок на условиях, установленных Договором.</w:t>
      </w:r>
    </w:p>
    <w:p>
      <w:pPr>
        <w:pStyle w:val="Normal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2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3. Вносить арендную плату в порядке и в сроки, установленные пунктами 3.3, 3.4 настоящего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4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6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7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8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9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0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1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2. Осуществлять снос зеленых насаждений, в случае необходимости,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3.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4. Проектировать и возводить на арендуемом земельн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5. Обеспечить подготовку проектной документации и оформление разрешения на строительство в срок не более 1 (одного) года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 xml:space="preserve">4.4.16. Осуществить строительство объекта в срок не более </w:t>
      </w:r>
      <w:r>
        <w:rPr>
          <w:color w:val="FF0000"/>
          <w:sz w:val="20"/>
        </w:rPr>
        <w:t>58</w:t>
      </w:r>
      <w:r>
        <w:rPr>
          <w:color w:val="333333"/>
          <w:sz w:val="20"/>
        </w:rPr>
        <w:t xml:space="preserve">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7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8. Не допускать изменение основного вида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u w:val="single"/>
        </w:rPr>
        <w:t>4.5 Арендодатель и Арендатор</w:t>
      </w:r>
      <w:r>
        <w:rPr>
          <w:color w:val="333333"/>
          <w:sz w:val="20"/>
        </w:rPr>
        <w:t xml:space="preserve"> имеют иные права и несут иные обязанности, установленные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6 Арендатор обязан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5. ОТВЕТСТВЕННОСТЬ СТОРОН И ПОРЯДОК РАЗРЕШЕНИЯ СПОРОВ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 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5.4. Все споры или разногласия, возникающие между Сторонами настоящего Договора, разрешаются путем переговоров. 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5. Претензии Сторонами должны быть направлены в письменной форме, сроки ответа на претензию в течение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Когалымском городском суде Ханты-Мансийского автономного округа-Югры, либо в мировом суде г.Когалыма, в Арбитражном суде Ханты-Мансийского автономного округа-Югры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7. Ни одна из Сторон не несет ответственность перед 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 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 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1. использовании земельного участка не по целевому назначению или причинению вреда окружающей среде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2. порче земель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3. В случае невыполнения Арендатором условий пунктов 4.4.3, 4.4.4, 4.4.18 Договора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4.4.13, 4.4.14, 4.4.15,4.4.16, 6.2.1, 6.2.2 и 6.2.3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7. ПРОЧИЕ УСЛОВИЯ ДОГОВОРА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 w:val="20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7.3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333333"/>
          <w:sz w:val="20"/>
        </w:rPr>
        <w:t>7.3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7.4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8. КОНФИДЕНЦИАЛЬНОСТЬ</w:t>
      </w:r>
    </w:p>
    <w:p>
      <w:pPr>
        <w:pStyle w:val="Normal"/>
        <w:ind w:firstLine="709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  <w:szCs w:val="25"/>
        </w:rPr>
      </w:pPr>
      <w:r>
        <w:rPr>
          <w:color w:val="333333"/>
          <w:sz w:val="20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5:00Z</dcterms:created>
  <dc:creator>Ulanov</dc:creator>
  <dc:description/>
  <cp:keywords/>
  <dc:language>en-US</dc:language>
  <cp:lastModifiedBy>Байтимиров Ильшат Адевартович</cp:lastModifiedBy>
  <cp:lastPrinted>2024-08-06T17:05:00Z</cp:lastPrinted>
  <dcterms:modified xsi:type="dcterms:W3CDTF">2024-08-07T12:08:00Z</dcterms:modified>
  <cp:revision>7</cp:revision>
  <dc:subject/>
  <dc:title/>
</cp:coreProperties>
</file>