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202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изъятии части земельного участк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ля муниципальных нуж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1, 56.6 Земельного кодекса Российской Федерации, статьёй 279 Гражданск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Когалыма, Положением о порядке управления и распоряжения имуществом, находящимся в муниципальной собственности города Когалыма, утверждённым решением Думы города Когалыма                    от 26.04.2011 №16-ГД, на основании постановления Администрации города Когалыма от 15.09.2017 №1930 «Об утверждении внесений изменений в проект планировки и межевания территории поселка «Пионерный» (корректировка проекта планировки-172,11 га» и первоочередных территорий под индивидуальное жилищное строительств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ь для муниципальных нужд часть земельного участка площадью 332 кв.м., подлежащей образованию из земельного участка с кадастровым номером 86:17:0010204:10, общей площадью 1 189 кв.м., расположенного по адресу: АО Ханты-Мансийский автономный округ - Югра, г. Когалым, ул. Пионерная, 3/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хему расположения земельных участков на кадастровом плане территории в кадастровом квартале №86:17:0010204, образованных путем раздела земельного участка с кадастровым номером 86:17:0010204:10 (земли населенных пунктов), Территориальная зона П-5, согласно приложению к настоящему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условный номер земельного участка :ЗУ1, общей площадью 332 кв.м., разрешенное использование: автомобильный транспорт, местоположение: г. Когалым, ул. Пионерн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условный номер земельного участка :ЗУ2, общей площадью 857 кв.м., разрешенное использование: Предпринимательство, местоположение: г. Когалым, ул. Пионерная, 3/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митету по управлению муниципальным имуществом Администрации города Когалыма (М.В.Лучицкая):</w:t>
      </w:r>
    </w:p>
    <w:p>
      <w:pPr>
        <w:sectPr>
          <w:type w:val="nextPage"/>
          <w:pgSz w:w="11906" w:h="16838"/>
          <w:pgMar w:left="2552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направить правообладателю земельного участка настоящее постановление и уведомление об изъятии част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направить настоящее постановление в Когалымский отдел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одготовить и направить проект соглашения об изъятии части земельного участка для муниципальных нужд правообладателю земельного участка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75438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председателя КУМИ</w:t>
        <w:tab/>
        <w:tab/>
        <w:tab/>
        <w:t>М.В.Лучицкая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В.В.Генов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ЗР КУМИ</w:t>
        <w:tab/>
        <w:tab/>
        <w:tab/>
        <w:t>Д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едущ.спец. ОЗР КУМИ</w:t>
        <w:tab/>
        <w:tab/>
        <w:tab/>
        <w:t>Е.Ю.Давлетгаре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, МКУ «УОДОМС», печатное издание, отдел делопроизводства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0520</wp:posOffset>
            </wp:positionH>
            <wp:positionV relativeFrom="paragraph">
              <wp:posOffset>-719455</wp:posOffset>
            </wp:positionV>
            <wp:extent cx="7543165" cy="104394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6565</wp:posOffset>
            </wp:positionH>
            <wp:positionV relativeFrom="paragraph">
              <wp:posOffset>-508635</wp:posOffset>
            </wp:positionV>
            <wp:extent cx="1362075" cy="1362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-709930</wp:posOffset>
            </wp:positionV>
            <wp:extent cx="7508875" cy="1044829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3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B24F38A92EF68E3B4A84A53B617CD060348F693955647288AF57A594A7966BFiDn5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mkogalym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2:00Z</dcterms:created>
  <dc:creator>user</dc:creator>
  <dc:description/>
  <cp:keywords/>
  <dc:language>en-US</dc:language>
  <cp:lastModifiedBy>Белявина Юлия Александровна</cp:lastModifiedBy>
  <cp:lastPrinted>2017-10-29T16:32:00Z</cp:lastPrinted>
  <dcterms:modified xsi:type="dcterms:W3CDTF">2017-10-29T11:32:00Z</dcterms:modified>
  <cp:revision>13</cp:revision>
  <dc:subject/>
  <dc:title>Постановление</dc:title>
</cp:coreProperties>
</file>