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28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сент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3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изъятии земельного участ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 нежилого здания для муниципальных нуж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1, статьёй 56.6 Земельного кодекса Российской Федерации, статьями 239.2, 279 Гражданск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Когалыма, Положением о порядке управления и распоряжения имуществом, находящимся в муниципальной собственности города Когалыма, утверждённым решением Думы города Когалыма от 26.04.2011 №16-ГД, в целях строительства объектов инженерно-транспортной инфраструктуры и объектов индивидуального жилищного строительства в городе Когалыме, предусмотренных проектом планировки и проектом межевания территории поселка «Пионерный» (корректировка проекта планировки-172,11 га) и первоочередных территорий под индивидуальное жилищное строительство, утвержденного постановлением Администрации города Когалыма от 24.05.2017 №1110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ъять для муниципальных нужд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с кадастровым номером 86:17:0010204:11, общей площадью 3 815 кв.м. (разрешённое использование – земли под зданиями, строениями, сооружениями), расположенный по адресу (описание местоположения): установлено относительно ориентира, расположенного в границах участка. Почтовый адрес ориентира: АО Ханты-Мансийский Автономный округ - Югра, г. Когалым, ул. Пионерная, 5;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жилое здание с кадастровым номером 86:04:0010204:71, общей площадью 98,4 кв.м. (наименование – Растворо-бетонный узел), расположенное по адресу: Ханты-Мансийский автономный округ – Югра, г. Когалым, ул. Пионерная, д. 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Администрации города Когалыма (М.В.Лучицкая) в течение десяти дней со дня принятия настоящего постано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копию настоящего постановления об изъятии правообладателю изымаемой недвижимости с письмом уведомлением о вручением об изъятии земельного участка и расположенного на нём объекта недвижимого имущества;</w:t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править настоящее постановление в Когалымский отдел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дготовить и направить проект соглашения об изъятии земельного участка и расположенного на нём объекта недвижимого имущества для муниципальных нужд правообладателю изымаемой недвижимости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Опубликовать настоящее постановление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www.admkogalym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651510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 Контроль за выполнением постановления возложить на исполняющего обязанности председателя комитета по управлению муниципальным имуществом Администрации города Когалыма М.В.Лучицку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3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2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FB24F38A92EF68E3B4A84A53B617CD060348F693955647288AF57A594A7966BFiDn5G" TargetMode="External"/><Relationship Id="rId4" Type="http://schemas.openxmlformats.org/officeDocument/2006/relationships/hyperlink" Target="http://www.admkogalym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4:00Z</dcterms:created>
  <dc:creator>user</dc:creator>
  <dc:description/>
  <dc:language>en-US</dc:language>
  <cp:lastModifiedBy>Ватулина Яна Юрьевна</cp:lastModifiedBy>
  <cp:lastPrinted>2017-09-29T14:23:00Z</cp:lastPrinted>
  <dcterms:modified xsi:type="dcterms:W3CDTF">2017-09-29T09:23:00Z</dcterms:modified>
  <cp:revision>56</cp:revision>
  <dc:subject/>
  <dc:title>Постановление</dc:title>
</cp:coreProperties>
</file>