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6"/>
          <w:szCs w:val="32"/>
        </w:rPr>
      </w:pPr>
      <w:r>
        <w:rPr>
          <w:rFonts w:cs="Times New Roman" w:ascii="Times New Roman" w:hAnsi="Times New Roman"/>
          <w:b/>
          <w:color w:val="3366FF"/>
          <w:sz w:val="6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12"/>
          <w:szCs w:val="32"/>
        </w:rPr>
      </w:pPr>
      <w:r>
        <w:rPr>
          <w:rFonts w:cs="Times New Roman" w:ascii="Times New Roman" w:hAnsi="Times New Roman"/>
          <w:b/>
          <w:color w:val="3366FF"/>
          <w:sz w:val="1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808080"/>
          <w:sz w:val="2"/>
          <w:szCs w:val="28"/>
        </w:rPr>
      </w:pPr>
      <w:r>
        <w:rPr>
          <w:rFonts w:cs="Times New Roman" w:ascii="Times New Roman" w:hAnsi="Times New Roman"/>
          <w:b/>
          <w:color w:val="808080"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Times New Roman" w:hAnsi="Times New Roman" w:cs="Times New Roman"/>
                <w:color w:val="333333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30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8" w:hanging="6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333333"/>
                <w:sz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 xml:space="preserve"> №</w:t>
            </w:r>
            <w:r>
              <w:rPr>
                <w:rFonts w:cs="Times New Roman" w:ascii="Times New Roman" w:hAnsi="Times New Roman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8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и дополн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Когалы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12.2014 №3627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07.2010 №210-ФЗ         «Об организации предоставления государственных и муниципальных услуг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ешением Думы города Когалыма от 29.10.2015 №600-ГД          «О внесении изменений в структуру администрации города Когалыма», постановлением Администрации города Когалыма от 07.02.2012 №289        «Об утверждении порядка разработки и утверждения административных регламентов предоставления муниципальных услуг», в целях приведения муниципального правового акта в соответствие с нормами действующего законодательств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становление Администрации города Когалыма от 31.12.2014 №3627 «Об утверждении административного регламента предоставления муниципальной услуги «Предоставление финансовой поддержки организациям, образующим инфраструктуру поддержки субъектов малого и среднего предпринимательства в городе Когалыме» (далее - постановление) внести следующие изменения и допол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</w:t>
        <w:tab/>
        <w:t>Абзац первый подпункта 2.17 пункта 2 приложения к постановлению дополнить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sectPr>
          <w:type w:val="nextPage"/>
          <w:pgSz w:w="11906" w:h="16838"/>
          <w:pgMar w:left="2552" w:right="567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 втором абзаце подпункта 3.4.2 пункта 3.4 раздела 3 приложения к постановлению слова «главой Администрации города Когалыма» заменить словами «главой города Когалыма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5 приложения к постановл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Предметом досудебного (внесудебного) обжалования могут являться действие (бездействие) должностных лиц управления экономики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я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нормативными правовыми актами Администрации города Когалы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нормативными правовыми актами Администрации города Когалы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- Югры, нормативными правовыми актами Администрации города Когалы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каза должностного лица управления экономи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Жалоба подается начальнику управления экономики, а в случае обжалования решения начальника управления экономики, заместителю главы города Когалыма, в ведении которого находится управление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Основанием для начала процедуры досудебного (внесудебного) обжалования является поступление жалобы в управление экономики, в Администрацию города Когалыма или в МФ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Жалоба может быть подана в МФЦ,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жалоб в письменной форме осуществляется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приема жалоб осуществляется в соответствии с графиком предоставления муниципальной услуги, указанным в подпункте 1.3.1 пункта 1.3 раздела 1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ь в жалобе указывает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управления, должностного лица управления экономики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ю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обжалуемых решениях и действиях (бездействии) управления экономики, предоставляющего муниципальную услугу, должностного лица управления экономики, участвующего в предоставлении муниципальной услуги, либо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воды, на основании которых заявитель не согласен с решением и действием (бездействием) должностного лица управления экономики, участвующего в предоставлении муниципальной услуги, либо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 Жалоба, поступившая в управление экономики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, поступившая в управление экономики, подлежит рассмотрению в течение 15 рабочих дней со дня ее регистрации, а в случае обжалования отказа управления экономики, должностного лица управления экономик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Управление экономики обеспечивает объективное, всестороннее и своевременное рассмотрение жалобы, в случаях необходимости - с участием заявителя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ссмотрения жалобы управление экономики принимает решение о ее удовлетворении либо об отказе в ее удовлетворении в форме свое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удовлетворении жалобы управление экономик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органа Администрации города Когалым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я для принятия решения по жало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ое по жалобе ре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порядке обжалования принятого по жалобе решения. Ответ по результатам рассмотрения жалобы подписывается начальником управления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экономики отказывает в удовлетворении жалобы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экономики оставляет жалобу без ответ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экономики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 решения, действия (бездействие) должностного лица управления экономики, муниципального служащего, заявитель вправе оспорить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1.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-телекоммуникационной сети «Интернет»: на официальном портале, на Едином и региональном портала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экономики Администрации города Когалыма (Е.Г.Загорская) направить в юридическое управление Администрации город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www.admkogalym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выполнением настоящего постановления возложить на заместителя главы города Когалыма Т.И.Чер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а Когалыма</w:t>
        <w:tab/>
        <w:tab/>
        <w:tab/>
        <w:tab/>
        <w:tab/>
        <w:t>Н.Н.Паль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continuous"/>
      <w:pgSz w:w="11906" w:h="16838"/>
      <w:pgMar w:left="2552" w:right="567" w:gutter="0" w:header="0" w:top="1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1:00Z</dcterms:created>
  <dc:creator>Суфьярова Ольга Александровна</dc:creator>
  <dc:description/>
  <cp:keywords/>
  <dc:language>en-US</dc:language>
  <cp:lastModifiedBy>Немыкина Ольга Викторовна</cp:lastModifiedBy>
  <cp:lastPrinted>2016-03-31T12:05:00Z</cp:lastPrinted>
  <dcterms:modified xsi:type="dcterms:W3CDTF">2016-04-01T06:04:00Z</dcterms:modified>
  <cp:revision>11</cp:revision>
  <dc:subject/>
  <dc:title/>
</cp:coreProperties>
</file>