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6.5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668233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20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    июня       _</w:t>
      </w:r>
      <w:r>
        <w:rPr>
          <w:b/>
          <w:color w:val="3366FF"/>
          <w:sz w:val="28"/>
          <w:szCs w:val="28"/>
        </w:rPr>
        <w:t xml:space="preserve"> 2011 г.</w:t>
        <w:tab/>
        <w:tab/>
        <w:tab/>
        <w:tab/>
        <w:t xml:space="preserve">                № </w:t>
      </w:r>
      <w:r>
        <w:rPr>
          <w:b/>
          <w:color w:val="3366FF"/>
          <w:sz w:val="28"/>
          <w:szCs w:val="28"/>
          <w:u w:val="single"/>
        </w:rPr>
        <w:t>_1542__</w:t>
      </w:r>
    </w:p>
    <w:p>
      <w:pPr>
        <w:pStyle w:val="ConsPlusTitle"/>
        <w:widowControl/>
        <w:rPr>
          <w:b w:val="false"/>
          <w:b w:val="false"/>
          <w:color w:val="3366FF"/>
          <w:sz w:val="26"/>
          <w:szCs w:val="26"/>
          <w:u w:val="single"/>
        </w:rPr>
      </w:pPr>
      <w:r>
        <w:rPr>
          <w:b w:val="false"/>
          <w:color w:val="3366FF"/>
          <w:sz w:val="26"/>
          <w:szCs w:val="26"/>
          <w:u w:val="single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становление Администрац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Когалыма от 17.09.2010 №1879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ями Администрации города Когалыма             от 14.10.2009 №2133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, не подлежащего приватизации»,             от 09.08.2010 №1640 «О внесении дополнения и изменения в постановление Администрации города Когалыма от 15.10.2009 №2133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приложение к постановлению Администрации города Когалыма               от 17.09.2010 №1879 «О внесении изменения в постановление Администрации города Когалыма от 26.10.2009 №2238» внести следующие изменения и допол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Исключить пункты согласно приложению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ами с 495 по 496 согласно приложению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Когалыма Р.Р.Кабир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>А.Е.Зубович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от 20.06.2011 №1542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90"/>
        <w:gridCol w:w="2914"/>
        <w:gridCol w:w="1358"/>
        <w:gridCol w:w="1795"/>
        <w:gridCol w:w="1577"/>
        <w:gridCol w:w="1778"/>
      </w:tblGrid>
      <w:tr>
        <w:trPr>
          <w:trHeight w:val="3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едвижимого имуществ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ижимого имущества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мойка автобусов, индивидуального транспорт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1А/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легковых автомобиле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1а/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 000,0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ский пункт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1А/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0 000,00</w:t>
            </w:r>
          </w:p>
        </w:tc>
      </w:tr>
    </w:tbl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от 20.06.2011 №1542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22"/>
        <w:gridCol w:w="3175"/>
        <w:gridCol w:w="1205"/>
        <w:gridCol w:w="1738"/>
        <w:gridCol w:w="1731"/>
        <w:gridCol w:w="1687"/>
      </w:tblGrid>
      <w:tr>
        <w:trPr>
          <w:trHeight w:val="33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едвижимого имуществ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ижимого имущества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 «Хлебозавод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2/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351,5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78/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42 955,14</w:t>
            </w:r>
          </w:p>
        </w:tc>
      </w:tr>
    </w:tbl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3:00Z</dcterms:created>
  <dc:creator>privbu</dc:creator>
  <dc:description/>
  <cp:keywords/>
  <dc:language>en-US</dc:language>
  <cp:lastModifiedBy>Марина Ю. Игошкина</cp:lastModifiedBy>
  <cp:lastPrinted>2011-06-20T17:21:00Z</cp:lastPrinted>
  <dcterms:modified xsi:type="dcterms:W3CDTF">2011-06-22T11:03:00Z</dcterms:modified>
  <cp:revision>6</cp:revision>
  <dc:subject/>
  <dc:title>АДМИНИСТРАЦИЯ ГОРОДА УРАЙ</dc:title>
</cp:coreProperties>
</file>