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0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8" w:hanging="6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Calibri" w:cs="Calibri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5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/>
        <w:t>О курсах гражданской обороны</w:t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/>
        <w:t>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68-ФЗ</w:t>
        </w:r>
      </w:hyperlink>
      <w:r>
        <w:rPr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от 06.10.200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2.11.2000 №841 «Об утверждении Положения о подготовке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Уставом города Когалыма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Администрации города Когалыма от 24.02.2016 №498       «Об организации подготовки населения города Когалыма в области гражданской обороны и защиты от чрезвычайных ситуаций», от 10.06.2019 №1262 «О внесении изменений в постановление Администрации города Когалыма от 02.10.2013 №2810», в целях организации и выполнения мероприятий по подготовке и обучению населения города Когалыма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урсах гражданской обороны города Когалым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ответственным за руководство и доукомплектование курсов гражданской обороны начальника отдела по делам гражданской обороны и чрезвычайным ситуациям Администрации города Когалыма В.М.Пантелее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Для работы курсов гражданской обороны определить помещение №20 цокольного этажа здания Администрации города Когалым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4. Финансирование курсов гражданской обороны осуществлять за счет средств бюджета города Когалыма в рамках муниципальной программы «Безопасность жизнедеятельности населения города Когалыма», утвержденн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Когалыма от 10.06.2019 №1262 «О внесении изменений в постановление Администрации города Когалыма от 02.10.2013 №2810».</w:t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/>
        <w:t>5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  <w:u w:val="none"/>
          </w:rPr>
          <w:t>www.admkogalym.ru</w:t>
        </w:r>
      </w:hyperlink>
      <w:r>
        <w:rPr/>
        <w:t>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/>
        <w:t>6. Контроль за выполнением постановления возложить на заместителя главы города Когалыма Р.Ю.Попова.</w:t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709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108585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>
          <w:rStyle w:val="BodytextExact"/>
        </w:rPr>
        <w:t>Исполняющий обязанности</w:t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>
          <w:rStyle w:val="BodytextExact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зам. главы г.Когалыма</w:t>
        <w:tab/>
        <w:tab/>
        <w:tab/>
        <w:tab/>
        <w:tab/>
        <w:t>Т.И.Чер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зам.главы г.Когалыма</w:t>
        <w:tab/>
        <w:tab/>
        <w:tab/>
        <w:tab/>
        <w:tab/>
        <w:t>Р.Ю.Попов</w:t>
      </w:r>
    </w:p>
    <w:p>
      <w:pPr>
        <w:pStyle w:val="13"/>
        <w:spacing w:lineRule="auto" w:line="240"/>
        <w:ind w:left="0" w:hanging="0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  <w:t>М.Г.Рыбач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</w:rPr>
        <w:t>начальник ЮУ</w:t>
        <w:tab/>
        <w:tab/>
        <w:tab/>
        <w:tab/>
        <w:tab/>
        <w:tab/>
        <w:t>И.А.Леонтьева</w:t>
      </w:r>
    </w:p>
    <w:p>
      <w:pPr>
        <w:pStyle w:val="13"/>
        <w:spacing w:lineRule="auto" w:line="240"/>
        <w:ind w:left="0" w:hanging="0"/>
        <w:jc w:val="left"/>
        <w:rPr/>
      </w:pPr>
      <w:r>
        <w:rPr>
          <w:color w:val="FFFFFF"/>
          <w:sz w:val="22"/>
          <w:szCs w:val="22"/>
        </w:rPr>
        <w:t>начальник отдела ГОиЧС</w:t>
        <w:tab/>
        <w:tab/>
        <w:tab/>
        <w:tab/>
        <w:t>В.М.Пантел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FFFFFF"/>
        </w:rPr>
        <w:t>начальник УЭ</w:t>
        <w:tab/>
        <w:tab/>
        <w:tab/>
        <w:tab/>
        <w:tab/>
        <w:tab/>
        <w:t>Е.Г.Загор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FFFFFF"/>
        </w:rPr>
        <w:t>начальник ОФЭОиК</w:t>
        <w:tab/>
        <w:tab/>
        <w:tab/>
        <w:tab/>
        <w:tab/>
        <w:t>А.А.Ряби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одгото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FFFFFF"/>
        </w:rPr>
        <w:t>специалист-эксперт отдела ГОиЧС</w:t>
        <w:tab/>
        <w:tab/>
        <w:tab/>
        <w:t>Н.П.Белоусов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rPr/>
      </w:pPr>
      <w:r>
        <w:rPr>
          <w:color w:val="FFFFFF"/>
          <w:sz w:val="22"/>
          <w:szCs w:val="22"/>
        </w:rPr>
        <w:t>Разослать: Ярема Р.Я., Попов Р.Ю. Черных Т.И., Мартынова О.В., Рудиков М.А., ЮУ, ОФЭОиК, отдел ГО и ЧС, КУМИ, ФСБ, ОМВД, Военный комиссариат г. Когалыма, 3 ОФПС, ТОУ Роспотребнадзора по ХМАО в г. Когалыме, БУ ХМАО «КГБ», МКУ «ЕДДС», МКУ «УЖКХ», УОДОМС, прокуратура, газета, Сабу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1465</wp:posOffset>
            </wp:positionH>
            <wp:positionV relativeFrom="paragraph">
              <wp:posOffset>-249555</wp:posOffset>
            </wp:positionV>
            <wp:extent cx="1581150" cy="1438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7.2019 №15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УРСАХ ГРАЖДАНСКОЙ ОБОРОНЫ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и законами от 21.12.1994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от 06.10.2003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ями Правительства Российской Федерации от 02.11.2000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8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одготовке населения в области гражданской обороны», от 04.09.2003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5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урсы гражданской обороны (далее по тексту - курсы ГО) создаются на основе имеющейся учебно-материальной базы отдела по делам гражданской обороны и чрезвычайным ситуациям Администрации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урсовое обучение не является образовательной деятельностью и лицензирова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и задачи курсов 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ой целью курсов Г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распространение передового опыта и пропаганда знан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удовлетворение потребностей учреждений, подведомственных Администрации города Когалыма, предприятий, организаций и населения в нормативном и методическом обеспечении по вопросам гражданской обороны и предупреждения чрезвычайных ситуаций и действий при их возникнов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курсов Г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курсовое обучение должностных лиц учреждений, подведомственных Администрации города Когалыма и иных организаций на основе примерных программ курсового обучения, утвержденн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</w:t>
      </w:r>
      <w:r>
        <w:rPr>
          <w:rFonts w:cs="Times New Roman" w:ascii="Times New Roman" w:hAnsi="Times New Roman"/>
          <w:spacing w:val="1"/>
          <w:sz w:val="26"/>
          <w:szCs w:val="26"/>
        </w:rPr>
        <w:t>пропаганда знаний в области гражданской обороны и защиты населения и территорий от чрезвычайных ситуаций природного и техногенного характера на территории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методическая помощь заинтересованным должностным лицам в организации занятий, в подготовке и проведении учений и тренир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рганизация и осуществление курсов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учение на курсах ГО проводится путем проведения плановых занятий с полным или частичным отрывом должностных лиц от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о окончании курсового обучения, обучаемым выдаются справки по установленной Министерством Российской Федерации по делам гражданской обороны, чрезвычайным ситуациям и ликвидации последствий стихийных бедстви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Fonts w:cs="Times New Roman" w:ascii="Times New Roman" w:hAnsi="Times New Roman"/>
          <w:spacing w:val="1"/>
          <w:sz w:val="26"/>
          <w:szCs w:val="26"/>
        </w:rPr>
        <w:t>02.12.2015 №2-4-87-46-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pacing w:val="1"/>
          <w:sz w:val="26"/>
          <w:szCs w:val="26"/>
        </w:rPr>
        <w:t>. Порядок управления и работы курсов 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4.1. Руководство курсами ГО осуществляется в соответствии с законодательством Российской Федерации, а также настоящим Полож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4.2. Контроль за деятельностью курсов ГО осуществляет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главы города Когалыма, курирующий вопросы обеспечения безопасности, противодействия коррупции и взаимодействия с правоохранительными органами, муниципальной службы, архивной 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>. Руководство деятельностью курсов ГО осуществляет начальник отдела по делам гражданской обороны и чрезвычайным ситуациям Администрации города Когалым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4.3. Штатная численность должностных лиц обеспечивающих деятельность курсов ГО определяется начальником отдела по делам гражданской обороны и чрезвычайным ситуациям Администрации города Когалыма в рамках штата отдела в соответствии с рекомендациями МЧС России, планом комплектования на текущий период и объемом выделенных финансовых средств. В качестве преподавателей могут привлекаться специалисты Администрации города Когалыма, руководящие должностные лица Когалым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специалисты предприятий и учреждений на условиях совместительства в порядке, установленно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бычный + 13 пт"/>
    <w:basedOn w:val="Normal"/>
    <w:qFormat/>
    <w:pPr>
      <w:widowControl w:val="false"/>
      <w:shd w:fill="FFFFFF" w:val="clear"/>
      <w:autoSpaceDE w:val="false"/>
      <w:spacing w:lineRule="exact" w:line="295" w:before="0" w:after="0"/>
      <w:ind w:left="23" w:firstLine="82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893652CB00B359D508E1405BB77FE80B7FF7B99723A42243C42B1CA7A185F3E28E576F59A5DEAF5D2DC63F8CF52FCE7D45AA378FA6328AhFSBD" TargetMode="External"/><Relationship Id="rId4" Type="http://schemas.openxmlformats.org/officeDocument/2006/relationships/hyperlink" Target="consultantplus://offline/ref=D9893652CB00B359D508E1405BB77FE80876F6BF9325A42243C42B1CA7A185F3E28E576751AE88FA1D739F6DC9BE22C86259AA33h9S8D" TargetMode="External"/><Relationship Id="rId5" Type="http://schemas.openxmlformats.org/officeDocument/2006/relationships/hyperlink" Target="consultantplus://offline/ref=D9893652CB00B359D508E1405BB77FE80A7DF3B89327A42243C42B1CA7A185F3F08E0F635AA4C2AB5C38906EC9hAS9D" TargetMode="External"/><Relationship Id="rId6" Type="http://schemas.openxmlformats.org/officeDocument/2006/relationships/hyperlink" Target="consultantplus://offline/ref=D9893652CB00B359D508E1405BB77FE80B7EF2B0932AA42243C42B1CA7A185F3E28E576F5DAE88FA1D739F6DC9BE22C86259AA33h9S8D" TargetMode="External"/><Relationship Id="rId7" Type="http://schemas.openxmlformats.org/officeDocument/2006/relationships/hyperlink" Target="consultantplus://offline/ref=D9893652CB00B359D508FF4D4DDB21E70F74A9B59422AC761D912D4BF8F183A6A2CE513A08E189A65A278C6ECDBE20CD7Dh5S2D" TargetMode="External"/><Relationship Id="rId8" Type="http://schemas.openxmlformats.org/officeDocument/2006/relationships/hyperlink" Target="consultantplus://offline/ref=D9893652CB00B359D508FF4D4DDB21E70F74A9B59422AC761D912D4BF8F183A6A2CE513A08E189A65A278C6ECDBE20CD7Dh5S2D" TargetMode="External"/><Relationship Id="rId9" Type="http://schemas.openxmlformats.org/officeDocument/2006/relationships/hyperlink" Target="http://www.admkogalym.ru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D9893652CB00B359D508E1405BB77FE80B7FF7B99723A42243C42B1CA7A185F3E28E576F59A5DEAF5D2DC63F8CF52FCE7D45AA378FA6328AhFSBD" TargetMode="External"/><Relationship Id="rId13" Type="http://schemas.openxmlformats.org/officeDocument/2006/relationships/hyperlink" Target="consultantplus://offline/ref=D9893652CB00B359D508E1405BB77FE80876F6BF9325A42243C42B1CA7A185F3E28E576751AE88FA1D739F6DC9BE22C86259AA33h9S8D" TargetMode="External"/><Relationship Id="rId14" Type="http://schemas.openxmlformats.org/officeDocument/2006/relationships/hyperlink" Target="consultantplus://offline/ref=D9893652CB00B359D508E1405BB77FE80A7DF3B89327A42243C42B1CA7A185F3F08E0F635AA4C2AB5C38906EC9hAS9D" TargetMode="External"/><Relationship Id="rId15" Type="http://schemas.openxmlformats.org/officeDocument/2006/relationships/hyperlink" Target="consultantplus://offline/ref=D9893652CB00B359D508E1405BB77FE80B7EF2B0932AA42243C42B1CA7A185F3E28E576F5DAE88FA1D739F6DC9BE22C86259AA33h9S8D" TargetMode="External"/><Relationship Id="rId16" Type="http://schemas.openxmlformats.org/officeDocument/2006/relationships/hyperlink" Target="consultantplus://offline/ref=D9893652CB00B359D508E1405BB77FE80A7EF5BD9222A42243C42B1CA7A185F3F08E0F635AA4C2AB5C38906EC9hAS9D" TargetMode="External"/><Relationship Id="rId17" Type="http://schemas.openxmlformats.org/officeDocument/2006/relationships/hyperlink" Target="consultantplus://offline/ref=E4F14F356BE64A0CFA9F2401D741F54C6797ED22210D64D5683D561714B19134AE6B80876AE8B422D600EE00BD5E0FC6665924414BFE2B5Dq3b7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5:00Z</dcterms:created>
  <dc:creator>Мещеряков Е.А.</dc:creator>
  <dc:description/>
  <cp:keywords/>
  <dc:language>en-US</dc:language>
  <cp:lastModifiedBy>Дацкевич Татьяна Витальевна</cp:lastModifiedBy>
  <cp:lastPrinted>2019-07-11T10:52:00Z</cp:lastPrinted>
  <dcterms:modified xsi:type="dcterms:W3CDTF">2019-07-11T05:52:00Z</dcterms:modified>
  <cp:revision>20</cp:revision>
  <dc:subject/>
  <dc:title/>
</cp:coreProperties>
</file>