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1400204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12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мая_</w:t>
      </w:r>
      <w:r>
        <w:rPr>
          <w:b/>
          <w:color w:val="3366FF"/>
          <w:sz w:val="28"/>
          <w:szCs w:val="28"/>
        </w:rPr>
        <w:t xml:space="preserve"> 2008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 xml:space="preserve">_1078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аварийного пропуска льд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негативных явл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анных с половодьем в весенне-лет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в 2008 году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характера и снижения размеров ущерба окружающей природной среде и материальных потер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ункции Противопаводковой комиссии Администрации города Когалыма возложить на Комиссию по предупреждению и ликвидации чрезвычайных ситуаций и обеспечению пожарной безопасности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учреждений, расположенных на территории города Когалыма, независимо от форм собственности, создать противопаводковые комиссии и обеспечивать неукоснительное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стах, предполагаемого высокого уровня паводковых вод или затопления талыми водами, при необходимости, организовать круглосуточное дежурство ответственных работников для своевременного принятия решения и предупреждения возникновения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обследование всех гидротехнических сооружений, при необходимости провести берегоукрепительные работы, ремонт мостов и дам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обследование всех территорий, на которых складированы материальные ценности и принять меры к их сохранности от размыва и затопления путем заблаговременного вывоза в безопасные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обое внимание обратить на состояние автодорог, нефтегазопроводов, объектов энергетики и связи, которым угрожает затопление, принять все меры, исключающие их размыв, а в местах наиболее вероятных размывов создать резервы материалов для проведения ремонтно-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ить подготовку сил и создать аварийный запас оборудования и материалов на случай устранения последствий паводка и снижению возможного материального ущер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предприятий, организаций нефтегазодобывающей сферы провести, в необходимых случаях, усиление обваловки кустов на месторождениях с целью исключения попадания нефтепродуктов в водоемы вместе с талыми водами, откачать содержимое дренажных емкостей и факельных ча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 началом вскрытия водоемов от льда руководителям предприятий, организаций и учреждений, расположенных на территории города Когалыма, имеющих в районах проводимых работ естественные водое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сил и средств для проведения мероприятий по спасению людей, оказавшихся на разрушающемся ль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сти ограничения на доступ рабочих и служащих объектов к водоемам, находящимся в непосредственной близости от мест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с персоналом предприятий, организаций и учреждений по разъяснению мер безопасности, исключению появления рабочих, служащих и членов их семей на подтаявшем ль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ередачу оперативной информации и проведение необходимых мероприятий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еству с ограниченной ответственностью «Новый век»                (Г.И. Куковякина) и обществу с ограниченной ответственностью «Медиа-холдинг Западная Сибирь» телекомпании «Инфосервис плюс» (Н.К. Аринина) совместно с отделом по делам гражданской обороны и чрезвычайных ситуаций Администрации города  Когалыма (Е.А. Мещеряков) организовать проведение работы по пропаганде и разъяснению мер безопасности на льду водоемов, в зависимости от особенностей весенне-летне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образования Администрации города Когалыма               (Ю.М. Личкун) провести во всех учебных заведениях города Когалыма занятия по разъяснению мер безопасности и правил поведения, спасения людей и оказания самопомощи при попадании на тонкий или талый лед водое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постановления возложить на заместителя Главы города Когалыма по вопросам безопасности и взаимодействию с правоохранительными органами С.В. 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2:00Z</dcterms:created>
  <dc:creator>CMP</dc:creator>
  <dc:description/>
  <cp:keywords/>
  <dc:language>en-US</dc:language>
  <cp:lastModifiedBy>CMP</cp:lastModifiedBy>
  <dcterms:modified xsi:type="dcterms:W3CDTF">2008-05-14T05:54:00Z</dcterms:modified>
  <cp:revision>1</cp:revision>
  <dc:subject/>
  <dc:title/>
</cp:coreProperties>
</file>