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0107769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21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827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О проведении декады инвалидов </w:t>
      </w:r>
    </w:p>
    <w:p>
      <w:pPr>
        <w:pStyle w:val="Normal"/>
        <w:jc w:val="both"/>
        <w:rPr/>
      </w:pPr>
      <w:r>
        <w:rPr>
          <w:bCs/>
          <w:sz w:val="26"/>
        </w:rPr>
        <w:t>в городе Когалыме в 2011 году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</w:rPr>
        <w:t>В связи с провозглашением Генеральной Ассамблеей Организации              Объединенных Наций 3 декабря Международным днём инвалидов, в целях усиления внимания к лицам с ограниченными возможностями здоровь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>Провести в городе Когалыме с 3 декабря 2011 года по 12 декабря 2011 года декаду инвалидов, посвящённую Международному дню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6"/>
        </w:rPr>
        <w:t>Утвердить план мероприятий, посвящённых Международному дню инвалидов,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</w:rPr>
        <w:t>3. Рекомендовать руководителям учреждений, предприятий, организаций города Когалыма независимо от их организационно-правовых форм изыскать возмож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</w:rPr>
        <w:t>3.1. Оказания материальной и иных видов помощи работникам с ограниченными возможностями здоровья, в целях их социальной поддерж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</w:rPr>
        <w:t>3.2. Осуществления благотворительной деятельности, направленной на социальную реабилитацию инвалидов, проживающих в городе Когалы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3. </w:t>
      </w:r>
      <w:r>
        <w:rPr>
          <w:sz w:val="26"/>
          <w:szCs w:val="26"/>
        </w:rPr>
        <w:t>Создания благоприятных условий для жизнедеятельности инвалидов и других маломобильных групп населения, обеспечивающих равные возможности доступа к объектам социальной инфраструктуры города Когалыма и пользования услугами в приоритетных сферах жизни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 Опубликовать настоящее постановление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 xml:space="preserve"> к нему в газете «Когалымский вестник» и разместить на официальном сайте Администрации города Когалыма в сети Интернет (www.admkogalym.ru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5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Глава города Когалыма </w:t>
        <w:tab/>
        <w:tab/>
        <w:tab/>
        <w:tab/>
        <w:t xml:space="preserve"> </w:t>
        <w:tab/>
        <w:t xml:space="preserve">С.Ф.Какоткин </w:t>
      </w:r>
    </w:p>
    <w:p>
      <w:pPr>
        <w:pStyle w:val="Normal"/>
        <w:ind w:firstLine="709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0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0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firstLine="10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1.11.2011 №28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ённых Международному дню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05"/>
        <w:gridCol w:w="1727"/>
        <w:gridCol w:w="529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проведения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, проводимые в интересах  лиц с ограниченными возможностями (взрослое населе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фестиваль творчества  среди людей с ограниченными возможностями здоровья «Я радость нахожу в друзьях» в муниципальном автономном учреждении «Культурно-досуговый комплекс «Янта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.12.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Культурно-методический центр «АРТ-Праздник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.П. Тынянов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учреждение «Культурно-досуговый центр «Янтарь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.Р. Миров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А. Щербинина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22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92"/>
        <w:gridCol w:w="1725"/>
        <w:gridCol w:w="53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соревнований среди лиц с ограниченными возможностями по видам спорта: дартс, настольный теннис; пауэрлифтинг, шахматы, армрестлинг в автономном муниципальном учреждении «Дворец спор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1-04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физической культуре и спорту Администрации города Когалы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Н. Крутьк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 живет рядом»</w:t>
            </w:r>
            <w:r>
              <w:rPr>
                <w:color w:val="FF0000"/>
              </w:rPr>
              <w:t xml:space="preserve"> </w:t>
            </w:r>
            <w:r>
              <w:rPr/>
              <w:t>для инвалидов - ветеранов в Комплексном центре социального обслуживания населения «Жемчужи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1-12.12.201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детей «Дом детского творчества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Л.С. Унжакова)</w:t>
            </w:r>
          </w:p>
        </w:tc>
      </w:tr>
      <w:tr>
        <w:trPr>
          <w:trHeight w:val="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мотра нетранспортабельных больных участковыми терапевтами на д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осмотра участковыми врачами граждан с ограниченными возможностями здоровья в поликлинике по обслуживанию взрослого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ативного приёма и профилактического осмотра  лиц с ограниченными возможностями здоровья в стоматологической поликлинике поликлиники по обслуживанию взрослого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отр «узкими» специалистами лиц с ограниченными возможностями здоровья в отделении специализированной медицинской помощи поликлиники по обслуживанию взрослого на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.12.2011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2.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лечебно-профилактическое учреждение «Когалымская городская больниц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.В. Лукинов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 «Наполним музыкой сердца» для граждан, находящихся на полустационарном социальном обслуживании в Комплексном центре социального обслуживания населения «Жемчужина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раждан с ограниченными возможностями здоровья, находящихся на социальном обслуживании на дому, совместно с группой волонтеров МБОУ «СОШ №10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1-12.12.2011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обрые дела» по оказанию социально-бытовых услуг инвалидам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1-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92"/>
        <w:gridCol w:w="1725"/>
        <w:gridCol w:w="53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щимся на социальном обслуживании на дому, группой волонтеров МБОУ «СОШ №10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разовательное учреждение «Средняя общеобразовательная школа №10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В. Новохатски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влекательное мероприятие «Удальцы-молодцы!» для граждан, находящихся на полустационарном социальном обслуживании в Комплексном центре социального обслуживания населения «Жемчужи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1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ы вместе» для граждан, находящихся на полустационарном социальном обслуживании в Комплексном центре социального обслуживания населения «Жемчужина», с участием клуба бардовской песни «Встреча», вокального ансамбля «Барыня» и клуба художественной самодеятельности «Северяно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1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открытых дверей» для инвалидов в Когалымском центр занятости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12.20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енное учреждение Ханты-Мансийского автономного округа – Югры «Когалымский центр занятости населения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.А. Перебатов)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ого стола» с участием представителей бюро медико-социальной экспертизы и  органов социальной защиты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12.2011 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программа «Изограф», посвященная жизни и творчеству иконописца, инвалида с детства Г. Журавлева для граждан, находящихся  на полустационарном социальном обслуживании в Комплексном центр социального обслуживания населения «Жемчужи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1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Подарим радость и тепло» для граждан, находящихся на полустационарном социальном обслуживании в Комплексном центр социального обслуживания населения «Жемчужи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1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на тему:  «Социальная адаптация пожилых людей и лиц с ограниченными возможностями здоровья посредством досуга» с участием представителей территориальных федеральных органов, исполнительных органов государственной власти, органов местного само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социального обслуживания Ханты-Мансийского автономного округа - Югры «Комплексный центр социального обслуживания населения «Жемчужина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Рожков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22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05"/>
        <w:gridCol w:w="1727"/>
        <w:gridCol w:w="529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взрослых «Встретимся в кин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учреждение «Культурно-досуговый центр «Янтарь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Р.Р. Мир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ной программы «Лики милосердия» в Комплексном центре социального обслуживания населения «Жемчужи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 бюджетное 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.А. Наливайкин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Жизнь - отличная штука», посвященная Дню инвалидов для обслуживаемых в Комплексном центре социального обслуживания населения «Жемчужи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общеобразовательное учреждение «Средняя общеобразовательная школа № 8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.В. Бажен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8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взрослых с ограниченными возможностями здоровья в муниципальном автономном учреждении «Культурно-досуговый комплекс «Янтар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учреждение «Культурно-досуговый центр «Янтарь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.Р. Мирова)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интересах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для детей с ограниченными возможностями здоровья «История нефтяной капл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Г. Некрас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Должны смеяться дети» в муниципальном автономном учреждении «Культурно-досуговый комплекс «Метр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2.2011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учреждение «Культурно-досуговый комплекс «Метро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А. Заремска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творческих работ «Зимние забавы» в бюджетном учреждении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12.2011 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«Центр социальной помощи семье и детям «Радуга надежды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.А. Щербинин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спортивный праздник «Как здорово, что все мы здесь сегодня собрались!» в бюджетном учреждении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1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смотра детей – инвалидов «узкими» специалистами на баз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12.2011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лечебно-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567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92"/>
        <w:gridCol w:w="1725"/>
        <w:gridCol w:w="53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го учреждения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ческое учреждение «Когалымская городская больница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.В. Лукинов)</w:t>
            </w:r>
          </w:p>
        </w:tc>
      </w:tr>
      <w:tr>
        <w:trPr>
          <w:trHeight w:val="25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смотра участковыми врачами детей и подростков с ограниченными возможностями здоровья в детской поликлин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осмотра нетранспортабельных больных участковыми педиатрами на д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отр «узкими» специалистами детей и подростков с ограниченными возможностями в отделении специализированной медицинской помощи детской поликлин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12.2011-12.12.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лечебно-профилактическое учреждение «Когалымская городская больниц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.В. Лукин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лассных часов, выставок рисунков, спортивных соревнований, акций, тренингов, индивидуальных консультаций, бесед, конкурсов сочинений, экскурсий, радиопередач на базе муниципальных образовательных учреждений города, посвящённых декаде инвали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3.12.2011 -12.12.2011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разовательные учреждения города Когалы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лосердие» по оказанию помощи воспитанникам бюджетного учреждения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12.2011-12.12.2011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разовательное учреждение «Средняя общеобразовательная школа №5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И. Заремски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- познавательная программа для  воспитанников Центра социальной помощи семье и детям «Радуга надежды» «Веселый экспрес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Г. Некрас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укольного театра «Пиннокио» в бюджетном учреждении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12.2011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разовательное учреждение «Средняя общеобразовательная школа № 3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.М. Маренюк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ной программы для воспитанников  бюджетного учреждения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образовательное учреждение дополнительного образования детей «Детская школа искусств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.В. Велижанин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22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92"/>
        <w:gridCol w:w="1725"/>
        <w:gridCol w:w="53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 кинопоказ с конкурсно-игровой программой для детей с ограниченными возможностями «Играем и смотрим!» в муниципальном автономном учреждении «Культурно-досуговый комплекс «Янта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учреждение «Культурно-досуговый комплекс «Янтарь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.Р. Мир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детей с ограниченными возможностями здоровья «Космическое путешествие» в музыкальной гостиной муниципального автономного учреждения «Культурно-досуговый комплекс «Янта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глашаем в гости»: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спектакль для воспитанников бюджетного учреждения социального обслуживания Ханты-Мансийского автономного округа - Югры «Центр социальной помощи семье и детям «Радуга надеж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курсия по выставк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.С. Унжако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другу» для воспитанников бюджетного учреждения социального обслуживания Ханты-Мансийского автономного округа - Югры «Центр социальной помощи семье и детям «Радуга надеж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- 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сопровождение мероприятий, посвящённых декаде инвалид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ой полосы, о людях с ограниченными возможностями, ведущих активный образ жизни  в газете «Когалымский вестн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12.2011-12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Новый век»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Э.Г. Юлдаше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в интересах лиц с ограниченными возможностями здоровья в средствах массовой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3.12.2011 -12.12.20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Новый век»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Э.Г. Юлдашева)</w:t>
            </w:r>
          </w:p>
          <w:p>
            <w:pPr>
              <w:pStyle w:val="Normal"/>
              <w:jc w:val="center"/>
              <w:rPr/>
            </w:pPr>
            <w:r>
              <w:rPr/>
              <w:t>телекомпания «Инфосервис+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.К. Арини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17"/>
      <w:footerReference w:type="first" r:id="rId18"/>
      <w:type w:val="nextPage"/>
      <w:pgSz w:orient="landscape" w:w="16838" w:h="11906"/>
      <w:pgMar w:left="567" w:right="567" w:gutter="0" w:header="0" w:top="56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26;n=72915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7:00Z</dcterms:created>
  <dc:creator>user</dc:creator>
  <dc:description/>
  <cp:keywords/>
  <dc:language>en-US</dc:language>
  <cp:lastModifiedBy>Марина Ю. Игошкина</cp:lastModifiedBy>
  <cp:lastPrinted>2011-11-23T14:26:00Z</cp:lastPrinted>
  <dcterms:modified xsi:type="dcterms:W3CDTF">2011-11-24T03:31:00Z</dcterms:modified>
  <cp:revision>79</cp:revision>
  <dc:subject/>
  <dc:title/>
</cp:coreProperties>
</file>