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города Когалы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/>
      </w:pPr>
      <w:r>
        <w:rPr/>
        <w:t xml:space="preserve">в постановление Администрации </w:t>
      </w:r>
    </w:p>
    <w:p>
      <w:pPr>
        <w:pStyle w:val="Normal"/>
        <w:rPr/>
      </w:pPr>
      <w:r>
        <w:rPr/>
        <w:t xml:space="preserve">города Когалыма </w:t>
      </w:r>
    </w:p>
    <w:p>
      <w:pPr>
        <w:pStyle w:val="Normal"/>
        <w:rPr/>
      </w:pPr>
      <w:r>
        <w:rPr/>
        <w:t>от 15.10.2013 №2932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города Когалыма, постановлением Администрации города Когалыма от 23.08.2018 №1912 «О модельной муниципальной программе, порядке принятия решения о разработке муниципальных программ, их формирования, утверждения и реализации», в целях приведения муниципального правового акта в соответствии с нормами действующего законодательства Российской Федера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В приложение к постановлению Администрации города Когалыма от 15.10.2013 №2932 «Об утверждении муниципальной программы «Культурное пространство города Когалыма» (далее – Программа) внести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.1. В паспорте Программы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807"/>
        <w:gridCol w:w="6787"/>
        <w:gridCol w:w="453"/>
      </w:tblGrid>
      <w:tr>
        <w:trPr/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38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бъём финансирования муниципальной программы в 2019 – 2021 годах состави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 162 191,65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рублей, в том числе по источникам финансирования:</w:t>
            </w:r>
          </w:p>
          <w:p>
            <w:pPr>
              <w:pStyle w:val="ConsPlusNormal"/>
              <w:widowControl/>
              <w:tabs>
                <w:tab w:val="clear" w:pos="708"/>
                <w:tab w:val="left" w:pos="138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  <w:tbl>
            <w:tblPr>
              <w:tblW w:w="6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993"/>
              <w:gridCol w:w="850"/>
              <w:gridCol w:w="1275"/>
              <w:gridCol w:w="1134"/>
              <w:gridCol w:w="1134"/>
            </w:tblGrid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3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Ханты-Мансийского автономного округа - Югр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города Когалым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влеченные средства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6 640,9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,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9,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6 238,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9 883,91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2 722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3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2 228,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2 828,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64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2 064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13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8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8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8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8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8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8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8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8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8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8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8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8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8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8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8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8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8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38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.2. таблицу 2 «Перечень основных мероприятий муниципальной программы» программы</w:t>
      </w:r>
      <w:r>
        <w:rPr>
          <w:sz w:val="24"/>
          <w:szCs w:val="24"/>
        </w:rPr>
        <w:t xml:space="preserve"> </w:t>
      </w:r>
      <w:r>
        <w:rPr/>
        <w:t>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2. Подпункт 1.1 постановления Администрации города Когалыма от 25.07.2019 №1643 «О внесении изменений в постановление Администрации города Когалыма от 15.10.2013 №2932» признать утратившим си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3. Управлению культуры, спорта и молодёжной политики Администрации города Когалыма (А.Б.Жуков) направить в юридическое управление Администрации города Когалыма текст постановления и приложение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от 19.06.2013 №149-р «О мерах по формированию регистра муниципальных правовых актов Ханты-Мансийского автономного округа –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– Югры.</w:t>
      </w:r>
    </w:p>
    <w:p>
      <w:pPr>
        <w:pStyle w:val="Style21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left="0" w:firstLine="709"/>
        <w:jc w:val="both"/>
        <w:rPr/>
      </w:pPr>
      <w:r>
        <w:rPr/>
        <w:t>4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kogaly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5. Контроль за выполнением постановления возложить на заместителя главы города Когалыма Л.А.Юрье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>Глава города Когалыма</w:t>
        <w:tab/>
        <w:tab/>
        <w:tab/>
        <w:tab/>
        <w:tab/>
        <w:t xml:space="preserve">             Н.Н.Пальчиков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1843"/>
        <w:gridCol w:w="993"/>
        <w:gridCol w:w="992"/>
        <w:gridCol w:w="992"/>
        <w:gridCol w:w="1070"/>
      </w:tblGrid>
      <w:tr>
        <w:trPr>
          <w:trHeight w:val="286" w:hRule="atLeast"/>
        </w:trPr>
        <w:tc>
          <w:tcPr>
            <w:tcW w:w="567" w:type="dxa"/>
            <w:tcBorders/>
            <w:vAlign w:val="bottom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4" w:type="dxa"/>
            <w:gridSpan w:val="3"/>
            <w:tcBorders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 xml:space="preserve">Приложение                                                                            к постановлению Администрации города Когалыма от             №            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001" w:type="dxa"/>
            <w:gridSpan w:val="8"/>
            <w:tcBorders/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сновных мероприятий муниципальной программы 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3" w:type="dxa"/>
            <w:gridSpan w:val="3"/>
            <w:tcBorders/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Программы                                                       (связь мероприятий с показателями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    соисполнитель, учреждение, организ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тыс.руб)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07" w:hRule="atLeast"/>
        </w:trPr>
        <w:tc>
          <w:tcPr>
            <w:tcW w:w="10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 Модернизация и развитие учреждений и организаций культуры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го дела (1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БС»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4 113,7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261,1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294,9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557,7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0,1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,3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4,6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8,20  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 544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804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70,3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69,5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ого фонда города Когалы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Б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64,6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8,8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2,9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2,9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7,9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6,9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5,5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5,5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7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2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7,4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7,4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библиотечных мероприятий, направленных на повышение читательского интерес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Б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3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4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4,6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4,6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3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4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4,6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4,6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доступных библиотек города Когалым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Б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 862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927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001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934,3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 862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927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001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934,3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ие общедоступных библиотек города Когалыма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Б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5,5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5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6,4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6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8,4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4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1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,9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3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7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общедоступных библиотек города Когалы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ЦБ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7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7,3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3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3,8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5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узейного дела (1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МВЦ»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 337,2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09,1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83,5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44,6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 037,2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09,1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83,5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44,6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АО «ЛУКОЙЛ»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авительства Тюмен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лнение фонда музея города Когалы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МВЦ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4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7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7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4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7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7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зация музея города Когалым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МВЦ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9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9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9,8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9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9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9,8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выставочных проектов на базе МБУ «МВЦ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МВЦ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0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0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авительства Тюмен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зейных проект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МВЦ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8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8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авительства Тюмен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(оказание  музейных услуг)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МВЦ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843,6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264,5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259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320,10  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843,6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264,5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259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320,1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АО «ЛУКОЙЛ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учреждений культуры города Когалыма (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У «КДК «АРТ-Праздник»*, МБУ «МВЦ», МБУ «ЦБС», МУ «УКС г.Когалым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1 235,3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162,3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6,5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6,50  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9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6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6,5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6,5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АО "ЛУКОЙЛ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 271,9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 271,9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ереходящие остатки средств ПАО «ЛУКОЙЛ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9 011,9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9 011,9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авительства Тюмен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8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8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атериально-технического состояния учреждений культуры города Когалы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У «КДК «АРТ-Праздник»*, МБУ «МВЦ», МБУ «ЦБ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23,3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0,3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6,5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6,5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9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6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6,5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6,5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АО «ЛУКОЙЛ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авительства Тюмен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8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8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КДК «АРТ-Праздн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9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6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6,5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6,5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9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6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6,5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6,5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АО «ЛУКОЙЛ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авительства Тюмен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МВЦ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3,8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3,8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АО «ЛУКОЙЛ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авительства Тюмен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8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8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Б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АО «ЛУКОЙЛ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авительства Тюмен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бъекта: "Кино-концертный комплекс "Янтарь" под "Филиал Государственного академического Малого театра России" (в том числе ПИР, приобретение и монтаж оборудования, укомплектование товарно-материальными ценностям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УКС г.Когалыма», КУ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 011,9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 011,9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АО «ЛУКОЙЛ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 011,9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color w:val="000000"/>
                <w:sz w:val="16"/>
                <w:szCs w:val="16"/>
              </w:rPr>
              <w:t xml:space="preserve">299 011,9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ереходящие остатки средств ПАО «ЛУКОЙЛ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9 011,9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9 011,9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авительства Тюмен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УКС г.Когалы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7 968,0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7 968,0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АО «ЛУКОЙЛ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7 968,0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7 968,0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ереходящие остатки средств ПАО «ЛУКОЙЛ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7 968,0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7 968,0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авительства Тюмен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043,9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043,9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АО «ЛУКОЙЛ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043,9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043,9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ереходящие остатки средств ПАО «ЛУКОЙЛ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43,9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43,9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Культурная среда» (1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Б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 граждан, способствующих развитию учреждений культуры (1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КДК «АРТ-Праздник», МБУ «ЦБС», МБУ «МВЦ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2,8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2,8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9,8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9,8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ЮЛ и ИП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КДК «АРТ-Праздн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 xml:space="preserve">347,5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,5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4,5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4,5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ЮЛ и ИП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МВЦ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,3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,3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 xml:space="preserve">20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ЮЛ и ИП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Б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7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7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ЮЛ и ИП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1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БС», МБУ «МВЦ», МУ «УКС г.Когалыма», МАУ «КДК «АРТ-Праздник», КУМИ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5 639,2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 085,5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 114,9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 438,8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0,1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,3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4,6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8,2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 260,8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819,9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690,3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750,6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АО «ЛУКОЙЛ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 271,9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 271,9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3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ереходящие остатки средств ПАО «ЛУКОЙЛ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9 011,9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9 011,9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авительства Тюменской области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3,88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3,88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ЮЛ и ИП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00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00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7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7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роектам, портфелям проектов города Когалыма                         (в том числе направленные на реализацию национальных                                      и федеральных проектов Российской Федерации)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АО «ЛУКОЙЛ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авительства Тюмен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. Поддержка творческих инициатив, способствующих самореализации насе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нематериального и материального наследия города Когалыма и продвижение культурных проектов (1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КДК «АРТ-Праздник», МБУ «МВЦ», МАУ «ДС»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2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6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6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2,8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6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60 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6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, возрождение и развитие народных художественных промыслов и ремесе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КДК «АРТ-Праздник», МБУ «МВЦ», МАУ «Д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2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6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6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2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6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6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КДК «АРТ-Праздн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5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1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1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5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1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1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МВЦ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Д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7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5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5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7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5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5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культурного разнообразия         (1,4,5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иМП*, МАУ «КДК «АРТ-Праздн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8 926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 385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 817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 723,50  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8 851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 310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 817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 723,50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авительства Тюмен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-массов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КДК «АРТ-Праздн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820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238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91,3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91,3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745,9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63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91,3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91,3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авительства Тюмен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еятелей культуры и искус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иМ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7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5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7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2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2,5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2,50  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ого культурно-досугового учреждения города Когалы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КДК «АРТ-Праздн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3 676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671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 049,5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956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3 676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671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 049,5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956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немуниципальных организаций (коммерческих, некоммерческих), осуществляющих деятельность в сфере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иМ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11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3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3,7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3,70  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11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3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3,7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3,7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2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иМП, МАУ «КДК «АРТ-Праздник», МБУ «МВЦ»,  МАУ «Д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29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75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184,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91,10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9 954,00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678,3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184,6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91,10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авительства Тюм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роектам, портфелям проектов города Когалыма                         (в том числе направленные на реализацию национальных                                      и федеральных проектов Российской Федерации)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авительства Тюмен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. Организационные, экономические механизмы развития культуры, архивного дела и историко-культурного наслед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единой государственной политики в сфере культуры и архивного дела (1,2,3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СиМП, АО*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647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25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05,9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16,1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647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25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05,9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16,1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Управления культуры, спорта и молодежной политики Администрации города Когалы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СиМП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341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20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10,6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10,6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341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20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10,6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10,6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(оказание услуг) архивного отдела Администрации города Когалым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236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05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25,3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05,5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236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05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25,3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05,5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независимой оценки качества оказания услуг учреждениями культуры города Когалы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СиМП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архивного дела (2,3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ОДОМС»*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2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,1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,20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90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20 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,1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хранению, комплектованию, учёту и использованию архивных документов, относящихся к государственной собственности ХМАО - Югр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ОДОМС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,2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9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20 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,10  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,20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90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2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,1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хозяйственной деятельности учреждений культуры города Когалыма (1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ОЭХД»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725,5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271,5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47,8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06,2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725,5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271,5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47,8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06,2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3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иМП, АО,  МКУ «ОЭХД», МКУ «УОДОМ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 580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859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422,9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298,4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2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,1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 373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797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3,7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222,3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роектам, портфелям проектов города Когалыма                         (в том числе направленные на реализацию национальных                                      и федеральных проектов Российской Федерации)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10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. Развитие туризма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вижение внутреннего и въездного туризма (6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МВЦ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3,0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3,0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3,02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3,02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туризм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МВЦ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3,0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3,0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3,0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3,0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4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МВЦ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3,0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3,0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3,0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3,0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роектам, портфелям проектов города Когалыма                         (в том числе направленные на реализацию национальных                                      и федеральных проектов Российской Федерации)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 программе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БС», МБУ «МВЦ», МКУ «УОДОМС», МУ «УКС г.Когалыма», МАУ «КДК «АРТ-Праздник», УКСиМП, АО, МКУ «ОЭХД», МАУ «ДС», КУ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2 191,6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64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722,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828,30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7,3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9,2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3,8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4,3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0 531,1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23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228,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064,00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АО «ЛУКОЙЛ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 271,9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27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ереходящие остатки средств ПАО «ЛУКОЙЛ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9 011,96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011,9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авительства Тюменской области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8,88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8,88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ЮЛ и И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10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ы, портфели проектов города Когалыма                                (в том числе направленные на реализацию национальных                                      и федеральных проектов Российской Федерации)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инвестиции в объекты муниципальной собственности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города Когалыма)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2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в том числе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иМ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84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596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656,8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586,8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84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596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656,8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586,8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1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Б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4 478,7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626,1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294,9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557,70  </w:t>
            </w:r>
          </w:p>
        </w:tc>
      </w:tr>
      <w:tr>
        <w:trPr>
          <w:trHeight w:val="23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0,1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,3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4,6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8,2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 871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131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70,3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69,5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авительства Тюменской области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ЮЛ и ИП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00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00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70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70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2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МВЦ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494,55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466,45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83,50 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544,6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788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60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83,5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544,6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АО «ЛУКОЙЛ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авительства Тюмен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3,8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3,8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ЮЛ и ИП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3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236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05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25,3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05,5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236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05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25,3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05,5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4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КДК «АРТ-Праздн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7 009,9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13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982,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888,90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6 881,9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982,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888,90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авительства Тюмен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ЮЛ и ИП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5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ОЭХ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725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271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47,8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06,2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725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271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47,8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06,2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6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УКС г.Когалы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7 968,0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7 968,0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2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АО «ЛУКОЙЛ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7 968,0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7 968,0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9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ереходящие остатки средств ПАО «ЛУКОЙЛ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7 968,0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7 968,0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7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ОДОМ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2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,1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2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,1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8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Д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7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5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5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7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5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5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9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043,9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043,9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Когалы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АО «ЛУКОЙЛ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043,9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043,9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ереходящие остатки средств ПАО «ЛУКОЙЛ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43,9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43,9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bottom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4" w:type="dxa"/>
            <w:gridSpan w:val="7"/>
            <w:tcBorders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УКСиМП - Управление культуры, спорта и молодёжной политики Администрации города Когалыа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4" w:type="dxa"/>
            <w:gridSpan w:val="7"/>
            <w:tcBorders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КДК «АРТ-Праздник» - Муниципальное автономное учреждение «Культурно-досуговый комплекс «АРТ-Праздник»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4" w:type="dxa"/>
            <w:gridSpan w:val="7"/>
            <w:tcBorders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БС»  - муниципальное бюджетное учреждение «Централизованная библиотечная система»</w:t>
            </w:r>
          </w:p>
        </w:tc>
      </w:tr>
      <w:tr>
        <w:trPr>
          <w:trHeight w:val="86" w:hRule="atLeast"/>
        </w:trPr>
        <w:tc>
          <w:tcPr>
            <w:tcW w:w="567" w:type="dxa"/>
            <w:tcBorders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4"/>
            <w:tcBorders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МВЦ»  - Муниципальное бюджетное учреждение «Музейно-выставочный центр»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4" w:type="dxa"/>
            <w:gridSpan w:val="7"/>
            <w:tcBorders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ОЭХД» - муниципальное казённое учреждение «Обеспечение эксплуатационно-хозяйственной деятельности»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4"/>
            <w:tcBorders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- архивный отдел Администрации города Когалыма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/>
            <w:vAlign w:val="bottom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4" w:type="dxa"/>
            <w:gridSpan w:val="7"/>
            <w:tcBorders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ОДОМС» - муниципальное казённое учреждение «Управление обеспечение деятельности органов местного самоуправления»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4" w:type="dxa"/>
            <w:gridSpan w:val="7"/>
            <w:tcBorders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 «УКС г.Когалыма»- Муниципальное казённое учреждение  «Управление капитального строительства города Когалыма»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4" w:type="dxa"/>
            <w:gridSpan w:val="7"/>
            <w:tcBorders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ЛУКОЙЛ» - Публичное акционерное общество «ЛУКОЙЛ»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4"/>
            <w:tcBorders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ДС» - Муниципальное автономное учреждение «Дворец спорта»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Style22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4" w:type="dxa"/>
            <w:gridSpan w:val="7"/>
            <w:tcBorders/>
            <w:vAlign w:val="center"/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МИ - Комитет по управлению муниципальным имуществом Администрации города Когалыма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Style22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4" w:type="dxa"/>
            <w:gridSpan w:val="6"/>
            <w:tcBorders/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т ЮЛ и ИП - средства юридических лиц и индивидуальных предпринимателей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22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top"/>
    </w:pPr>
    <w:rPr/>
  </w:style>
  <w:style w:type="paragraph" w:styleId="Xl84">
    <w:name w:val="xl8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spacing w:before="280" w:after="280"/>
      <w:jc w:val="right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spacing w:before="280" w:after="280"/>
      <w:textAlignment w:val="top"/>
    </w:pPr>
    <w:rPr>
      <w:color w:val="00000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87">
    <w:name w:val="xl187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spacing w:before="280" w:after="28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galy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53:00Z</dcterms:created>
  <dc:creator>1</dc:creator>
  <dc:description/>
  <cp:keywords/>
  <dc:language>en-US</dc:language>
  <cp:lastModifiedBy>Майер Танзиля Фиркатовна</cp:lastModifiedBy>
  <cp:lastPrinted>2019-09-02T09:23:00Z</cp:lastPrinted>
  <dcterms:modified xsi:type="dcterms:W3CDTF">2019-09-16T04:16:00Z</dcterms:modified>
  <cp:revision>74</cp:revision>
  <dc:subject/>
  <dc:title/>
</cp:coreProperties>
</file>