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4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84259267" r:id="rId2"/>
        </w:objec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АДМИНИСТРАЦИИ ГОРОДА КОГАЛЫМА</w: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</w:r>
    </w:p>
    <w:p>
      <w:pPr>
        <w:pStyle w:val="Normal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color w:val="3366FF"/>
          <w:sz w:val="28"/>
          <w:szCs w:val="20"/>
        </w:rPr>
        <w:t>От «</w:t>
      </w:r>
      <w:r>
        <w:rPr>
          <w:b/>
          <w:color w:val="3366FF"/>
          <w:sz w:val="28"/>
          <w:szCs w:val="20"/>
          <w:u w:val="single"/>
        </w:rPr>
        <w:t>_20_</w:t>
      </w:r>
      <w:r>
        <w:rPr>
          <w:b/>
          <w:color w:val="3366FF"/>
          <w:sz w:val="28"/>
          <w:szCs w:val="20"/>
        </w:rPr>
        <w:t>»</w:t>
      </w:r>
      <w:r>
        <w:rPr>
          <w:b/>
          <w:color w:val="3366FF"/>
          <w:sz w:val="28"/>
          <w:szCs w:val="20"/>
          <w:u w:val="single"/>
        </w:rPr>
        <w:t>_  мая _</w:t>
      </w:r>
      <w:r>
        <w:rPr>
          <w:b/>
          <w:color w:val="3366FF"/>
          <w:sz w:val="28"/>
          <w:szCs w:val="20"/>
        </w:rPr>
        <w:t xml:space="preserve"> 2013 г.</w:t>
        <w:tab/>
        <w:tab/>
        <w:tab/>
        <w:tab/>
        <w:t xml:space="preserve">                            № </w:t>
      </w:r>
      <w:r>
        <w:rPr>
          <w:b/>
          <w:color w:val="3366FF"/>
          <w:sz w:val="28"/>
          <w:szCs w:val="20"/>
          <w:u w:val="single"/>
        </w:rPr>
        <w:t>14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кончании отопительного</w:t>
      </w:r>
    </w:p>
    <w:p>
      <w:pPr>
        <w:pStyle w:val="Normal"/>
        <w:rPr/>
      </w:pPr>
      <w:r>
        <w:rPr>
          <w:sz w:val="26"/>
          <w:szCs w:val="26"/>
        </w:rPr>
        <w:t>периода 2012-2013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авилами предоставления коммунальных услуг гражданам, утвержденными постановлением Правительства Российской Федерации от 06.05.2011 №354 «О предоставлении коммунальных услуг собственникам и пользователям помещений в многоквартирных домах и жилых домах», с целью проведения работ по подготовке тепловых сетей и котельных города Когалыма к осенне-зимнему периоду 2013-2014 год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кончить отопительный период 2012-2013 годов в города Когалыме со дня, следующего за последним днём установления в течение пяти суток средней суточной температуры наружного воздуха  +8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 и выш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бществу с ограниченной ответственностью «КонцессКом» (В.С.Прусевич) обеспеч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Контроль среднесуточной температуры наружного воздуха с 25 мая 201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Прекращение подачи теплоносителя на отопление жилищного фонда и иных объектов города Когалыма при достижении требуемой темпера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ыполнение работ по подготовке тепловых сетей и котельных города Когалыма к работе в осенне-зимний период 2013-2014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печатном издании и разместить на официальном сайте Администрации города Когалыма в сети Интернет (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www.admkogalym.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заместителя главы города Администрации Когалыма Т.В.Новосело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и города Когалыма</w:t>
        <w:tab/>
        <w:tab/>
        <w:tab/>
        <w:tab/>
        <w:t>А.Е.Зуб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Согласовано: 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зам. главы Администрации г.Когалыма</w:t>
        <w:tab/>
        <w:tab/>
        <w:t>С.В.Подивилов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зам.главы Администрации г.Когалыма</w:t>
        <w:tab/>
        <w:tab/>
        <w:t>Т.В.Новосело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ОРЖКХ</w:t>
        <w:tab/>
        <w:tab/>
        <w:tab/>
        <w:tab/>
        <w:tab/>
        <w:t>Л.Г.Низамова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начальник ЮУ</w:t>
        <w:tab/>
        <w:tab/>
        <w:tab/>
        <w:tab/>
        <w:tab/>
        <w:tab/>
        <w:t>И.А.Леонтьева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начальник ОО ЮУ</w:t>
        <w:tab/>
        <w:tab/>
        <w:tab/>
        <w:tab/>
        <w:tab/>
        <w:t xml:space="preserve">С.В.Панова 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одготовлено: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начальник УЖКХ</w:t>
        <w:tab/>
        <w:tab/>
        <w:tab/>
        <w:tab/>
        <w:tab/>
        <w:t>А.А.Морозов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Разослать: УЖКХ, ОРЖКХ, ООО «КонцессКом», ОАО «Когалымгоргаз», ООО «Жилсервис», ООО «Жилье», ООО  «Наш дом», ООО «Комфорт», ООО «Сибирь», ООО «Уют», ООО «Содружество», ООО «Гармония», ООО «Комфорт+», ООО «Уют+», ООО «Аркада», ООО «Проспект», УИР, газета.</w: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kogaly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17:00Z</dcterms:created>
  <dc:creator>user</dc:creator>
  <dc:description/>
  <cp:keywords/>
  <dc:language>en-US</dc:language>
  <cp:lastModifiedBy>Немыкина Ольга Викторовна</cp:lastModifiedBy>
  <cp:lastPrinted>2013-05-20T09:00:00Z</cp:lastPrinted>
  <dcterms:modified xsi:type="dcterms:W3CDTF">2013-05-21T08:38:00Z</dcterms:modified>
  <cp:revision>8</cp:revision>
  <dc:subject/>
  <dc:title>                                                                                               Проект</dc:title>
</cp:coreProperties>
</file>