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8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03575221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180" w:right="-104" w:hanging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</w:rPr>
        <w:t>От «</w:t>
      </w:r>
      <w:r>
        <w:rPr>
          <w:b/>
          <w:color w:val="3366FF"/>
          <w:sz w:val="28"/>
          <w:szCs w:val="28"/>
          <w:u w:val="single"/>
        </w:rPr>
        <w:t>_20__</w:t>
      </w:r>
      <w:r>
        <w:rPr>
          <w:b/>
          <w:color w:val="3366FF"/>
          <w:sz w:val="28"/>
          <w:szCs w:val="28"/>
        </w:rPr>
        <w:t>»</w:t>
      </w:r>
      <w:r>
        <w:rPr>
          <w:b/>
          <w:color w:val="3366FF"/>
          <w:sz w:val="28"/>
          <w:szCs w:val="28"/>
          <w:u w:val="single"/>
        </w:rPr>
        <w:t>__апреля_</w:t>
      </w:r>
      <w:r>
        <w:rPr>
          <w:b/>
          <w:color w:val="3366FF"/>
          <w:sz w:val="28"/>
          <w:szCs w:val="28"/>
        </w:rPr>
        <w:t xml:space="preserve"> 2010 г.</w:t>
        <w:tab/>
        <w:tab/>
        <w:tab/>
        <w:tab/>
        <w:tab/>
        <w:t xml:space="preserve">№ </w:t>
      </w:r>
      <w:r>
        <w:rPr>
          <w:b/>
          <w:color w:val="3366FF"/>
          <w:sz w:val="28"/>
          <w:szCs w:val="28"/>
          <w:u w:val="single"/>
        </w:rPr>
        <w:t>_84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3366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3366FF"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торговом обслужив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ведением 9 мая 2010 года в городе Когалыме мероприятий, посвящённых празднованию 65-ой годовщины Победы в Великой Отечественной войне 1941-1945гг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екомендовать руководителям предприятий торговли и общественного питания города Когалыма, независимо от организационно-правовой формы собственности, тематическое оформление фасадов зданий, в том числе витрин в праздничном стил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потребительского рынка и развития предпринимательства управления экономики Администрации города Когалыма (Е.В.Авчинник) организовать выездную торговлю 09 мая 2010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лощади по улице Мира в районе кафе «Кофейн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лощади по улице Мира в районе кафе «Анна Карени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рилегающей территории к зданию Администрации города Когалыма по улице Мира, 2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и парка военной техн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приятиям торговли и общественного питания города Когалыма, независимо от организационно-правовых форм собственности, принимающим участие в выездной торгов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усмотреть праздничное тематическое оформление объектов торговли и общественного 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работу выездной торговли с 10.00 ча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работу в павильонах, палатках в соответствии с соблюдением санитарных требований, правил торговли и услуг общественного 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овать подключение к электросети с открытым акционерным обществом «Югорская территориальная энергетическая компания – Когалым» (Ю.А. Веприков) с местом расположения объектов торгов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дислокацию размещения объектов торговли и общественного питания согласно приложениям 1, 2, 3, 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публиковать постановление и приложения к нему в газете «Когалымский вестник» и на официальном сайте Администрации города Когалыма в сети Интернет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kogaly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начальника управления экономики Администрации города Когалыма Е.Г.Загорску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ab/>
        <w:tab/>
        <w:tab/>
        <w:tab/>
        <w:tab/>
        <w:t>С.Ф.Какот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  <w:t>от 20.04.2010 № 84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СЛОКАЦИЯ</w:t>
      </w:r>
    </w:p>
    <w:p>
      <w:pPr>
        <w:pStyle w:val="Normal"/>
        <w:jc w:val="center"/>
        <w:rPr/>
      </w:pPr>
      <w:r>
        <w:rPr>
          <w:sz w:val="26"/>
          <w:szCs w:val="26"/>
        </w:rPr>
        <w:t>торговых мест при проведении праздничного мероприятия на площади по улице Мира в районе кафе «Кофейня» 09 мая 2010 год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ремя начала работы - 10.0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907"/>
        <w:gridCol w:w="122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Питание-Сервис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Миснэ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алымское городское муниципальное унитарное торговое предприятие «Сияние Север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алымское городское муниципальное унитарное предприятие «Культурно-досуговый центр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Шиманская Л.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Уразов Х.К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  <w:t>от 20.04.2010 № 8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СЛОК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рговых мест при проведении праздничного мероприятия на площади по улице Мира в районе кафе «Анна Каренина» 09 мая 2010 год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ремя начала работы - 10.00 час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688"/>
        <w:gridCol w:w="151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Торговый дом «Континен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возможностью «Эл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алымское городское муниципальное унитарное предприятие «Роспечать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Холматова З.К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Сошникова Т.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  <w:t>от 20.04.2010 № 8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СЛОК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рговых мест при проведении праздничного меро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лице Мира в районе дома №22 09 мая 2010 год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ремя начала работы - 11.00 часов до 14.00 ч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686"/>
        <w:gridCol w:w="151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алымское городское муниципальное унитарное торговое предприятие «Восход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от 20.04.2010 № 8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СЛОК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рговых мест при проведении праздничного меро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парка военной техники 09 мая 2010 год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ремя начала работы – 10.00 час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867"/>
        <w:gridCol w:w="133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Уразов Х.К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2552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36:00Z</dcterms:created>
  <dc:creator>CMP</dc:creator>
  <dc:description/>
  <cp:keywords/>
  <dc:language>en-US</dc:language>
  <cp:lastModifiedBy>CMP</cp:lastModifiedBy>
  <dcterms:modified xsi:type="dcterms:W3CDTF">2010-04-20T10:38:00Z</dcterms:modified>
  <cp:revision>2</cp:revision>
  <dc:subject/>
  <dc:title/>
</cp:coreProperties>
</file>