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торг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, что открытый аукцион по продаже права на заключение договора аренды земельного участка общей площадью 2599 кв.м. с кадастровым номером 86:17:0010612:351 для строительства производственного объекта, назначенного на 10 сентября 2024 года, признан состоявшим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 индивидуальный предприниматель Багбанов Эльшан Яхья оглы, который в ходе аукциона предложил наибольший размер арендной платы в год – 215 050,00 (двести пятнадцать тысяч пятьдесят) рубл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7:00Z</dcterms:created>
  <dc:creator>1</dc:creator>
  <dc:description/>
  <cp:keywords/>
  <dc:language>en-US</dc:language>
  <cp:lastModifiedBy>Байтимиров Ильшат Адевартович</cp:lastModifiedBy>
  <cp:lastPrinted>2019-07-10T16:32:00Z</cp:lastPrinted>
  <dcterms:modified xsi:type="dcterms:W3CDTF">2024-09-10T12:47:00Z</dcterms:modified>
  <cp:revision>2</cp:revision>
  <dc:subject/>
  <dc:title>И</dc:title>
</cp:coreProperties>
</file>