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right="500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2906185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22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09 №246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09.10.2010 №241-п «О целевой программе Ханты-Мансийского автономного округа - Югры «Развитие малого и среднего предпринимательства в Ханты-Мансийском автономном округе - Югре на 2011 - 2013 годы и на период до 2015 го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огалыма от 29.10.2010 №2139 «Об утверждении долгосрочной целевой программы «Развитие малого и среднего предпринимательства в городе Когалыме на 2011 - 2015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города Когалыма от 24.11.2009 №2466 «О порядке предоставления субсидий организациям, образующим инфраструктуру поддержки субъектов малого и среднего предпринимательства в городе Когалыме» (далее–Постановл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4. раздела 2 «Основные понятия» приложения к Постановлению изложить в новой редакции: «2.4.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бизнес-инкубирования - предоставление Организациями Субъектам на ранней стадии их деятельности (до трех лет с даты их государственной регистрации) нежилых помещений на льготных условиях в аренду (содержание, техническое обслуживание, текущий ремонт, техническое переоснащение предоставляемых Субъектам помещений) и оказание им консультационных, бухгалтерских, юридических и иных сопутствующих услуг по ведению бизнеса (далее - оказание услуг по бизнес-инкубированию).»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1. раздела 4 «Порядок предоставления субсидий» приложения к Постановлению изложить в новой редакции: «4.1. Субсидии имеют целевое назначение и предоставляются Организациям в целях компенсации части затрат, связанных с оказанием услуг по бизнес-инкубированию - на содержание, техническое обслуживание, текущий ремон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техническое переоснащение предоставляемых Субъектам нежилых помещени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казание Субъектам консультационных, бухгалтерских, юридических и иных сопутствующих услуг по ведению бизнес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размере не более 65 (шестидесяти пяти) процентов от суммы фактически произведенных и документально подтвержденных расх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распространяется на правоотношения возникшие с 01.09.20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экономики Администрации города Когалыма (В.И.Кравец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            «О мерах по формированию регистра муниципальных нормативных правовых актов Ханты-Мансийского автономного округа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Ю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koga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left" w:pos="709" w:leader="none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left" w:pos="709" w:leader="none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tabs>
          <w:tab w:val="left" w:pos="709" w:leader="none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зам. Главы города</w:t>
        <w:tab/>
        <w:tab/>
        <w:tab/>
        <w:tab/>
        <w:t>Т.И.Че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начальник УЭ</w:t>
        <w:tab/>
        <w:tab/>
        <w:tab/>
        <w:tab/>
        <w:tab/>
        <w:t>В.И.Кравец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начальник УИР</w:t>
        <w:tab/>
        <w:tab/>
        <w:tab/>
        <w:tab/>
        <w:t>Т.К.Кузнецов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начальник ОО ЮУ</w:t>
        <w:tab/>
        <w:tab/>
        <w:tab/>
        <w:tab/>
        <w:t>С.В.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спец.- эксперт ОПРиРП УЭ</w:t>
        <w:tab/>
        <w:tab/>
        <w:tab/>
        <w:t>Е.А.Калинина</w:t>
      </w:r>
    </w:p>
    <w:p>
      <w:pPr>
        <w:pStyle w:val="Normal"/>
        <w:tabs>
          <w:tab w:val="left" w:pos="709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ть: КФ, УЭ, ЮУ, УИР, ООО «Новый век», Логацкий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9002AAD30D8E5588A272ACE5EEC42703E68FAB88AE7C7858B620CC90FA02FAc3g1L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user</dc:creator>
  <dc:description/>
  <cp:keywords/>
  <dc:language>en-US</dc:language>
  <cp:lastModifiedBy>PodivilovaGA</cp:lastModifiedBy>
  <cp:lastPrinted>2012-10-23T11:11:00Z</cp:lastPrinted>
  <dcterms:modified xsi:type="dcterms:W3CDTF">2012-10-24T06:36:00Z</dcterms:modified>
  <cp:revision>44</cp:revision>
  <dc:subject/>
  <dc:title>проект</dc:title>
</cp:coreProperties>
</file>