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кция документов по личному соста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квидированных предприятий негосударственной формы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 Р-10Л,    3401 ед. хр.,   1986 – 2015г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  <w:t>В состав коллекции вошли документы: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акционерного общества открытого типа</w:t>
      </w:r>
      <w:r>
        <w:rPr/>
        <w:t xml:space="preserve"> «Молодежный», «Трансспецсервис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акционерного общества закрытого типа</w:t>
      </w:r>
      <w:r>
        <w:rPr/>
        <w:t xml:space="preserve"> «Когалыминтерстрой»; 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закрытых акционерных обществ</w:t>
      </w:r>
      <w:r>
        <w:rPr/>
        <w:t xml:space="preserve"> «Еганойл»; «ЛУКОВА-Руссия», «Монтажнефтестрой ЛУКойл-Волга», «Севернефтепереработка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арендного предприятия </w:t>
      </w:r>
      <w:r>
        <w:rPr/>
        <w:t>«НОТЭХ-АРЛАН», «Автоуслуга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комитетов профсоюзов и профсоюзных организаций</w:t>
      </w:r>
      <w:r>
        <w:rPr/>
        <w:t xml:space="preserve"> «Ассоциация предпринимателей «Социум», «Городской комитет профсоюзов работников кооперативов», «Отделение фонда социального страхования работников среднего и малого бизнеса»,</w:t>
      </w:r>
      <w:r>
        <w:rPr>
          <w:b/>
        </w:rPr>
        <w:t xml:space="preserve"> </w:t>
      </w:r>
      <w:r>
        <w:rPr/>
        <w:t>объединённой профсоюзной организации Территориально-производственного предприятия «Когалымнефтегаз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кооперативов</w:t>
      </w:r>
      <w:r>
        <w:rPr/>
        <w:t xml:space="preserve"> «Авторезина», «Аэлита», «Бетон», «Бытовик», «Варна», «ВЕКТОР», «Вертикаль», «Дунай», «Зодчий», «Ишим», «Компас», «Контакт», «Котельщик», «Лазурь», «Лига», «Мастер», «Маяк», «НАРСПИ», «Прогресс», «Родничок», «Сигнал», «Стимул», «Стройиндустрия», «Теплый хлеб», «Уралец», «Уровень», «Факел», «Чайка»,  «Юрюзань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малых предприятий</w:t>
      </w:r>
      <w:r>
        <w:rPr/>
        <w:t xml:space="preserve"> «Восток», «МБТ», «Мелиоратор», «ПОЛИНОМ», «Северное                НПО 21 век», «Северянка-Соболь», «ЭКОН», «Энергосервис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муниципального торгового предприятия </w:t>
      </w:r>
      <w:r>
        <w:rPr/>
        <w:t>«Весна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научно-производственного предприятия</w:t>
      </w:r>
      <w:r>
        <w:rPr/>
        <w:t xml:space="preserve"> «Сфера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открытых акционерных обществ </w:t>
      </w:r>
      <w:r>
        <w:rPr/>
        <w:t>«Автобаза №114», «Когалымнефтепрогресс», «ЛУКойл-НАФТА», «Регистрационная компания «НИКойл», «СУ-951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обществ с ограниченной ответственностью</w:t>
      </w:r>
      <w:r>
        <w:rPr/>
        <w:t xml:space="preserve"> «АВТО-ЛАЙН-Сервис», «Березка», «БУР-нефть», «Вереск», «Восток», «ГеоАльянс», «Горизонт-Нефть», «Ермак», «Завод пластиковых труб», «Инвестстрой», «ИНТЭК», «Информ-Связь», «ИФД КапиталЪ ЕСП», «Кансо («Кансо (оверсиз))», «Когалымграфика», «КОРД», «Лангал», «ЛОРИ», «ЛУКойл-Когалымторг», «ЛУКОЙЛ-ОВЕРЗИС-БУРЕНИЕ», «Мастак», «Металл-Инвест», «Металлтехснаб», «Метролог», «Монолит», «МТС», «Мысль», «Монтажстрой», «Начало», «Нефтеотдачасервис», «Новый Век», «Оптимист», «Промторгтехсервис», «Пчелка», «Регистр», «Редакция газеты «Когалымские Вести», «Рейтинг», «Рембурсервис», «Ремнефтесервис», «РемСтройСнаб», «СИБИНВЕСТ», «Сибторгинвест», «Спецмонтажналадка», «СТРОЙДЕКОР», «Строймаркет», «Север-Нефтегазстрой», «ТЕХНО-ПЛЮС», «УПТК», «Фестивальное», «Шик», «ЭКОН-ПОЛИС», «Экострой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представительств</w:t>
      </w:r>
      <w:r>
        <w:rPr/>
        <w:t xml:space="preserve"> «Представительство Компании «П.Н.Т. Пайпс Нью Технолоджиз Лимитед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творческого объединения</w:t>
      </w:r>
      <w:r>
        <w:rPr/>
        <w:t xml:space="preserve"> «Стиль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творческого кооператива</w:t>
      </w:r>
      <w:r>
        <w:rPr/>
        <w:t xml:space="preserve"> «Менеджер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товариществ с ограниченной ответственностью</w:t>
      </w:r>
      <w:r>
        <w:rPr/>
        <w:t xml:space="preserve"> «Арсенал», «БАРК», «БЭТА», «Венера», «Виола ЛТД», «ВТИ», «ГИЗ», «Дружба», «Инга», «ИНГВАР-ЛТД», «Камея», «Катко», «КОДЕМ», «Контакт», «КРИС», «КРОНА», «Лист», «ЛУКОЙЛСПЕЦСТРОЙ», «МРИЯ», «Промжилстрой», «РОПО», «Руслан», «Северстрой», «СИБЭКОТРАНС», «Содружество», «Строительно-механизированное производственное общество-1», «Стройцех», «Фотон», «ФРИЗ», «Чулпан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 xml:space="preserve">филиала строительной и  торговой компании </w:t>
      </w:r>
      <w:r>
        <w:rPr/>
        <w:t>«ЛУКТУР»;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частных предприятий</w:t>
      </w:r>
      <w:r>
        <w:rPr/>
        <w:t xml:space="preserve"> «АКСТАФА», «АЛЕКО», «АЛТОЗА», «АЛЬ-АСАД», «Альди», «Альфа», «АНАР», «Булгар», «ВИОРИКА», «Гарантстрой», «ГРАНТ», «ИЗВОРАШ», «ИКА», «Квазар», «Комавто», «КОМЕТА», «Модуль», «Наш дом», «Неман», «Новатор», «НОЭРА», «ПАХЛЕВАН», «Полимакс», «Полюс», «РИТУАЛ», «Самара», «Сарепта», «Селена», «7*7», «Скалярий», «Спецстрой», «СТА», «Стройсвязьмонтаж», «Таежный», «ЭЛЛИС», «Энергетик», «Южный Буг», «ЮРМАЛА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8:00Z</dcterms:created>
  <dc:creator>Arhiv5</dc:creator>
  <dc:description/>
  <cp:keywords/>
  <dc:language>en-US</dc:language>
  <cp:lastModifiedBy>Наталья А. Шелестова</cp:lastModifiedBy>
  <cp:lastPrinted>2016-04-26T17:39:00Z</cp:lastPrinted>
  <dcterms:modified xsi:type="dcterms:W3CDTF">2017-11-21T10:13:00Z</dcterms:modified>
  <cp:revision>24</cp:revision>
  <dc:subject/>
  <dc:title>Коллекция документов по личному составу</dc:title>
</cp:coreProperties>
</file>