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кция документов по личному состав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квидированных предприятий государственной формы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 Р-9Л,   218 ед. хр.,   1986 – 2015г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/>
        <w:tab/>
        <w:t>В состав коллекции вошли документы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Городского производственного объединения бытового обслуживания населения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Когалымской городской Госохотинспекции;</w:t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Когалымских городских муниципальных унитарных торговых предприятий </w:t>
      </w:r>
      <w:r>
        <w:rPr/>
        <w:t>«Оптовая база», «Уралочка»;</w:t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Когалымского городского муниципального унитарного предприятия </w:t>
      </w:r>
      <w:r>
        <w:rPr/>
        <w:t>«Книга»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Малых государственных предприятий </w:t>
      </w:r>
      <w:r>
        <w:rPr/>
        <w:t>«ДЭКА», «Конструктор», «Ортьягун»;</w:t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Муниципальных предприятий парикмахерских услуг</w:t>
      </w:r>
      <w:r>
        <w:rPr/>
        <w:t xml:space="preserve"> «Людмила»,  «Фея»;</w:t>
      </w:r>
      <w:r>
        <w:rPr>
          <w:b/>
        </w:rPr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Муниципального предприятия </w:t>
      </w:r>
      <w:r>
        <w:rPr/>
        <w:t>«Когалымский хлебозавод»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Муниципального унитарного оптово-розничного предприятия </w:t>
      </w:r>
      <w:r>
        <w:rPr/>
        <w:t>«Когалымторг»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Муниципального торгового предприятия </w:t>
      </w:r>
      <w:r>
        <w:rPr/>
        <w:t>«Марина»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 xml:space="preserve">Муниципальное унитарное торговое предприятие </w:t>
      </w:r>
      <w:r>
        <w:rPr/>
        <w:t>«Лада»;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Организации арендаторов </w:t>
      </w:r>
      <w:r>
        <w:rPr/>
        <w:t>«Когалымские электрические сети»;</w:t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Проектно-производственного архитектурно-планировочное бюро (ППАП бюро);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Учебно-производственного объединения;</w:t>
        <w:tab/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 xml:space="preserve">Федерального государственного учреждения </w:t>
      </w:r>
      <w:r>
        <w:rPr/>
        <w:t>«Когалымская городская станция                      по борьбе с болезнями животных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8:00Z</dcterms:created>
  <dc:creator>Arhiv5</dc:creator>
  <dc:description/>
  <cp:keywords/>
  <dc:language>en-US</dc:language>
  <cp:lastModifiedBy>Наталья А. Шелестова</cp:lastModifiedBy>
  <cp:lastPrinted>2015-12-23T10:53:00Z</cp:lastPrinted>
  <dcterms:modified xsi:type="dcterms:W3CDTF">2017-11-21T10:13:00Z</dcterms:modified>
  <cp:revision>19</cp:revision>
  <dc:subject/>
  <dc:title>Коллекция документов по личному составу</dc:title>
</cp:coreProperties>
</file>