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Утверждён</w:t>
            </w:r>
            <w:r>
              <w:rPr>
                <w:b/>
              </w:rPr>
              <w:t xml:space="preserve"> </w:t>
            </w:r>
            <w:r>
              <w:rPr/>
              <w:t>главой Администрации города Когалыма, председателем Антинаркотической комиссии города Когалыма</w:t>
            </w:r>
          </w:p>
          <w:p>
            <w:pPr>
              <w:pStyle w:val="Normal"/>
              <w:rPr/>
            </w:pPr>
            <w:r>
              <w:rPr/>
              <w:t>В.И.Степурой от 18.11.20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Городской лекторско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наркомании, токсикома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коголизма, табакокурения на 2013 -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3139"/>
        <w:gridCol w:w="1970"/>
        <w:gridCol w:w="2604"/>
        <w:gridCol w:w="1522"/>
      </w:tblGrid>
      <w:tr>
        <w:trPr>
          <w:trHeight w:val="105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л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И ДЛЯ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, УЧРЕЖДЕНИЙ НАЧАЛЬНОГО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jc w:val="both"/>
              <w:rPr/>
            </w:pPr>
            <w:r>
              <w:rPr/>
              <w:t>- твоё зд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ов, КПУ, ТГ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Н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токсикома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:</w:t>
            </w:r>
          </w:p>
          <w:p>
            <w:pPr>
              <w:pStyle w:val="Normal"/>
              <w:jc w:val="both"/>
              <w:rPr/>
            </w:pPr>
            <w:r>
              <w:rPr/>
              <w:t>-первичные признаки потребления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наркотические средства и их воздействие на человека;                    - последствия наркома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изма. Алкоголизм и его послед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СП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1 классов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</w:t>
            </w:r>
          </w:p>
        </w:tc>
      </w:tr>
      <w:tr>
        <w:trPr>
          <w:trHeight w:val="1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11 классов</w:t>
            </w:r>
          </w:p>
        </w:tc>
      </w:tr>
      <w:tr>
        <w:trPr>
          <w:trHeight w:val="2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бираю жиз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1 классов, КПУ, ТНГ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ГУ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1 классов, КПУ, ТНГУ, ТГУ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 6-9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ссовой рекламе психоактивных веществ (психологический тренинг. 2 заня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 6-9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етические нарко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слабых и безопасных наркот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мар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оморф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мар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ов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мар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1 классов, КПУ, ТГУ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Н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мар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, ТГУ, ТН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Маркле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МБОУ «СОШ №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6, К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7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вня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Маркле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МБОУ «СОШ №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6, К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упления против здоровья населения и общественной нравственности (разъяснение статьи 228 УК РФ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7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вня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МАОУ «СОШ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Маркле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МБОУ «СОШ №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6, К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МБОУ «СОШ №7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вня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МАОУ «СОШ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как преда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образовательных учрежд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киня Натал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асельница Патриаршего подворья Свято-Успенского Пюхтицкого ставропигиального женского монастыря Московского Патриархата, член Антинаркотической комиссии города Когалы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учащихся  8-11 классо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звость-норма жиз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Тимоф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«Средняя общеобразовательная школа №1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10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-трагедия лич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6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звость-основа жиз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хар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 Юр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уча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сверстнику, если вы заподозрили его в употреблении психоактивных веществ. Признаки употребления психоактивны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9-11 классов  МБОУ «СОШ 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употребления энергетических напит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7-8 классов  МБОУ «СОШ №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щихся 5-6 классов  МБОУ «СОШ №5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филактика  вредных привычек в семье;</w:t>
            </w:r>
          </w:p>
          <w:p>
            <w:pPr>
              <w:pStyle w:val="Normal"/>
              <w:rPr/>
            </w:pPr>
            <w:r>
              <w:rPr/>
              <w:t>-какие виды зависимости существую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телей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ов</w:t>
            </w:r>
          </w:p>
        </w:tc>
      </w:tr>
      <w:tr>
        <w:trPr>
          <w:trHeight w:val="138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делать, если подросток начал курить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БЛПУ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1 классов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ПУ</w:t>
            </w:r>
          </w:p>
        </w:tc>
      </w:tr>
      <w:tr>
        <w:trPr>
          <w:trHeight w:val="25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.</w:t>
            </w:r>
            <w:r>
              <w:rPr/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, употребляет ли ребёнок нарко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 классов </w:t>
            </w:r>
          </w:p>
        </w:tc>
      </w:tr>
      <w:tr>
        <w:trPr>
          <w:trHeight w:val="9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-март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              Ханты - Мансийскому автономному округу – Югр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ов</w:t>
            </w:r>
          </w:p>
        </w:tc>
      </w:tr>
      <w:tr>
        <w:trPr>
          <w:trHeight w:val="25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Марклен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старший 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 МБОУ «СОШ №1</w:t>
            </w:r>
          </w:p>
        </w:tc>
      </w:tr>
      <w:tr>
        <w:trPr>
          <w:trHeight w:val="25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 МБОУ «СОШ №6, КПУ</w:t>
            </w:r>
          </w:p>
        </w:tc>
      </w:tr>
      <w:tr>
        <w:trPr>
          <w:trHeight w:val="25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  МБОУ «СОШ №7, 10</w:t>
            </w:r>
          </w:p>
        </w:tc>
      </w:tr>
      <w:tr>
        <w:trPr>
          <w:trHeight w:val="16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вня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 родителей учащихся МАОУ «СОШ №8</w:t>
            </w:r>
          </w:p>
        </w:tc>
      </w:tr>
      <w:tr>
        <w:trPr>
          <w:trHeight w:val="251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 учащихся МБОУ «СОШ №3, №5»</w:t>
            </w:r>
          </w:p>
        </w:tc>
      </w:tr>
      <w:tr>
        <w:trPr>
          <w:trHeight w:val="161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ханизмы программирования на употребления психоактивны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Тимоф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«Средняя общеобразовательная школа №1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ёнок - счастливый ребён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5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граммированность на употребление психоактивных веще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хар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 Юр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ческая зависимость. Как распознать предпосыл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одителей учащихся 7-8 клас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График работы городской лекторской группы утверждается дополнительно согласно заявке, предоставленной в Аппарат Антинаркотической комиссии города Когалыма руководителями средних общеобразовательных учреждений города Когалыма, учреждений начального, среднего, высшего профессионального образования, учреждений и предприятий, расположенных на территории муниципального образования города Когал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а </w:t>
      </w:r>
    </w:p>
    <w:p>
      <w:pPr>
        <w:pStyle w:val="Normal"/>
        <w:jc w:val="both"/>
        <w:rPr/>
      </w:pPr>
      <w:r>
        <w:rPr>
          <w:sz w:val="18"/>
          <w:szCs w:val="18"/>
        </w:rPr>
        <w:t>Ответственный  секретарь, руковод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ппарата Антинаркотической комиссии города Когалы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ирнова С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3-61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forumtext">
    <w:name w:val="b-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3:00Z</dcterms:created>
  <dc:creator>OSVMed</dc:creator>
  <dc:description/>
  <cp:keywords/>
  <dc:language>en-US</dc:language>
  <cp:lastModifiedBy>PavlenkoNG</cp:lastModifiedBy>
  <cp:lastPrinted>2014-01-05T14:05:00Z</cp:lastPrinted>
  <dcterms:modified xsi:type="dcterms:W3CDTF">2014-01-20T05:23:00Z</dcterms:modified>
  <cp:revision>38</cp:revision>
  <dc:subject/>
  <dc:title>Заместитель Главы города Когалыма</dc:title>
</cp:coreProperties>
</file>