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Утверждён</w:t>
            </w:r>
            <w:r>
              <w:rPr>
                <w:b/>
              </w:rPr>
              <w:t xml:space="preserve"> з</w:t>
            </w:r>
            <w:r>
              <w:rPr/>
              <w:t>аместителем главы Администрации города Когалыма, заместителем председателя Антинаркотической комиссии города Когалыма</w:t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/>
              <w:t>С.В.Подивиловым от 30.12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Городской лекторской группы по профилактике наркомании, токсикома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изма, табакокурения на 2013 -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7"/>
        <w:gridCol w:w="3170"/>
        <w:gridCol w:w="1619"/>
        <w:gridCol w:w="2061"/>
        <w:gridCol w:w="2102"/>
        <w:gridCol w:w="20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лекции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 исполнителя в образовательном учреждении, контактный телеф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напитки – последствия для здоров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отделения организационного детства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9825177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8 классов, 1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тверг</w:t>
            </w:r>
          </w:p>
          <w:p>
            <w:pPr>
              <w:pStyle w:val="Normal"/>
              <w:jc w:val="center"/>
              <w:rPr/>
            </w:pPr>
            <w:r>
              <w:rPr/>
              <w:t>(до 16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тические нарко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 «Д» классов, 1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с 10.00 до 12.00;</w:t>
            </w:r>
          </w:p>
          <w:p>
            <w:pPr>
              <w:pStyle w:val="Normal"/>
              <w:jc w:val="center"/>
              <w:rPr/>
            </w:pPr>
            <w:r>
              <w:rPr/>
              <w:t>с 14.00 до 17.0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слабых и безопасных наркот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 тел.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ля  учащихся 9-11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с 10.00 до 12.00;</w:t>
            </w:r>
          </w:p>
          <w:p>
            <w:pPr>
              <w:pStyle w:val="Normal"/>
              <w:jc w:val="center"/>
              <w:rPr/>
            </w:pPr>
            <w:r>
              <w:rPr/>
              <w:t>с 14.00 до 17.0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оморф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9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10.00 до 12.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0 до 17.0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рога к добр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мой образ жизни – моё здоровье;</w:t>
            </w:r>
          </w:p>
          <w:p>
            <w:pPr>
              <w:pStyle w:val="Normal"/>
              <w:jc w:val="both"/>
              <w:rPr/>
            </w:pPr>
            <w:r>
              <w:rPr/>
              <w:t>- твоё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124134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5 -6 класс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педаго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до 14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филактика  вредных привычек в семье;</w:t>
            </w:r>
          </w:p>
          <w:p>
            <w:pPr>
              <w:pStyle w:val="Normal"/>
              <w:jc w:val="both"/>
              <w:rPr/>
            </w:pPr>
            <w:r>
              <w:rPr/>
              <w:t>-какие виды зависимости существую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. тел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124134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для  родителей</w:t>
            </w:r>
            <w:r>
              <w:rPr>
                <w:color w:val="000000"/>
                <w:sz w:val="18"/>
                <w:szCs w:val="18"/>
              </w:rPr>
              <w:t xml:space="preserve"> учащихся  5-7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спайсо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10-11 класс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педаго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0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БЛПУ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. т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для  родителей</w:t>
            </w:r>
            <w:r>
              <w:rPr>
                <w:color w:val="000000"/>
                <w:sz w:val="18"/>
                <w:szCs w:val="18"/>
              </w:rPr>
              <w:t xml:space="preserve"> учащихся  9-10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10-11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Г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для студентов 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3 </w:t>
            </w:r>
            <w:r>
              <w:rPr>
                <w:color w:val="000000"/>
                <w:sz w:val="18"/>
                <w:szCs w:val="18"/>
              </w:rPr>
              <w:t>курс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и.о заведующей кафедры),</w:t>
            </w:r>
          </w:p>
          <w:p>
            <w:pPr>
              <w:pStyle w:val="Normal"/>
              <w:jc w:val="center"/>
              <w:rPr/>
            </w:pPr>
            <w:r>
              <w:rPr/>
              <w:t>конт. 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9043029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0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 НПО ХМАО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П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-2 кур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ихан Магоме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-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с которого наступает административная ответственность (разъяснение статьи 6.9, 20.21, 20.22  КоАП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7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 СПИ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еп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эпидемиолог муниципального бюджетного лечебно-профилактического учреждения 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44663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9; 11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 СПИ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еп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эпидемиолог муниципального бюджетного лечебно-профилактического учреждения 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/>
              <w:t>.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44663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10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Ч-инфекция СП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еп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эпидемиолог муниципального бюджетного лечебно-профилактического учреждения 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446632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 НПО ХМАО-Югры «КП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-2 кур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й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организатор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. тел. 34667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737 (доб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0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-трагедия лич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ind w:left="91" w:hanging="91"/>
              <w:jc w:val="center"/>
              <w:rPr>
                <w:b/>
                <w:b/>
              </w:rPr>
            </w:pPr>
            <w:r>
              <w:rPr>
                <w:b/>
              </w:rPr>
              <w:t>15-20 челове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-трагедия лич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челове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 </w:t>
            </w:r>
            <w:r>
              <w:rPr>
                <w:b/>
                <w:sz w:val="20"/>
                <w:szCs w:val="20"/>
              </w:rPr>
              <w:t xml:space="preserve">родителей </w:t>
            </w:r>
            <w:r>
              <w:rPr>
                <w:sz w:val="20"/>
                <w:szCs w:val="20"/>
              </w:rPr>
              <w:t>учащихся 10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/>
              <w:t>.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6, 8 классов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10 классов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(12.00 до 14.00, до 15 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10 классов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(12.00 до 14.00, до 15 чел.)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бираю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 НПО ХМАО-Югры «КП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кур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щ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айда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 – психоло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950-5123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.00-12.00 часов, до 25 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бираю жиз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 НПО ХМАО-Югры «КП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кур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щ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айда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 – психолог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950-5123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.00-12.00 часов, до 25 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абачной зависимости. Разрушительное воздействие табака на орг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в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–нарколог наркологического отделения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/>
              <w:t>.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24214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7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абачной зависимости. Разрушительное воздействие табака на орг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в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–нарколог наркологического отделения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/>
              <w:t>.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324214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6 классов, 2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лоупотребления лекарственными препаратами психотропного дей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нь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сихиатр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227077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8-9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3.00 до 14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6,7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6,7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льные смеси (спайс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 «Б»  9 «Д» классов, 1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слабых и безопасных наркотик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 «Г» класса, 1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10.00 до 12.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0 до 17.0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льные смеси (спайс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             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классов, 2  смена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             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</w:t>
            </w:r>
            <w:r>
              <w:rPr>
                <w:b/>
                <w:sz w:val="20"/>
                <w:szCs w:val="20"/>
              </w:rPr>
              <w:t xml:space="preserve">родителей  </w:t>
            </w:r>
            <w:r>
              <w:rPr>
                <w:sz w:val="20"/>
                <w:szCs w:val="20"/>
              </w:rPr>
              <w:t xml:space="preserve">учащихся 11 классов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тические наркот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10-11 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0 до 17.0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6 классов, 2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.00-12.0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 че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6-9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,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до 25 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 НПО ХМАО-Югры «КП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 кур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щ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айда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 – психолог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950-5123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, </w:t>
            </w:r>
            <w:r>
              <w:rPr/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2.00-14.00</w:t>
            </w:r>
            <w:r>
              <w:rPr>
                <w:lang w:val="en-US"/>
              </w:rPr>
              <w:t xml:space="preserve">, </w:t>
            </w:r>
            <w:r>
              <w:rPr/>
              <w:t>до 15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 НПО ХМАО-Югры «КП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 кур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щ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айда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 – психолог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950-5123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</w:t>
            </w:r>
          </w:p>
          <w:p>
            <w:pPr>
              <w:pStyle w:val="Normal"/>
              <w:jc w:val="center"/>
              <w:rPr/>
            </w:pPr>
            <w:r>
              <w:rPr/>
              <w:t>(12.00-14.00 часов);</w:t>
            </w:r>
          </w:p>
          <w:p>
            <w:pPr>
              <w:pStyle w:val="Normal"/>
              <w:jc w:val="center"/>
              <w:rPr/>
            </w:pPr>
            <w:r>
              <w:rPr/>
              <w:t>до 15 челове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граммированность на употребление психоактивны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хар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 Юр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7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4477753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для родителей</w:t>
            </w:r>
            <w:r>
              <w:rPr>
                <w:color w:val="000000"/>
                <w:sz w:val="18"/>
                <w:szCs w:val="18"/>
              </w:rPr>
              <w:t xml:space="preserve"> учащихс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18.30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для родителей</w:t>
            </w:r>
            <w:r>
              <w:rPr>
                <w:color w:val="000000"/>
                <w:sz w:val="18"/>
                <w:szCs w:val="18"/>
              </w:rPr>
              <w:t xml:space="preserve"> учащихс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 8 класс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педаго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Ч-инфекция СПИ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еп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эпидемиолог муниципального бюджетного лечебно-профилактического учреждения 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44663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10 классов, 1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педаго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Ч-инфекция СП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епа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эпидемиолог муниципального бюджетного лечебно-профилактического учреждения 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44663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10-11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-инфекция СПИ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п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эпидемиолог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-90446632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8,9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-трагедия лич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47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челове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-трагедия лич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 челове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 как пре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окиня Наталь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ьница Патриаршего подворья Свято-Успенского Пюхтицкого ставропигиального женского монастыря Московского Патриархата, член Антинаркотической комиссии города Когалыма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. тел.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-63-8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90889188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8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 как предатель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окиня Наталь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ьница Патриаршего подворья Свято-Успенского Пюхтицкого ставропигиального женского монастыря Московского Патриархата, член Антинаркотической комиссии города Когалыма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. тел.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-63-8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90889188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9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 </w:t>
            </w:r>
            <w:r>
              <w:rPr>
                <w:b/>
                <w:sz w:val="20"/>
                <w:szCs w:val="20"/>
              </w:rPr>
              <w:t xml:space="preserve">родителей </w:t>
            </w:r>
            <w:r>
              <w:rPr>
                <w:sz w:val="20"/>
                <w:szCs w:val="20"/>
              </w:rPr>
              <w:t>учащихся 7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9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абачной зависимости. Разрушительное воздействие табака на орг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в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–нарколог наркологического отделения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24214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7,8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абачной зависимости. Разрушительное воздействие табака на орг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в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–нарколог наркологического отделения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324214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8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8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</w:t>
            </w:r>
            <w:r>
              <w:rPr>
                <w:b/>
                <w:sz w:val="20"/>
                <w:szCs w:val="20"/>
              </w:rPr>
              <w:t xml:space="preserve">родителей </w:t>
            </w:r>
            <w:r>
              <w:rPr>
                <w:sz w:val="20"/>
                <w:szCs w:val="20"/>
              </w:rPr>
              <w:t>учащихся 9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11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спайсо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мГНГУ в г.Когалы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тудентов 1, 2 курса очного отделен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 по УМ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20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55-20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ой алкоголизм и последствия его употребления (опасность потребления пив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7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7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2-31-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ой алкоголизм и последствия его употребления (опасность потребления пив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7,8,9 классов, 2 сме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7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9, 11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2-31-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7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10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2-31-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лоупотребления лекарственными препаратами психотропного дей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нь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сихиатр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-9227077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8-11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с 13.00 до 14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с которого наступает административная ответственность (разъяснение статьи 6.9, 20.21, 20.22  КоАП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вня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гения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рога к добр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мой образ жизни – моё здоровье;</w:t>
            </w:r>
          </w:p>
          <w:p>
            <w:pPr>
              <w:pStyle w:val="Normal"/>
              <w:jc w:val="both"/>
              <w:rPr/>
            </w:pPr>
            <w:r>
              <w:rPr/>
              <w:t>- твоё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. тел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124134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5 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4.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напитки – последствия для здоров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отделения организационного детства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 т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825177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7- 9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до 16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абачной зависимости. Разрушительное воздействие табака на орг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в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–нарколог наркологического отделения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324214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6 классов, 2 сме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абачной зависимости. Разрушительное воздействие табака на орг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в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лия Серг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–нарколог наркологического отделения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9324214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7 классов, 2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 9 классов,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педаго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 7 класс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педаго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8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 xml:space="preserve">родителей </w:t>
            </w:r>
            <w:r>
              <w:rPr>
                <w:color w:val="000000"/>
                <w:sz w:val="18"/>
                <w:szCs w:val="18"/>
              </w:rPr>
              <w:t>учащихс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звость-норма жиз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л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алья Тимоф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«Средняя общеобразовательная школа №1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конт.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95-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для учащихся 10 классов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 15.30 -16.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с которого наступает административная ответственность (разъяснение статьи 6.9, 20.21, 20.22  КоАП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8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вай – миф и реаль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6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лоупотребления лекарственными препаратами психотропного дей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нь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сихиатр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9227077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9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с 13.00 до 14.00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филактика  вредных привычек в семье;</w:t>
            </w:r>
          </w:p>
          <w:p>
            <w:pPr>
              <w:pStyle w:val="Normal"/>
              <w:jc w:val="both"/>
              <w:rPr/>
            </w:pPr>
            <w:r>
              <w:rPr/>
              <w:t>-какие виды зависимости существую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124134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  </w:t>
            </w:r>
            <w:r>
              <w:rPr>
                <w:b/>
                <w:sz w:val="20"/>
                <w:szCs w:val="20"/>
              </w:rPr>
              <w:t xml:space="preserve">родителей </w:t>
            </w:r>
            <w:r>
              <w:rPr>
                <w:sz w:val="20"/>
                <w:szCs w:val="20"/>
              </w:rPr>
              <w:t>учащихся 5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рога к добр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мой образ жизни – моё здоровье;</w:t>
            </w:r>
          </w:p>
          <w:p>
            <w:pPr>
              <w:pStyle w:val="Normal"/>
              <w:jc w:val="both"/>
              <w:rPr/>
            </w:pPr>
            <w:r>
              <w:rPr/>
              <w:t>- твоё здоровь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124134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5 классов, 1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4.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 6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,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до 25 чел.)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бираю жиз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10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, </w:t>
            </w:r>
            <w:r>
              <w:rPr/>
              <w:t xml:space="preserve">пятница  </w:t>
            </w:r>
          </w:p>
          <w:p>
            <w:pPr>
              <w:pStyle w:val="Normal"/>
              <w:jc w:val="center"/>
              <w:rPr/>
            </w:pPr>
            <w:r>
              <w:rPr/>
              <w:t>(10.00-12.00</w:t>
            </w:r>
            <w:r>
              <w:rPr>
                <w:lang w:val="en-US"/>
              </w:rPr>
              <w:t xml:space="preserve">, </w:t>
            </w:r>
            <w:r>
              <w:rPr/>
              <w:t>до 25 чел.)</w:t>
            </w:r>
          </w:p>
        </w:tc>
      </w:tr>
      <w:tr>
        <w:trPr>
          <w:trHeight w:val="2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знать, употребляет ли ребёнок наркот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 xml:space="preserve">родителей </w:t>
            </w:r>
            <w:r>
              <w:rPr>
                <w:color w:val="000000"/>
                <w:sz w:val="18"/>
                <w:szCs w:val="18"/>
              </w:rPr>
              <w:t>учащихся  8-11 классов, 1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родителей</w:t>
            </w:r>
          </w:p>
        </w:tc>
      </w:tr>
      <w:tr>
        <w:trPr>
          <w:trHeight w:val="2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Г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ля учащихся 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3 кур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 заведующий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. тел. </w:t>
            </w:r>
            <w:r>
              <w:rPr>
                <w:b/>
                <w:sz w:val="22"/>
                <w:szCs w:val="22"/>
              </w:rPr>
              <w:t>8909043029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(12.00-14.00 часов, до 15 чел.)</w:t>
            </w:r>
          </w:p>
        </w:tc>
      </w:tr>
      <w:tr>
        <w:trPr>
          <w:trHeight w:val="2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ркотиков</w:t>
            </w:r>
          </w:p>
          <w:p>
            <w:pPr>
              <w:pStyle w:val="Normal"/>
              <w:jc w:val="both"/>
              <w:rPr/>
            </w:pPr>
            <w:r>
              <w:rPr/>
              <w:t>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>
                <w:b/>
                <w:lang w:val="en-US"/>
              </w:rPr>
              <w:t>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Г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ля студентов  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3 кур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 заведующий кафед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онт. тел. </w:t>
            </w:r>
            <w:r>
              <w:rPr>
                <w:b/>
                <w:sz w:val="22"/>
                <w:szCs w:val="22"/>
              </w:rPr>
              <w:t>8909043029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2.00-14.00 часов, до 15 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напитки – последствия для здоров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отделения организационного детства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825177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7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6,8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2-31-3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00 часов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             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 xml:space="preserve">родителей </w:t>
            </w:r>
            <w:r>
              <w:rPr>
                <w:color w:val="000000"/>
                <w:sz w:val="18"/>
                <w:szCs w:val="18"/>
              </w:rPr>
              <w:t>учащихся  8-11 классов, 1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льные смеси (спайс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9-11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0.00- до 12.00 час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льные смеси (спайс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9-11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ельные смеси (спайс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юмГНГ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г.Когалы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тудентов 1, 2 кур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т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пециалист по УМ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. тел. 55-205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0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слабых и безопасных наркот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7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ть, если подросток начал курить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4 март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 18.30 час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 xml:space="preserve">родителей </w:t>
            </w:r>
            <w:r>
              <w:rPr>
                <w:color w:val="000000"/>
                <w:sz w:val="18"/>
                <w:szCs w:val="18"/>
              </w:rPr>
              <w:t>учащихся 8 класс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делать, если подросток начал курить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БЛПУ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для   </w:t>
            </w:r>
            <w:r>
              <w:rPr>
                <w:b/>
                <w:color w:val="000000"/>
                <w:sz w:val="18"/>
                <w:szCs w:val="18"/>
              </w:rPr>
              <w:t xml:space="preserve">родителей </w:t>
            </w:r>
            <w:r>
              <w:rPr>
                <w:color w:val="000000"/>
                <w:sz w:val="18"/>
                <w:szCs w:val="18"/>
              </w:rPr>
              <w:t>учащихс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ой алкоголизм и последствия его употребления (опасность потребления пив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6 классов, 2 сме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ой алкоголизм и последствия его употребления (опасность потребления пив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для  учащихся  9  классов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лкоголизма. Алкоголизм и его послед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7,8,9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вняк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вгения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 родителей учащихс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, с которого наступает административная ответственность (разъяснение статьи 6.9, 20.21, 20.22  КоАП РФ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8-10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8-10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комания-трагедия лич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6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комания-трагедия лич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6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10-11 классов, 1 смен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ож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вуч по УВР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70-5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-904-451-6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алкоголизма. Алкоголизм и его послед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для учащихся  11 классов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алкоголизма. Алкоголизм и его послед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10 классов, 2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10 классов, 2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ть, если подросток начал кури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БЛПУ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-16-51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</w:t>
            </w:r>
            <w:r>
              <w:rPr>
                <w:b/>
                <w:sz w:val="20"/>
                <w:szCs w:val="20"/>
              </w:rPr>
              <w:t xml:space="preserve">родителей </w:t>
            </w:r>
            <w:r>
              <w:rPr>
                <w:sz w:val="20"/>
                <w:szCs w:val="20"/>
              </w:rPr>
              <w:t>учащихся  6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лактика токсикоман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7,8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звость-норма жиз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л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алья Тимофе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«Средняя общеобразовательная школа №1)»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-9044779595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95-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для учащихся 10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с которого наступает административная ответственность (разъяснение статьи 6.9, 20.21, 20.22  КоАП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9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</w:t>
            </w:r>
            <w:r>
              <w:rPr>
                <w:b/>
                <w:sz w:val="20"/>
                <w:szCs w:val="20"/>
              </w:rPr>
              <w:t xml:space="preserve">родителей </w:t>
            </w:r>
            <w:r>
              <w:rPr>
                <w:sz w:val="20"/>
                <w:szCs w:val="20"/>
              </w:rPr>
              <w:t>учащихся  8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 НПО ХМАО-Югры «КП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одител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законные представител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ихан Магоме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-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ребёнок - счастливый ребён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</w:t>
            </w:r>
            <w:r>
              <w:rPr>
                <w:b/>
                <w:sz w:val="20"/>
                <w:szCs w:val="20"/>
              </w:rPr>
              <w:t xml:space="preserve">родителей </w:t>
            </w:r>
            <w:r>
              <w:rPr>
                <w:sz w:val="20"/>
                <w:szCs w:val="20"/>
              </w:rPr>
              <w:t>учащихся  4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–пятница</w:t>
            </w:r>
          </w:p>
          <w:p>
            <w:pPr>
              <w:pStyle w:val="Normal"/>
              <w:jc w:val="center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ркомания-трагедия личн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д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дополнительного образования детей «Дом детского творчеств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224088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 учащихся  6 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лоупотребления лекарственными препаратами психотропного дей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нь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сихиатр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227077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10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с 13.00 до 14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 (психологический тренинг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 7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с 12.00 часов до 14.00 часов, до 15 человек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 (психологический тренинг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 7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с 12.00 часов до 14.00 часов, до 15 человек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массовой рекламе психоактивных веществ 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6-9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с 12.00 часов до 14.00 часов, до 15 человек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массовой рекламе психоактивных веществ (психологический тренинг. 2 зан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6-9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с 12.00 часов до 14.00 часов, до 15 человек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знать, употребляет ли ребёнок наркот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>родите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р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напитки – последствия для здоров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отделения организационного детства муниципального бюджетного лечебно-профилактического учреждения «Когалымская городская больница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 тел</w:t>
            </w:r>
            <w:r>
              <w:rPr/>
              <w:t>.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-9825177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6,8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до 16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рога к добр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мой образ жизни – моё здоровье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 твоё здоровье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ач-педиатр детской поликлиники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124134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5; 7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, с которого наступает административная ответственность (разъяснение статьи 6.9, 20.21, 20.22  КоАП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. те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7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-9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ёва Александр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социальный педагог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1" w:leader="none"/>
              </w:tabs>
              <w:jc w:val="both"/>
              <w:rPr/>
            </w:pPr>
            <w:r>
              <w:rPr/>
              <w:t>Насвай – миф и реальность</w:t>
              <w:tab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 учащихся  8 клас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граммированность на употребление психоактивны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хар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7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904477753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Г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родителей  студентов 2, 3 кур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ы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т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9904302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здоровья населения и общественной нравственности (разъяснение статьи 228 УК РФ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5, 7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вай – миф и реаль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ре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7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 8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,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до 25 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давлению социального окруж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7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  <w:r>
              <w:rPr>
                <w:lang w:val="en-US"/>
              </w:rPr>
              <w:t xml:space="preserve">, </w:t>
            </w: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до 25 чел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массовой рекламе психоактивных веществ 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6 классов, 2 сме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(с 12.00 -14.00 часов, до 25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массовой рекламе психоактивных веществ (психологический тренинг. 2 заняти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с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олог отделения психолого-педагогической помощи  бюджетного учреждения Ханты-Мансийского автономного округа – Югры «Комплексный центр социального обслуживания населения «Жемчужин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92-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6 классов, 2 сме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>(с 12.00 -14.00 часов, до 25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злоупотребления лекарственными препаратами психотропного действ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нь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сихиатр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-9227077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учащихся 10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с 13.00 до 14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рога к добр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основы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мой образ жизни – моё здоровье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- твоё здоровье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Кирилловна</w:t>
            </w:r>
          </w:p>
          <w:p>
            <w:pPr>
              <w:pStyle w:val="Normal"/>
              <w:jc w:val="center"/>
              <w:rPr/>
            </w:pPr>
            <w:r>
              <w:rPr/>
              <w:t>(врач-педиатр детской поликлиники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-9124134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 6,8 класс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е напитки – последствия для здоров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педиатр отделения организационного детства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 те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8251771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6 классов, 2 сме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до 16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ной алкоголизм и последствия его употребления (опасность потребления пив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Ш №6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для учащихся 9 класс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е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директора по УВР МБОУ «СОШ №:6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. те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5-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-93-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0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лактика токсикоман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6,8 классов, 2 смен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оксикоман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. те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для учащихся  7 классов, 1 сме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. тел.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илактика токсикоман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для  учащихся 7,8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употребления курительных смесей («спайсов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юф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сихиатр – нарколог, заведующий наркологическим отделением муниципального бюджетного лечебно-профилактического учреждения «Когалымская городская больница»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8-9028596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>родите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р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Г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ля студентов 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3 курс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ы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т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9904302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 НПО ХМАО-Югры «КПУ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1-2 курс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ихан Магомед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-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10,11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о слабых и безопасных наркот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8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 учащихся 7-8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рит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2-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10.00 до 12.00 часов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7.00 час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сверстнику, если вы заподозрили его в употреблении психоактивных веществ. Признаки употребления психоактивны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02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иса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чре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9-11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де употребления энергетических напит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02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иса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чре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7-8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02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иса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чре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5-6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ческая зависимость. Как распознать предпосы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орож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лия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дагог-психолог муниципального бюджетного общеобразовательного учреждения средняя общеобразовательная школа №5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02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исанию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чре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5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учащихся 5-6 клас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кент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меститель директора по УВ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. т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2-44 (10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сть перед законом (права и               обязанности – сфера психоактивные вещества, табакокурение, алкоголепотребление, распространение, вовлечение). Родительский контроль </w:t>
            </w:r>
            <w:r>
              <w:rPr>
                <w:rStyle w:val="Bforumtext"/>
              </w:rPr>
              <w:t>звонков и</w:t>
            </w:r>
            <w:r>
              <w:rPr/>
              <w:t xml:space="preserve">  СМС-сообщений рекламирующих продажу спайсов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урас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ляуша Рим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пектор (по делам несовершеннолетних)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 по городу Когалыму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-31-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проведения родительских собр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 xml:space="preserve">родителей </w:t>
            </w:r>
            <w:r>
              <w:rPr>
                <w:color w:val="000000"/>
                <w:sz w:val="18"/>
                <w:szCs w:val="18"/>
              </w:rPr>
              <w:t>учащихс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тиводействии распространению наркотических вещест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ребря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ый сотрудник Когалымского межрай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Федеральной службы по контролю за оборотом наркотиков Российской Федерации по               Ханты - Мансийскому автономному округу – Югре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. тел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1-73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07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графику проведения родительских собр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«СОШ №10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 xml:space="preserve">(для  </w:t>
            </w:r>
            <w:r>
              <w:rPr>
                <w:b/>
                <w:color w:val="000000"/>
                <w:sz w:val="18"/>
                <w:szCs w:val="18"/>
              </w:rPr>
              <w:t xml:space="preserve">родителей </w:t>
            </w:r>
            <w:r>
              <w:rPr>
                <w:color w:val="000000"/>
                <w:sz w:val="18"/>
                <w:szCs w:val="18"/>
              </w:rPr>
              <w:t>учащихс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меститель директора по УВР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. тел.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8-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22"/>
          <w:szCs w:val="22"/>
        </w:rPr>
        <w:t>Примечание: * График работы городской лекторской группы утверждается дополнительно согласно заявке, предоставленной в Аппарат Антинаркотической комиссии города Когалыма руководителями средних общеобразовательных учреждений города Когалыма, учреждений начального, среднего, высшего профессионального образования, учреждений и предприятий, расположенных на территории муниципального образования города Когалым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  <w:sz w:val="22"/>
          <w:szCs w:val="22"/>
        </w:rPr>
        <w:t>Ответственный за график работы Городской лекторской группы в 2013-2014  учебном году – Павленко Наталья Геннадьевна, методист сектора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 (далее - методист). Контактный тел. 93701.</w:t>
      </w:r>
    </w:p>
    <w:p>
      <w:pPr>
        <w:pStyle w:val="Normal"/>
        <w:spacing w:before="120" w:after="0"/>
        <w:ind w:left="-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Дата и время проведения лекции согласовывается образовательным учреждением  непосредственно с лектором.</w:t>
      </w:r>
    </w:p>
    <w:p>
      <w:pPr>
        <w:pStyle w:val="Normal"/>
        <w:ind w:left="-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ектором в  обязательном порядке отмечается в образовательном учреждении путёвка лектора. Один экземпляр путёвки остаётся лектору, второй передаётся методисту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мена лекции  может быть только по уважительной причине, с уведомлением методиста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а:  Ответственный секретарь, руководитель аппарата  Антинаркотической комиссии города - Смирнова Светлана Евгеньевна: 93613;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-912-900-4048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orumtext">
    <w:name w:val="b-forum_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7:00Z</dcterms:created>
  <dc:creator>SmirnovaSE</dc:creator>
  <dc:description/>
  <cp:keywords/>
  <dc:language>en-US</dc:language>
  <cp:lastModifiedBy>PavlenkoNG</cp:lastModifiedBy>
  <cp:lastPrinted>2014-01-14T18:23:00Z</cp:lastPrinted>
  <dcterms:modified xsi:type="dcterms:W3CDTF">2014-01-20T04:43:00Z</dcterms:modified>
  <cp:revision>1097</cp:revision>
  <dc:subject/>
  <dc:title>                                                                             УТВЕРЖДАЮ</dc:title>
</cp:coreProperties>
</file>