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5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10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мар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7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9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463</w:t>
            </w:r>
          </w:p>
        </w:tc>
      </w:tr>
    </w:tbl>
    <w:p>
      <w:pPr>
        <w:pStyle w:val="Normal"/>
        <w:widowControl w:val="false"/>
        <w:ind w:firstLine="444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Когалыма от 15.10.2013 №293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Уставом города Когалыма, решением Думы города Когалыма от 14.12.2016 №44-ГД «О бюджете города Когалыма на 2017 год и на плановый период 2018 и 2019 годов», постановлением Администрации города Когалыма от 26.08.2013 №2514 «О муниципальных и ведомственных целевых программах», в целях формирования эффективной системы управления муниципальным имуществом города Когалыма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82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приложение к постановлению Администрации города Когалыма от 15.10.2013 №2934 «Об утверждении муниципальной программы «Управление муниципальным имуществом города Когалыма» (далее - Программа) внести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-6096" w:leader="none"/>
          <w:tab w:val="left" w:pos="-467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Программы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-6096" w:leader="none"/>
          <w:tab w:val="left" w:pos="-482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ку «Целевые показатели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</w:t>
        <w:tab/>
        <w:t>Исполнение плана по поступлению в бюджет города Когалыма администрируемых доходов от управления и распоряжения муниципальным имуществом города Когалыма, в том числе земельными участками, 100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8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удельного веса используемого недвижимого имущества города Когалыма в общем количестве недвижимого имущества города Когалыма, (с 94% до 100%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82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личие утвержденного лесохозяйственного регламента городских лесов, расположенных на территории города Когалыма, 1 (шт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82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величение количества садоводческих, огороднических и дачных некоммерческих объединений граждан, в которых проведены работы по инженерному обеспечению их территорий, 4 (шт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82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лучшение технических характеристик, поддержание эксплуатационного ресурса объектов муниципальной собственности, 49 шт.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-6096" w:leader="none"/>
          <w:tab w:val="left" w:pos="-482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автотранспорта, переданного на обеспечение органов местного самоуправления города Когалыма и муниципальных учреждений Администрации города Когалыма, 36 шт.».</w:t>
      </w:r>
    </w:p>
    <w:p>
      <w:pPr>
        <w:pStyle w:val="ConsPlusNormal"/>
        <w:numPr>
          <w:ilvl w:val="1"/>
          <w:numId w:val="1"/>
        </w:numPr>
        <w:shd w:fill="FFFFFF" w:val="clear"/>
        <w:tabs>
          <w:tab w:val="clear" w:pos="709"/>
          <w:tab w:val="left" w:pos="-467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1 к Программе изложить в редакции согласно приложению 1 к настоящему постановлению.</w:t>
      </w:r>
    </w:p>
    <w:p>
      <w:pPr>
        <w:pStyle w:val="ConsPlusNormal"/>
        <w:numPr>
          <w:ilvl w:val="1"/>
          <w:numId w:val="1"/>
        </w:numPr>
        <w:shd w:fill="FFFFFF" w:val="clear"/>
        <w:tabs>
          <w:tab w:val="clear" w:pos="709"/>
          <w:tab w:val="left" w:pos="225" w:leader="none"/>
          <w:tab w:val="left" w:pos="900" w:leader="none"/>
          <w:tab w:val="left" w:pos="993" w:leader="none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Программе изложить в редакции согласно </w:t>
      </w:r>
    </w:p>
    <w:p>
      <w:pPr>
        <w:pStyle w:val="ConsPlusNormal"/>
        <w:shd w:fill="FFFFFF" w:val="clear"/>
        <w:tabs>
          <w:tab w:val="clear" w:pos="709"/>
          <w:tab w:val="left" w:pos="225" w:leader="none"/>
          <w:tab w:val="left" w:pos="900" w:leader="none"/>
          <w:tab w:val="left" w:pos="993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tabs>
          <w:tab w:val="clear" w:pos="709"/>
          <w:tab w:val="left" w:pos="225" w:leader="none"/>
          <w:tab w:val="left" w:pos="900" w:leader="none"/>
          <w:tab w:val="left" w:pos="993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tabs>
          <w:tab w:val="clear" w:pos="709"/>
          <w:tab w:val="left" w:pos="225" w:leader="none"/>
          <w:tab w:val="left" w:pos="900" w:leader="none"/>
          <w:tab w:val="left" w:pos="993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tabs>
          <w:tab w:val="clear" w:pos="709"/>
          <w:tab w:val="left" w:pos="225" w:leader="none"/>
          <w:tab w:val="left" w:pos="900" w:leader="none"/>
          <w:tab w:val="left" w:pos="993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ю 2 к настоящему постановлению. </w:t>
      </w:r>
    </w:p>
    <w:p>
      <w:pPr>
        <w:pStyle w:val="Normal"/>
        <w:tabs>
          <w:tab w:val="clear" w:pos="709"/>
          <w:tab w:val="left" w:pos="-6096" w:leader="none"/>
          <w:tab w:val="left" w:pos="-4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9"/>
          <w:tab w:val="left" w:pos="-609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 1, 2 к муниципальной программе постановления Администрации города Когалыма от 15.02.2017 №300 «О внесении изменения в постановление Администрации города Когалыма от 15.10.2013 №2934» признать утратившими силу.</w:t>
      </w:r>
    </w:p>
    <w:p>
      <w:pPr>
        <w:pStyle w:val="ConsPlusNormal"/>
        <w:shd w:fill="FFFFFF" w:val="clear"/>
        <w:tabs>
          <w:tab w:val="clear" w:pos="709"/>
          <w:tab w:val="left" w:pos="-6096" w:leader="none"/>
          <w:tab w:val="left" w:pos="-4820" w:leader="none"/>
          <w:tab w:val="left" w:pos="-467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9"/>
          <w:tab w:val="left" w:pos="-6096" w:leader="none"/>
          <w:tab w:val="left" w:pos="-467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ым имуществом Администрации города Когалыма (А.В.Ковальчук) направить в юридическое управление Администрации города Когалыма текст постановления и приложения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«О мерах по формированию регистра муниципальных норматив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9"/>
          <w:tab w:val="left" w:pos="-6096" w:leader="none"/>
          <w:tab w:val="left" w:pos="-4820" w:leader="none"/>
          <w:tab w:val="left" w:pos="-467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и приложения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admkogalym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9"/>
          <w:tab w:val="left" w:pos="-6096" w:leader="none"/>
          <w:tab w:val="left" w:pos="-4820" w:leader="none"/>
          <w:tab w:val="left" w:pos="-467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редседателя комитета по управлению муниципальным имуществом Администрации города Когалыма А.В.Ковальчу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78740</wp:posOffset>
            </wp:positionV>
            <wp:extent cx="13620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лава города Когалыма</w:t>
        <w:tab/>
        <w:tab/>
        <w:tab/>
        <w:tab/>
        <w:t xml:space="preserve">                     Н.Н.Пальч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709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709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/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главы г.Когалыма</w:t>
        <w:tab/>
        <w:tab/>
        <w:tab/>
        <w:tab/>
        <w:t>Т.И.Черных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едседатель КФ</w:t>
        <w:tab/>
        <w:tab/>
        <w:tab/>
        <w:tab/>
        <w:t>М.Г.Рыбачок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едседатель КУМИ</w:t>
        <w:tab/>
        <w:tab/>
        <w:tab/>
        <w:tab/>
        <w:t>А.В.Ковальчук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.о.начальника ЮУ</w:t>
        <w:tab/>
        <w:tab/>
        <w:tab/>
        <w:tab/>
        <w:t>С.В.Пано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Э</w:t>
        <w:tab/>
        <w:tab/>
        <w:tab/>
        <w:tab/>
        <w:tab/>
        <w:t>Е.Г.Загорская</w:t>
      </w:r>
    </w:p>
    <w:p>
      <w:pPr>
        <w:pStyle w:val="Normal"/>
        <w:rPr/>
      </w:pPr>
      <w:r>
        <w:rPr>
          <w:color w:val="FFFFFF"/>
          <w:sz w:val="22"/>
          <w:szCs w:val="22"/>
        </w:rPr>
        <w:t>директор МКУ «УКС г.Когалыма»</w:t>
        <w:tab/>
        <w:tab/>
        <w:t>Е.Ю.Гаврилюк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rPr/>
      </w:pPr>
      <w:r>
        <w:rPr>
          <w:color w:val="FFFFFF"/>
          <w:sz w:val="22"/>
          <w:szCs w:val="22"/>
        </w:rPr>
        <w:t>начальник ОФЭОиК КУМИ</w:t>
        <w:tab/>
        <w:tab/>
        <w:tab/>
        <w:t>А.А.Ильин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2552" w:right="567" w:gutter="0" w:header="0" w:top="28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КФ, УЭ, ЮУ, КУМИ, МКУ«УКС г.Когалыма», МКУ«УОДОМС», МБУ«КСАТ», газета «Когалымский вестник», Сабуров, прокуратура.</w:t>
      </w:r>
    </w:p>
    <w:p>
      <w:pPr>
        <w:pStyle w:val="Normal"/>
        <w:ind w:left="11907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2865</wp:posOffset>
            </wp:positionH>
            <wp:positionV relativeFrom="paragraph">
              <wp:posOffset>-321310</wp:posOffset>
            </wp:positionV>
            <wp:extent cx="1362075" cy="1362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ложение 1</w:t>
      </w:r>
    </w:p>
    <w:p>
      <w:pPr>
        <w:pStyle w:val="Normal"/>
        <w:ind w:left="1190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1907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11907" w:hanging="0"/>
        <w:rPr>
          <w:sz w:val="26"/>
          <w:szCs w:val="26"/>
        </w:rPr>
      </w:pPr>
      <w:r>
        <w:rPr>
          <w:sz w:val="26"/>
          <w:szCs w:val="26"/>
        </w:rPr>
        <w:t>от 10.03.2017 №4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562"/>
        <w:gridCol w:w="2886"/>
        <w:gridCol w:w="1074"/>
        <w:gridCol w:w="1075"/>
        <w:gridCol w:w="1074"/>
        <w:gridCol w:w="1074"/>
        <w:gridCol w:w="2884"/>
      </w:tblGrid>
      <w:tr>
        <w:trPr>
          <w:trHeight w:val="85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показателей по годам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85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.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плана по поступлению в бюджет города Когалыма администрируемых доходов от управления и распоряжения муниципальным имуществом города Когалыма, в том числе земельными участками, %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личение удельного веса используемого недвижимого имущества города Когалыма в общем количестве недвижимого имущества города Когалыма, %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2552" w:footer="567" w:bottom="623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562"/>
        <w:gridCol w:w="2886"/>
        <w:gridCol w:w="1074"/>
        <w:gridCol w:w="1075"/>
        <w:gridCol w:w="1074"/>
        <w:gridCol w:w="1074"/>
        <w:gridCol w:w="2884"/>
      </w:tblGrid>
      <w:tr>
        <w:trPr>
          <w:trHeight w:val="9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утвержденного лесохозяйственного регламента городских лесов, расположенных на территории города Когалыма, (шт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садоводческих, огороднических и дачных некоммерческих объединений граждан, в которых проведены работы по инженерному обеспечению их территорий (шт.)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технических характеристик, поддержание эксплуатационного ресурса объектов муниципальной собственности, шт.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1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втотранспорта, переданного на обеспечение органов местного самоуправления города Когалыма и муниципальных учреждений Администрации города Когалыма, шт.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567" w:footer="567" w:bottom="255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left="10206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9085</wp:posOffset>
            </wp:positionH>
            <wp:positionV relativeFrom="paragraph">
              <wp:posOffset>-463550</wp:posOffset>
            </wp:positionV>
            <wp:extent cx="1362075" cy="1362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ложение 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0.03.2017 №463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, подмероприятий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 имуществом города Когалым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09"/>
        <w:gridCol w:w="1974"/>
        <w:gridCol w:w="1952"/>
        <w:gridCol w:w="1257"/>
        <w:gridCol w:w="1257"/>
        <w:gridCol w:w="1256"/>
        <w:gridCol w:w="1097"/>
        <w:gridCol w:w="1092"/>
      </w:tblGrid>
      <w:tr>
        <w:trPr>
          <w:trHeight w:val="96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/ соисполнитель, учреждение, организац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е затраты на реализацию</w:t>
              <w:br/>
              <w:t>(тыс. рублей)</w:t>
            </w:r>
          </w:p>
        </w:tc>
      </w:tr>
      <w:tr>
        <w:trPr>
          <w:trHeight w:val="33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9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рганизация обеспечения формирования состава и структуры муниципального имущества, предназначенного для решения вопросов местного значения (</w:t>
            </w:r>
            <w:r>
              <w:rPr>
                <w:bCs/>
                <w:sz w:val="26"/>
                <w:szCs w:val="26"/>
              </w:rPr>
              <w:t>показатель 2 муниципальной программы</w:t>
            </w:r>
            <w:r>
              <w:rPr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КУМИ/ МКУ «УКС г.Когалыма»**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города Когалы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 087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29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011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986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798,70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2552" w:footer="567" w:bottom="623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09"/>
        <w:gridCol w:w="1974"/>
        <w:gridCol w:w="1952"/>
        <w:gridCol w:w="1257"/>
        <w:gridCol w:w="1257"/>
        <w:gridCol w:w="1256"/>
        <w:gridCol w:w="1097"/>
        <w:gridCol w:w="1092"/>
      </w:tblGrid>
      <w:tr>
        <w:trPr>
          <w:trHeight w:val="33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олнение работ по лесоустройству и разработке лесохозяйственного регламента городских лесов, расположенных на территории города Когалыма</w:t>
              <w:br/>
              <w:t>(показатель 3 муниципальной программ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города Когалы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72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72,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оставление безвозмездных субсидий садоводческим, огородническим и дачным некоммерческим объединениям граждан в целях возмещения части затрат на благоустройство территории и развитие инженерной инфраструктуры(показатель 4 муниципальной программ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города Когалы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3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567" w:footer="567" w:bottom="2552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310"/>
        <w:gridCol w:w="1975"/>
        <w:gridCol w:w="1952"/>
        <w:gridCol w:w="1257"/>
        <w:gridCol w:w="1257"/>
        <w:gridCol w:w="1256"/>
        <w:gridCol w:w="1097"/>
        <w:gridCol w:w="1089"/>
      </w:tblGrid>
      <w:tr>
        <w:trPr>
          <w:trHeight w:val="26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еконструкция и ремонт, в том числе капитальный, объектов муниципальной собственности города Когалыма</w:t>
              <w:br/>
              <w:t>(</w:t>
            </w:r>
            <w:r>
              <w:rPr>
                <w:bCs/>
                <w:sz w:val="26"/>
                <w:szCs w:val="26"/>
              </w:rPr>
              <w:t>показатель 5 муниципальной программы</w:t>
            </w:r>
            <w:r>
              <w:rPr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МИ/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КУ «УКС г.Когалыма»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города Когалыма, в том числе средства по Соглаше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99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03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й ремонт части помещений, занимаемых архивным отделом Администрации города Когалыма, расположенным по адресу: улица Мира, 22, часть №1 административного зда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МИ/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КС г.Когалыма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а Когалым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,7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,7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, в том числе капитальный жилых и нежилых помещений (для перевода в жилищный фонд), находящихся в муниципальной собственнос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МИ/ МКУ «УКС г.Когалыма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а Когалы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1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4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2552" w:footer="567" w:bottom="623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310"/>
        <w:gridCol w:w="1975"/>
        <w:gridCol w:w="1952"/>
        <w:gridCol w:w="1257"/>
        <w:gridCol w:w="1257"/>
        <w:gridCol w:w="1256"/>
        <w:gridCol w:w="1097"/>
        <w:gridCol w:w="1089"/>
      </w:tblGrid>
      <w:tr>
        <w:trPr>
          <w:trHeight w:val="16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помещений части №1 здания по улице Мира, дом 22, дополнительно выделяемых для размещения театра «Мира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МИ/ МКУ «УКС г.Когалым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а Когалыма (средства по Соглашени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ка фасадов комплекса зданий, находящихся в муниципальной собственности, расположенных по адресу: ул.Югорская, 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МИ/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КС г.Когалыма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а Когалыма (средства по Соглашению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онно-техническое и финансовое обеспечение органов местного самоуправления Администрации города Когалым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bCs/>
                <w:color w:val="000000"/>
                <w:spacing w:val="-14"/>
                <w:sz w:val="26"/>
                <w:szCs w:val="26"/>
              </w:rPr>
              <w:t>КУМИ/МКУ «УОДОМС»**, МБУ «КСАТ»***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города Когалы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9 968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 119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 257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211 074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211 517,60</w:t>
            </w:r>
          </w:p>
        </w:tc>
      </w:tr>
      <w:tr>
        <w:trPr>
          <w:trHeight w:val="19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комитета по управлению муниципальным имуществом Администрации города Когалыма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МИ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а Когалым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360,9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64,3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77,2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2,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77,20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0" w:top="567" w:footer="567" w:bottom="2552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310"/>
        <w:gridCol w:w="1975"/>
        <w:gridCol w:w="1952"/>
        <w:gridCol w:w="1257"/>
        <w:gridCol w:w="1257"/>
        <w:gridCol w:w="1256"/>
        <w:gridCol w:w="1097"/>
        <w:gridCol w:w="1089"/>
      </w:tblGrid>
      <w:tr>
        <w:trPr>
          <w:trHeight w:val="23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автотранспортом органов местного самоуправления Администрации города Когалыма </w:t>
            </w:r>
            <w:r>
              <w:rPr>
                <w:bCs/>
                <w:color w:val="000000"/>
                <w:sz w:val="26"/>
                <w:szCs w:val="26"/>
              </w:rPr>
              <w:t>(показатель 6 муниципальной программ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МИ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«КСАТ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а Когалы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344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72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90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88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93,10</w:t>
            </w:r>
          </w:p>
        </w:tc>
      </w:tr>
      <w:tr>
        <w:trPr>
          <w:trHeight w:val="16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техническое обеспечение органов местного самоуправления Администрации города Когалым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КУМИ/ МКУ «УОДОМС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а Когалым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263,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82,8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590,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42,9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847,30</w:t>
            </w:r>
          </w:p>
        </w:tc>
      </w:tr>
      <w:tr>
        <w:trPr>
          <w:trHeight w:val="660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города Когалы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2 432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 317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 738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268 060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7 316,30</w:t>
            </w:r>
          </w:p>
        </w:tc>
      </w:tr>
      <w:tr>
        <w:trPr>
          <w:trHeight w:val="330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М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а Когалы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462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96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61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28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75,90</w:t>
            </w:r>
          </w:p>
        </w:tc>
      </w:tr>
      <w:tr>
        <w:trPr>
          <w:trHeight w:val="1320" w:hRule="atLeast"/>
        </w:trPr>
        <w:tc>
          <w:tcPr>
            <w:tcW w:w="5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КС г.Когалыма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Когалыма, в том числе средства по Соглаш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61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5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«КСАТ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а Когалы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344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72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90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88,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93,10</w:t>
            </w:r>
          </w:p>
        </w:tc>
      </w:tr>
      <w:tr>
        <w:trPr>
          <w:trHeight w:val="735" w:hRule="atLeast"/>
        </w:trPr>
        <w:tc>
          <w:tcPr>
            <w:tcW w:w="5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ОДОМС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а Когалы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263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82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590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42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847,30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2552" w:footer="567" w:bottom="623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6"/>
        <w:gridCol w:w="879"/>
        <w:gridCol w:w="539"/>
        <w:gridCol w:w="277"/>
      </w:tblGrid>
      <w:tr>
        <w:trPr>
          <w:trHeight w:val="330" w:hRule="atLeast"/>
        </w:trPr>
        <w:tc>
          <w:tcPr>
            <w:tcW w:w="15584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применено сокращенное наименование структурного подразделения Администрации города Когалыма в соответствии с утверждённым Положением о комитете по управлению муниципальным имуществом Администрации города Когалыма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 применено сокращенное наименование муниципального казенного учреждения в соответствии с Уставом учреждений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 применено сокращенное наименование муниципального бюджетного учреждения в соответствии с Уставом учреждения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sectPr>
      <w:footerReference w:type="default" r:id="rId23"/>
      <w:footerReference w:type="first" r:id="rId24"/>
      <w:type w:val="nextPage"/>
      <w:pgSz w:orient="landscape" w:w="16838" w:h="11906"/>
      <w:pgMar w:left="567" w:right="567" w:gutter="0" w:header="0" w:top="567" w:footer="567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ceouttxt4">
    <w:name w:val="iceouttxt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примечания Знак"/>
    <w:qFormat/>
    <w:rPr>
      <w:lang w:val="en-US"/>
    </w:rPr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Основной текст с отступом Знак"/>
    <w:qFormat/>
    <w:rPr>
      <w:lang w:val="en-US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2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1:00Z</dcterms:created>
  <dc:creator>OKS10</dc:creator>
  <dc:description/>
  <dc:language>en-US</dc:language>
  <cp:lastModifiedBy>Ватулина Яна Юрьевна</cp:lastModifiedBy>
  <cp:lastPrinted>2017-03-14T15:28:00Z</cp:lastPrinted>
  <dcterms:modified xsi:type="dcterms:W3CDTF">2017-03-14T10:28:00Z</dcterms:modified>
  <cp:revision>50</cp:revision>
  <dc:subject/>
  <dc:title>ПРОЕКТ</dc:title>
</cp:coreProperties>
</file>